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грамм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 1 - 4 класс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от 29.12.2012г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ГОС НОО (06.10.2009 № 373 в ред. Приказов Минобнауки России от 26.11.2010 № 1241, от 22.09.2011 № 2357, от 18.12.2012 №1060, от 29.12.2014 № 1643, от 18.05.2015 № 507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ная основная 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курса «ИЗОБРАЗИТЕЛЬНОЕ ИСКУССТВО» 1-4 класы. Предметная линия учебников «Изобразительное искусство». 1-4 классы, -М.: «Дрофа» 2013 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курса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положены: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>единство воспитания, обучения и творческой деятельности учащихся;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>яркая выраженность познавательной сущности изобразительного искусства;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истема межпредметных связей с уроками музыки, литературного чтения, окружающего мира, математики, технологии;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>соблюдение преемственности в изобразительном творчестве младших школьников и дошкольников;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>направленность содержания программы на активное развитие эстетического и нравственно</w:t>
              <w:noBreakHyphen/>
              <w:t>оценочного отношения к действительности, эмоционального отклика на красоту окружающего мира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предусмотрены следующие виды занятий: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исование с натуры (рисунок, живопись),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исование по памяти или представлению,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исование на темы и иллюстрирование (композиция),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декоративная работа,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лепка,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художественное конструирование и дизайн, 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/>
            </w:pPr>
            <w:r>
              <w:rPr/>
              <w:t>беседы об изобразительном искусств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основной формой организации учебного процесса - уроком - возможно проведение занятий</w:t>
              <w:noBreakHyphen/>
              <w:t>экскурсий в художественных и краеведческих музеях, в архитектурных заповедниках и картинных галерея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-тональные отношения. Дети учатся называть сложные цвета объектов, на практике овладевают основами цветоведения. 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</w:t>
              <w:noBreakHyphen/>
              <w:t>иллюстратор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</w:t>
              <w:noBreakHyphen/>
              <w:t>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 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      </w:r>
          </w:p>
          <w:p>
            <w:pPr>
              <w:pStyle w:val="Style28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едмета «Русский язык» в начальной школе являютс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эстетических чувств, интереса к изобразительному искусству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ализация нравственного потенциала изобразительного искусства как средства формирования и развития этических принципов и иде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воображения, образного мышления, пространственных представлений, сенсорных навыков, способности к художественному творчеств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</w:t>
              <w:softHyphen/>
              <w:t>жать и отстаивать свою общественную позицию в искусстве и через искусство;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воображения, желания и умения подходить к любой своей деятельности творче</w:t>
              <w:softHyphen/>
              <w:t>ски, способности к восприятию искусства и окружающего мира, умений и навыков сотрудниче</w:t>
              <w:softHyphen/>
              <w:t>ства в художественной деятельности;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освоение первоначальных знаний о пластических искусствах: изобразительных (живопись, скульптура, графика), неизобразительных (декоративно-прикладном, архитектуре и дизайне) - их роли в жизни человека и общества;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овладение элементарной художественной грамотой; формирование художественного круго</w:t>
              <w:softHyphen/>
              <w:t>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;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ние эмоционально-образного восприятия произведений искусства и окру</w:t>
              <w:softHyphen/>
              <w:t>жающего мира;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способности видеть проявление художественной культуры в реальной жизни (му</w:t>
              <w:softHyphen/>
              <w:t>зеи, архитектура, дизайн, скульптура и др.);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ормирование навыков работы с различными художественными материалам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едмета в учебном плане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чебным планом МОБУ « Новосергиевская СОШ № 3 им. генерала А.И.Елагина» в   1 - 4   классах на изучение предмета  ИЗОБРАЗИТЕЛЬНОЕ ИСКУССТВО в начальной школе выделяется 135 ч. В 1 классе – 33 ч. (1 час в неделю). Во 2—4 классах на уроки изобразительного искусства отводится 34 ч (1 ч в неделю, 34 учебных недель в каждом классе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Style27"/>
              <w:numPr>
                <w:ilvl w:val="0"/>
                <w:numId w:val="17"/>
              </w:numPr>
              <w:jc w:val="both"/>
              <w:rPr>
                <w:lang w:eastAsia="en-US"/>
              </w:rPr>
            </w:pPr>
            <w:r>
              <w:rPr/>
              <w:t>Кузин В.С., Кубышкина Э.И. Учебник для 1 класса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/>
              <w:t xml:space="preserve">«Изобразительное искусство».  М.: Дрофа. 2011.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узин, В. С, Кубышкина, Э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2 класс.  2013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узин, В. С, Кубышкина, Э. И.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Учебник с мультимедийным приложени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класс.  2013г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узин, В. С, Кубышкина, Э. И.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Учебник с мультимедийным приложени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класс.  2013г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7"/>
              <w:numPr>
                <w:ilvl w:val="0"/>
                <w:numId w:val="18"/>
              </w:numPr>
              <w:jc w:val="both"/>
              <w:rPr/>
            </w:pPr>
            <w:r>
              <w:rPr/>
              <w:t>Кузин В.С. Изобразительное искусство. 1 класс: учебник / В.С. Кузин, Э.И. Кубышкина. М.: Дрофа. 2011.</w:t>
            </w:r>
          </w:p>
          <w:p>
            <w:pPr>
              <w:pStyle w:val="Style27"/>
              <w:numPr>
                <w:ilvl w:val="0"/>
                <w:numId w:val="12"/>
              </w:numPr>
              <w:jc w:val="both"/>
              <w:rPr/>
            </w:pPr>
            <w:r>
              <w:rPr/>
              <w:t>Кузин В.С. Изобразительное искусство. 1-4 классы. Программа для общеобразовательных учреждений. М.: Дрофа. 2011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а Л.М. Изобразительное искусство. 1 класс: поурочные планы по учебнику В.С.Кузина, Э.И. Кубышкиной. Волгоград: Учитель. 20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1–4 кл.: рабочая программа для общеобразовательных учреждений / С.П. Ломов, Е.В. Шорохов и др. – М.: Дрофа, 2013г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узин, В. С, Кубышкина, Э. 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в начальной школ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1–4 кл.: рабочая программа для общеобразовательных учреждений / С.П. Ломов, Е.В. Шорохов и др. – М.: Дрофа, 2013г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: поурочные планы по учебнику В.С.Кузина, Э.И. Кубышкиной. Л.М. Садкова. - Волгоград: «Учитель», 2008 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е П. Учимся рисовать человека / Пер. с фр. Э. А. Болдиной. – М.: ООО «Мир книги», 2005.- 123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е П. Учимся рисовать окружающий мир / Пер. с фр. Э. А. Болдиной. – М.: ООО «Мир книги», 2005. – 124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е П. Учимся рисовать диких животных / Пер. с фр. Э. А. Болдиной. – М.: ООО «Мир книги», 2005. – 122 с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е П. Учимся рисовать от А доЯ / Пер. с фр. Э. А. Болдиной. – М.: ООО «Мир книги», 2005. – 123 с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овская Л. П. Учитесь рисовать: Альбом для учащихся первого года обучения. – Киев, Рад.шк., 1989. – 75 с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О. Д. Великие художники: Справочник школьника. – СПб.: Издательский Дом «Литера», 2004. – 37 с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он РФ «Об образовании»: статьи 7, 9, 32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Минобразования России от 20.02.2004 г.. № 03-51-10/14-03 «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едении федерального компонента государственных образовательных ст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ртов начального общего, основного общего и среднего (полного) общего об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зования»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азования России от 05.03.2004 г. № 1089 «Об утвер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и федерального компонента государственных образовательных стандарт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чального общего, основного общего, и среднего (полного) общего образова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4"/>
                <w:szCs w:val="24"/>
              </w:rPr>
              <w:t>ния»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азования России от 09.03.2004 г. № 1312 «Об утвер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ования»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Министерства Образования и Науки РФ от 07.07.2005 г. «О примерных программ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чебным предметам федерального базисного учебного план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ие средства обуч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-кам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колон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опр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шет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18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799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0" w:after="0"/>
        <w:rPr/>
      </w:pPr>
      <w:r>
        <w:rPr/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уемые результаты освоения программы предмета «Изобразительное искусство»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о» 1 класс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о» 2 класс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о» 3 класс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о» 4 клас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" Изобразительное искусство"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 1 клас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 2 клас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 3 клас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 4 клас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– тематическое планирование предмета «Изобразительное искусство»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редмета «Изобразительное искусство» 1 клас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редмета «Изобразительное искусство» 2 клас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 предмета «Изобразительное искусство» 3 клас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 предмета «Изобразительное искусство»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программы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Личностные результаты    </w:t>
      </w:r>
    </w:p>
    <w:p>
      <w:pPr>
        <w:pStyle w:val="Style27"/>
        <w:autoSpaceDE w:val="false"/>
        <w:ind w:left="0" w:hanging="0"/>
        <w:jc w:val="both"/>
        <w:rPr/>
      </w:pPr>
      <w:r>
        <w:rPr/>
        <w:t xml:space="preserve">1.  </w:t>
      </w:r>
      <w:r>
        <w:rPr>
          <w:rFonts w:eastAsia="SchoolBookC;Gabriola"/>
        </w:rPr>
        <w:t>положительно относиться  к урокам изобразительного искусства.</w:t>
      </w:r>
    </w:p>
    <w:p>
      <w:pPr>
        <w:pStyle w:val="Style27"/>
        <w:autoSpaceDE w:val="false"/>
        <w:ind w:left="0" w:hanging="0"/>
        <w:jc w:val="both"/>
        <w:rPr/>
      </w:pPr>
      <w:r>
        <w:rPr>
          <w:rFonts w:eastAsia="SchoolBookC;Gabriola"/>
        </w:rPr>
        <w:t>2. чувства уважения к народным художественным традициям России;</w:t>
      </w:r>
    </w:p>
    <w:p>
      <w:pPr>
        <w:pStyle w:val="Style27"/>
        <w:autoSpaceDE w:val="false"/>
        <w:ind w:left="0" w:hanging="0"/>
        <w:jc w:val="both"/>
        <w:rPr/>
      </w:pPr>
      <w:r>
        <w:rPr>
          <w:rFonts w:eastAsia="SchoolBookC;Gabriola"/>
        </w:rPr>
        <w:t>3. внимательного отношения к красоте окружающего мира, к произведениям искус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имательное отношение к красоте окружающего мира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едениям искус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моционально-ценностное отношение к произведениям искусства и изображаемой действитель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увства сопричастности к культуре своего народа, чувства уважения к мастерам художественного промысл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нимания разнообразия и богатства художественных средств для выражения отношения к окружающему миру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ительной мотивации к изучению различных приёмов и способов живописи, лепки, передачи пространств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тереса к посещению художественных музеев, выставок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редставлений о роли изобразительного, декоративного и народного искусства в жизни челове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eastAsia="SchoolBookC;Gabriola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eastAsia="SchoolBookC;Gabriola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тапредметные результат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выпускниками начальной  школы программы по русскому языку являются: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различать формы в объектах дизайна и архитектуры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сравнивать изображения персонажей в картинах разных художников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характеризовать персонажей произведения искусства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группировать произведения народных промыслов по их характерным особенностям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конструировать объекты дизайна.</w:t>
      </w:r>
    </w:p>
    <w:p>
      <w:pPr>
        <w:pStyle w:val="Style27"/>
        <w:numPr>
          <w:ilvl w:val="0"/>
          <w:numId w:val="3"/>
        </w:numPr>
        <w:autoSpaceDE w:val="false"/>
        <w:jc w:val="both"/>
        <w:rPr/>
      </w:pPr>
      <w:r>
        <w:rPr>
          <w:rFonts w:eastAsia="SchoolBookC;Gabriola"/>
        </w:rPr>
        <w:t>адекватно воспринимать содержательную оценку своей работы учителем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выполнять работу по заданной инструкции;</w:t>
      </w:r>
    </w:p>
    <w:p>
      <w:pPr>
        <w:pStyle w:val="Style27"/>
        <w:numPr>
          <w:ilvl w:val="0"/>
          <w:numId w:val="3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использовать изученные приёмы работы красками;</w:t>
      </w:r>
    </w:p>
    <w:p>
      <w:pPr>
        <w:pStyle w:val="Style27"/>
        <w:numPr>
          <w:ilvl w:val="0"/>
          <w:numId w:val="3"/>
        </w:numPr>
        <w:autoSpaceDE w:val="false"/>
        <w:jc w:val="both"/>
        <w:rPr/>
      </w:pPr>
      <w:r>
        <w:rPr>
          <w:rFonts w:eastAsia="SchoolBookC;Gabriola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27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;Gabriola"/>
        </w:rPr>
        <w:t>вносить коррективы в свою работ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редметные результаты  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Изображать линию горизонта и по возможности пользоваться приемом загораживания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художник: бумага, холст, картон, карандаш, кисть, краски и пр.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равильно сидеть за партой (столом), верно держать лист бумаги и карандаш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поверхности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рименять примы кистью элементов декоративных изображений на основе народной росписи (Городец, Хохлома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ользоваться простейшими примами лепки (пластилин, глина)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Выполнять простые по композиции аппликац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исунке, живописи, картине, иллюстрации, узоре, палитр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работы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еличину и расположение изображения в зависимости от размера листа бумаг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рисунках 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сложные аппликационные композиции из разных материал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0"/>
        </w:numPr>
        <w:spacing w:lineRule="auto" w:line="240"/>
        <w:ind w:left="360" w:hanging="0"/>
        <w:rPr/>
      </w:pPr>
      <w:r>
        <w:rPr>
          <w:b/>
          <w:sz w:val="24"/>
        </w:rPr>
        <w:t xml:space="preserve">1.3.1. Предметные результаты </w:t>
      </w:r>
      <w:r>
        <w:rPr>
          <w:b/>
          <w:color w:val="000000"/>
          <w:sz w:val="24"/>
        </w:rPr>
        <w:t>изучения предмета «</w:t>
      </w:r>
      <w:r>
        <w:rPr>
          <w:b/>
          <w:sz w:val="24"/>
        </w:rPr>
        <w:t>Изобразительное искусство» 1 класс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SchoolBookC;Gabriola" w:cs="Times New Roman" w:ascii="Times New Roman" w:hAnsi="Times New Roman"/>
          <w:sz w:val="24"/>
          <w:szCs w:val="24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Изображать линию горизонта и по возможности пользоваться приемом загораживания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художник: бумага, холст, картон, карандаш, кисть, краски и пр.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равильно сидеть за партой (столом), верно держать лист бумаги и карандаш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поверхности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Применять примы кистью элементов декоративных изображений на основе народной росписи (Городец, Хохлома).</w:t>
      </w:r>
    </w:p>
    <w:p>
      <w:pPr>
        <w:pStyle w:val="Style27"/>
        <w:numPr>
          <w:ilvl w:val="0"/>
          <w:numId w:val="10"/>
        </w:numPr>
        <w:autoSpaceDE w:val="false"/>
        <w:jc w:val="both"/>
        <w:rPr/>
      </w:pPr>
      <w:r>
        <w:rPr>
          <w:rFonts w:eastAsia="SchoolBookC;Gabriola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ользоваться простейшими примами лепки (пластилин, глина)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Выполнять простые по композиции аппликации.</w:t>
      </w:r>
    </w:p>
    <w:p>
      <w:pPr>
        <w:pStyle w:val="Style27"/>
        <w:numPr>
          <w:ilvl w:val="0"/>
          <w:numId w:val="10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предмета «Изобразительное искусство» 2 класс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должны получить начальные сведен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исунке, живописи, картине, иллюстрации, узоре, палитр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работы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еличину и расположение изображения в зависимости от размера листа бумаг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рисунках 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сложные аппликационные композиции из разных материал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3. 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я предмета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должны получить начальные сведен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исунке, живописи, картине, иллюстрации, узоре, палитр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работы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еличину и расположение изображения в зависимости от размера листа бумаг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рисунках 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сложные аппликационные композиции из разных материал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4. 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я предмета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» 4 класс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должны получить начальные сведен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исунке, живописи, картине, иллюстрации, узоре, палитр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работы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еличину и расположение изображения в зависимости от размера листа бумаг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рисунках 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сложные аппликационные композиции из разных материал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ние предмета Изобразительное искусство 1 - 4 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3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Содержание предмета «Изобразительное искусство» 1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олшебных красок. (10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 Выполнение в цвете осенних листьев, овощей и фруктов, елочных игрушек, игрушечных машинок, натюрморта с определением геометрической фор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готовимся к празднику. (6ч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—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ю радуги, деревьев, осеннего пейзажа, новогодней композиции, зимнего леса. Иллюстрирование русских народных 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ота вокруг нас. (8ч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 росписей, размещение росписи в традиционных формах изделий (в силуэтах по образу народных игрушек, на вылепленных самостоятельно игрушках), знакомство с геометрическим орнаментом, знаками</w:t>
        <w:noBreakHyphen/>
        <w:t xml:space="preserve"> символами в русском орнамен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с весной красной. (9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Лепка листьев деревьев, фруктов, овощей, птиц и зверей с натуры, по памяти и по предста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Содержание предмета «Изобразительное искусство» 2 класс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с натуры (рисунок, живопись)  (7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задания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оче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на темы   (14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работа   (7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  (5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задания:</w:t>
        <w:tab/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 и красоте вокруг нас    (1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мы бесед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и сельские пейзаж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еся русские художники второй по</w:t>
        <w:softHyphen/>
        <w:t xml:space="preserve">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И.Репин, В.Суриков, И.Шиш</w:t>
        <w:softHyphen/>
        <w:t>кин, И. Левита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одержание предмета «Изобразительное искусство» 3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 школы на 2013-2014  учебный год рабочая программа составлена на 34 часа, что соответствует часам отведенным авторами программы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бочая программа составлялась: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с учётом  особенностей класса;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особенностей авторской программы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- с целью сохранения требований к знаниям, умениям и навыкам учащихся, предполагаемым  федеральными государственными стандартами образования на ступени начального общего образования</w:t>
      </w:r>
      <w:r>
        <w:rPr>
          <w:b/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с натуры (рисунок, живопись)  (7ч)</w:t>
      </w:r>
    </w:p>
    <w:p>
      <w:pPr>
        <w:pStyle w:val="Normal"/>
        <w:shd w:fill="FFFFFF" w:val="clear"/>
        <w:spacing w:lineRule="auto" w:line="240" w:before="0" w:after="0"/>
        <w:ind w:lef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Рисование с натуры предметов с правильной пере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дачей в рисунках пропорций, построения локального цвета. Элементарные способы конструктивног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роения предметов, представление о симметрии, 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использование приема загораживания. Знакомств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ветовым кругом, основными и смешанными цветами, получение оттенков цвета, теплые и холодные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цвета. Правила работы с акварельными и гуашевы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ми красками.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Выполнение в цвете осенних листьев, овощей и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фруктов, елочных игрушек, игрушечных машинок,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атюрморта с определением геометрической формы предме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задания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стых по форме листьев деревьев и кустарников (вишня, рябина, сирень); цветов (незабудка, ландыш, фиалка и т. 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ниги, сказки,сказочных героев, фруктов (лимон, мандарин, слива, груш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рафических и живописных упражнени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по памяти и представлению   (17ч)</w:t>
      </w:r>
    </w:p>
    <w:p>
      <w:pPr>
        <w:pStyle w:val="Normal"/>
        <w:shd w:fill="FFFFFF" w:val="clear"/>
        <w:spacing w:lineRule="auto" w:line="240" w:before="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Рисование предметов, событий, явлений на основе наблюдений или по представлению. Элементар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ные представления о перспективе: обозначение 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ии горизонта; изображение одинаковых предметов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большими и маленькими в зависимости от удале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ния, изображение близких предметов ближе к ниж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ему краю листа, более дальних — выше, использо</w:t>
        <w:softHyphen/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вание приема загораживания. Выделение главного </w:t>
      </w:r>
      <w:r>
        <w:rPr>
          <w:rFonts w:cs="Times New Roman" w:ascii="Times New Roman" w:hAnsi="Times New Roman"/>
          <w:color w:val="333333"/>
          <w:sz w:val="24"/>
          <w:szCs w:val="24"/>
        </w:rPr>
        <w:t>с использованием тонового и цветового контрастов.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Рисование по памяти и представлению радуги, де</w:t>
        <w:softHyphen/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ревьев, осеннего пейзажа, новогодней компози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имнего леса. Иллюстрирование русских на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ок: волшебные сказки и сказки о животных. Передача характеров героев, наличие смысловой связ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жду изображаемыми объектами композиц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работа   (7ч)</w:t>
      </w:r>
    </w:p>
    <w:p>
      <w:pPr>
        <w:pStyle w:val="Normal"/>
        <w:shd w:fill="FFFFFF" w:val="clear"/>
        <w:spacing w:lineRule="auto" w:line="240" w:before="0" w:after="0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коративная переработка формы и цвета реа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х объектов листьев, цветов, бабочек, жу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т. д. Знакомство с элементами русских народ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писей, размещение росписи в традиционных 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х изделий (в силуэтах по образу народных игр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к, на вылепленных самостоятельно игрушках)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геометрическим орнаментом, знаками-символами в русском орнаменте.</w:t>
      </w:r>
    </w:p>
    <w:p>
      <w:pPr>
        <w:pStyle w:val="Normal"/>
        <w:shd w:fill="FFFFFF" w:val="clear"/>
        <w:spacing w:lineRule="auto" w:line="240" w:before="0" w:after="0"/>
        <w:ind w:left="5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ие приема примакивания ки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ема тычка с помощью трубочки из бумаги, осво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смешанной техники акварели и восковых мел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ование и вырезание из цветной бумаги ква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тов, треугольников, ромбов, кругов, простых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цветов, снежинок, аппликационное составле</w:t>
        <w:softHyphen/>
        <w:t xml:space="preserve">ние их в простой узор и наклеивание на лист карт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бумаг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  (3ч)</w:t>
      </w:r>
    </w:p>
    <w:p>
      <w:pPr>
        <w:pStyle w:val="Normal"/>
        <w:shd w:fill="FFFFFF" w:val="clear"/>
        <w:spacing w:lineRule="auto" w:line="240" w:before="0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накомство с материалами для лепки: гли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ластилином, освоение приемов работы с плас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ном (откручивание, отщипывание, раскаты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р.).</w:t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пка листьев деревьев, фруктов, человека, овощей, пти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зверей с натуры, по памяти и по представлению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роводятся в процессе занятий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   Содержание предмета «Изобразительное искусство» 4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 школы на 2015-2016  учебный год рабочая программа составлена на 34 часа, что соответствует часам отведенным автор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 (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, по памяти и представлению (1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работа (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(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игурных сосудов по мотивам посуды. Скопина, рельефных изразцов. Лепка героев русских народны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(3 ч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бесед:</w:t>
      </w:r>
      <w:r>
        <w:rPr>
          <w:rFonts w:cs="Times New Roman" w:ascii="Times New Roman" w:hAnsi="Times New Roman"/>
          <w:sz w:val="24"/>
          <w:szCs w:val="24"/>
        </w:rPr>
        <w:t xml:space="preserve">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tabs>
          <w:tab w:val="clear" w:pos="708"/>
          <w:tab w:val="left" w:pos="2234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851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 – тематическое планирование предмета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Календарно-тематическое планирование предмета «Изобразительное искусство»   1 класс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Календарно-тематическое планировани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993"/>
        <w:gridCol w:w="850"/>
        <w:gridCol w:w="2693"/>
        <w:gridCol w:w="2268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че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чащихс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ормируемые умения/ личные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планируемые результаты обучения)</w:t>
            </w:r>
          </w:p>
        </w:tc>
      </w:tr>
      <w:tr>
        <w:trPr>
          <w:trHeight w:val="9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Факти-ческ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Style w:val="Style2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</w:rPr>
              <w:t>В мире волшебных красок. (10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Style w:val="Style2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ем ра</w:t>
              <w:softHyphen/>
              <w:t>ботает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худож</w:t>
              <w:softHyphen/>
              <w:t>ник. Основные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 со</w:t>
              <w:softHyphen/>
              <w:t>ставные цвета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pacing w:val="-4"/>
                <w:sz w:val="24"/>
              </w:rPr>
              <w:t>Урок-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0" w:hanging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об инст</w:t>
              <w:softHyphen/>
              <w:t>рументах и материалах, кото</w:t>
              <w:softHyphen/>
              <w:t>рыми работают художник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Групповой ана</w:t>
              <w:softHyphen/>
              <w:t>лиз картин с изображением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адуги Индивидуаль</w:t>
              <w:softHyphen/>
              <w:t>ное выполнение рисун-ка. Творческая работа «Я ри</w:t>
              <w:softHyphen/>
              <w:t>сую радугу»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зображение радуги аква</w:t>
              <w:softHyphen/>
              <w:t>рел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 с ма-териалами, которы-ми рабо</w:t>
              <w:softHyphen/>
              <w:t>тает худож-ник;с основными и составными цвета-ми спектра. Нау-чатся сме</w:t>
              <w:softHyphen/>
              <w:t>шивать краски и получать все цвета радуги; выбирать художес-твенные ма</w:t>
              <w:softHyphen/>
              <w:t>териалы для ра</w:t>
              <w:softHyphen/>
              <w:t>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блюдать природное явление в жизни; осуществлять поиск необходи-мой информации в произведе</w:t>
              <w:softHyphen/>
              <w:t>ниях жи-вописи, изображающих радугу; самос-тоятельно выполнять творческое зада-ние. Учатся работать над ри</w:t>
              <w:softHyphen/>
              <w:t>сунком в определенной последователь</w:t>
              <w:softHyphen/>
              <w:t>ности; анализировать собственную деятель-ность на уроке.  Расширять навыки об-щения; обсуждать индивидуальные ре-зультаты художественно-творческой деятельности. Развитие эстетических чувств на основе знакомства с выда-ющимися произведения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Беседа «Декоративно</w:t>
              <w:noBreakHyphen/>
              <w:t xml:space="preserve"> прикладное искусство». Волшеб</w:t>
              <w:softHyphen/>
              <w:t>ные ли</w:t>
              <w:softHyphen/>
              <w:t xml:space="preserve">стья и ягоды. 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рок-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на учеб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Style w:val="63"/>
                <w:color w:val="262626"/>
                <w:sz w:val="24"/>
                <w:szCs w:val="24"/>
              </w:rPr>
              <w:t>Групповой</w:t>
            </w:r>
            <w:r>
              <w:rPr>
                <w:rStyle w:val="64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</w:t>
              <w:softHyphen/>
              <w:t>лиз про-изведе</w:t>
              <w:softHyphen/>
              <w:t xml:space="preserve">ний мастеров. 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ллективная работа «Хоро</w:t>
              <w:softHyphen/>
              <w:t>вод матре</w:t>
              <w:softHyphen/>
              <w:t>ше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 с на-родными промыс-лами и основным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лементами орна-мента. Научатся вы</w:t>
              <w:softHyphen/>
              <w:t>полнять элемен</w:t>
              <w:softHyphen/>
              <w:t>ты росписи, ис</w:t>
              <w:softHyphen/>
              <w:t>пользуя приемы промакивания кис-тью и тычка, без предварительного ри</w:t>
              <w:softHyphen/>
              <w:t>су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Осуществлять анализ предметов декоративно-прикладного искусства, устанавливать аналогии. Умеют работать по предложенной учителем последова</w:t>
              <w:softHyphen/>
              <w:t>тельности выполнения рисунка. Уметь работать в группе; вы-сказывать свое мнение; выслушивать мнения своих товарищей. Развитие уважительного отношения к русскому народному де</w:t>
              <w:softHyphen/>
              <w:t xml:space="preserve">коративно-прикладному искусству; самостоятельности в поис-ке решения </w:t>
            </w:r>
            <w:r>
              <w:rPr>
                <w:rStyle w:val="53"/>
                <w:i w:val="false"/>
                <w:color w:val="262626"/>
                <w:sz w:val="24"/>
                <w:szCs w:val="24"/>
              </w:rPr>
              <w:t>поставленных</w:t>
            </w:r>
            <w:r>
              <w:rPr>
                <w:color w:val="262626"/>
                <w:sz w:val="24"/>
              </w:rPr>
              <w:t xml:space="preserve"> изобра-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расота орна</w:t>
              <w:softHyphen/>
              <w:t>ментов из гео</w:t>
              <w:softHyphen/>
              <w:t>метриче</w:t>
              <w:softHyphen/>
              <w:t>ских фи</w:t>
              <w:softHyphen/>
              <w:t>гур. Дымков</w:t>
              <w:softHyphen/>
              <w:t>ские иг</w:t>
              <w:softHyphen/>
              <w:t xml:space="preserve">рушки. </w:t>
            </w:r>
            <w:r>
              <w:rPr>
                <w:color w:val="262626"/>
                <w:spacing w:val="1"/>
                <w:sz w:val="24"/>
              </w:rPr>
              <w:t>Урок-путеше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, ви</w:t>
              <w:softHyphen/>
              <w:t>деофильм и (или) муль-ти</w:t>
              <w:softHyphen/>
              <w:t>медийную презента-цию. Индивидуаль</w:t>
              <w:softHyphen/>
              <w:t>ная работа по украшению дымковской иг</w:t>
              <w:softHyphen/>
              <w:t>рушки (по вы</w:t>
              <w:softHyphen/>
              <w:t>бору учащихся) Украшение силуэта дым</w:t>
              <w:softHyphen/>
              <w:t>ковской иг</w:t>
              <w:softHyphen/>
              <w:t>рушки (тетрад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 с про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мыслом и элемен-тами оформления дымковской игруш-ки. Научатся вы</w:t>
              <w:softHyphen/>
              <w:t>полнять элемен</w:t>
              <w:softHyphen/>
              <w:t>ты росписи дымковс-кой игрушки, ис</w:t>
              <w:softHyphen/>
              <w:t>пользуя приемы ри-сования ки</w:t>
              <w:softHyphen/>
              <w:t>стью без пред</w:t>
              <w:softHyphen/>
              <w:t>варительного рису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Осуществлять анализ художественных произведений; добы</w:t>
              <w:softHyphen/>
              <w:t>вать новые знания о геометрическом орнаменте, исполь-зуя учебник, рабочую тетрадь. Умеют работать по предложенной учителем последова</w:t>
              <w:softHyphen/>
              <w:t>тельности выполнения рисунка. Уметь высказывать свое мнение; выслушивать мнения сво</w:t>
              <w:softHyphen/>
              <w:t>их товарищей. Развитие способностей, эмоционально-ценностного отношения к русскому народному искусству; са</w:t>
              <w:softHyphen/>
              <w:t>мостоятельности в поиске решения по</w:t>
              <w:softHyphen/>
              <w:t>ставленных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новы рисунка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Линии. Геомет</w:t>
              <w:softHyphen/>
              <w:t xml:space="preserve">рические фигуры.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Ритм в орна</w:t>
              <w:softHyphen/>
              <w:t>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Урок- 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, тет</w:t>
              <w:softHyphen/>
              <w:t>радь и мультиме-дий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>ная работа по созданию орнамента в по</w:t>
              <w:softHyphen/>
              <w:t>лосе из геомет</w:t>
              <w:softHyphen/>
              <w:t xml:space="preserve">рических фигур. </w:t>
            </w:r>
            <w:r>
              <w:rPr>
                <w:color w:val="262626"/>
                <w:sz w:val="24"/>
              </w:rPr>
              <w:t>Орна-мент в полосе. Узор из квадратов и треуголь-ни</w:t>
              <w:softHyphen/>
              <w:t>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12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о роли и значении декора-тивно- приклад-ного искус</w:t>
              <w:softHyphen/>
              <w:t xml:space="preserve">ства в жизни человека.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Научатся де</w:t>
              <w:softHyphen/>
              <w:t>лить прямо</w:t>
              <w:softHyphen/>
              <w:t>угольник на равные час</w:t>
              <w:softHyphen/>
              <w:t>ти; вы-полнять узоры в полосе из геоме-триче</w:t>
              <w:softHyphen/>
              <w:t>ских фигур; самостоятельно составлять орна-мент из гео</w:t>
              <w:softHyphen/>
              <w:t>метри-ческих фигу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100" w:hanging="0"/>
              <w:contextualSpacing/>
              <w:rPr/>
            </w:pPr>
            <w:r>
              <w:rPr>
                <w:color w:val="262626"/>
                <w:sz w:val="24"/>
              </w:rPr>
              <w:t>Ориентироваться в своей системе знаний; сравнивать и отличать новый материал от уже из</w:t>
              <w:softHyphen/>
              <w:t>вестного с помо-щью учителя; делать выводы в резу-льтате совместной дея</w:t>
              <w:softHyphen/>
              <w:t>тельности все-го класса.</w:t>
            </w:r>
            <w:r>
              <w:rPr>
                <w:rStyle w:val="4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пределяют последователь</w:t>
            </w:r>
          </w:p>
          <w:p>
            <w:pPr>
              <w:pStyle w:val="TextBody"/>
              <w:spacing w:before="0" w:after="0"/>
              <w:ind w:left="20" w:right="100" w:hanging="0"/>
              <w:contextualSpacing/>
              <w:rPr>
                <w:color w:val="262626"/>
                <w:sz w:val="24"/>
                <w:shd w:fill="FFFFFF" w:val="clear"/>
                <w:lang w:val="en-US" w:eastAsia="en-US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ность действий при работе над ор</w:t>
              <w:softHyphen/>
              <w:t>наментом; умеют работать самостоя</w:t>
              <w:softHyphen/>
              <w:t>тельно и анализировать собственную деятельность на уроке. Уметь выска-зывать свое мнение; выслушивать мнения сво</w:t>
              <w:softHyphen/>
              <w:t>их товарищей. Вос-питание уважительно</w:t>
              <w:softHyphen/>
              <w:t>го отношения к русскому народному декоративно-прикладному искусству; развитие самостоятельности в поиске ре-шения поставленных изобразит. За-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  <w:shd w:fill="FFFFFF" w:val="clear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Волшеб</w:t>
              <w:softHyphen/>
              <w:t>ные пре</w:t>
              <w:softHyphen/>
              <w:t>враще</w:t>
              <w:softHyphen/>
              <w:t>ния гео</w:t>
              <w:softHyphen/>
              <w:t>метриче</w:t>
              <w:softHyphen/>
              <w:t xml:space="preserve">ских фигур. </w:t>
            </w:r>
            <w:r>
              <w:rPr>
                <w:color w:val="262626"/>
                <w:spacing w:val="2"/>
                <w:sz w:val="24"/>
              </w:rPr>
              <w:t>Урок-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80" w:hanging="0"/>
              <w:contextualSpacing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-да с опорой на учеб-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ind w:left="120"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Групповой ана</w:t>
              <w:softHyphen/>
              <w:t>лиз формы ок</w:t>
              <w:softHyphen/>
              <w:t>ружающих нас предметов. Ин-дивидуальное выпо-лнение ри</w:t>
              <w:softHyphen/>
              <w:t>сунка гео-метри</w:t>
              <w:softHyphen/>
              <w:t>ческих фигур и несложного пред-мета гео</w:t>
              <w:softHyphen/>
              <w:t>метрической фор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41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Ознакомятся </w:t>
            </w:r>
            <w:r>
              <w:rPr>
                <w:rStyle w:val="14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с формой и назва-ниями прос</w:t>
              <w:softHyphen/>
              <w:t>тых ге-ометриче</w:t>
              <w:softHyphen/>
              <w:t>ских тел и фигур: шар, куб, конус, квадрат, круг, прямоуголь-ник, треугольник. Научатся изобра-жать каран</w:t>
              <w:softHyphen/>
              <w:t>дашом предме</w:t>
              <w:softHyphen/>
              <w:t>ты геомет-риче</w:t>
              <w:softHyphen/>
              <w:t>ской формы; узнавать геометри-ческие те</w:t>
              <w:softHyphen/>
              <w:t>ла и фи-гуры в окружа-ющих предме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владеть приемами работы различ-ными графическими ма</w:t>
              <w:softHyphen/>
              <w:t>териалами; наблюдать, сравнивать, вы</w:t>
              <w:softHyphen/>
              <w:t>полнять анализ и сопоставление пред</w:t>
              <w:softHyphen/>
              <w:t>метов и их геометрической формы. Понима-ют поставленную учебную задачу; умеют самостоятельно ставить цель предстоящей творческой работы, об-думывать замысел и после</w:t>
              <w:softHyphen/>
              <w:t xml:space="preserve">дователь-ность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>выполнения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 рисунка. Уметь со-вместно рассуждать и находить от-веты на вопро</w:t>
              <w:softHyphen/>
              <w:t>сы, формулировать их; анализировать творческие работы однок-ов. Эстетическое и эмоциона-льное восприятие окружающего ми</w:t>
              <w:softHyphen/>
              <w:t>ра, произведений искусства; понима-ние отличия геометрических фигур от геометрических т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расота орна</w:t>
              <w:softHyphen/>
              <w:t>ментов из расти</w:t>
              <w:softHyphen/>
              <w:t xml:space="preserve">тельных форм. </w:t>
            </w:r>
            <w:r>
              <w:rPr>
                <w:color w:val="262626"/>
                <w:spacing w:val="-1"/>
                <w:sz w:val="24"/>
              </w:rPr>
              <w:t>Урок-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-зента</w:t>
              <w:softHyphen/>
              <w:t>цию. Групповой анализ произве</w:t>
              <w:softHyphen/>
              <w:t>дений декора</w:t>
              <w:softHyphen/>
              <w:t>тивно-приклад</w:t>
              <w:softHyphen/>
              <w:t>ного искусства городе-цкого промысла. Инди-видуаль</w:t>
              <w:softHyphen/>
              <w:t>ная самостоя</w:t>
              <w:softHyphen/>
              <w:t>тельная работа. Упраж-нение по выполне</w:t>
              <w:softHyphen/>
              <w:t>нию рисунка розана и ку</w:t>
              <w:softHyphen/>
              <w:t>павки без предвари-тель</w:t>
              <w:softHyphen/>
              <w:t>ного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назва</w:t>
              <w:softHyphen/>
              <w:t>ние промысла и основ-ные эле</w:t>
              <w:softHyphen/>
              <w:t>менты ор-на</w:t>
              <w:softHyphen/>
              <w:t>мента. Научатся вы</w:t>
              <w:softHyphen/>
              <w:t>полнять элемен</w:t>
              <w:softHyphen/>
              <w:t>ты городецкой росписи, ис</w:t>
              <w:softHyphen/>
              <w:t>пользуя различ</w:t>
              <w:softHyphen/>
              <w:t>ные способы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 приемы рисо</w:t>
              <w:softHyphen/>
              <w:t>вания кистью без предвари</w:t>
              <w:softHyphen/>
              <w:t>тельного ри</w:t>
              <w:softHyphen/>
              <w:t>су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уществлять анализ предметов деко-ративно-прикладного искусства; само-стоятельно выполнять задание. Умеют работать по пред</w:t>
              <w:softHyphen/>
              <w:t>ложенной учителем последовательно</w:t>
              <w:softHyphen/>
              <w:t>сти выполнения рису-нка. Уметь высказывать свое мнение; выслушивать мнения сво</w:t>
              <w:softHyphen/>
              <w:t>их товари-щей. Духовно-нравственное развитие посредством формирования особого от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ошения к русскому народному декора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тивно-прикладному искус</w:t>
              <w:softHyphen/>
              <w:t>ству; разви-тие способности моделиро</w:t>
              <w:softHyphen/>
              <w:t>вать новые образы путем трансформа</w:t>
              <w:softHyphen/>
              <w:t>ции извест-ных мотивов народного письма.</w:t>
            </w:r>
          </w:p>
        </w:tc>
      </w:tr>
      <w:tr>
        <w:trPr>
          <w:trHeight w:val="3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олшеб</w:t>
              <w:softHyphen/>
              <w:t>ный узор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Золотая хохл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9"/>
              <w:contextualSpacing/>
              <w:jc w:val="both"/>
              <w:rPr>
                <w:rFonts w:ascii="Times New Roman" w:hAnsi="Times New Roman" w:cs="Times New Roman"/>
                <w:color w:val="262626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1"/>
                <w:sz w:val="24"/>
                <w:szCs w:val="24"/>
              </w:rPr>
              <w:t>Урок-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презентацию. Индиви-дуаль</w:t>
              <w:softHyphen/>
              <w:t>ная работа по изо-бражению элементов хох</w:t>
              <w:softHyphen/>
              <w:t>ломской роспи</w:t>
              <w:softHyphen/>
              <w:t>си (стебель с листиками, кустиками и ягодами). Упражнение по выпол-не</w:t>
              <w:softHyphen/>
              <w:t>нию расти</w:t>
              <w:softHyphen/>
              <w:t>тельного ор</w:t>
              <w:softHyphen/>
              <w:t>намента в по</w:t>
              <w:softHyphen/>
              <w:t>л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название промысла и основ-ные эле</w:t>
              <w:softHyphen/>
              <w:t>менты ор-намен</w:t>
              <w:softHyphen/>
              <w:t>та хохломс-кой росписи. Нау-чатся вы</w:t>
              <w:softHyphen/>
              <w:t>полнять элемен</w:t>
              <w:softHyphen/>
              <w:t>ты росписи, ис</w:t>
              <w:softHyphen/>
              <w:t>пользуя приемы рисования ки</w:t>
              <w:softHyphen/>
              <w:t>стью без пред</w:t>
              <w:softHyphen/>
              <w:t>варитель-ного рису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уществлять анализ предметов декоративно-прикладного искусства, устанавливать аналогии. Умеют работать по предложенной учителем последова</w:t>
              <w:softHyphen/>
              <w:t>тельности выполнения рисунка. Уметь высказывать свое мнение; выслушивать мнения сво</w:t>
              <w:softHyphen/>
              <w:t>их товарищей. Развитие уважительного отношения к русскому народному де</w:t>
              <w:softHyphen/>
              <w:t>коративно-прикладному искусству; способности моделировать новые образы путем трансформации известных моти</w:t>
              <w:softHyphen/>
              <w:t>вов народного письм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олшеб</w:t>
              <w:softHyphen/>
              <w:t>ные краски осеннего де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19"/>
              <w:contextualSpacing/>
              <w:jc w:val="both"/>
              <w:rPr>
                <w:rFonts w:ascii="Times New Roman" w:hAnsi="Times New Roman" w:cs="Times New Roman"/>
                <w:color w:val="262626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Урок- 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Восприятие произведений искусства. Эвристическая бе</w:t>
              <w:softHyphen/>
              <w:t>седа: об-мен мне</w:t>
              <w:softHyphen/>
              <w:t>ниями, устное описание осен</w:t>
              <w:softHyphen/>
              <w:t>ней поры и сво</w:t>
              <w:softHyphen/>
              <w:t>его отношения к произведениям искус-ства, изо</w:t>
              <w:softHyphen/>
              <w:t>бражающим кра</w:t>
              <w:softHyphen/>
              <w:t>соту осени. Рас</w:t>
              <w:softHyphen/>
              <w:t xml:space="preserve">сматривание пейзажей и их </w:t>
            </w:r>
            <w:r>
              <w:rPr>
                <w:rStyle w:val="Style24"/>
                <w:rFonts w:cs="Times New Roman"/>
                <w:color w:val="262626"/>
                <w:sz w:val="24"/>
                <w:szCs w:val="24"/>
              </w:rPr>
              <w:t>словесное описа</w:t>
              <w:softHyphen/>
              <w:t>ние</w:t>
            </w:r>
            <w:r>
              <w:rPr>
                <w:color w:val="262626"/>
                <w:sz w:val="24"/>
              </w:rPr>
              <w:t>. Чтение и слушание сти</w:t>
              <w:softHyphen/>
              <w:t>хотворных строк об осени. Прави</w:t>
              <w:softHyphen/>
              <w:t>ла работы ху</w:t>
              <w:softHyphen/>
              <w:t>дожественными ма-териалами. Индивидуа-ль</w:t>
              <w:softHyphen/>
              <w:t>ное рисование по представле</w:t>
              <w:softHyphen/>
              <w:t>нию. Иссле-дование «Какого цвета осень? Какой видят осень поэты, худож</w:t>
              <w:softHyphen/>
              <w:t>ники?». Творческая ра-бота: рисо</w:t>
              <w:softHyphen/>
              <w:t>вание дерева в живописи и в гра-ф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основы изобразительно</w:t>
              <w:softHyphen/>
              <w:t>го языка живо</w:t>
              <w:softHyphen/>
              <w:t>писи, жанр «пейзаж»; от</w:t>
              <w:softHyphen/>
              <w:t>дельные произведе-ния вы</w:t>
              <w:softHyphen/>
              <w:t>дающихся ху</w:t>
              <w:softHyphen/>
              <w:t>дожников (называют их авторов). Научатся устно описывать изображенные на картине предме</w:t>
              <w:softHyphen/>
              <w:t>ты, явления, действия; различать своеобразие художественных средств и приемов раз</w:t>
              <w:softHyphen/>
              <w:t>ных видов ис</w:t>
              <w:softHyphen/>
              <w:t>кусства на тему осени; работать ху-дожественны</w:t>
              <w:softHyphen/>
              <w:t>ми ма-териал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Осуществлять поиск необходимой информации о произведе</w:t>
              <w:softHyphen/>
              <w:t>ниях живописи, отражающих осеннюю природу; составлять описания осенней поры; приводить поэтические примеры изображения осени; самостоятельно создавать способы поиска решения про</w:t>
              <w:softHyphen/>
              <w:t>блемы; строить рассуждения в форме связи простых суждений об объекте (цвет осенней природы). Уметь анализировать собственную деятельность на уроке; планировать алгоритм действий. Умеют формулиро</w:t>
              <w:softHyphen/>
              <w:t xml:space="preserve">вать собственное мнение и рассуждать о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художественных особенностях</w:t>
            </w:r>
            <w:r>
              <w:rPr>
                <w:color w:val="262626"/>
                <w:sz w:val="24"/>
              </w:rPr>
              <w:t xml:space="preserve"> произ</w:t>
              <w:softHyphen/>
              <w:t>ведений, изображающих природу. Обладание способностью к творческому развитию; эстетическое восприятие произведений искусства; понимание значения красоты природы для поэтов, художников, для человека и принятие его; активное восприятие произведений поэзии, живописи; уме</w:t>
              <w:softHyphen/>
              <w:t>ние связывать свои наблюдения за при</w:t>
              <w:softHyphen/>
              <w:t>метами осени, родного края с оценкой увиденного в произведениях изобрази</w:t>
              <w:softHyphen/>
              <w:t>тельного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Золотые краск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ени. Рисова</w:t>
              <w:softHyphen/>
              <w:t>ние с на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об изме</w:t>
              <w:softHyphen/>
              <w:t>нениях в при-роде осенью с опорой на учеб</w:t>
              <w:softHyphen/>
              <w:t>ник и мульти-медий</w:t>
              <w:softHyphen/>
              <w:t>ное приложение. Групповой ана</w:t>
              <w:softHyphen/>
              <w:t>лиз про-изведе</w:t>
              <w:softHyphen/>
              <w:t>ний изобразите-льного искус</w:t>
              <w:softHyphen/>
              <w:t>ства об осени. Индивидуальное выполнение ри</w:t>
              <w:softHyphen/>
              <w:t>сунка осеннего листочка с по</w:t>
              <w:softHyphen/>
              <w:t>строением ли</w:t>
              <w:softHyphen/>
              <w:t>нии сим-метрии осеннего лис</w:t>
              <w:softHyphen/>
              <w:t>точка с пере</w:t>
              <w:softHyphen/>
              <w:t>дачей фор-мы и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теплые и холод</w:t>
              <w:softHyphen/>
              <w:t>ные цвета; правила полу</w:t>
              <w:softHyphen/>
              <w:t>чения состав</w:t>
              <w:softHyphen/>
              <w:t>ных цветов. Научатся правиль-но работать акваре-льными красками; рисо</w:t>
              <w:softHyphen/>
              <w:t>вать с натуры осенние листья (пе-редавать форму и коло</w:t>
              <w:softHyphen/>
              <w:t>рит листьев): использовать в ри-сунке выразитель-ные возможности аквар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владеть приемами механического смешения цветов; осу</w:t>
              <w:softHyphen/>
              <w:t>ществлять анна-лиз цветовой палитры изображаемых осенних листьев. Умеют проговари-вать последовательность выполнения рабо</w:t>
              <w:softHyphen/>
              <w:t>ты; вырабатывать умение разли-чать способ и результат действия. Уметь строить по</w:t>
              <w:softHyphen/>
              <w:t>нятное монологичес-кое высказывание, совместно рассуж-дать и находить отве</w:t>
              <w:softHyphen/>
              <w:t>ты на вопросы, формулировать собст</w:t>
              <w:softHyphen/>
              <w:t>венное мнение; участвовать в обсужде</w:t>
              <w:softHyphen/>
              <w:t>нии произведений изобразительного искусства. Эстетическое восприятие окружающего мира, произведений ис</w:t>
              <w:softHyphen/>
              <w:t>кусства; понимание значения красоты природы и произведений искусства для чело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расота формы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енних листьев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Леп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осприятие произведе-ний искусства. Эврис-тическая беседа о ску-льп</w:t>
              <w:softHyphen/>
              <w:t>туре как виде изобразительно</w:t>
              <w:softHyphen/>
              <w:t>го искусства и мастерстве худо-жников- скульпторов. Групповой ана</w:t>
              <w:softHyphen/>
              <w:t>лиз ху-дожест</w:t>
              <w:softHyphen/>
              <w:t>венных особен</w:t>
              <w:softHyphen/>
              <w:t>ностей скульптурных произ</w:t>
              <w:softHyphen/>
              <w:t>ведений. Инди-видуаль</w:t>
              <w:softHyphen/>
              <w:t>ное выполнение фрагмента об</w:t>
              <w:softHyphen/>
              <w:t>щей ком-позиции.Творческая работа «Букет из осен-них листьев». Лепка осенне</w:t>
              <w:softHyphen/>
              <w:t>го листочка с передачей формы и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Узнают вид изобра-зительно</w:t>
              <w:softHyphen/>
              <w:t xml:space="preserve">го искус-ства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 xml:space="preserve">скульптура </w:t>
            </w:r>
            <w:r>
              <w:rPr>
                <w:color w:val="262626"/>
                <w:sz w:val="24"/>
              </w:rPr>
              <w:t>и его выразитель</w:t>
              <w:softHyphen/>
              <w:t>ные возможно</w:t>
              <w:softHyphen/>
              <w:t>сти; мате-риалы для скульп-туры и их роль в со</w:t>
              <w:softHyphen/>
              <w:t>здании образа; правила работы пластическими материалами. Научатся рабо</w:t>
              <w:softHyphen/>
              <w:t>тать пластическим спосо</w:t>
              <w:softHyphen/>
              <w:t>бом лепки из пластилина; анализировать форму листь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Формируется объем</w:t>
              <w:softHyphen/>
              <w:t>ное видение предметов, умение срав</w:t>
              <w:softHyphen/>
              <w:t xml:space="preserve">нивать произведения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искусства по</w:t>
            </w:r>
            <w:r>
              <w:rPr>
                <w:color w:val="262626"/>
                <w:sz w:val="24"/>
              </w:rPr>
              <w:t xml:space="preserve"> изо</w:t>
              <w:softHyphen/>
              <w:t>бразительным средствам. Умеют создавать рельеф с использованием выразительных свойств пластического материала; вос</w:t>
              <w:softHyphen/>
              <w:t>принимать информацию учителя или товарища, содержащую оценочный ха</w:t>
              <w:softHyphen/>
              <w:t>рактер отзыва о готовом рельефе. Учиться согласо</w:t>
              <w:softHyphen/>
              <w:t>ванно работать в группе; совместно рассуждать о художественных особен</w:t>
              <w:softHyphen/>
              <w:t>ностях скульптуры.</w:t>
            </w:r>
            <w:r>
              <w:rPr>
                <w:rStyle w:val="Style24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</w:rPr>
              <w:t xml:space="preserve"> Использование образного языка (объем, фактуру) изобразитель</w:t>
              <w:softHyphen/>
              <w:t>ного искусства для достижения своих целей; активное восприятие произведе</w:t>
              <w:softHyphen/>
              <w:t>ний скульптуры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contextualSpacing/>
              <w:jc w:val="center"/>
              <w:rPr>
                <w:rStyle w:val="Style2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</w:rPr>
              <w:t>Мы готовимся к празднику. (6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Style w:val="Style2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енние подарки. Натюр</w:t>
              <w:softHyphen/>
              <w:t>морт. Рисова</w:t>
              <w:softHyphen/>
              <w:t>ние с на</w:t>
              <w:softHyphen/>
              <w:t>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9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Восприятие произведений искусства. Эвристическая беседа на тему «О чем расска</w:t>
              <w:softHyphen/>
              <w:t>зывает натюр</w:t>
              <w:softHyphen/>
              <w:t>морт?». Коллективное обсуждение спо</w:t>
              <w:softHyphen/>
              <w:t>собов передачи разнообразия форм и харак</w:t>
              <w:softHyphen/>
              <w:t>терных особен</w:t>
              <w:softHyphen/>
              <w:t>ностей локаль</w:t>
              <w:softHyphen/>
              <w:t>ного цвета ово</w:t>
              <w:softHyphen/>
              <w:t>щей и фруктов. Индивидуальное выполнение твор</w:t>
              <w:softHyphen/>
              <w:t>ческого задания.Творческое задание: рисо</w:t>
              <w:softHyphen/>
              <w:t>вание натюр</w:t>
              <w:softHyphen/>
              <w:t>морта из 2-3 предметов с натуры акварелью. Проект: нарисовать героев сказки «При</w:t>
              <w:softHyphen/>
              <w:t>ключения Чиполли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Познакомятся с жанром изобразительного искусства - на</w:t>
              <w:softHyphen/>
              <w:t>тюрмортом; определением «локальный цвет предмета». Научатся пере</w:t>
              <w:softHyphen/>
              <w:t>давать в рисун</w:t>
              <w:softHyphen/>
              <w:t>ке локальный цвет предметов и их объем; ри</w:t>
              <w:softHyphen/>
              <w:t>совать падаю</w:t>
              <w:softHyphen/>
              <w:t>щую тень; выбирать художественные ма</w:t>
              <w:softHyphen/>
              <w:t>териалы для ра</w:t>
              <w:softHyphen/>
              <w:t>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уществлять поиск необходимой информации о натюрмор</w:t>
              <w:softHyphen/>
              <w:t>те, об истории возникновения жанра, иллюстраций по теме; формулировать ход (этапы) выполнения проблемного задания; анализировать иллюстрации, выделять жанровые признаки.  Определяют последова</w:t>
              <w:softHyphen/>
              <w:t>тельность действий при работе над на</w:t>
              <w:softHyphen/>
              <w:t>тюрмортом; умеют работать самостоя</w:t>
              <w:softHyphen/>
              <w:t>тельно и анализировать собственную деятельность на уроке. Уметь участвовать в обсуждении художественных произ</w:t>
              <w:softHyphen/>
              <w:t>ведений, изображающих натюрморты; анализировать и обсуждать результаты творческой деятельности. Обладание способностью к творческому развитию; проявление авторского стиля в рису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енние подарки. Натюр</w:t>
              <w:softHyphen/>
              <w:t>м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. Скульп</w:t>
              <w:softHyphen/>
              <w:t>тура- вид изо</w:t>
              <w:softHyphen/>
              <w:t>бразительного искусст-ва. Материалы в скуль-птуре. Изображение в объеме и на плоскости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иемы работы. Инди-видуаль</w:t>
              <w:softHyphen/>
              <w:t>ная работа по созданию объемного натюрморта с натуры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Лепка овощей и фрук-тов для натюрморта с натуры (с использова</w:t>
              <w:softHyphen/>
              <w:t>нием нагляд</w:t>
              <w:softHyphen/>
              <w:t>ных посо-бий,муляжей ово</w:t>
              <w:softHyphen/>
              <w:t>щей и фрук</w:t>
              <w:softHyphen/>
              <w:t>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 с ма-териалами для ску-льптуры; работой художников- скуль-пторов; с жанром -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тюрмортом; ви-дом искус</w:t>
              <w:softHyphen/>
              <w:t>ства - скульп</w:t>
              <w:softHyphen/>
              <w:t>турой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учатся пользова-ться простейшим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иемами лепк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вощей и фрук</w:t>
              <w:softHyphen/>
              <w:t>тов из пласти</w:t>
              <w:softHyphen/>
              <w:t>ли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Развивается чувство цельности компо-зиции; умеют пользо</w:t>
              <w:softHyphen/>
              <w:t>ваться учебником и рабочей тетрадью при выполнении задания. Определяют последователь-ность действий при работе над натюр-мортом; умеют работать самостоятель-но и анализировать собственную дея-тельность на уроке. Уметь формулиро</w:t>
              <w:softHyphen/>
              <w:t>вать собственное мнение и рассуждать о художественных особенностях скульптурных произведений. Овладение приёмами и техниками изобразительной деятель</w:t>
              <w:softHyphen/>
              <w:t>ности; развитие самостоятельности в поиске решения различных изобрази</w:t>
              <w:softHyphen/>
              <w:t>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казка про осень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исова</w:t>
              <w:softHyphen/>
              <w:t>ние на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4"/>
              <w:contextualSpacing/>
              <w:rPr>
                <w:rFonts w:ascii="Times New Roman" w:hAnsi="Times New Roman" w:cs="Times New Roman"/>
                <w:color w:val="262626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, тет</w:t>
              <w:softHyphen/>
              <w:t>радь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ндивидуаль</w:t>
              <w:softHyphen/>
              <w:t>ная работа по созданию пейзажа живо</w:t>
              <w:softHyphen/>
              <w:t>писными мате</w:t>
              <w:softHyphen/>
              <w:t>риалами по вы</w:t>
              <w:softHyphen/>
              <w:t>бору (цветной пластилин или гуашь). Рисунок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«Листопад». Пейзаж в раз</w:t>
              <w:softHyphen/>
              <w:t>личном со</w:t>
              <w:softHyphen/>
              <w:t>стоянии: ясный, пас</w:t>
              <w:softHyphen/>
              <w:t>мурный, вет</w:t>
              <w:softHyphen/>
              <w:t>реный (по ва</w:t>
              <w:softHyphen/>
              <w:t>риант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прави</w:t>
              <w:softHyphen/>
              <w:t>ла получения новых цветов путем смешения основных цве</w:t>
              <w:softHyphen/>
              <w:t>тов; определе</w:t>
              <w:softHyphen/>
              <w:t>ние «линия го</w:t>
              <w:softHyphen/>
              <w:t>ризонта»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учатся уст</w:t>
              <w:softHyphen/>
              <w:t>но описывать изображенные на картине явления и выра</w:t>
              <w:softHyphen/>
              <w:t>жать свое отно</w:t>
              <w:softHyphen/>
              <w:t>шение; смеши</w:t>
              <w:softHyphen/>
              <w:t>вать краски, ровно закрывать ими нужную поверх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О</w:t>
            </w:r>
            <w:r>
              <w:rPr>
                <w:color w:val="262626"/>
                <w:sz w:val="24"/>
              </w:rPr>
              <w:t>существлять поиск необходимой информации о пейзаже как жанре изобразительного искусства, о колорите и цвете в живописи; перера</w:t>
              <w:softHyphen/>
              <w:t>батывать полученную информацию: де</w:t>
              <w:softHyphen/>
              <w:t>лать выводы. Определяют последова</w:t>
              <w:softHyphen/>
              <w:t>тельность действий при работе над пей</w:t>
              <w:softHyphen/>
              <w:t>зажем; умеют работать самостоятельно и анализировать собственную деятель</w:t>
              <w:softHyphen/>
              <w:t>ность на уроке («какие потенциальные способности во мне сегодня раскрыты»). Уметь высказывать свое мнение; выслушивать мнения сво</w:t>
              <w:softHyphen/>
              <w:t>их товарищей. Духовно-нравственное развитие посредством формирования особого отношения к природе; самостоя</w:t>
              <w:softHyphen/>
              <w:t>тельности в поиске решения поставлен</w:t>
              <w:softHyphen/>
              <w:t>ных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contextualSpacing/>
              <w:rPr/>
            </w:pPr>
            <w:r>
              <w:rPr>
                <w:rStyle w:val="14"/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расота обычных вещ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color w:val="262626"/>
                <w:sz w:val="24"/>
                <w:szCs w:val="24"/>
              </w:rPr>
              <w:t>Треуголь</w:t>
              <w:softHyphen/>
              <w:t>ник. Художественное конст</w:t>
              <w:softHyphen/>
              <w:t>руирова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  <w:shd w:fill="FFFFFF" w:val="clear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Групповой ана</w:t>
              <w:softHyphen/>
              <w:t>лиз формы ок</w:t>
              <w:softHyphen/>
              <w:t>ружающих нас предметов. Коллективная работа: состав</w:t>
              <w:softHyphen/>
              <w:t>ление целого из отдельных элементов «Солнышко». Изготовление отдельных элементов в технике ори</w:t>
              <w:softHyphen/>
              <w:t>гами по об</w:t>
              <w:softHyphen/>
              <w:t>разцу из учеб</w:t>
              <w:softHyphen/>
              <w:t>ника.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Коллективная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41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Познакомятся </w:t>
            </w:r>
          </w:p>
          <w:p>
            <w:pPr>
              <w:pStyle w:val="TextBody"/>
              <w:spacing w:before="0" w:after="0"/>
              <w:ind w:right="14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техникой бу</w:t>
              <w:softHyphen/>
              <w:t>мажной пласти</w:t>
              <w:softHyphen/>
              <w:t>ки и оригами; профессией ди</w:t>
              <w:softHyphen/>
              <w:t>зайнера. Научатся скла</w:t>
              <w:softHyphen/>
              <w:t>дывать лист бу</w:t>
              <w:softHyphen/>
              <w:t>маги в тре</w:t>
              <w:softHyphen/>
              <w:t>угольник по об</w:t>
              <w:softHyphen/>
              <w:t>разцу; узнавать геометрические тела и фигуры в окружающих человека пред</w:t>
              <w:softHyphen/>
              <w:t>ме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владеть приемами работы с бумагой; наблюдать, сравни</w:t>
              <w:softHyphen/>
              <w:t>вать, анализировать и сопоставлять предметы и их геометрические формы; развивать воображение, фантазию; рас</w:t>
              <w:softHyphen/>
              <w:t>крывать творческий потенциал. Умеют понимать постав</w:t>
              <w:softHyphen/>
              <w:t xml:space="preserve">ленную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>учебную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 задачу; самостоятель</w:t>
              <w:softHyphen/>
              <w:t>но ставить цель предстоящей творче</w:t>
              <w:softHyphen/>
              <w:t>ской работы, обдумывать замысел и по</w:t>
              <w:softHyphen/>
              <w:t>следовательность выполнения задания. Уметь совместно рассуждать и находить ответы на во</w:t>
              <w:softHyphen/>
              <w:t>просы, формулировать их. Эстетическое и эмоцио</w:t>
              <w:softHyphen/>
              <w:t>нальное восприятие окружающего ми</w:t>
              <w:softHyphen/>
              <w:t>ра, произведений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краше</w:t>
              <w:softHyphen/>
              <w:t>ния для ёлки. Ри</w:t>
              <w:softHyphen/>
              <w:t>сование с н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20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учебник и мультимедий</w:t>
              <w:softHyphen/>
              <w:t>ную презентацию. Групповой ана</w:t>
              <w:softHyphen/>
              <w:t>лиз формы но</w:t>
              <w:softHyphen/>
              <w:t>вогодних игру</w:t>
              <w:softHyphen/>
              <w:t>шек.</w:t>
            </w:r>
          </w:p>
          <w:p>
            <w:pPr>
              <w:pStyle w:val="TextBody"/>
              <w:spacing w:before="0" w:after="0"/>
              <w:ind w:right="20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>ная работа по созданию елочных игру</w:t>
              <w:softHyphen/>
              <w:t>шек для укра</w:t>
              <w:softHyphen/>
              <w:t>шения. Рисунки ново</w:t>
              <w:softHyphen/>
              <w:t>годних игру</w:t>
              <w:softHyphen/>
              <w:t>шек на карто</w:t>
              <w:softHyphen/>
              <w:t>не с двух сто</w:t>
              <w:softHyphen/>
              <w:t>рон для укра</w:t>
              <w:softHyphen/>
              <w:t>шения до</w:t>
              <w:softHyphen/>
              <w:t>машней ё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41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Познакомятся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традициями праздника; приемами рабо</w:t>
              <w:softHyphen/>
              <w:t>ты с акварелью и восковыми мелками. Научатся рабо</w:t>
              <w:softHyphen/>
              <w:t>тать в смешан</w:t>
              <w:softHyphen/>
              <w:t>ной технике; придумывать и выполнять узор для укра</w:t>
              <w:softHyphen/>
              <w:t>шения ёлочной игруш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существлять анализ старинных и современных ёлочных иг</w:t>
              <w:softHyphen/>
              <w:t>рушек; добывать новые знания, исполь</w:t>
              <w:softHyphen/>
              <w:t>зуя учебник, рабочую тетрадь, свою фантазию. Умеют работать по предложенной учителем последова</w:t>
              <w:softHyphen/>
              <w:t>тельности выполнения игрушки. Уметь оценивать свои учебные действия и своих одно</w:t>
              <w:softHyphen/>
              <w:t>классников.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владение приёмами ра</w:t>
              <w:softHyphen/>
              <w:t>боты акварелью и восковыми мелками; развитие самостоятельности в поиске решения поставленных изобразитель</w:t>
              <w:softHyphen/>
              <w:t>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ово</w:t>
              <w:softHyphen/>
              <w:t>годняя ёлка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Бытовой жанр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исова</w:t>
              <w:softHyphen/>
              <w:t>ние на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9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ндивидуаль</w:t>
              <w:softHyphen/>
              <w:t>ное выполнение творческого задания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исунок «Но</w:t>
              <w:softHyphen/>
              <w:t>вогодний хо</w:t>
              <w:softHyphen/>
              <w:t>ровод»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оект на ка</w:t>
              <w:softHyphen/>
              <w:t>никулы: сле</w:t>
              <w:softHyphen/>
              <w:t>пить из снега Снегурочку, сфотографи</w:t>
              <w:softHyphen/>
              <w:t>ровать ее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и принести в класс фото</w:t>
              <w:softHyphen/>
              <w:t>граф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о быто</w:t>
              <w:softHyphen/>
              <w:t>вом жанре; о композиции. Научатся вос</w:t>
              <w:softHyphen/>
              <w:t>принимать и устно описы</w:t>
              <w:softHyphen/>
              <w:t>вать изобра</w:t>
              <w:softHyphen/>
              <w:t>женные на кар</w:t>
              <w:softHyphen/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тине явления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 выражать свое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 ним отноше</w:t>
              <w:softHyphen/>
              <w:t>ние; смешивать краски, ровно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закрывать им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ужную по</w:t>
              <w:softHyphen/>
              <w:t>верхность, ис</w:t>
              <w:softHyphen/>
              <w:t>пользовать приемы загора</w:t>
              <w:softHyphen/>
              <w:t>ж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Осуществлять поиск необходимой информации о бытовом жанре как жанре изобразительного искусства, </w:t>
            </w:r>
            <w:r>
              <w:rPr>
                <w:rStyle w:val="42"/>
                <w:rFonts w:cs="Times New Roman"/>
                <w:color w:val="262626"/>
                <w:sz w:val="24"/>
                <w:szCs w:val="24"/>
              </w:rPr>
              <w:t xml:space="preserve">о </w:t>
            </w:r>
            <w:r>
              <w:rPr>
                <w:color w:val="262626"/>
                <w:sz w:val="24"/>
              </w:rPr>
              <w:t>колорите и цвете в живописи; перерабатывать полученную информа</w:t>
              <w:softHyphen/>
              <w:t>цию: делать выводы. Определяют последовательность действий при работе над ри</w:t>
              <w:softHyphen/>
              <w:t>сунком; умеют работать самостоятель</w:t>
              <w:softHyphen/>
              <w:t xml:space="preserve">но </w:t>
            </w:r>
            <w:r>
              <w:rPr>
                <w:rStyle w:val="42"/>
                <w:rFonts w:cs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color w:val="262626"/>
                <w:sz w:val="24"/>
              </w:rPr>
              <w:t>анализировать собственную дея</w:t>
              <w:softHyphen/>
              <w:t>тельность на уроке («какие потенци</w:t>
              <w:softHyphen/>
              <w:t>альные способности во мне сегодня рас</w:t>
              <w:softHyphen/>
              <w:t>крыты»). Уметь высказывать свое мнение; выслушивать мнения сво</w:t>
              <w:softHyphen/>
              <w:t xml:space="preserve">их товарищей. Духовно-нравственное развитие посредством формирования особого отношения к произведениям искусства; развитие самостоятельности в поиске решения поставленных на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уроке изобразительных задач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расота вокруг нас. (8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расота обычных</w:t>
            </w:r>
          </w:p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ещей. Круг,</w:t>
            </w:r>
          </w:p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льцо, овал.</w:t>
            </w:r>
          </w:p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Художе</w:t>
              <w:softHyphen/>
              <w:t>ств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hanging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ind w:left="40" w:hanging="0"/>
              <w:contextualSpacing/>
              <w:rPr/>
            </w:pPr>
            <w:r>
              <w:rPr>
                <w:color w:val="262626"/>
                <w:sz w:val="24"/>
              </w:rPr>
              <w:t>Индивидуаль</w:t>
              <w:softHyphen/>
              <w:t>ная работа по созданию объемной иг</w:t>
              <w:softHyphen/>
              <w:t>рушки в техни</w:t>
              <w:softHyphen/>
              <w:t>ке бумажной пластики Объемная</w:t>
            </w:r>
          </w:p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елочная иг</w:t>
              <w:softHyphen/>
              <w:t>рушка, скле</w:t>
              <w:softHyphen/>
              <w:t>енная из раз</w:t>
              <w:softHyphen/>
              <w:t>ноцветных</w:t>
            </w:r>
          </w:p>
          <w:p>
            <w:pPr>
              <w:pStyle w:val="TextBody"/>
              <w:spacing w:before="0" w:after="0"/>
              <w:ind w:left="4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бумажных кружоч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знают о рол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 значении де</w:t>
              <w:softHyphen/>
              <w:t>коративно-прикладного искусства в жизн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еловека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учатся вы</w:t>
              <w:softHyphen/>
              <w:t>полнять объем</w:t>
              <w:softHyphen/>
              <w:t>ные игрушки;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ккуратно рабо</w:t>
              <w:softHyphen/>
              <w:t>тать с бумагой, клеем и ножни</w:t>
              <w:softHyphen/>
              <w:t>ц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уществлять анализ предметов быта, устанавливать анало</w:t>
              <w:softHyphen/>
              <w:t>гии с геометрическими телами; разви</w:t>
              <w:softHyphen/>
              <w:t>вать воображение, фантазию; раскры</w:t>
              <w:softHyphen/>
              <w:t>вать творческий потенциал. Умеют работать по шаб</w:t>
              <w:softHyphen/>
              <w:t>лону в технике бумажной пластики в последовательности, предложенной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учителем. Уметь высказывать свое мнение; выслушивать мнения сво</w:t>
              <w:softHyphen/>
              <w:t>их товарищей. Воспитание уважительно</w:t>
              <w:softHyphen/>
              <w:t>го отношения к труду; развитие само</w:t>
              <w:softHyphen/>
              <w:t>стоятельности в поиске решения по</w:t>
              <w:softHyphen/>
              <w:t>ставленных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 мире красоты. Декора</w:t>
              <w:softHyphen/>
              <w:t>тив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ндивидуаль</w:t>
              <w:softHyphen/>
              <w:t>ная работа по созданию объемной иг</w:t>
              <w:softHyphen/>
              <w:t>рушки в техни</w:t>
              <w:softHyphen/>
              <w:t>ке бумажной пластики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исунок сне</w:t>
              <w:softHyphen/>
              <w:t>жинок на то</w:t>
              <w:softHyphen/>
              <w:t>нированной бумаге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 с центрами рус</w:t>
              <w:softHyphen/>
              <w:t>ского народного кружевоплетения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учатся пра</w:t>
              <w:softHyphen/>
              <w:t>вильно (верти</w:t>
              <w:softHyphen/>
              <w:t>кально) держать кисточку при рисовании сне</w:t>
              <w:softHyphen/>
              <w:t>жинки; акку</w:t>
              <w:softHyphen/>
              <w:t>ратно работать гуашью по то</w:t>
              <w:softHyphen/>
              <w:t>нированной бу</w:t>
              <w:softHyphen/>
              <w:t>маг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О</w:t>
            </w:r>
            <w:r>
              <w:rPr>
                <w:color w:val="262626"/>
                <w:sz w:val="24"/>
              </w:rPr>
              <w:t>существлять анализ предметов декоративно-прикладною искусства; развивать воображение, фан</w:t>
              <w:softHyphen/>
              <w:t>тазию; раскрывать творческий потен</w:t>
              <w:softHyphen/>
              <w:t>циал. Умеют работать над ри</w:t>
              <w:softHyphen/>
              <w:t>сунком в определенной последователь</w:t>
              <w:softHyphen/>
              <w:t xml:space="preserve">ности, предложенной учителем. Уметь высказывать свое мнение;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выслушивать мнения</w:t>
            </w:r>
            <w:r>
              <w:rPr>
                <w:color w:val="262626"/>
                <w:sz w:val="24"/>
              </w:rPr>
              <w:t xml:space="preserve"> сво</w:t>
              <w:softHyphen/>
              <w:t>их товарищей. Развитие уважительного отношения к русскому народному де</w:t>
              <w:softHyphen/>
              <w:t>коративно-прикладному искусству; са</w:t>
              <w:softHyphen/>
              <w:t>мостоятельности в поиске решения по</w:t>
              <w:softHyphen/>
              <w:t>ставленных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 гостях у сказ</w:t>
              <w:softHyphen/>
              <w:t>ки. Ил</w:t>
              <w:softHyphen/>
              <w:t>люстр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0" w:hanging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нижная гра</w:t>
              <w:softHyphen/>
              <w:t>фик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 xml:space="preserve">ная работа над иллюстрацией к </w:t>
            </w:r>
            <w:r>
              <w:rPr>
                <w:rStyle w:val="Style24"/>
                <w:rFonts w:cs="Times New Roman"/>
                <w:color w:val="262626"/>
                <w:sz w:val="24"/>
                <w:szCs w:val="24"/>
              </w:rPr>
              <w:t xml:space="preserve">любимой </w:t>
            </w: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сказке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Нарисовать иллюстрацию к русской на</w:t>
              <w:softHyphen/>
              <w:t>родной сказке «Три медве</w:t>
              <w:softHyphen/>
              <w:t>дя».</w:t>
            </w:r>
          </w:p>
          <w:p>
            <w:pPr>
              <w:pStyle w:val="TextBody"/>
              <w:spacing w:before="0" w:after="0"/>
              <w:ind w:left="8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 понятиями «иллюстрация», «композиция». Научатся само</w:t>
              <w:softHyphen/>
              <w:t>стоятельно вы</w:t>
              <w:softHyphen/>
              <w:t>бирать сюжет рисунка; пра</w:t>
              <w:softHyphen/>
              <w:t>вильно выпол</w:t>
              <w:softHyphen/>
            </w: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нять компози</w:t>
              <w:softHyphen/>
              <w:t>цию рисунки; передавать в ри</w:t>
              <w:softHyphen/>
              <w:t>сунке форму, основной цвет, пространствен</w:t>
              <w:softHyphen/>
              <w:t>ное положение предме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уществлять поиск необходимой информации по теме; формулировать ход (этапы) решения проблемного задания; анализировать иллюстрации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Определяют последова</w:t>
              <w:softHyphen/>
              <w:t>тельность действий при работе над ил</w:t>
              <w:softHyphen/>
              <w:t>люстрацией; умеют работать самостоя</w:t>
              <w:softHyphen/>
              <w:t xml:space="preserve">тельно и анализировать собственную </w:t>
            </w: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деятельность на уроке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Уметь высказывать свое мнение; выслушивать мнения сво</w:t>
              <w:softHyphen/>
              <w:t>их товарищей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Воспитание интереса к изобразительному искусству; форми</w:t>
              <w:softHyphen/>
              <w:t>рование представлений о добре и зле на примерах из русских народных ска</w:t>
              <w:softHyphen/>
              <w:t>зок; развитие самостоятельности в по</w:t>
              <w:softHyphen/>
              <w:t>иске решения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Герои люби</w:t>
              <w:softHyphen/>
              <w:t>мых ска</w:t>
              <w:softHyphen/>
              <w:t>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ллюст</w:t>
              <w:softHyphen/>
              <w:t>рирова</w:t>
              <w:softHyphen/>
              <w:t xml:space="preserve">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>ная работа над иллюстрацией к любимой сказке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Нарисовать иллюстрацию к любимой сказке «Коло</w:t>
              <w:softHyphen/>
              <w:t>бок».</w:t>
            </w:r>
          </w:p>
          <w:p>
            <w:pPr>
              <w:pStyle w:val="TextBody"/>
              <w:spacing w:before="0" w:after="0"/>
              <w:ind w:left="8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Научатся </w:t>
            </w: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само</w:t>
              <w:softHyphen/>
              <w:t>стоятельно вы</w:t>
              <w:softHyphen/>
              <w:t>бирать сюжет рисунка; пра</w:t>
              <w:softHyphen/>
              <w:t>вильно выпол</w:t>
              <w:softHyphen/>
              <w:t>нять компози</w:t>
              <w:softHyphen/>
              <w:t>цию рисунка; передавать в ри</w:t>
              <w:softHyphen/>
              <w:t>сунке форму, основной цвет, пространствен</w:t>
              <w:softHyphen/>
              <w:t>ное положение предметов; пра</w:t>
              <w:softHyphen/>
              <w:t>вильно смеши</w:t>
              <w:softHyphen/>
              <w:t xml:space="preserve">вать </w:t>
            </w:r>
            <w:r>
              <w:rPr>
                <w:rStyle w:val="4pt1"/>
                <w:rFonts w:cs="Times New Roman"/>
                <w:color w:val="262626"/>
                <w:sz w:val="24"/>
                <w:szCs w:val="24"/>
              </w:rPr>
              <w:t>г</w:t>
            </w: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уашь на палит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Осуществлять поиск необходимой информации по теме; формулировать ход (этапы) решения проблемного задания; анализировать иллюстрации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Определяют последова</w:t>
              <w:softHyphen/>
              <w:t>тельность действий при работе над ил</w:t>
              <w:softHyphen/>
              <w:t>люстрацией; умеют работать самостоя</w:t>
              <w:softHyphen/>
              <w:t>тельно и анализировать собственную деятельность на уроке. Уметь высказывать свое мнение; выслушивать мнения сво</w:t>
              <w:softHyphen/>
              <w:t>их товарищей.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Воспитание интереса к изобразительному искусству; форми</w:t>
              <w:softHyphen/>
              <w:t>рование представлений о добре и зле на примерах из русских народных ска</w:t>
              <w:softHyphen/>
              <w:t>зок; развитие самостоятельности в по</w:t>
              <w:softHyphen/>
              <w:t>иске решения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Беседа «Виды изобразитель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ного ис</w:t>
              <w:softHyphen/>
              <w:t>кусства и архи</w:t>
              <w:softHyphen/>
              <w:t>тектуры». Рисова</w:t>
              <w:softHyphen/>
              <w:t>ние по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91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0" w:hanging="0"/>
              <w:contextualSpacing/>
              <w:jc w:val="center"/>
              <w:rPr>
                <w:rStyle w:val="5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200" w:hanging="0"/>
              <w:contextualSpacing/>
              <w:jc w:val="center"/>
              <w:rPr>
                <w:rStyle w:val="5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0" w:hanging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 xml:space="preserve">Эвристическая беседа с опорой на учебник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ind w:right="20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>ная работа по созданию рисунка архи</w:t>
              <w:softHyphen/>
              <w:t>тектурного пейзажа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Рисунок на тему «Дом, в котором</w:t>
            </w:r>
            <w:r>
              <w:rPr>
                <w:rStyle w:val="25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я жи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с видами изо</w:t>
              <w:softHyphen/>
              <w:t xml:space="preserve">бразительного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скусства и их художественно выразительны</w:t>
              <w:softHyphen/>
              <w:t>ми средствами. Научатся устно описывать изо</w:t>
              <w:softHyphen/>
              <w:t>браженные на картине архи</w:t>
              <w:softHyphen/>
              <w:t>тектурные объ</w:t>
              <w:softHyphen/>
              <w:t>екты и выра</w:t>
              <w:softHyphen/>
              <w:t>жать свое отно</w:t>
              <w:softHyphen/>
              <w:t>шение к ним; проводить ли</w:t>
              <w:softHyphen/>
              <w:t>нию горизонта; смешивать крас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  <w:shd w:fill="FFFFFF" w:val="clear"/>
              </w:rPr>
            </w:pPr>
            <w:r>
              <w:rPr>
                <w:rStyle w:val="54"/>
                <w:rFonts w:cs="Times New Roman"/>
                <w:color w:val="262626"/>
                <w:sz w:val="24"/>
                <w:szCs w:val="24"/>
              </w:rPr>
              <w:t>Осуществлять анализ художественных произведений; добы</w:t>
              <w:softHyphen/>
              <w:t xml:space="preserve">вать новые знания об архитектуре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и перспективе,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>используя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 учебник, ра</w:t>
              <w:softHyphen/>
              <w:t>бочую тетрадь, свой жизненный опыт.  Умеют работать по предложенной учителем последова</w:t>
              <w:softHyphen/>
              <w:t>тельности выполнения рисунка; полу</w:t>
              <w:softHyphen/>
              <w:t>чать составные цвета путем смешения основных цветов.</w:t>
            </w:r>
            <w:r>
              <w:rPr>
                <w:color w:val="262626"/>
                <w:sz w:val="24"/>
                <w:shd w:fill="FFFFFF" w:val="clear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Уметь пользоваться языком изобразительного искусства;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>слушать и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 понимать высказывания со</w:t>
              <w:softHyphen/>
              <w:t>беседника.</w:t>
            </w:r>
            <w:r>
              <w:rPr>
                <w:color w:val="262626"/>
                <w:sz w:val="24"/>
                <w:shd w:fill="FFFFFF" w:val="clear"/>
              </w:rPr>
              <w:t xml:space="preserve"> Р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азвитие самостоятельно</w:t>
              <w:softHyphen/>
              <w:t>сти в поиске решения различных изо</w:t>
              <w:softHyphen/>
              <w:t>бразительных задач; овладение новыми приемами изобразительной деятельно</w:t>
              <w:softHyphen/>
              <w:t xml:space="preserve">сти; духовно-нравственное развитие посредством формирования особого </w:t>
            </w:r>
            <w:r>
              <w:rPr>
                <w:color w:val="262626"/>
                <w:sz w:val="24"/>
              </w:rPr>
              <w:t>отношения к природе и архи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текту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96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5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color w:val="262626"/>
                <w:sz w:val="24"/>
                <w:szCs w:val="24"/>
              </w:rPr>
              <w:t>Мы ри</w:t>
              <w:softHyphen/>
              <w:t>суем зимние деревья. Рисова</w:t>
              <w:softHyphen/>
              <w:t>ние по памяти или по пред</w:t>
              <w:softHyphen/>
              <w:t>ставле</w:t>
              <w:softHyphen/>
              <w:t>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>ная работа над рисунком зим</w:t>
              <w:softHyphen/>
              <w:t>него пейзажа в материале по выбору (гуашь, акварель, пастель, цветные карандаши).Рисунок зимней природы «Заколдованный ле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pacing w:before="0" w:after="0"/>
              <w:ind w:right="14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произведе</w:t>
              <w:softHyphen/>
              <w:t>ниями русских художников о зиме.</w:t>
            </w:r>
          </w:p>
          <w:p>
            <w:pPr>
              <w:pStyle w:val="TextBody"/>
              <w:spacing w:before="0" w:after="0"/>
              <w:ind w:right="14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Научатся вы</w:t>
              <w:softHyphen/>
              <w:t>бирать художе</w:t>
              <w:softHyphen/>
              <w:t>ственные мате</w:t>
              <w:softHyphen/>
              <w:t>риалы для со</w:t>
              <w:softHyphen/>
              <w:t>здания своего замысла; устно описывать изо</w:t>
              <w:softHyphen/>
              <w:t>браженные на картине пред</w:t>
              <w:softHyphen/>
              <w:t>меты, я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существлять анализ художественных произведений; добы</w:t>
              <w:softHyphen/>
              <w:t>вать новые знания о перспективе, ис</w:t>
              <w:softHyphen/>
              <w:t>пользуя учебник, рабочую тетрадь, свой жизненный опыт. Умеют работать по предложенной учителем последова</w:t>
              <w:softHyphen/>
              <w:t>тельности выполнения рисунка. Уметь высказывать свое мнение; выслушивать мнения сво</w:t>
              <w:softHyphen/>
              <w:t>их товарищей. Развитие умения исполь</w:t>
              <w:softHyphen/>
              <w:t>зовать образный язык изобразительного искусства; самостоятельности в поиске решения поставленных изобразитель</w:t>
              <w:softHyphen/>
              <w:t>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раса</w:t>
              <w:softHyphen/>
              <w:t>вица зи</w:t>
              <w:softHyphen/>
              <w:t>ма. Ри</w:t>
              <w:softHyphen/>
              <w:t>сование на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6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lang w:val="en-US"/>
              </w:rPr>
            </w:pPr>
            <w:r>
              <w:rPr>
                <w:color w:val="262626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ндивидуаль</w:t>
              <w:softHyphen/>
              <w:t>ная работа над рисунком зим</w:t>
              <w:softHyphen/>
              <w:t>него пейзажа в материале по выбору (гу</w:t>
              <w:softHyphen/>
              <w:t>ашь, акварель, пастель, цвет</w:t>
              <w:softHyphen/>
              <w:t>ные карандаши) Рисунок зим</w:t>
              <w:softHyphen/>
              <w:t>ней природы «Зимний пей</w:t>
              <w:softHyphen/>
              <w:t>заж»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с произведения</w:t>
              <w:softHyphen/>
              <w:t xml:space="preserve">ми русских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 xml:space="preserve">художников </w:t>
            </w:r>
            <w:r>
              <w:rPr>
                <w:color w:val="262626"/>
                <w:sz w:val="24"/>
              </w:rPr>
              <w:t>о зим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Научатся вы</w:t>
              <w:softHyphen/>
              <w:t>бирать художе</w:t>
              <w:softHyphen/>
              <w:t>ственные мате</w:t>
              <w:softHyphen/>
              <w:t>риалы для со</w:t>
              <w:softHyphen/>
              <w:t>здания своего замысла; устно описывать изо</w:t>
              <w:softHyphen/>
              <w:t>браженные на картине предметы, явле</w:t>
              <w:softHyphen/>
              <w:t>ния, дей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существлять анализ художественных произведений; добы</w:t>
              <w:softHyphen/>
              <w:t>вать новые знания о перспективе, ис</w:t>
              <w:softHyphen/>
              <w:t>пользуя учебник, рабочую тетрадь, свой жизненный опыт. Умеют работать по предложенной учителем последова</w:t>
              <w:softHyphen/>
              <w:t>тельности выполнения рисунка. Уметь высказывать свое мнение; выслушивать мнения сво</w:t>
              <w:softHyphen/>
              <w:t>их товарищей. Развитие умения исполь</w:t>
              <w:softHyphen/>
              <w:t>зовать образный язык изобразительного искусства; самостоятельности в поиске решения поставленных изобразитель</w:t>
              <w:softHyphen/>
              <w:t>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Летняя сказка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зимой. Горо</w:t>
              <w:softHyphen/>
              <w:t>децкие узоры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екора</w:t>
              <w:softHyphen/>
              <w:t>тивная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 Групповой ана</w:t>
              <w:softHyphen/>
              <w:t>лиз произведе</w:t>
              <w:softHyphen/>
              <w:t>ний декоратив</w:t>
              <w:softHyphen/>
              <w:t>но прикладного искусства Горо</w:t>
              <w:softHyphen/>
              <w:t>децкого про</w:t>
              <w:softHyphen/>
              <w:t>мысла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ндивидуаль</w:t>
              <w:softHyphen/>
              <w:t>ная самостоя</w:t>
              <w:softHyphen/>
              <w:t>тельная работа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Цветочный узор по моти</w:t>
              <w:softHyphen/>
              <w:t xml:space="preserve">вам </w:t>
            </w:r>
            <w:r>
              <w:rPr>
                <w:rStyle w:val="521"/>
                <w:rFonts w:cs="Times New Roman"/>
                <w:color w:val="262626"/>
                <w:sz w:val="24"/>
                <w:szCs w:val="24"/>
              </w:rPr>
              <w:t>Городец</w:t>
              <w:softHyphen/>
            </w:r>
            <w:r>
              <w:rPr>
                <w:color w:val="262626"/>
                <w:sz w:val="24"/>
              </w:rPr>
              <w:t>кой росписи. Украшение деревянной подставки под горяч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знакомятся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 xml:space="preserve">с промыслом и основными элементами 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 xml:space="preserve">орнамента. </w:t>
            </w:r>
            <w:r>
              <w:rPr>
                <w:color w:val="262626"/>
                <w:sz w:val="24"/>
              </w:rPr>
              <w:t>Научатся вы</w:t>
              <w:softHyphen/>
              <w:t>полнять элемен</w:t>
              <w:softHyphen/>
              <w:t>ты Городецкой росписи, ис</w:t>
              <w:softHyphen/>
              <w:t>пользуя раз</w:t>
              <w:softHyphen/>
              <w:t>личные способы и приемы рисо</w:t>
              <w:softHyphen/>
              <w:t>вания кистью без предвари</w:t>
              <w:softHyphen/>
              <w:t>тельного ри</w:t>
              <w:softHyphen/>
              <w:t>су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262626"/>
                <w:sz w:val="24"/>
              </w:rPr>
              <w:t>Осуществлять анализ предметов декоративно-прикладного искусства; самостоятельно выполнять задание. У</w:t>
            </w:r>
            <w:r>
              <w:rPr>
                <w:rStyle w:val="Style24"/>
                <w:rFonts w:cs="Times New Roman"/>
                <w:i w:val="false"/>
                <w:color w:val="262626"/>
                <w:sz w:val="24"/>
                <w:szCs w:val="24"/>
              </w:rPr>
              <w:t>меют работать по</w:t>
            </w:r>
            <w:r>
              <w:rPr>
                <w:color w:val="262626"/>
                <w:sz w:val="24"/>
              </w:rPr>
              <w:t xml:space="preserve"> пред</w:t>
              <w:softHyphen/>
              <w:t>ложенной учителем последовательно</w:t>
              <w:softHyphen/>
              <w:t>сти выполнения рисунка. Уметь высказывать свое мнение; выслушивать мнения сво</w:t>
              <w:softHyphen/>
              <w:t>их товарищей. Духовно-нравственное развитие посредством формирования особого отношения к русскому народно</w:t>
              <w:softHyphen/>
              <w:t>му декоративно-прикладному искусст</w:t>
              <w:softHyphen/>
              <w:t>ву; развитие способности моделировать новые образы путем трансформации из</w:t>
              <w:softHyphen/>
              <w:t>вестных мотивов народного письма.</w:t>
            </w:r>
          </w:p>
        </w:tc>
      </w:tr>
      <w:tr>
        <w:trPr>
          <w:trHeight w:val="41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napToGrid w:val="false"/>
              <w:spacing w:lineRule="auto" w:line="240" w:before="0" w:after="0"/>
              <w:ind w:left="80" w:right="10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4"/>
                <w:szCs w:val="24"/>
                <w:lang w:val="ru-RU" w:eastAsia="ru-RU"/>
              </w:rPr>
            </w:r>
          </w:p>
          <w:p>
            <w:pPr>
              <w:pStyle w:val="66"/>
              <w:shd w:fill="auto" w:val="clear"/>
              <w:spacing w:lineRule="auto" w:line="240" w:before="0" w:after="0"/>
              <w:ind w:left="80" w:right="100" w:hanging="0"/>
              <w:contextualSpacing/>
              <w:rPr>
                <w:rStyle w:val="65"/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4"/>
                <w:szCs w:val="24"/>
                <w:lang w:val="ru-RU" w:eastAsia="ru-RU"/>
              </w:rPr>
              <w:t>Встреча с Весной – красной. (9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Style w:val="65"/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contextualSpacing/>
              <w:rPr>
                <w:color w:val="262626"/>
                <w:sz w:val="24"/>
              </w:rPr>
            </w:pPr>
            <w:r>
              <w:rPr>
                <w:rStyle w:val="TimesNewRoman3"/>
                <w:color w:val="262626"/>
                <w:spacing w:val="-1"/>
                <w:sz w:val="24"/>
                <w:szCs w:val="24"/>
              </w:rPr>
              <w:t>Встреча</w:t>
              <w:softHyphen/>
              <w:t>ем Весну-  красну.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TimesNewRoman3"/>
                <w:color w:val="262626"/>
                <w:spacing w:val="-1"/>
                <w:sz w:val="24"/>
                <w:szCs w:val="24"/>
              </w:rPr>
              <w:t>Хохло</w:t>
              <w:softHyphen/>
              <w:t>ма. Декоратив</w:t>
              <w:softHyphen/>
              <w:t>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napToGrid w:val="false"/>
              <w:spacing w:lineRule="auto" w:line="240" w:before="0" w:after="0"/>
              <w:ind w:left="80" w:right="140" w:hanging="0"/>
              <w:contextualSpacing/>
              <w:rPr>
                <w:rStyle w:val="61"/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napToGrid w:val="false"/>
              <w:spacing w:lineRule="auto" w:line="240" w:before="0" w:after="0"/>
              <w:ind w:left="80" w:right="140" w:hanging="0"/>
              <w:contextualSpacing/>
              <w:rPr>
                <w:rStyle w:val="61"/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ind w:right="14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Эвристическая беседа с опорой на учебник и мультимедий</w:t>
              <w:softHyphen/>
              <w:t>ную пре-зента</w:t>
              <w:softHyphen/>
              <w:t>цию. Индивиду-аль</w:t>
              <w:softHyphen/>
              <w:t xml:space="preserve">ная работа по соз-данию орнамента в круге. </w:t>
            </w:r>
            <w:r>
              <w:rPr>
                <w:rStyle w:val="TimesNewRoman3"/>
                <w:color w:val="262626"/>
                <w:spacing w:val="-1"/>
                <w:sz w:val="24"/>
                <w:szCs w:val="24"/>
                <w:lang w:val="ru-RU" w:eastAsia="ru-RU"/>
              </w:rPr>
              <w:t>Оформление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TimesNewRoman3"/>
                <w:color w:val="262626"/>
                <w:spacing w:val="-1"/>
                <w:sz w:val="24"/>
                <w:szCs w:val="24"/>
              </w:rPr>
              <w:t>Декоративной тарелоч-ки растительны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TimesNewRoman3"/>
                <w:color w:val="262626"/>
                <w:spacing w:val="-1"/>
                <w:sz w:val="24"/>
                <w:szCs w:val="24"/>
              </w:rPr>
              <w:t>орнам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ind w:right="20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Узнают определения поня</w:t>
              <w:softHyphen/>
              <w:t>тий: «орна</w:t>
              <w:softHyphen/>
              <w:t>мент», «узор», «стилизация»; виды орнамен</w:t>
              <w:softHyphen/>
              <w:t>тов. Научатся составлять и вы</w:t>
              <w:softHyphen/>
              <w:t>полнять про</w:t>
              <w:softHyphen/>
              <w:t>стейшие узоры в круге из рас</w:t>
              <w:softHyphen/>
              <w:t>тительного орна-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ind w:right="100" w:hanging="0"/>
              <w:contextualSpacing/>
              <w:jc w:val="left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Осуществлять анализ художественных произведений; добывать новые знания, используя учебник, рабочую тетрадь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 У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меют работать по предложенной учителем последовательности выполнения рисунка.</w:t>
            </w:r>
            <w:r>
              <w:rPr>
                <w:rStyle w:val="6LucidaSansUnicode4"/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 xml:space="preserve"> У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меть высказывать свое мнение; выслушивать мнения своих товарищей.</w:t>
            </w:r>
            <w:r>
              <w:rPr>
                <w:rStyle w:val="6LucidaSansUnicode4"/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оспитание уважительног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отношения к русскому народному декоративно-прикладному искусству; развитие самостоятельно-сти в поиске решения изобразитель-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Птицы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прилетели.</w:t>
            </w:r>
          </w:p>
          <w:p>
            <w:pPr>
              <w:pStyle w:val="66"/>
              <w:shd w:fill="auto" w:val="clear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Леп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contextualSpacing/>
              <w:jc w:val="both"/>
              <w:rPr>
                <w:rFonts w:ascii="Times New Roman" w:hAnsi="Times New Roman" w:cs="Times New Roman"/>
                <w:color w:val="262626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pacing w:val="-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napToGrid w:val="false"/>
              <w:spacing w:lineRule="auto" w:line="240" w:before="0" w:after="0"/>
              <w:ind w:left="80" w:hanging="0"/>
              <w:contextualSpacing/>
              <w:rPr>
                <w:rStyle w:val="61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napToGrid w:val="false"/>
              <w:spacing w:lineRule="auto" w:line="240" w:before="0" w:after="0"/>
              <w:ind w:left="80" w:hanging="0"/>
              <w:contextualSpacing/>
              <w:rPr>
                <w:rStyle w:val="61"/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Эвристическая беседа о тради</w:t>
              <w:softHyphen/>
              <w:t>циях Дымково с опорой на учебник</w:t>
            </w:r>
            <w:r>
              <w:rPr>
                <w:rStyle w:val="Arial1"/>
                <w:rFonts w:cs="Times New Roman" w:ascii="Times New Roman" w:hAnsi="Times New Roman"/>
                <w:b w:val="false"/>
                <w:color w:val="262626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идеофильм и мультимедий</w:t>
              <w:softHyphen/>
              <w:t>ную презента</w:t>
              <w:softHyphen/>
              <w:t>цию.</w:t>
            </w:r>
          </w:p>
          <w:p>
            <w:pPr>
              <w:pStyle w:val="66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Индивидуаль</w:t>
              <w:softHyphen/>
              <w:t xml:space="preserve">ная работа по созданию дымковской игрушки. </w:t>
            </w:r>
            <w:r>
              <w:rPr>
                <w:rStyle w:val="TimesNewRoman3"/>
                <w:color w:val="262626"/>
                <w:spacing w:val="-1"/>
                <w:sz w:val="24"/>
                <w:szCs w:val="24"/>
                <w:lang w:val="ru-RU" w:eastAsia="ru-RU"/>
              </w:rPr>
              <w:t>Вылепить птиц по об</w:t>
              <w:softHyphen/>
              <w:t>разцу из учеб</w:t>
              <w:softHyphen/>
              <w:t>ника и укра</w:t>
              <w:softHyphen/>
              <w:t>сить по собст</w:t>
              <w:softHyphen/>
              <w:t>венно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Style w:val="TimesNewRoman3"/>
                <w:color w:val="262626"/>
                <w:spacing w:val="-1"/>
                <w:sz w:val="24"/>
                <w:szCs w:val="24"/>
              </w:rPr>
              <w:t>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Познакомятся с традиционны</w:t>
              <w:softHyphen/>
              <w:t>ми дымковски</w:t>
              <w:softHyphen/>
              <w:t>ми орнаментами для украшения игрушек. Научатся самостоятельно ра</w:t>
              <w:softHyphen/>
              <w:t>ботать по схеме; декорировать лепное изделие дымковским</w:t>
            </w:r>
          </w:p>
          <w:p>
            <w:pPr>
              <w:pStyle w:val="8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орнамен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hd w:fill="auto" w:val="clear"/>
              <w:spacing w:lineRule="auto" w:line="240" w:before="0" w:after="0"/>
              <w:ind w:right="10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Осмысливаются пластические осо-бенности формы; развиваются чувс-тва цельности композиции.</w:t>
              <w:br/>
              <w:t>Умеют работать в определенной пос-ледовательности, применяя элемен-тарные приемы работы (раскаты-вание, набор объема, вытягивание формы)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Уметь высказывать свое мнение; выслушивать мнения своих товарищей.</w:t>
            </w:r>
            <w:r>
              <w:rPr>
                <w:rStyle w:val="6LucidaSansUnicode2"/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Овладение новыми при-емами работы пластическими мате-риалами (</w:t>
            </w:r>
            <w:r>
              <w:rPr>
                <w:rStyle w:val="6LucidaSansUnicode1"/>
                <w:rFonts w:cs="Times New Roman" w:ascii="Times New Roman" w:hAnsi="Times New Roman"/>
                <w:i w:val="false"/>
                <w:color w:val="262626"/>
                <w:sz w:val="24"/>
                <w:szCs w:val="24"/>
                <w:lang w:val="ru-RU" w:eastAsia="ru-RU"/>
              </w:rPr>
              <w:t>пластилин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 xml:space="preserve">, глина, солёное тесто), развитие </w:t>
            </w:r>
            <w:r>
              <w:rPr>
                <w:rStyle w:val="6LucidaSansUnicode1"/>
                <w:rFonts w:cs="Times New Roman" w:ascii="Times New Roman" w:hAnsi="Times New Roman"/>
                <w:i w:val="false"/>
                <w:color w:val="262626"/>
                <w:sz w:val="24"/>
                <w:szCs w:val="24"/>
                <w:lang w:val="ru-RU" w:eastAsia="ru-RU"/>
              </w:rPr>
              <w:t>самостоятельности</w:t>
            </w:r>
            <w:r>
              <w:rPr>
                <w:rStyle w:val="61"/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 xml:space="preserve"> в поиске решения поставленных изо-бразительных задач</w:t>
            </w:r>
          </w:p>
        </w:tc>
      </w:tr>
      <w:tr>
        <w:trPr>
          <w:trHeight w:val="4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11"/>
                <w:rFonts w:cs="Times New Roman"/>
                <w:b w:val="false"/>
                <w:color w:val="262626"/>
                <w:sz w:val="24"/>
                <w:szCs w:val="24"/>
              </w:rPr>
              <w:t>Весен</w:t>
              <w:softHyphen/>
              <w:t>ний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511"/>
                <w:rFonts w:cs="Times New Roman"/>
                <w:b w:val="false"/>
                <w:color w:val="262626"/>
                <w:sz w:val="24"/>
                <w:szCs w:val="24"/>
              </w:rPr>
              <w:t>день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511"/>
                <w:rFonts w:cs="Times New Roman"/>
                <w:b w:val="false"/>
                <w:color w:val="262626"/>
                <w:sz w:val="24"/>
                <w:szCs w:val="24"/>
              </w:rPr>
              <w:t>Весна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511"/>
                <w:rFonts w:cs="Times New Roman"/>
                <w:b w:val="false"/>
                <w:color w:val="262626"/>
                <w:sz w:val="24"/>
                <w:szCs w:val="24"/>
              </w:rPr>
              <w:t>в карти</w:t>
              <w:softHyphen/>
              <w:t>нах рус</w:t>
              <w:softHyphen/>
              <w:t>ских художни</w:t>
              <w:softHyphen/>
              <w:t>ков.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511"/>
                <w:rFonts w:cs="Times New Roman"/>
                <w:b w:val="false"/>
                <w:color w:val="262626"/>
                <w:sz w:val="24"/>
                <w:szCs w:val="24"/>
              </w:rPr>
              <w:t>Рисова</w:t>
              <w:softHyphen/>
              <w:t>ние на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ind w:right="160" w:hanging="0"/>
              <w:contextualSpacing/>
              <w:jc w:val="center"/>
              <w:rPr>
                <w:rStyle w:val="8"/>
                <w:rFonts w:ascii="Times New Roman" w:hAnsi="Times New Roman" w:cs="Times New Roman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ind w:left="160" w:right="160" w:hanging="0"/>
              <w:contextualSpacing/>
              <w:jc w:val="center"/>
              <w:rPr>
                <w:rStyle w:val="8"/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ind w:right="16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Эвристическая</w:t>
              <w:br/>
              <w:t>беседа и художественный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анализ произведений изобразительного искусства в учебнике и в мультимедийной презентации. Индиви-дуальная работ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по рисованию цветущей веткивишни с натуры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Рисунок на тему «Ве</w:t>
              <w:softHyphen/>
              <w:t>сенний пей</w:t>
              <w:softHyphen/>
              <w:t>заж».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Подобрать картинки, иллюстрации в книгах по теме сле</w:t>
              <w:softHyphen/>
              <w:t>дующег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16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с правилами</w:t>
              <w:br/>
              <w:t>построения линейной перспективы и законам»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16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воздушной перспективы. </w:t>
            </w:r>
            <w:r>
              <w:rPr>
                <w:rStyle w:val="86pt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ru-RU"/>
              </w:rPr>
              <w:t xml:space="preserve">Научатся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стно</w:t>
              <w:br/>
              <w:t>описывать изображенные</w:t>
              <w:br/>
              <w:t>на картине явления и выражать свое к ним отношение; передавать настроение цвет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ind w:right="16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Осуществлять анализ</w:t>
              <w:br/>
              <w:t>художественных произведений; добывать новые знания о пейзаже, перспективе, используя учебник, свой жизненный опыт.</w:t>
            </w:r>
            <w:r>
              <w:rPr>
                <w:rStyle w:val="86pt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меют работать</w:t>
              <w:br/>
              <w:t>по предложенной учителем последовательности выполнения рисунка.</w:t>
            </w:r>
            <w:r>
              <w:rPr>
                <w:rStyle w:val="86pt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меть высказывать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свое мнение; выслушивать мнения одноклассников. Развитие самостоятельности в поиске </w:t>
            </w:r>
            <w:r>
              <w:rPr>
                <w:rStyle w:val="811"/>
                <w:rFonts w:cs="Times New Roman" w:ascii="Times New Roman" w:hAnsi="Times New Roman"/>
                <w:b/>
                <w:bCs/>
                <w:i w:val="false"/>
                <w:color w:val="262626"/>
                <w:sz w:val="24"/>
                <w:szCs w:val="24"/>
                <w:lang w:val="ru-RU" w:eastAsia="ru-RU"/>
              </w:rPr>
              <w:t>решения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 поставленных изобразительных задач; духовно- нравственное развитие посредством формирования особого отношения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к русской природе.</w:t>
            </w:r>
          </w:p>
        </w:tc>
      </w:tr>
      <w:tr>
        <w:trPr>
          <w:trHeight w:val="4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Празд</w:t>
              <w:softHyphen/>
              <w:t>ничные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краски</w:t>
            </w:r>
          </w:p>
          <w:p>
            <w:pPr>
              <w:pStyle w:val="8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зоров.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Лепка.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Декора</w:t>
              <w:softHyphen/>
              <w:t>тив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pacing w:val="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pacing w:val="4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ind w:right="140" w:hanging="0"/>
              <w:contextualSpacing/>
              <w:jc w:val="center"/>
              <w:rPr>
                <w:rStyle w:val="8"/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ind w:left="160" w:right="140" w:hanging="0"/>
              <w:contextualSpacing/>
              <w:jc w:val="center"/>
              <w:rPr>
                <w:rStyle w:val="8"/>
                <w:rFonts w:ascii="Times New Roman" w:hAnsi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ind w:right="14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Эвристическая беседа с опорой на учебник</w:t>
            </w:r>
            <w:r>
              <w:rPr>
                <w:rStyle w:val="82"/>
                <w:rFonts w:cs="Times New Roman" w:ascii="Times New Roman" w:hAnsi="Times New Roman"/>
                <w:b/>
                <w:bCs/>
                <w:color w:val="262626"/>
                <w:spacing w:val="-1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видеофильм и мультимедий</w:t>
              <w:softHyphen/>
              <w:t>ную презента</w:t>
              <w:softHyphen/>
              <w:t>цию.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34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Индивидуаль</w:t>
              <w:softHyphen/>
              <w:t>ная работа по созданию и украшению дымковской игрушки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Вылепить</w:t>
              <w:br/>
              <w:t>дымковского</w:t>
              <w:br/>
              <w:t>коня по образцу и украсить элементами из цветного пластилина по собственному замыс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22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с особенностями изготовления</w:t>
              <w:br/>
              <w:t>и оформления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дымковской</w:t>
              <w:br/>
              <w:t>глиняной игрушки.</w:t>
            </w:r>
          </w:p>
          <w:p>
            <w:pPr>
              <w:pStyle w:val="84"/>
              <w:shd w:fill="auto" w:val="clear"/>
              <w:spacing w:lineRule="auto" w:line="240" w:before="0" w:after="0"/>
              <w:ind w:right="22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6pt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ru-RU"/>
              </w:rPr>
              <w:t xml:space="preserve">Научатся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декорировать лепное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изделие; самостоятельно работать по предложен</w:t>
              <w:softHyphen/>
              <w:t>ной сх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ind w:right="22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Формируется объемное видение предметов; осмысливаются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пластические особенности формы; развиваются чувства цельности композиции.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меют работать по предложенной учителем последовательности выполнения игрушки.</w:t>
            </w:r>
            <w:r>
              <w:rPr>
                <w:rStyle w:val="86pt"/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меть высказывать свое мнение; выслушивать мнения своих товарищей. Овладение новыми приемами работы пластическими материалами (пластилин, глина); развитие самостоятельности в поиске решения поставленных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Красота вокруг нас. Ве</w:t>
              <w:softHyphen/>
              <w:t>сенние цветы. Рисова</w:t>
              <w:softHyphen/>
              <w:t>ние с на</w:t>
              <w:softHyphen/>
              <w:t>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0" w:right="18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мультиме</w:t>
              <w:softHyphen/>
              <w:t>дийную презентацию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Style w:val="14"/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</w:t>
              <w:softHyphen/>
              <w:t>ное рисо-вание тюльпанов по образцу с использова-нием живописных ху</w:t>
              <w:softHyphen/>
              <w:t xml:space="preserve">дожественных матери-алов по выбору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ри-совать цветы: тюль</w:t>
              <w:softHyphen/>
              <w:t>паны, пере</w:t>
              <w:softHyphen/>
              <w:t>дать конст</w:t>
              <w:softHyphen/>
              <w:t>рукцию и ц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юльпана</w:t>
            </w:r>
            <w:r>
              <w:rPr>
                <w:rStyle w:val="14"/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последователь</w:t>
              <w:softHyphen/>
              <w:t>ностью выпол</w:t>
              <w:softHyphen/>
              <w:t>нения рисунка садовых и поле</w:t>
              <w:softHyphen/>
              <w:t>вых цветов. Научатся де</w:t>
              <w:softHyphen/>
              <w:t>лать предварительный рису</w:t>
              <w:softHyphen/>
              <w:t>нок простым карандашом; передавать в рисунке аква</w:t>
              <w:softHyphen/>
              <w:t>релью форму, очертание, цвет изображаемых цве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существлять поиск новых знаний, используя учебник. Определяют последова</w:t>
              <w:softHyphen/>
              <w:t>тельность действий при работе над на</w:t>
              <w:softHyphen/>
              <w:t>тюрмортом; умеют работать самостоя</w:t>
              <w:softHyphen/>
              <w:t>тельно; анализируют собственную дея</w:t>
              <w:softHyphen/>
              <w:t>тельность на уроке. Уметь формулиро</w:t>
              <w:softHyphen/>
              <w:t>вать собственное мнение и рассуждать о художественных особенностях произ</w:t>
              <w:softHyphen/>
              <w:t>ведений, изображающих цветы. Развитие самостоятельно</w:t>
              <w:softHyphen/>
              <w:t>сти в поиске решения изобразительных задач; способности к эмоционально-</w:t>
              <w:softHyphen/>
              <w:t>ценностному отношению к искусству и окружающему ми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  <w:lang w:eastAsia="en-US"/>
              </w:rPr>
              <w:t>П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раздник в го</w:t>
              <w:softHyphen/>
              <w:t>роде. Ри</w:t>
              <w:softHyphen/>
              <w:t>сование на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4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0" w:hanging="0"/>
              <w:contextualSpacing/>
              <w:rPr/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анали</w:t>
              <w:softHyphen/>
              <w:t>зом художест</w:t>
              <w:softHyphen/>
              <w:t>венных произ</w:t>
              <w:softHyphen/>
              <w:t>ведений с опо</w:t>
              <w:softHyphen/>
              <w:t>рой на мульти</w:t>
              <w:softHyphen/>
              <w:t>медийную презента-цию. Индивидуаль</w:t>
              <w:softHyphen/>
              <w:t xml:space="preserve">ная работа по созданию рисунка, посвящен-ного Дню Победы. </w:t>
            </w:r>
            <w:r>
              <w:rPr>
                <w:color w:val="262626"/>
                <w:sz w:val="24"/>
              </w:rPr>
              <w:t>Ри-сунок на тему «Праз-днич</w:t>
              <w:softHyphen/>
              <w:t>ный салют». По-добрать иллюстрации в книгах по теме сле</w:t>
              <w:softHyphen/>
              <w:t>дующег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правилами по</w:t>
              <w:softHyphen/>
              <w:t>строения линей</w:t>
              <w:softHyphen/>
              <w:t>ной перспективы Научатся смешивать краски, создавая необходимый коло</w:t>
              <w:softHyphen/>
              <w:t>рит и настрое</w:t>
              <w:softHyphen/>
              <w:t>ние работы; анализировать произведе-ния искусства и высказывать свое мн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Добывать новые зна</w:t>
              <w:softHyphen/>
              <w:t>ния о перспективе, используя нагляд</w:t>
              <w:softHyphen/>
              <w:t>ные пособия и свои наблюдения. Умеют работать по предложенной учителем последова</w:t>
              <w:softHyphen/>
              <w:t>тельности выполнения рисунка. Уметь пользоваться языком изобразительного искусства; слушать и понимать высказывания собеседника. Развитие самостоятельно</w:t>
              <w:softHyphen/>
              <w:t>сти в поиске решения различных по</w:t>
              <w:softHyphen/>
              <w:t>ставленных задач; повышение уровня мотивации учебной и творческой дея</w:t>
              <w:softHyphen/>
              <w:t>тельности; овладение новыми приема</w:t>
              <w:softHyphen/>
              <w:t xml:space="preserve">ми </w:t>
            </w:r>
            <w:r>
              <w:rPr>
                <w:color w:val="262626"/>
                <w:sz w:val="24"/>
              </w:rPr>
              <w:t>изобр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азитель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Красота обычных вещей. Квадрат, прямо</w:t>
              <w:softHyphen/>
              <w:t>угольник, ромб. Художе</w:t>
              <w:softHyphen/>
              <w:t>ственное конст</w:t>
              <w:softHyphen/>
              <w:t>руирова</w:t>
              <w:softHyphen/>
              <w:t>ние и ди</w:t>
              <w:softHyphen/>
              <w:t>зай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19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6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/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 Индивидуаль</w:t>
              <w:softHyphen/>
              <w:t xml:space="preserve">ная работа по созданию композиции в технике бумажной пластики. </w:t>
            </w:r>
            <w:r>
              <w:rPr>
                <w:color w:val="262626"/>
                <w:sz w:val="24"/>
              </w:rPr>
              <w:t>Композиция на тему «Цве</w:t>
              <w:softHyphen/>
              <w:t>ты и бабоч</w:t>
              <w:softHyphen/>
              <w:t>ки», располо</w:t>
              <w:softHyphen/>
              <w:t>женная в квад</w:t>
              <w:softHyphen/>
              <w:t>р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с разнообразием форм в природе;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>ролью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 xml:space="preserve"> и значе</w:t>
              <w:softHyphen/>
              <w:t>нием декоративно- прикладного искусства в жизни чело</w:t>
              <w:softHyphen/>
              <w:t>века. Научатся составлять и выполнять про</w:t>
              <w:softHyphen/>
              <w:t>стейшие геометрические узо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существлять анализ предметов декоративно-прикладного искусства, устанавливать аналогии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меют ра-ботать над ап</w:t>
              <w:softHyphen/>
              <w:t>пликацией в определенной последова</w:t>
              <w:softHyphen/>
              <w:t>тельности, предложенной учителем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меть высказывать свое мнение; выслушивать мнения сво</w:t>
              <w:softHyphen/>
              <w:t>их товарищей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Развитие уважительного отношения к русскому народному де</w:t>
              <w:softHyphen/>
              <w:t>коративно- прикладному искусству; раз</w:t>
              <w:softHyphen/>
              <w:t>витие самостоятельности в поиске ре</w:t>
              <w:softHyphen/>
              <w:t>шения поставленных изобразитель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Здравствуй,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лето.</w:t>
            </w:r>
          </w:p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Рисова</w:t>
              <w:softHyphen/>
              <w:t>ние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на тему.</w:t>
            </w:r>
          </w:p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pacing w:val="-1"/>
                <w:sz w:val="24"/>
              </w:rPr>
            </w:pPr>
            <w:r>
              <w:rPr>
                <w:color w:val="262626"/>
                <w:spacing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6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учебник и мультимедий</w:t>
              <w:softHyphen/>
              <w:t>ную пре-зента</w:t>
              <w:softHyphen/>
              <w:t>цию. Индиви-дуаль</w:t>
              <w:softHyphen/>
              <w:t>ная работа по созданию рисунка по представле</w:t>
              <w:softHyphen/>
              <w:t>нию или по па</w:t>
              <w:softHyphen/>
              <w:t>мя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произведения</w:t>
              <w:softHyphen/>
              <w:t xml:space="preserve">ми русских художни-ков о лете. Научат-ся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 xml:space="preserve">устно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писывать изо</w:t>
              <w:softHyphen/>
              <w:t>браженные на картине пей</w:t>
              <w:softHyphen/>
              <w:t>зажи и выра</w:t>
              <w:softHyphen/>
              <w:t>жать свое к ним отношение; изо</w:t>
              <w:softHyphen/>
              <w:t>бражать линию горизонта и при-менять прием заго-ра</w:t>
              <w:softHyphen/>
              <w:t>ж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существлять анализ художествен-ных произведений; добы</w:t>
              <w:softHyphen/>
              <w:t>вать новые знания о перспективе, ис</w:t>
              <w:softHyphen/>
              <w:t>пользуя уче-бник, свой жизненный опыт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меют работать по предложенной учителем последова</w:t>
              <w:softHyphen/>
              <w:t>тельности выполнения рисунка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меть пользоваться языком изобразительного искусства; слушать и понимать высказывания со</w:t>
              <w:softHyphen/>
              <w:t>беседника. Развитие самостоятельно</w:t>
              <w:softHyphen/>
              <w:t>сти в поиске решения изобразительных задач; духовно-нравственное развитие посредством формирования особого от</w:t>
              <w:softHyphen/>
              <w:t>ношения к родной приро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Рисунок «Моё лето! Летние каникулы». Построение композиции и живописное решение рисунка.</w:t>
            </w:r>
          </w:p>
          <w:p>
            <w:pPr>
              <w:pStyle w:val="TextBody"/>
              <w:spacing w:before="0" w:after="0"/>
              <w:contextualSpacing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6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right="160" w:hanging="0"/>
              <w:contextualSpacing/>
              <w:jc w:val="center"/>
              <w:rPr>
                <w:rStyle w:val="14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Эвристическая беседа с опорой на учебник и мультимедий</w:t>
              <w:softHyphen/>
              <w:t>ную презента</w:t>
              <w:softHyphen/>
              <w:t>цию.</w:t>
            </w:r>
          </w:p>
          <w:p>
            <w:pPr>
              <w:pStyle w:val="TextBody"/>
              <w:spacing w:before="0" w:after="0"/>
              <w:ind w:right="16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Индивидуаль</w:t>
              <w:softHyphen/>
              <w:t>ная работа по созданию рисунка по представле</w:t>
              <w:softHyphen/>
              <w:t>нию или по па</w:t>
              <w:softHyphen/>
              <w:t>мя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Познакомятся</w:t>
            </w:r>
            <w:r>
              <w:rPr>
                <w:color w:val="262626"/>
                <w:sz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с произведения</w:t>
              <w:softHyphen/>
              <w:t>ми русских ху</w:t>
              <w:softHyphen/>
              <w:t xml:space="preserve">дожни-ков о лете. Научат-ся </w:t>
            </w:r>
            <w:r>
              <w:rPr>
                <w:rStyle w:val="16"/>
                <w:rFonts w:cs="Times New Roman"/>
                <w:i w:val="false"/>
                <w:color w:val="262626"/>
                <w:sz w:val="24"/>
                <w:szCs w:val="24"/>
              </w:rPr>
              <w:t xml:space="preserve">устно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писывать изо</w:t>
              <w:softHyphen/>
              <w:t>браженные на картине пей</w:t>
              <w:softHyphen/>
              <w:t>зажи и выра</w:t>
              <w:softHyphen/>
              <w:t>жать свое к ним отношение; изо</w:t>
              <w:softHyphen/>
              <w:t>бражать линию горизонта и применять прием загора</w:t>
              <w:softHyphen/>
              <w:t>ж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contextualSpacing/>
              <w:rPr>
                <w:color w:val="262626"/>
                <w:sz w:val="24"/>
              </w:rPr>
            </w:pP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Осуществлять анализ художествен-ных произведений; добы</w:t>
              <w:softHyphen/>
              <w:t>вать новые знания о перспективе, ис</w:t>
              <w:softHyphen/>
              <w:t>пользуя учебник, свой жизненный опыт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меют работать по предложенной учителем последова</w:t>
              <w:softHyphen/>
              <w:t>тельности выпо-лнения рисунка.</w:t>
            </w:r>
            <w:r>
              <w:rPr>
                <w:rStyle w:val="5pt1"/>
                <w:rFonts w:cs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/>
                <w:color w:val="262626"/>
                <w:sz w:val="24"/>
                <w:szCs w:val="24"/>
              </w:rPr>
              <w:t>Уметь пользоваться языком изобразительного искусства; слушать и понимать высказывания со</w:t>
              <w:softHyphen/>
              <w:t>беседника. Развитие самостоятель-но</w:t>
              <w:softHyphen/>
              <w:t>сти в поиске решения изобрази-тельных задач; духовно-нравственное развитие посредством формирования особого от</w:t>
              <w:softHyphen/>
              <w:t>ношения к родной приро-де.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лендарно-тематическое планирование предмета «Русский язык»   2  класс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040"/>
        <w:gridCol w:w="1843"/>
        <w:gridCol w:w="1701"/>
        <w:gridCol w:w="1701"/>
        <w:gridCol w:w="1134"/>
        <w:gridCol w:w="1134"/>
        <w:gridCol w:w="987"/>
        <w:gridCol w:w="900"/>
        <w:gridCol w:w="90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 (план/</w:t>
            </w:r>
          </w:p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урока / форма про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рудование, ЭО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ные (по элементам системы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апред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осень (9 ч.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е ле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ртреты, созданные И. Репиным, рассказывать о сочетании красок, сравнивать композиции. Правильно работать с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ать сюжетный рисунок на те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щеучебные:ориентироваться в понятиях «карандаш», «акварель», «гуашь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полученную информацию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 учебное сотрудничество с учителем и сверстниками – определение цели, функций участников, способов взаимодейств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снова осень к нам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личных форм раститель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– игр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рму, расположение, цветовую окраску натуры и свой рисунок. Рисовать карандашом осенние цветы (астры, георгины, гладиолу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аемому предме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ь – пора грибн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рму, цветовую окраску натуры и свой рисунок. Использовать ось симметр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эстетических потребнос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ей и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ыплются с дерева листья поблёкш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рму, цветовую окраску, расположение натуры и свой рисун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. Музыка дожд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ейзажи русских художников.. Компоновать сюжетный рисунок на тем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обычных вещей. Цили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дизайн.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ластилина превратить жестяную банку или пластиковую бутылку в вазу для цветов. Определить форму вазы, украсить её согласно своему замыс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ие подарки прир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артины И. Машкова. Рассказывать о том, что такое натюрморт. Определять форму, размер слепленных овощей, выкладывать из них натюрмор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олученную информацию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   и   группировать   произведения   изобразительного искусства (по изобразительным средствам, жанрам и т.д.)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пробл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фрагменты натюрмортов, определять расположение мазков на предметах, определять предметы первого, второго пл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сказочную вет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из основных элементов полхов-майданской росписи сказочную веточку. Соблюдать последовательность выполнения роспис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уз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и расписать игрушку по мотивам филимоновских свистулек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ую информацию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   и   группировать   произведения   изобразительного искусства (по изобразительным средствам, жанрам и т.д.)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пробл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 и синтеза, обобщ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5 умения планировать и конструировать учебные действ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иду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про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артины Ф. Васильева, называть контрастные цвета, использованные художником. Описывать цветовую гамму осенних деревьев, трав, неба. Выбирать художественный материал согласно своему замыслу для напис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готовимся к рисованию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сказ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технику передачи в рисунке формы, очертания и цвета изображаемых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арные приемы иллюстрирования литературного произведения: передавать сюжет, композиционно правильно располагать элементы рисунка. Выполнять простым карандашом наброски уточки и лис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сказк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ллюстрацию к одному из эпизодов сказки Д. Мамина – Сибиряка «Серая Шей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сказочную птиц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казочную птицу. Использовать пары цветовых контрастов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ангельский рождественский пря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вета, украшения пряников. Вылепить и украсить пряник по плану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логическими действиями сравнения, анализа. синтеза, обобщения. Формирование планировать , конструировать оценивать учебные дей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 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имся к встрече сказки – празднику Нового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есколько эскизов мас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логическими действиями сравнения, анализа. синтеза, обобщения. Формирование планировать , конструировать оценивать учебные дей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развлечения с друзь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фрагменты картины К. Сомова «Зима. Каток». Опираясь на одну из композиционных схем, написать зимний пейзаж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нии и пятне как художественно -выразительных средствах живопи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жанры и виды произведений ИЗ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йзаж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ку работы с пластилином, правила леп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батальный»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ображенные на картине предметы. явления, действ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Style w:val="FontStyle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шать конфликты -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поведением партнера – контроль, коррекция, оценка действий партн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ородск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по своему замыслу фигурку животного из любой сказки. Передать пластику животного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рузья –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Рисование по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едвежат при помощи пятна и штрих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нии и пятне как художественно -выразительных средствах живопи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жанры и виды произведений ИЗ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йзаж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батальный»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е сказки моих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тушью силуэ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обычных вещей. Куб.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грушки из кубов, параллелепипедов, добавить детали, создать художественный обр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самостоятельности и личной ответст</w:t>
              <w:softHyphen/>
              <w:br/>
              <w:t>венности за свои поступки на основе представлений</w:t>
              <w:br/>
              <w:t>о нравственных норм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стетическихпотре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чув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земли русс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анализировать картины В. Васнецова». Нарисовать портрет богатыр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грушки из конусов, добавить детали, создать художественный обр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гжель. Чайный серв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зор в полосе, используя приёмы рисов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водить и смешивать акварельные и гуашевые крас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с натуры объекты прямоугольной формы с предварительным анализом пропорции и цветовой окрас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ллюстрации к  народным сказкам на самостоятельно выбранный сюже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водить и смешивать акварельные и гуашевые крас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илуэт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  - забота и любов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о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анализировать картины З. Серебряково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материал для творческ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тематических рисунках пространственные отно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остейшие высказывания о картинах и предметах Д-П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композицию, последовательно её выполня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праздничный салют, используя различную техник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роводить работу над рисун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букет для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давать в рисунке формы, очертаний и цвета изображаемых предметов;  изображать  форму, общее  пространственное  расположение, пропорции,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правила работы с гуашью; правила смешив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 рисовать  с  натуры  разнообразные  цве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рузья – мои 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стым карандашом наброски птиц. Сравнивать форму туловища, головы, размер, цв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…(7 ч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лавные художественные музеи стра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го и мирового искусства, творчество выдающихся российских художников 19 века: Репина, Шишкина, Левитана, Суриков,лавные художественные музе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ормирование первоначальных представл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оли изобразительного искусства в жизни человек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рмирование основ художественной куль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потребности в художественном творчестве и в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ении с искус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ссказывать о Русском музее, Третьяковской галерее, Эрмитаже, Государственном музее изобразительных искусств им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солнечный д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композицию пейзажа с храмом. Выполнить эски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готовимся к рисованию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роски гусей, лебедей, использовать художественно-выразительные средства: композицию, форму, ли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русскую народную сказ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ы Васнецова. Выбрать понравившийся эпизод из сказки. Продумать и выполнить эскизы, композицию, работу в цве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рспектива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жанры и виды произведений ИЗ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йзаж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смешанная техника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боты с акврель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ёплые и холодные цве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материал для творческ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тематических рисунках пространственные отно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остейшие высказывания о картинах и предметах Д-П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композицию, последовательно её выполня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роводить работу над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новление гуманистических и демокра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ценностных ориентации; формирование основ</w:t>
              <w:br/>
              <w:t>гражданственности, любви к семье, уважение к 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ям и своей стране; воспитание чувства гордости за</w:t>
              <w:br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вою Родину, уважения к традициям и культур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народ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самостоятельности и личной ответст</w:t>
              <w:softHyphen/>
              <w:br/>
              <w:t>венности за свои поступки на основе представлений</w:t>
              <w:br/>
              <w:t>о нравственных норма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стетическихпотре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чув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окружающего мира. Насеком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секомых, сравнивать их величину, форму, окраску. Нарисовать понравившегося насеком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витие воображения, образного мышления,</w:t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странственных представлений,  сенсорных спо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ностей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навыков сотрудничества со взрослы</w:t>
              <w:softHyphen/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 и сверстн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нашей Ро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композицию»Мои любимые цветы», сделать набросок, продумать цветовую гамму, выполнить в цвет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материал для творческ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тематических рисунках пространственные отно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остейшие высказывания о картинах и предметах Д-П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композицию, последовательно её выполня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роводить работу над рису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го и мирового искусства, творчество выдающихся российских художников 19 века: Репина, Шишкина, Левитана, Суриков,лавные художественные музе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ормирование первоначальных представл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оли изобразительного искусства в жизни человек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рмирование основ художественной куль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потребности в художественном творчестве и в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ении с искусством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95"/>
                <w:sz w:val="24"/>
                <w:szCs w:val="24"/>
              </w:rPr>
              <w:t xml:space="preserve">чувство гордости за культуру и искусство Родины, своего народа;   </w:t>
            </w:r>
          </w:p>
          <w:p>
            <w:pPr>
              <w:pStyle w:val="Style26"/>
              <w:rPr/>
            </w:pPr>
            <w:r>
              <w:rPr>
                <w:rStyle w:val="FontStyle95"/>
                <w:sz w:val="24"/>
                <w:szCs w:val="24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новление гуманистических и демокра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ценностных ориентации; формирование основ</w:t>
              <w:br/>
              <w:t>гражданственности, любви к семье, уважение к лю</w:t>
              <w:softHyphen/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ям и своей стране; воспитание чувства гордости за</w:t>
              <w:br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вою Родину, уважения к традициям и культур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народ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самостоятельности и личной ответст</w:t>
              <w:softHyphen/>
              <w:br/>
              <w:t>венности за свои поступки на основе представлений</w:t>
              <w:br/>
              <w:t>о нравственных норма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стетическихпотре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чувст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ие в группу сверстников и построение продуктивного взаимодействия и сотрудничества со сверстниками и взрослым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етской площадк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ие в группу сверстников и построение продуктивного взаимодействия и сотрудничества со сверстниками и взросл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ТД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ие в группу сверстников и построение продуктивного взаимодействия и сотрудничества со сверстниками и взрослым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к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а «Русский язык»   3 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0" w:leader="none"/>
        </w:tabs>
        <w:spacing w:lineRule="auto" w:line="240" w:before="0" w:after="0"/>
        <w:ind w:left="390" w:right="530" w:hanging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040"/>
        <w:gridCol w:w="1843"/>
        <w:gridCol w:w="1701"/>
        <w:gridCol w:w="1701"/>
        <w:gridCol w:w="1134"/>
        <w:gridCol w:w="1134"/>
        <w:gridCol w:w="987"/>
        <w:gridCol w:w="900"/>
        <w:gridCol w:w="90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 (план/</w:t>
            </w:r>
          </w:p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урока / форма про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рудование, ЭО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ные (по элементам системы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апред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осень (9 ч.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е ле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ртреты, созданные И. Репиным, рассказывать о сочетании красок, сравнивать композиции. Правильно работать с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ать сюжетный рисунок на те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щеучебные:ориентироваться в понятиях «карандаш», «акварель», «гуашь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полученную информацию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 учебное сотрудничество с учителем и сверстниками – определение цели, функций участников, способов взаимодейств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снова осень к нам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личных форм раститель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– игр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рму, расположение, цветовую окраску натуры и свой рисунок. Рисовать карандашом осенние цветы (астры, георгины, гладиолу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аемому предме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ь – пора грибн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рму, цветовую окраску натуры и свой рисунок. Использовать ось симметр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эстетических потребнос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ей и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ыплются с дерева листья поблёкш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рму, цветовую окраску, расположение натуры и свой рисун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. Музыка дожд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ейзажи русских художников.. Компоновать сюжетный рисунок на тем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обычных вещей. Цили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дизайн.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ластилина превратить жестяную банку или пластиковую бутылку в вазу для цветов. Определить форму вазы, украсить её согласно своему замыс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ние подарки прир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артины И. Машкова. Рассказывать о том, что такое натюрморт. Определять форму, размер слепленных овощей, выкладывать из них натюрмор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олученную информацию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   и   группировать   произведения   изобразительного искусства (по изобразительным средствам, жанрам и т.д.)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пробл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фрагменты натюрмортов, определять расположение мазков на предметах, определять предметы первого, второго пл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сказочную вет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из основных элементов полхов-майданской росписи сказочную веточку. Соблюдать последовательность выполнения роспис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уз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и расписать игрушку по мотивам филимоновских свистулек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ую информацию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   и   группировать   произведения   изобразительного искусства (по изобразительным средствам, жанрам и т.д.)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пробл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 и синтеза, обобщ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5 умения планировать и конструировать учебные действ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иду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про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артины Ф. Васильева, называть контрастные цвета, использованные художником. Описывать цветовую гамму осенних деревьев, трав, неба. Выбирать художественный материал согласно своему замыслу для напис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готовимся к рисованию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сказ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технику передачи в рисунке формы, очертания и цвета изображаемых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арные приемы иллюстрирования литературного произведения: передавать сюжет, композиционно правильно располагать элементы рисунка. Выполнять простым карандашом наброски уточки и лис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сказк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ллюстрацию к одному из эпизодов сказки Д. Мамина – Сибиряка «Серая Шей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сказочную птиц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казочную птицу. Использовать пары цветовых контрастов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ангельский рождественский пря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вета, украшения пряников. Вылепить и украсить пряник по плану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логическими действиями сравнения, анализа. синтеза, обобщения. Формирование планировать , конструировать оценивать учебные дей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 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имся к встрече сказки – празднику Нового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есколько эскизов мас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владение логическими действиями сравнения, анализа. синтеза, обобщения. Формирование планировать , конструировать оценивать учебные дей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развлечения с друзь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фрагменты картины К. Сомова «Зима. Каток». Опираясь на одну из композиционных схем, написать зимний пейзаж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нии и пятне как художественно -выразительных средствах живопи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жанры и виды произведений ИЗ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йзаж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ку работы с пластилином, правила леп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батальный»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ображенные на картине предметы. явления, действ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Style w:val="FontStyle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шать конфликты -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поведением партнера – контроль, коррекция, оценка действий партн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ородск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по своему замыслу фигурку животного из любой сказки. Передать пластику животного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орнамен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друзья –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Рисование по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едвежат при помощи пятна и штрих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нии и пятне как художественно -выразительных средствах живопис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жанры и виды произведений ИЗ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йзаж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батальный»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ИКТ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е сказки моих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тушью силуэ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обычных вещей. Куб.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грушки из кубов, параллелепипедов, добавить детали, создать художественный обр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самостоятельности и личной ответст</w:t>
              <w:softHyphen/>
              <w:br/>
              <w:t>венности за свои поступки на основе представлений</w:t>
              <w:br/>
              <w:t>о нравственных норм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стетическихпотре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чув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земли русс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анализировать картины В. Васнецова». Нарисовать портрет богатыр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грушки из конусов, добавить детали, создать художественный обр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арах и малых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гжель. Чайный серв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центры народных худож-х промыслов Росси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ы, Городец, Павлово-Посад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зор в полосе, используя приёмы рисов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водить и смешивать акварельные и гуашевые крас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с натуры объекты прямоугольной формы с предварительным анализом пропорции и цветовой окрас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ллюстрации к  народным сказкам на самостоятельно выбранный сюже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водить и смешивать акварельные и гуашевые крас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илуэт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  - забота и любов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о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анализировать картины З. Серебряково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материал для творческ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тематических рисунках пространственные отно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остейшие высказывания о картинах и предметах Д-П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композицию, последовательно её выполня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праздничный салют, используя различную техник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роводить работу над рисунко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букет для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давать в рисунке формы, очертаний и цвета изображаемых предметов;  изображать  форму, общее  пространственное  расположение, пропорции,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правила работы с гуашью; правила смешив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 рисовать  с  натуры  разнообразные  цве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индивидуальная работа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рузья – мои 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стым карандашом наброски птиц. Сравнивать форму туловища, головы, размер, цв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…(7 ч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лавные художественные музеи стра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го и мирового искусства, творчество выдающихся российских художников 19 века: Репина, Шишкина, Левитана, Суриков,лавные художественные музе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ормирование первоначальных представл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оли изобразительного искусства в жизни человек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рмирование основ художественной куль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потребности в художественном творчестве и в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ении с искус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ссказывать о Русском музее, Третьяковской галерее, Эрмитаже, Государственном музее изобразительных искусств им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солнечный д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композицию пейзажа с храмом. Выполнить эски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готовимся к рисованию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роски гусей, лебедей, использовать художественно-выразительные средства: композицию, форму, ли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русскую народную сказ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ы Васнецова. Выбрать понравившийся эпизод из сказки. Продумать и выполнить эскизы, композицию, работу в цве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исования с натур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рспектива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жанры и виды произведений ИЗ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ейзаж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смешанная техника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боты с акврель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ёплые и холодные цвет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материал для творческ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тематических рисунках пространственные отно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остейшие высказывания о картинах и предметах Д-П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композицию, последовательно её выполня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роводить работу над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>
                <w:rStyle w:val="FontStyle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новление гуманистических и демокра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ценностных ориентации; формирование основ</w:t>
              <w:br/>
              <w:t>гражданственности, любви к семье, уважение к 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ям и своей стране; воспитание чувства гордости за</w:t>
              <w:br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вою Родину, уважения к традициям и культур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народ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самостоятельности и личной ответст</w:t>
              <w:softHyphen/>
              <w:br/>
              <w:t>венности за свои поступки на основе представлений</w:t>
              <w:br/>
              <w:t>о нравственных норма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стетическихпотре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чув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окружающего мира. Насеком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секомых, сравнивать их величину, форму, окраску. Нарисовать понравившегося насеком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витие воображения, образного мышления,</w:t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странственных представлений,  сенсорных спо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ностей;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навыков сотрудничества со взрослы</w:t>
              <w:softHyphen/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 и сверстн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 инсценирование стихотворений; - работа в парах и мал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нашей Ро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композицию»Мои любимые цветы», сделать набросок, продумать цветовую гамму, выполнить в цвет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материал для творческ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тематических рисунках пространственные отнош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чувства, настроение с помощью цвета, насыщенности оттенко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форму, общее пространственное воображение, пропорции, ц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остейшие высказывания о картинах и предметах Д-П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композицию, последовательно её выполня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роводить работу над рису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го и мирового искусства, творчество выдающихся российских художников 19 века: Репина, Шишкина, Левитана, Суриков,лавные художественные музеи Росс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ормирование первоначальных представл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оли изобразительного искусства в жизни человек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ормирование основ художественной куль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потребности в художественном творчестве и в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ении с искусством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95"/>
                <w:sz w:val="24"/>
                <w:szCs w:val="24"/>
              </w:rPr>
              <w:t xml:space="preserve">чувство гордости за культуру и искусство Родины, своего народа;   </w:t>
            </w:r>
          </w:p>
          <w:p>
            <w:pPr>
              <w:pStyle w:val="Style26"/>
              <w:rPr/>
            </w:pPr>
            <w:r>
              <w:rPr>
                <w:rStyle w:val="FontStyle95"/>
                <w:sz w:val="24"/>
                <w:szCs w:val="24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новление гуманистических и демократ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х ценностных ориентации; формирование основ</w:t>
              <w:br/>
              <w:t>гражданственности, любви к семье, уважение к лю</w:t>
              <w:softHyphen/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ям и своей стране; воспитание чувства гордости за</w:t>
              <w:br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свою Родину, уважения к традициям и культур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народ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витие самостоятельности и личной ответст</w:t>
              <w:softHyphen/>
              <w:br/>
              <w:t>венности за свои поступки на основе представлений</w:t>
              <w:br/>
              <w:t>о нравственных норма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стетическихпотре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чувст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ие в группу сверстников и построение продуктивного взаимодействия и сотрудничества со сверстниками и взрослым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альбомы репродукций, рабочими тетрадями учебник, ТПО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етской площадк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ие в группу сверстников и построение продуктивного взаимодействия и сотрудничества со сверстниками и взросл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ТД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ие в группу сверстников и построение продуктивного взаимодействия и сотрудничества со сверстниками и взрослым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 альбомы репродукций, учебник, ТПО)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к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br w:type="page"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а «Русский язык»   4 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992"/>
        <w:gridCol w:w="1843"/>
        <w:gridCol w:w="3118"/>
        <w:gridCol w:w="284"/>
        <w:gridCol w:w="1134"/>
        <w:gridCol w:w="1134"/>
        <w:gridCol w:w="992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Н/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 (пл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урока / форма про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рудование, 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ные (по элементам системы знан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четверт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. «Осень на порог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3"/>
                <w:sz w:val="24"/>
                <w:szCs w:val="24"/>
              </w:rPr>
              <w:t>ПУТЕШЕСТВУЯ ПО ЗЕМНОМУ ШАР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11"/>
                <w:sz w:val="24"/>
                <w:szCs w:val="24"/>
              </w:rPr>
              <w:t>Рисование на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вое отношение, давать эстетическую оценку окружающему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блюдать, анализировать, опис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римый мир, перспектив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авила перспективы в художественно-творческой деятельности (работа с натуры и по представлению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продукции картин об осени, фотографии, рисунки осенних деревьев, книги, альб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Творчески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ть особенности различных материалов в собственной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установление учащимися связи между целью учебной деятельности и ее мотивом). Р. Способность принимать, сохранять цели и следовать им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- поиск и выделение необходимой информации; применение методов информационного поиска. - умение осознанно и произвольно строить речевое высказывание в устной форме; 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8"/>
                <w:sz w:val="24"/>
                <w:szCs w:val="24"/>
              </w:rPr>
              <w:t xml:space="preserve">ФРУКТЫ И ОВОЩИ. </w:t>
            </w:r>
            <w:r>
              <w:rPr>
                <w:rFonts w:cs="Times New Roman" w:ascii="Times New Roman" w:hAnsi="Times New Roman"/>
                <w:b/>
                <w:color w:val="323232"/>
                <w:spacing w:val="11"/>
                <w:sz w:val="24"/>
                <w:szCs w:val="24"/>
              </w:rPr>
              <w:t>Рисовани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порций, характерных особенностей формы, ц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мыслообразование (установление учащимися связи между целью учебной деятельности и ее мотив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ействовать по плану и планировать свою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постановка и формулирование проблемы, - анализ объектов с целью выделения признаков (существенных, несущественных);новыми предметными у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мение с достаточно полнотой и точностью выражать свои мысли в соответствии с задачами и условиями ком муникац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4"/>
                <w:sz w:val="24"/>
                <w:szCs w:val="24"/>
              </w:rPr>
              <w:t xml:space="preserve">КОНСТРУКЦИЯ ПРЕДМЕТОВ. ВАЗА. </w:t>
            </w:r>
            <w:r>
              <w:rPr>
                <w:rFonts w:cs="Times New Roman" w:ascii="Times New Roman" w:hAnsi="Times New Roman"/>
                <w:b/>
                <w:color w:val="323232"/>
                <w:spacing w:val="11"/>
                <w:sz w:val="24"/>
                <w:szCs w:val="24"/>
              </w:rPr>
              <w:t>Рисовани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порций, характерных особенностей формы, ц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установление учащимися связи между целью учебной деятельности и ее мотив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ействовать по плану и планировать свою 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ановка и формулирование проблемы, - анализ объектов с целью выделения признаков (существенных, несущественных);новыми предметными у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умение с достаточно полнотой и точностью выражать свои мысли в соответствии с задачами и условиями ком муникац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5"/>
                <w:sz w:val="24"/>
                <w:szCs w:val="24"/>
              </w:rPr>
              <w:t xml:space="preserve">ЧУДО-КУВШИНЫ. </w:t>
            </w:r>
            <w:r>
              <w:rPr>
                <w:rFonts w:cs="Times New Roman" w:ascii="Times New Roman" w:hAnsi="Times New Roman"/>
                <w:b/>
                <w:color w:val="323232"/>
                <w:spacing w:val="8"/>
                <w:sz w:val="24"/>
                <w:szCs w:val="24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лепки предметов, сопоставляя с на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амостоятельно адекватно оценивать правильность выполнения рисунка в соответствии с образцом и вносить необходимые коррективы в исполнение, как по ходу его реализации, так и в конце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ановка и формулирование проблемы, - самостоятельное создание алгоритмов деятельности при решении проблем творческого и поискового характера; - Выбор наиболее эффективных способов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оговариваться, находить общее реш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ное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9"/>
                <w:sz w:val="24"/>
                <w:szCs w:val="24"/>
              </w:rPr>
              <w:t xml:space="preserve">ДИВНЫЙ САД ХОЗЯЙКИ МЕДНОЙ ГОРЫ. </w:t>
            </w: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Иллю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изобразительного искусства на сказочные мотивы; формирование умения выделять главное в рису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мыслообразование (установление учащимися связи между целью учебной деятельности и ее мотив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- Способность принимать, сохранять цели и следовать им в УД. - Умение действовать по плану и планировать сво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собственную худо-жествен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ов деятельности при решении проблем творческого и поискового характера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4"/>
                <w:sz w:val="24"/>
                <w:szCs w:val="24"/>
              </w:rPr>
              <w:t xml:space="preserve">СОЕДИНЕНИЕ ИСКУССТВА И ПРИРОДЫ. </w:t>
            </w:r>
            <w:r>
              <w:rPr>
                <w:rFonts w:cs="Times New Roman" w:ascii="Times New Roman" w:hAnsi="Times New Roman"/>
                <w:b/>
                <w:color w:val="323232"/>
                <w:spacing w:val="6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художественного вкуса, умение видеть красоту, пластичность ф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(система оценок и представлений о своем месте в мире и в отношениях с другими людьми), Р. Способность принимать, сохранять цели и следовать им в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ановка вопросов – инициативное сотрудничество в поиске и сборе информац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9"/>
                <w:sz w:val="24"/>
                <w:szCs w:val="24"/>
              </w:rPr>
              <w:t xml:space="preserve">МИР ЛЮБИМЫХ ВЕЩЕЙ. </w:t>
            </w:r>
            <w:r>
              <w:rPr>
                <w:rFonts w:cs="Times New Roman" w:ascii="Times New Roman" w:hAnsi="Times New Roman"/>
                <w:b/>
                <w:color w:val="323232"/>
                <w:spacing w:val="10"/>
                <w:sz w:val="24"/>
                <w:szCs w:val="24"/>
              </w:rPr>
              <w:t>Рисовани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изобразительного искусства на сказочные мотивы; формирование умения выделять главное в рису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(система оценок и представлений о своем месте в мире и в отношениях с другими людьми), Р. Способность принимать, сохранять цели и следовать им в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ановка вопросов – инициативное сотрудничество в поиске и сборе информац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10"/>
                <w:sz w:val="24"/>
                <w:szCs w:val="24"/>
              </w:rPr>
              <w:t xml:space="preserve">ДВЕРЬ, ВЕДУЩАЯ В СКАЗКУ. </w:t>
            </w: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Иллю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изобразительного искусства на сказочные мотивы; формирование умения выделять главное в рисун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установление учащимися связи между целью учебной деятельности и ее мотив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 принимать, сохранять цели и следовать им в УД. - Умение действовать по плану и планировать свою Д. - оценивать собственную худо-жествен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стоятельное создание алгоритмов деятельности при решении проблем творческого и поискового характера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10"/>
                <w:sz w:val="24"/>
                <w:szCs w:val="24"/>
              </w:rPr>
              <w:t>ДВЕРЬ, ВЕДУЩАЯ В СКАЗ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Иллю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7"/>
                <w:sz w:val="24"/>
                <w:szCs w:val="24"/>
              </w:rPr>
              <w:t xml:space="preserve">«И ПОСУДА УБЕЖАЛА…» </w:t>
            </w: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Иллю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7"/>
                <w:sz w:val="24"/>
                <w:szCs w:val="24"/>
              </w:rPr>
              <w:t>КРАСОТА ОБЫЧНЫХ ВЕЩ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5"/>
                <w:sz w:val="24"/>
                <w:szCs w:val="24"/>
              </w:rPr>
              <w:t>Ко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художественного вкуса, умение видеть красоту, пластичность фор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ая ориентация. Р. - Способность принимать, сохранять цели и следовать им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ановка вопросов – инициативное сотрудничество в поиске и сборе информации; - 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андаш, презентация, бумага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7"/>
                <w:sz w:val="24"/>
                <w:szCs w:val="24"/>
              </w:rPr>
              <w:t>КРАСОТА ОБЫЧНЫХ ВЕЩ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5"/>
                <w:sz w:val="24"/>
                <w:szCs w:val="24"/>
              </w:rPr>
              <w:t>Ко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андаш, презентация, бумага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9"/>
                <w:sz w:val="24"/>
                <w:szCs w:val="24"/>
              </w:rPr>
              <w:t xml:space="preserve">СТРАННЫЕ ЛИЦА. </w:t>
            </w:r>
            <w:r>
              <w:rPr>
                <w:rFonts w:cs="Times New Roman" w:ascii="Times New Roman" w:hAnsi="Times New Roman"/>
                <w:b/>
                <w:color w:val="323232"/>
                <w:spacing w:val="6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. Передача в рисунках внутреннего убранства палат хозяйки Медной г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определение (система оценок и представлений о себе, своих качествах и возможностях, своем месте в мире и в отношениях с другими людьми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усилий по достижению общей цели, предпосылкой для этого служит ориентация на партнера по деятельност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андаш, презентация, бумага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8"/>
                <w:sz w:val="24"/>
                <w:szCs w:val="24"/>
              </w:rPr>
              <w:t>2 четверть.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«Город чудный, город сла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4"/>
                <w:szCs w:val="24"/>
              </w:rPr>
              <w:t xml:space="preserve">КРАСОТА МОЕГО ГОРОДА. </w:t>
            </w:r>
            <w:r>
              <w:rPr>
                <w:rFonts w:cs="Times New Roman" w:ascii="Times New Roman" w:hAnsi="Times New Roman"/>
                <w:b/>
                <w:color w:val="323232"/>
                <w:spacing w:val="11"/>
                <w:sz w:val="24"/>
                <w:szCs w:val="24"/>
              </w:rPr>
              <w:t>Рисование на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тическим рисун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равственно-этическая ори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различать объективную трудность и субъективную сложность задачи. - Умение взаимодействовать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11"/>
                <w:sz w:val="24"/>
                <w:szCs w:val="24"/>
              </w:rPr>
              <w:t xml:space="preserve">УТРО, ДЕНЬ, ВЕЧЕР. </w:t>
            </w:r>
            <w:r>
              <w:rPr>
                <w:rFonts w:cs="Times New Roman" w:ascii="Times New Roman" w:hAnsi="Times New Roman"/>
                <w:b/>
                <w:color w:val="323232"/>
                <w:spacing w:val="12"/>
                <w:sz w:val="24"/>
                <w:szCs w:val="24"/>
              </w:rPr>
              <w:t>Рисование по памяти или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художественного вкуса, умение видеть красоту, пластичность фор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различать объективную трудность и субъективную сложность задачи. - Умение взаимодействовать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нтез как составление целого из частей, в том числе самостоятельно достраивая, восполняя недостающие компоненты; - выбор оснований и критериев для сравнения, сериации, классификации объектов;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5"/>
                <w:sz w:val="24"/>
                <w:szCs w:val="24"/>
              </w:rPr>
              <w:t xml:space="preserve">СКАЗОЧНЫЙ ЛЕС. </w:t>
            </w:r>
            <w:r>
              <w:rPr>
                <w:rFonts w:cs="Times New Roman" w:ascii="Times New Roman" w:hAnsi="Times New Roman"/>
                <w:b/>
                <w:color w:val="323232"/>
                <w:spacing w:val="3"/>
                <w:sz w:val="24"/>
                <w:szCs w:val="24"/>
              </w:rPr>
              <w:t>Декоративное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народным традициям. Приемы стилизац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равственно-этическая ориентация. Р. - Способность принимать, сохранять цели и следовать им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ановка вопросов – инициативное сотрудничество в поиске и сборе информации; - 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2"/>
                <w:sz w:val="24"/>
                <w:szCs w:val="24"/>
              </w:rPr>
              <w:t xml:space="preserve">СТАРИННЫЕ ГОРОДА РОССИИ. </w:t>
            </w:r>
            <w:r>
              <w:rPr>
                <w:rFonts w:cs="Times New Roman" w:ascii="Times New Roman" w:hAnsi="Times New Roman"/>
                <w:b/>
                <w:color w:val="323232"/>
                <w:spacing w:val="1"/>
                <w:sz w:val="24"/>
                <w:szCs w:val="24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тическим рисунком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ая ориентация. Р. - Умение различать объективную трудность и субъективную сложность задачи. - Умение взаимодействовать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умение с достаточно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2"/>
                <w:sz w:val="24"/>
                <w:szCs w:val="24"/>
              </w:rPr>
              <w:t xml:space="preserve">ГОРОДСКОЙ ПЕЙЗАЖ. </w:t>
            </w:r>
            <w:r>
              <w:rPr>
                <w:rFonts w:cs="Times New Roman" w:ascii="Times New Roman" w:hAnsi="Times New Roman"/>
                <w:b/>
                <w:color w:val="323232"/>
                <w:spacing w:val="11"/>
                <w:sz w:val="24"/>
                <w:szCs w:val="24"/>
              </w:rPr>
              <w:t>Рисование по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4"/>
                <w:szCs w:val="24"/>
              </w:rPr>
              <w:t>ПОСТРОЙ СВОЙ ДОМ.</w:t>
            </w:r>
            <w:r>
              <w:rPr>
                <w:rFonts w:cs="Times New Roman" w:ascii="Times New Roman" w:hAnsi="Times New Roman"/>
                <w:b/>
                <w:color w:val="323232"/>
                <w:spacing w:val="6"/>
                <w:sz w:val="24"/>
                <w:szCs w:val="24"/>
              </w:rPr>
              <w:t xml:space="preserve"> 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ирать формат рисунка в зависимости от замысла;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ая ориентация. Р. Умение контролировать процесс и результаты УД. Умение адекватно воспринимать оценки и отм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во-символические - моделирование – преобразование объекта из чувственной формы в модель, где выделены существенные характеристики объекта;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оговариваться, находить обще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4"/>
                <w:szCs w:val="24"/>
              </w:rPr>
              <w:t>ПОСТРОЙ СВОЙ ДОМ</w:t>
            </w:r>
            <w:r>
              <w:rPr>
                <w:rFonts w:cs="Times New Roman" w:ascii="Times New Roman" w:hAnsi="Times New Roman"/>
                <w:b/>
                <w:color w:val="323232"/>
                <w:spacing w:val="6"/>
                <w:sz w:val="24"/>
                <w:szCs w:val="24"/>
              </w:rPr>
              <w:t xml:space="preserve"> 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7"/>
                <w:sz w:val="24"/>
                <w:szCs w:val="24"/>
              </w:rPr>
              <w:t xml:space="preserve">ПРАЗДНИЧНЫЙ НАРЯД МОЕГО ГОРОДА. </w:t>
            </w:r>
            <w:r>
              <w:rPr>
                <w:rFonts w:cs="Times New Roman" w:ascii="Times New Roman" w:hAnsi="Times New Roman"/>
                <w:b/>
                <w:color w:val="323232"/>
                <w:spacing w:val="8"/>
                <w:sz w:val="24"/>
                <w:szCs w:val="24"/>
              </w:rPr>
              <w:t>Рисование на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ирать формат рисунка в зависимости от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ейзаж», формирование умений использовать сюжет как средство художественной вырази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равственно-этическая ориентация. Р. Умение контролировать процесс и результаты УД. Умение адекватно воспринимать оценки и отм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во-символические - моделирование – преобразование объекта из чувственной формы в модель, где выделены существенные характеристики объекта;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договариваться, находить обще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7"/>
                <w:sz w:val="24"/>
                <w:szCs w:val="24"/>
              </w:rPr>
              <w:t xml:space="preserve">ПРАЗДНИЧНЫЙ НАРЯД МОЕГО ГОРОДА. </w:t>
            </w:r>
            <w:r>
              <w:rPr>
                <w:rFonts w:cs="Times New Roman" w:ascii="Times New Roman" w:hAnsi="Times New Roman"/>
                <w:b/>
                <w:color w:val="323232"/>
                <w:spacing w:val="8"/>
                <w:sz w:val="24"/>
                <w:szCs w:val="24"/>
              </w:rPr>
              <w:t>Рисование на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и проек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4"/>
                <w:sz w:val="24"/>
                <w:szCs w:val="24"/>
              </w:rPr>
              <w:t>3 четверть.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 xml:space="preserve"> «В мире искусства»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-4"/>
                <w:sz w:val="24"/>
                <w:szCs w:val="24"/>
              </w:rPr>
              <w:t xml:space="preserve">АВТОПОРТРЕТ. 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sz w:val="24"/>
                <w:szCs w:val="24"/>
              </w:rPr>
              <w:t>Рисовани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порций, характерных особенностей формы человек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определение (система оценок и представлений о своем месте в мире и в отношениях с другими людьми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ринимать, сохранять цели и следовать им в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-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323232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5"/>
                <w:sz w:val="24"/>
                <w:szCs w:val="24"/>
              </w:rPr>
              <w:t xml:space="preserve">ВГЛЯДЫВАЯСЬ В ЧЕЛОВЕКА. </w:t>
            </w:r>
            <w:r>
              <w:rPr>
                <w:rFonts w:cs="Times New Roman" w:ascii="Times New Roman" w:hAnsi="Times New Roman"/>
                <w:b/>
                <w:color w:val="333333"/>
                <w:spacing w:val="11"/>
                <w:sz w:val="24"/>
                <w:szCs w:val="24"/>
              </w:rPr>
              <w:t>Рисование по памяти или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333333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"/>
                <w:sz w:val="24"/>
                <w:szCs w:val="24"/>
              </w:rPr>
              <w:t xml:space="preserve">РИСУНКИ МАСТЕРОВ СЛОВА. </w:t>
            </w:r>
            <w:r>
              <w:rPr>
                <w:rFonts w:cs="Times New Roman" w:ascii="Times New Roman" w:hAnsi="Times New Roman"/>
                <w:b/>
                <w:color w:val="333333"/>
                <w:spacing w:val="11"/>
                <w:sz w:val="24"/>
                <w:szCs w:val="24"/>
              </w:rPr>
              <w:t>Рисование на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художественного вкуса, умение видеть красоту, пластичность фор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установление учащимися связи между целью учебной деятельности и ее мотив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 принимать, сохранять цели и следовать им в УД. - Умение действовать по плану и планировать свою Д. - оценивать собственную худо-жествен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во-символические - моделирование – преобразование объекта из чувственной формы в модель, где выделены существенные характеристики объекта; - самостоятельное создание алгоритмов деятельности при решении проблем творческого и поисков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и проек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333333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9"/>
                <w:sz w:val="24"/>
                <w:szCs w:val="24"/>
              </w:rPr>
              <w:t xml:space="preserve">ОБРАЗЫ БАЛЕТА. </w:t>
            </w:r>
            <w:r>
              <w:rPr>
                <w:rFonts w:cs="Times New Roman" w:ascii="Times New Roman" w:hAnsi="Times New Roman"/>
                <w:b/>
                <w:color w:val="333333"/>
                <w:spacing w:val="11"/>
                <w:sz w:val="24"/>
                <w:szCs w:val="24"/>
              </w:rPr>
              <w:t>Рисование по памяти или по предста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художественного вкуса, умение видеть характерные черты и  образы в человеке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амостоятельно адекватно оценивать правильность выполнения рисунка в соответствии с образцом и вносить необходимые коррективы в исполнение, как по ходу его реализации, так и в конц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и проек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стели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  <w:t>ЛЕПИМ ГЕРОЕВ 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333333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7"/>
                <w:sz w:val="24"/>
                <w:szCs w:val="24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333333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5"/>
                <w:sz w:val="24"/>
                <w:szCs w:val="24"/>
              </w:rPr>
              <w:t xml:space="preserve">СКАЗКИ НА ШКАТУЛКАХ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ллю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изобразительного искусства на сказочные мотивы; формирование умения выделять главное в рисун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 (установление учащимися связи между целью учебной деятельности и ее мотив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 принимать, сохранять цели и следовать им в УД. - Умение действовать по плану и планировать свою Д. - оценивать собственную худо-жествен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стоятельное создание алгоритмов деятельности при решении проблем творческого и поисков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>4 четверть. «Наш красивый дом»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-3"/>
                <w:sz w:val="24"/>
                <w:szCs w:val="24"/>
              </w:rPr>
              <w:t xml:space="preserve">ГОРОДА БУДУЩЕГО. </w:t>
            </w: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фических и живописных ум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ая ори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оцесс и результаты УД. Умение адекватно воспринимать оценки и отм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во-символические - моделирование – преобразование объекта из чувственной формы в модель, где выделены существенные характеристики объ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оговариваться, находить обще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и проек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3"/>
                <w:sz w:val="24"/>
                <w:szCs w:val="24"/>
              </w:rPr>
              <w:t>ИНТЕРЬЕР ОБРАЗ ЭПОХИ. 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ирать формат рисунка в зависимости от замысл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равственно-этическая ори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- Умение различать объективную трудность и субъективную сложность задачи. - Умение взаимодействовать в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анализ объектов с целью выделения признаков (существенных, несущественных) - построение логической цепи рассу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варель, карандаш, презент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color w:val="333333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ДОБСТВО И КРАСОТА. </w:t>
            </w: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ирать формат рисунка в зависимости от замысла;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ая ори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различать объективную трудность и субъективную сложность задачи. - Умение взаимодействовать в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3"/>
                <w:sz w:val="24"/>
                <w:szCs w:val="24"/>
              </w:rPr>
              <w:t xml:space="preserve">«ЭТОТ ДЕНЬ ПОБЕДЫ...» </w:t>
            </w: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  <w:t>Художественное конструирование и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color w:val="333333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4"/>
                <w:sz w:val="24"/>
                <w:szCs w:val="24"/>
              </w:rPr>
              <w:t xml:space="preserve">ПЕЧКА. </w:t>
            </w:r>
            <w:r>
              <w:rPr>
                <w:rFonts w:cs="Times New Roman" w:ascii="Times New Roman" w:hAnsi="Times New Roman"/>
                <w:b/>
                <w:color w:val="333333"/>
                <w:spacing w:val="8"/>
                <w:sz w:val="24"/>
                <w:szCs w:val="24"/>
              </w:rPr>
              <w:t>Лепка, иллю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лепки предметов, сопоставляя с натур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амостоятельно адекватно оценивать правильность выполнения рисунка в соответствии с образцом и вносить необходимые коррективы в исполнение, как по ходу его реализации, так и в конце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стелин.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3"/>
                <w:sz w:val="24"/>
                <w:szCs w:val="24"/>
              </w:rPr>
              <w:t xml:space="preserve">МЫ В ОТВЕТЕ ЗА ТЕХ, КОГО ПРИРУЧИЛИ. </w:t>
            </w:r>
            <w:r>
              <w:rPr>
                <w:rFonts w:cs="Times New Roman" w:ascii="Times New Roman" w:hAnsi="Times New Roman"/>
                <w:b/>
                <w:color w:val="333333"/>
                <w:spacing w:val="8"/>
                <w:sz w:val="24"/>
                <w:szCs w:val="24"/>
              </w:rPr>
              <w:t>Пла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ирать формат рисунка в зависимости от замысла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 -этическая ориент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 принимать, сохранять цели и следовать им в УД. Умение действовать по плану и планировать свою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объектов с целью выделения признаков (существенных, несущественных) - построение логической цепи рассуж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усилий по достижению общей цели, предпосылкой для этого служит ориентация на партнера по деятельности; умение договариваться, находить обще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и проек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, пр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варель, карандаш, 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0" w:right="20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0" w:right="40" w:hanging="2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ngsanaUPC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6690" o:spid="shape_0" fillcolor="silver" stroked="f" o:allowincell="f" style="position:absolute;margin-left:-51.85pt;margin-top:309.75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78.55pt;margin-top:180.4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78.55pt;margin-top:180.4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2" o:spid="shape_0" fillcolor="silver" stroked="f" o:allowincell="f" style="position:absolute;margin-left:-51.85pt;margin-top:309.8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78.55pt;margin-top:174.65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78.55pt;margin-top:180.4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51.85pt;margin-top:309.8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78.55pt;margin-top:180.4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51.85pt;margin-top:309.8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78.55pt;margin-top:180.4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78.55pt;margin-top:180.4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51.85pt;margin-top:309.8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SchoolBookC;Gabriol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eastAsia="Arial Unicode MS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>
        <w:b w:val="false"/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>
        <w:b w:val="false"/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b w:val="false"/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>
        <w:b w:val="false"/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440"/>
      </w:pPr>
      <w:rPr>
        <w:b w:val="false"/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>
        <w:b w:val="false"/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>
        <w:b w:val="false"/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choolBookC;Gabriola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  <w:iCs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Style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0">
    <w:name w:val="Буллит Знак"/>
    <w:basedOn w:val="Style9"/>
    <w:qFormat/>
    <w:rPr/>
  </w:style>
  <w:style w:type="character" w:styleId="Style11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0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Style21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spacing w:val="7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Arial" w:hAnsi="Arial" w:eastAsia="Arial" w:cs="Arial"/>
      <w:spacing w:val="-2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23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mallCaps/>
      <w:shd w:fill="FFFFFF" w:val="clear"/>
    </w:rPr>
  </w:style>
  <w:style w:type="character" w:styleId="24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28">
    <w:name w:val="Основной текст (2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30">
    <w:name w:val="Основной текст (3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4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2">
    <w:name w:val="Основной текст (5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71">
    <w:name w:val="Основной текст (7)_"/>
    <w:qFormat/>
    <w:rPr>
      <w:rFonts w:ascii="Arial" w:hAnsi="Arial" w:eastAsia="Arial" w:cs="Arial"/>
      <w:spacing w:val="1"/>
      <w:shd w:fill="FFFFFF" w:val="clear"/>
    </w:rPr>
  </w:style>
  <w:style w:type="character" w:styleId="105pt">
    <w:name w:val="Основной текст + 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710pt">
    <w:name w:val="Основной текст (7) + 10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5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7"/>
      <w:sz w:val="19"/>
      <w:szCs w:val="19"/>
      <w:shd w:fill="FFFFFF" w:val="clear"/>
    </w:rPr>
  </w:style>
  <w:style w:type="character" w:styleId="95pt0pt">
    <w:name w:val="Основной текст + 9;5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2"/>
      <w:sz w:val="18"/>
      <w:szCs w:val="18"/>
      <w:shd w:fill="FFFFFF" w:val="clear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9pt">
    <w:name w:val="Основной текст + 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6"/>
      <w:sz w:val="16"/>
      <w:szCs w:val="16"/>
      <w:shd w:fill="FFFFFF" w:val="clear"/>
    </w:rPr>
  </w:style>
  <w:style w:type="character" w:styleId="15">
    <w:name w:val="Заголовок №1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8">
    <w:name w:val="Основной текст (8)_"/>
    <w:qFormat/>
    <w:rPr>
      <w:rFonts w:ascii="Arial" w:hAnsi="Arial" w:eastAsia="Arial" w:cs="Arial"/>
      <w:spacing w:val="15"/>
      <w:sz w:val="14"/>
      <w:szCs w:val="14"/>
      <w:shd w:fill="FFFFFF" w:val="clear"/>
    </w:rPr>
  </w:style>
  <w:style w:type="character" w:styleId="12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131">
    <w:name w:val="Заголовок №1 (3)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115pt">
    <w:name w:val="Основной текст + 11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5"/>
      <w:sz w:val="21"/>
      <w:szCs w:val="21"/>
      <w:shd w:fill="FFFFFF" w:val="clear"/>
    </w:rPr>
  </w:style>
  <w:style w:type="character" w:styleId="62">
    <w:name w:val="Основной текст (6) + Не полужирный;Не курсив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3"/>
      <w:sz w:val="19"/>
      <w:szCs w:val="19"/>
      <w:shd w:fill="FFFFFF" w:val="clear"/>
    </w:rPr>
  </w:style>
  <w:style w:type="character" w:styleId="151">
    <w:name w:val="Заголовок №1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25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26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single"/>
    </w:rPr>
  </w:style>
  <w:style w:type="character" w:styleId="29">
    <w:name w:val="Основной текст (29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34">
    <w:name w:val="Подпись к таблиц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310pt">
    <w:name w:val="Подпись к таблице (3) + 10 pt;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5">
    <w:name w:val="Подпись к таблице (3)"/>
    <w:basedOn w:val="34"/>
    <w:qFormat/>
    <w:rPr/>
  </w:style>
  <w:style w:type="character" w:styleId="295pt">
    <w:name w:val="Основной текст (2)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123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</w:rPr>
  </w:style>
  <w:style w:type="character" w:styleId="124">
    <w:name w:val="Основной текст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</w:rPr>
  </w:style>
  <w:style w:type="character" w:styleId="295pt1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shd w:fill="FFFFFF" w:val="clear"/>
    </w:rPr>
  </w:style>
  <w:style w:type="character" w:styleId="95pt1">
    <w:name w:val="Основно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105pt">
    <w:name w:val="Основной текст (9) + 10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95pt">
    <w:name w:val="Основной текст (7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2105pt">
    <w:name w:val="Основной текст (1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132">
    <w:name w:val="Основной текст (13)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13105pt">
    <w:name w:val="Основной текст (13) + 10;5 pt;Курсив"/>
    <w:qFormat/>
    <w:rPr>
      <w:rFonts w:ascii="Arial" w:hAnsi="Arial" w:eastAsia="Arial" w:cs="Arial"/>
      <w:i/>
      <w:iCs/>
      <w:spacing w:val="-1"/>
      <w:sz w:val="20"/>
      <w:szCs w:val="20"/>
      <w:shd w:fill="FFFFFF" w:val="clear"/>
    </w:rPr>
  </w:style>
  <w:style w:type="character" w:styleId="1310pt">
    <w:name w:val="Основной текст (13) + 10 pt;Полужирный"/>
    <w:qFormat/>
    <w:rPr>
      <w:rFonts w:ascii="Arial" w:hAnsi="Arial" w:eastAsia="Arial" w:cs="Arial"/>
      <w:b/>
      <w:bCs/>
      <w:spacing w:val="2"/>
      <w:sz w:val="19"/>
      <w:szCs w:val="19"/>
      <w:shd w:fill="FFFFFF" w:val="clear"/>
      <w:lang w:val="en-US"/>
    </w:rPr>
  </w:style>
  <w:style w:type="character" w:styleId="1375pt">
    <w:name w:val="Основной текст (13) + 7;5 pt;Малые прописные"/>
    <w:qFormat/>
    <w:rPr>
      <w:rFonts w:ascii="Arial" w:hAnsi="Arial" w:eastAsia="Arial" w:cs="Arial"/>
      <w:smallCaps/>
      <w:spacing w:val="4"/>
      <w:sz w:val="15"/>
      <w:szCs w:val="15"/>
      <w:shd w:fill="FFFFFF" w:val="clear"/>
      <w:lang w:val="en-US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shd w:fill="FFFFFF" w:val="clear"/>
    </w:rPr>
  </w:style>
  <w:style w:type="character" w:styleId="75pt1">
    <w:name w:val="Основной текст + 7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4"/>
      <w:sz w:val="15"/>
      <w:szCs w:val="15"/>
      <w:shd w:fill="FFFFFF" w:val="clear"/>
    </w:rPr>
  </w:style>
  <w:style w:type="character" w:styleId="141">
    <w:name w:val="Основной текст (14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152">
    <w:name w:val="Основной текст (15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10pt1">
    <w:name w:val="Основной текст (13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1pt">
    <w:name w:val="Основной текст (13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8"/>
      <w:szCs w:val="18"/>
      <w:shd w:fill="FFFFFF" w:val="clear"/>
      <w:lang w:val="en-US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19"/>
      <w:szCs w:val="19"/>
      <w:shd w:fill="FFFFFF" w:val="clear"/>
      <w:lang w:val="en-US"/>
    </w:rPr>
  </w:style>
  <w:style w:type="character" w:styleId="1pt2">
    <w:name w:val="Основной текст + Полужирный;Курсив;Интервал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20"/>
      <w:sz w:val="18"/>
      <w:szCs w:val="18"/>
      <w:shd w:fill="FFFFFF" w:val="clear"/>
      <w:lang w:val="en-US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</w:rPr>
  </w:style>
  <w:style w:type="character" w:styleId="171pt">
    <w:name w:val="Основной текст (17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15"/>
      <w:szCs w:val="15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</w:rPr>
  </w:style>
  <w:style w:type="character" w:styleId="71pt">
    <w:name w:val="Основной текст (7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hd w:fill="FFFFFF" w:val="clear"/>
    </w:rPr>
  </w:style>
  <w:style w:type="character" w:styleId="775pt">
    <w:name w:val="Основной текст (7) + 7;5 pt;Не курсив;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-3"/>
      <w:sz w:val="15"/>
      <w:szCs w:val="15"/>
      <w:shd w:fill="FFFFFF" w:val="clear"/>
      <w:lang w:val="en-US"/>
    </w:rPr>
  </w:style>
  <w:style w:type="character" w:styleId="18">
    <w:name w:val="Основной текст (18)_"/>
    <w:qFormat/>
    <w:rPr>
      <w:rFonts w:ascii="Arial" w:hAnsi="Arial" w:eastAsia="Arial" w:cs="Arial"/>
      <w:spacing w:val="-1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</w:rPr>
  </w:style>
  <w:style w:type="character" w:styleId="1995pt">
    <w:name w:val="Основной текст (19) + 9;5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"/>
      <w:sz w:val="18"/>
      <w:szCs w:val="18"/>
      <w:lang w:val="en-US"/>
    </w:rPr>
  </w:style>
  <w:style w:type="character" w:styleId="19105pt1pt">
    <w:name w:val="Основной текст (19) + 10;5 pt;Не полужирный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6"/>
      <w:sz w:val="20"/>
      <w:szCs w:val="20"/>
    </w:rPr>
  </w:style>
  <w:style w:type="character" w:styleId="191pt">
    <w:name w:val="Основной текст (19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8"/>
      <w:szCs w:val="18"/>
    </w:rPr>
  </w:style>
  <w:style w:type="character" w:styleId="191">
    <w:name w:val="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</w:rPr>
  </w:style>
  <w:style w:type="character" w:styleId="1810pt">
    <w:name w:val="Основной текст (18) + 10 pt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7CenturyGothic9pt">
    <w:name w:val="Основной текст (7) + Century Gothic;9 pt;Полужирный;Малые прописные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7"/>
      <w:sz w:val="17"/>
      <w:szCs w:val="17"/>
      <w:shd w:fill="FFFFFF" w:val="clear"/>
      <w:lang w:val="en-US"/>
    </w:rPr>
  </w:style>
  <w:style w:type="character" w:styleId="10105pt">
    <w:name w:val="Основной текст (10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7pt">
    <w:name w:val="Основной текст (19) + 7 pt;Не полужирный;Не курсив;Малые прописные"/>
    <w:qFormat/>
    <w:rPr>
      <w:rFonts w:ascii="Arial" w:hAnsi="Arial" w:eastAsia="Arial" w:cs="Arial"/>
      <w:b/>
      <w:bCs/>
      <w:i/>
      <w:iCs/>
      <w:smallCaps/>
      <w:strike w:val="false"/>
      <w:dstrike w:val="false"/>
      <w:spacing w:val="8"/>
      <w:sz w:val="13"/>
      <w:szCs w:val="13"/>
      <w:lang w:val="en-US"/>
    </w:rPr>
  </w:style>
  <w:style w:type="character" w:styleId="1975pt">
    <w:name w:val="Основной текст (19) + 7;5 pt;Не полужирный;Не курсив;Малые прописные"/>
    <w:qFormat/>
    <w:rPr>
      <w:rFonts w:ascii="Arial" w:hAnsi="Arial" w:eastAsia="Arial" w:cs="Arial"/>
      <w:b/>
      <w:bCs/>
      <w:i/>
      <w:iCs/>
      <w:smallCaps/>
      <w:strike w:val="false"/>
      <w:dstrike w:val="false"/>
      <w:spacing w:val="6"/>
      <w:sz w:val="15"/>
      <w:szCs w:val="15"/>
      <w:lang w:val="en-US"/>
    </w:rPr>
  </w:style>
  <w:style w:type="character" w:styleId="190pt">
    <w:name w:val="Основной текст (19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</w:rPr>
  </w:style>
  <w:style w:type="character" w:styleId="19105pt">
    <w:name w:val="Основной текст (19) + 10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13AngsanaUPC65pt1pt">
    <w:name w:val="Основной текст (13) + AngsanaUPC;6;5 pt;Интервал 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3"/>
      <w:szCs w:val="13"/>
      <w:shd w:fill="FFFFFF" w:val="clear"/>
      <w:lang w:val="en-US"/>
    </w:rPr>
  </w:style>
  <w:style w:type="character" w:styleId="221">
    <w:name w:val="Основной текст (22)_"/>
    <w:qFormat/>
    <w:rPr>
      <w:rFonts w:ascii="Arial" w:hAnsi="Arial" w:eastAsia="Arial" w:cs="Arial"/>
      <w:spacing w:val="8"/>
      <w:sz w:val="13"/>
      <w:szCs w:val="13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pacing w:val="-9"/>
      <w:sz w:val="8"/>
      <w:szCs w:val="8"/>
      <w:shd w:fill="FFFFFF" w:val="clear"/>
    </w:rPr>
  </w:style>
  <w:style w:type="character" w:styleId="6105pt">
    <w:name w:val="Основной текст (6) + 10;5 pt;Не полужирный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-1"/>
      <w:sz w:val="20"/>
      <w:szCs w:val="20"/>
      <w:shd w:fill="FFFFFF" w:val="clear"/>
    </w:rPr>
  </w:style>
  <w:style w:type="character" w:styleId="261">
    <w:name w:val="Основной текст (26)_"/>
    <w:qFormat/>
    <w:rPr>
      <w:rFonts w:ascii="Arial" w:hAnsi="Arial" w:eastAsia="Arial" w:cs="Arial"/>
      <w:spacing w:val="1"/>
      <w:sz w:val="12"/>
      <w:szCs w:val="12"/>
      <w:shd w:fill="FFFFFF" w:val="clear"/>
      <w:lang w:val="en-US"/>
    </w:rPr>
  </w:style>
  <w:style w:type="character" w:styleId="271">
    <w:name w:val="Основной текст (27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75pt0pt">
    <w:name w:val="Основной текст + 7;5 pt;Малые прописные;Интервал 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11"/>
      <w:sz w:val="15"/>
      <w:szCs w:val="15"/>
      <w:shd w:fill="FFFFFF" w:val="clear"/>
      <w:lang w:val="en-US"/>
    </w:rPr>
  </w:style>
  <w:style w:type="character" w:styleId="210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</w:rPr>
  </w:style>
  <w:style w:type="character" w:styleId="211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2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223">
    <w:name w:val="Заголовок №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21pt">
    <w:name w:val="Основной текст (2) + Интервал 1 pt"/>
    <w:qFormat/>
    <w:rPr>
      <w:rFonts w:ascii="Arial" w:hAnsi="Arial" w:eastAsia="Arial" w:cs="Arial"/>
      <w:spacing w:val="30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basedOn w:val="Style6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6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31">
    <w:name w:val="Font Style31"/>
    <w:basedOn w:val="Style6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Style6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Style6"/>
    <w:qFormat/>
    <w:rPr>
      <w:rFonts w:ascii="Arial" w:hAnsi="Arial" w:cs="Arial"/>
      <w:b/>
      <w:bCs/>
      <w:sz w:val="18"/>
      <w:szCs w:val="18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64">
    <w:name w:val="Основной текст + 64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16">
    <w:name w:val="Основной текст + Курсив1"/>
    <w:qFormat/>
    <w:rPr>
      <w:rFonts w:ascii="Lucida Sans Unicode" w:hAnsi="Lucida Sans Unicode" w:cs="Lucida Sans Unicode"/>
      <w:i/>
      <w:iCs/>
      <w:spacing w:val="-11"/>
      <w:sz w:val="12"/>
      <w:szCs w:val="12"/>
      <w:u w:val="none"/>
      <w:shd w:fill="FFFFFF" w:val="clear"/>
    </w:rPr>
  </w:style>
  <w:style w:type="character" w:styleId="42">
    <w:name w:val="Основной текст + 4"/>
    <w:qFormat/>
    <w:rPr>
      <w:rFonts w:ascii="Lucida Sans Unicode" w:hAnsi="Lucida Sans Unicode" w:cs="Lucida Sans Unicode"/>
      <w:spacing w:val="0"/>
      <w:sz w:val="9"/>
      <w:szCs w:val="9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11"/>
      <w:szCs w:val="11"/>
      <w:u w:val="none"/>
      <w:shd w:fill="FFFFFF" w:val="clear"/>
    </w:rPr>
  </w:style>
  <w:style w:type="character" w:styleId="54">
    <w:name w:val="Основной текст + 5"/>
    <w:qFormat/>
    <w:rPr>
      <w:rFonts w:ascii="Lucida Sans Unicode" w:hAnsi="Lucida Sans Unicode" w:cs="Lucida Sans Unicode"/>
      <w:spacing w:val="-5"/>
      <w:sz w:val="11"/>
      <w:szCs w:val="11"/>
      <w:u w:val="none"/>
      <w:shd w:fill="FFFFFF" w:val="clear"/>
    </w:rPr>
  </w:style>
  <w:style w:type="character" w:styleId="4pt1">
    <w:name w:val="Основной текст + 4 pt1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  <w:lang w:val="en-US" w:eastAsia="en-US"/>
    </w:rPr>
  </w:style>
  <w:style w:type="character" w:styleId="521">
    <w:name w:val="Основной текст + 52"/>
    <w:qFormat/>
    <w:rPr>
      <w:rFonts w:ascii="Lucida Sans Unicode" w:hAnsi="Lucida Sans Unicode" w:cs="Lucida Sans Unicode"/>
      <w:spacing w:val="-9"/>
      <w:sz w:val="11"/>
      <w:szCs w:val="11"/>
      <w:u w:val="none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pacing w:val="-8"/>
      <w:sz w:val="13"/>
      <w:szCs w:val="13"/>
      <w:u w:val="none"/>
      <w:shd w:fill="FFFFFF" w:val="clear"/>
    </w:rPr>
  </w:style>
  <w:style w:type="character" w:styleId="65">
    <w:name w:val="Основной текст (6) + 5"/>
    <w:qFormat/>
    <w:rPr>
      <w:i/>
      <w:iCs/>
      <w:sz w:val="11"/>
      <w:szCs w:val="11"/>
      <w:shd w:fill="FFFFFF" w:val="clear"/>
    </w:rPr>
  </w:style>
  <w:style w:type="character" w:styleId="6LucidaSansUnicode4">
    <w:name w:val="Основной текст (6) + Lucida Sans Unicode4"/>
    <w:qFormat/>
    <w:rPr>
      <w:rFonts w:ascii="Lucida Sans Unicode" w:hAnsi="Lucida Sans Unicode" w:cs="Lucida Sans Unicode"/>
      <w:spacing w:val="0"/>
      <w:sz w:val="10"/>
      <w:szCs w:val="10"/>
      <w:shd w:fill="FFFFFF" w:val="clear"/>
      <w:lang w:val="en-US" w:eastAsia="en-US"/>
    </w:rPr>
  </w:style>
  <w:style w:type="character" w:styleId="6LucidaSansUnicode3">
    <w:name w:val="Основной текст (6) + Lucida Sans Unicode3"/>
    <w:qFormat/>
    <w:rPr>
      <w:rFonts w:ascii="Lucida Sans Unicode" w:hAnsi="Lucida Sans Unicode" w:cs="Lucida Sans Unicode"/>
      <w:i/>
      <w:iCs/>
      <w:spacing w:val="-11"/>
      <w:sz w:val="12"/>
      <w:szCs w:val="12"/>
      <w:u w:val="none"/>
      <w:shd w:fill="FFFFFF" w:val="clear"/>
    </w:rPr>
  </w:style>
  <w:style w:type="character" w:styleId="6LucidaSansUnicode2">
    <w:name w:val="Основной текст (6) + Lucida Sans Unicode2"/>
    <w:qFormat/>
    <w:rPr>
      <w:rFonts w:ascii="Lucida Sans Unicode" w:hAnsi="Lucida Sans Unicode" w:cs="Lucida Sans Unicode"/>
      <w:spacing w:val="-8"/>
      <w:sz w:val="12"/>
      <w:szCs w:val="12"/>
      <w:u w:val="none"/>
      <w:shd w:fill="FFFFFF" w:val="clear"/>
      <w:lang w:val="en-US" w:eastAsia="en-US"/>
    </w:rPr>
  </w:style>
  <w:style w:type="character" w:styleId="6LucidaSansUnicode1">
    <w:name w:val="Основной текст (6) + Lucida Sans Unicode1"/>
    <w:qFormat/>
    <w:rPr>
      <w:rFonts w:ascii="Lucida Sans Unicode" w:hAnsi="Lucida Sans Unicode" w:cs="Lucida Sans Unicode"/>
      <w:i/>
      <w:iCs/>
      <w:spacing w:val="-12"/>
      <w:sz w:val="11"/>
      <w:szCs w:val="11"/>
      <w:u w:val="none"/>
      <w:shd w:fill="FFFFFF" w:val="clear"/>
    </w:rPr>
  </w:style>
  <w:style w:type="character" w:styleId="511">
    <w:name w:val="Основной текст + 51"/>
    <w:qFormat/>
    <w:rPr>
      <w:rFonts w:ascii="Lucida Sans Unicode" w:hAnsi="Lucida Sans Unicode" w:cs="Lucida Sans Unicode"/>
      <w:b/>
      <w:bCs/>
      <w:spacing w:val="-7"/>
      <w:sz w:val="11"/>
      <w:szCs w:val="11"/>
      <w:u w:val="none"/>
      <w:shd w:fill="FFFFFF" w:val="clear"/>
    </w:rPr>
  </w:style>
  <w:style w:type="character" w:styleId="81">
    <w:name w:val="Основной текст (8) + Не полужирный"/>
    <w:qFormat/>
    <w:rPr>
      <w:rFonts w:ascii="Lucida Sans Unicode" w:hAnsi="Lucida Sans Unicode" w:cs="Lucida Sans Unicode"/>
      <w:b w:val="false"/>
      <w:bCs w:val="false"/>
      <w:spacing w:val="6"/>
      <w:sz w:val="11"/>
      <w:szCs w:val="11"/>
      <w:u w:val="none"/>
      <w:shd w:fill="FFFFFF" w:val="clear"/>
    </w:rPr>
  </w:style>
  <w:style w:type="character" w:styleId="86pt">
    <w:name w:val="Основной текст (8) + 6 pt"/>
    <w:qFormat/>
    <w:rPr>
      <w:rFonts w:ascii="Lucida Sans Unicode" w:hAnsi="Lucida Sans Unicode" w:cs="Lucida Sans Unicode"/>
      <w:b w:val="false"/>
      <w:bCs w:val="false"/>
      <w:spacing w:val="-8"/>
      <w:sz w:val="12"/>
      <w:szCs w:val="12"/>
      <w:u w:val="none"/>
      <w:shd w:fill="FFFFFF" w:val="clear"/>
    </w:rPr>
  </w:style>
  <w:style w:type="character" w:styleId="86pt1">
    <w:name w:val="Основной текст (8) + 6 pt1"/>
    <w:qFormat/>
    <w:rPr>
      <w:rFonts w:ascii="Lucida Sans Unicode" w:hAnsi="Lucida Sans Unicode" w:cs="Lucida Sans Unicode"/>
      <w:b w:val="false"/>
      <w:bCs w:val="false"/>
      <w:i/>
      <w:iCs/>
      <w:spacing w:val="-11"/>
      <w:sz w:val="12"/>
      <w:szCs w:val="12"/>
      <w:u w:val="none"/>
      <w:shd w:fill="FFFFFF" w:val="clear"/>
    </w:rPr>
  </w:style>
  <w:style w:type="character" w:styleId="811">
    <w:name w:val="Основной текст (8) + Не полужирный1"/>
    <w:qFormat/>
    <w:rPr>
      <w:rFonts w:ascii="Lucida Sans Unicode" w:hAnsi="Lucida Sans Unicode" w:cs="Lucida Sans Unicode"/>
      <w:b w:val="false"/>
      <w:bCs w:val="false"/>
      <w:i/>
      <w:iCs/>
      <w:spacing w:val="-8"/>
      <w:sz w:val="11"/>
      <w:szCs w:val="11"/>
      <w:u w:val="none"/>
      <w:shd w:fill="FFFFFF" w:val="clear"/>
    </w:rPr>
  </w:style>
  <w:style w:type="character" w:styleId="82">
    <w:name w:val="Основной текст (8) + Не полужирный2"/>
    <w:qFormat/>
    <w:rPr>
      <w:rFonts w:ascii="Lucida Sans Unicode" w:hAnsi="Lucida Sans Unicode" w:cs="Lucida Sans Unicode"/>
      <w:b w:val="false"/>
      <w:bCs w:val="false"/>
      <w:spacing w:val="-7"/>
      <w:sz w:val="11"/>
      <w:szCs w:val="11"/>
      <w:u w:val="none"/>
      <w:shd w:fill="FFFFFF" w:val="clear"/>
    </w:rPr>
  </w:style>
  <w:style w:type="character" w:styleId="5pt">
    <w:name w:val="Основной текст + 5 pt"/>
    <w:qFormat/>
    <w:rPr>
      <w:rFonts w:ascii="Lucida Sans Unicode" w:hAnsi="Lucida Sans Unicode" w:cs="Lucida Sans Unicode"/>
      <w:i/>
      <w:iCs/>
      <w:spacing w:val="-5"/>
      <w:sz w:val="10"/>
      <w:szCs w:val="10"/>
      <w:u w:val="none"/>
      <w:shd w:fill="FFFFFF" w:val="clear"/>
    </w:rPr>
  </w:style>
  <w:style w:type="character" w:styleId="5pt1">
    <w:name w:val="Основной текст + 5 pt1"/>
    <w:qFormat/>
    <w:rPr>
      <w:rFonts w:ascii="Lucida Sans Unicode" w:hAnsi="Lucida Sans Unicode" w:cs="Lucida Sans Unicode"/>
      <w:spacing w:val="0"/>
      <w:sz w:val="10"/>
      <w:szCs w:val="10"/>
      <w:u w:val="none"/>
      <w:shd w:fill="FFFFFF" w:val="clear"/>
      <w:lang w:val="en-US" w:eastAsia="en-US"/>
    </w:rPr>
  </w:style>
  <w:style w:type="character" w:styleId="83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25">
    <w:name w:val="Подзаголовок Знак"/>
    <w:basedOn w:val="Style6"/>
    <w:qFormat/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0">
    <w:name w:val="Буллит Курсив"/>
    <w:basedOn w:val="Style29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sz w:val="19"/>
      <w:szCs w:val="19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480" w:after="240"/>
      <w:jc w:val="center"/>
    </w:pPr>
    <w:rPr>
      <w:rFonts w:ascii="Arial" w:hAnsi="Arial" w:eastAsia="Calibri" w:cs="Arial"/>
      <w:b/>
      <w:bCs/>
      <w:smallCaps/>
      <w:sz w:val="20"/>
      <w:szCs w:val="20"/>
      <w:lang w:val="en-US"/>
    </w:rPr>
  </w:style>
  <w:style w:type="paragraph" w:styleId="56">
    <w:name w:val="Основной текст5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ind w:firstLine="560"/>
      <w:jc w:val="both"/>
    </w:pPr>
    <w:rPr>
      <w:rFonts w:ascii="Arial" w:hAnsi="Arial" w:eastAsia="Arial" w:cs="Arial"/>
      <w:spacing w:val="1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0" w:before="0" w:after="0"/>
    </w:pPr>
    <w:rPr>
      <w:rFonts w:ascii="Arial" w:hAnsi="Arial" w:eastAsia="Arial" w:cs="Arial"/>
      <w:spacing w:val="15"/>
      <w:sz w:val="14"/>
      <w:szCs w:val="14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eastAsia="Arial" w:cs="Arial"/>
      <w:spacing w:val="-4"/>
      <w:sz w:val="18"/>
      <w:szCs w:val="18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8"/>
      <w:szCs w:val="8"/>
      <w:lang w:val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12"/>
      <w:szCs w:val="12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"/>
      <w:sz w:val="18"/>
      <w:szCs w:val="18"/>
      <w:lang w:val="en-US"/>
    </w:rPr>
  </w:style>
  <w:style w:type="paragraph" w:styleId="67">
    <w:name w:val="Основной текст6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8"/>
      <w:sz w:val="13"/>
      <w:szCs w:val="13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pacing w:val="-9"/>
      <w:sz w:val="8"/>
      <w:szCs w:val="8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0" w:after="60"/>
      <w:jc w:val="both"/>
    </w:pPr>
    <w:rPr>
      <w:rFonts w:ascii="Arial" w:hAnsi="Arial" w:eastAsia="Arial" w:cs="Arial"/>
      <w:spacing w:val="1"/>
      <w:sz w:val="12"/>
      <w:szCs w:val="12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  <w:ind w:firstLine="533"/>
      <w:jc w:val="both"/>
    </w:pPr>
    <w:rPr>
      <w:rFonts w:ascii="Arial" w:hAnsi="Arial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53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15:00Z</dcterms:created>
  <dc:creator>ASUS</dc:creator>
  <dc:description/>
  <dc:language>en-US</dc:language>
  <cp:lastModifiedBy>Windows User</cp:lastModifiedBy>
  <cp:lastPrinted>2017-12-06T00:08:00Z</cp:lastPrinted>
  <dcterms:modified xsi:type="dcterms:W3CDTF">2018-11-10T07:15:00Z</dcterms:modified>
  <cp:revision>2</cp:revision>
  <dc:subject/>
  <dc:title/>
</cp:coreProperties>
</file>