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1315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9"/>
                              <w:gridCol w:w="7262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Аннот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 программе по предмет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АТЕМАТИКА 1-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рмативная основа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14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рмативную основу рабочей программы составляют следующие докумен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1"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 Закон РФ «Об образовании в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1" w:firstLine="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73-ФЗ от 29.12.201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1" w:firstLine="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2. ФГОС НОО (06.10.2009 № 373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ред. приказов Минобрнауки России от 26.11.2010 № 1241, от 22.09.2011 № 2357, от 18.12.2012 № 1060,  от 29.12.2014 № 1643, от 18.05.2015 № 507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1" w:firstLine="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3. 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 в редакции протокола от 28.10.2015 № 3/15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1" w:firstLine="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.   Основная образовательная программа начального общего образования МОБУ «Новосергиевская СОШ №3  им. А.И. Елагин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1" w:firstLine="4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.  Моро М. И., Волкова С. И., Степанова С.В. и др. Математика. Рабочие программы. Предметная линия учебников «Школа России». 1-4 классы - М.: Просвещение, 2016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щая характеристика учебного предмета, его место в образовательной программе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 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едмет МАТЕМАТИКА  изучается на этапе начального общего образования (1-4 класс) в предметной области «Математика и информатик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сновны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целям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начального обучения математике являютс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Математическое развитие младших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•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Формирование системы начальных математических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•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оспитание интереса к математике, к умствен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Программа определяет ря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задач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решение которых направлено на достижение основных целей начального математического образ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формирование элементов самостоятельной интеллектуальной дея</w:t>
                                    <w:softHyphen/>
                                    <w:t>тельности на основе овладения несложными математическими методами познания окружающего мира (умения устанавливать, описывать, моде</w:t>
                                    <w:softHyphen/>
                                    <w:t>лировать и объяснять количественные и пространственные отношения)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развитие основ логического, знаково-символического и алгоритми</w:t>
                                    <w:softHyphen/>
                                    <w:t>ческого мыш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D2B59B"/>
                                      <w:sz w:val="26"/>
                                      <w:szCs w:val="26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развитие пространственного воображ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развитие математической реч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формирование системы начальных математических знаний и умений их применять для решения учебно-познавательных и практических задач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формирование умения вести поиск информации и работать с н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формирование первоначальных представлений о компьютерной гра</w:t>
                                    <w:softHyphen/>
                                    <w:t>мот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развитие познавательных способносте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воспитание стремления к расширению математических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формирование критичности мышл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—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развитие умений аргументированно обосновывать и отстаивать вы</w:t>
                                    <w:softHyphen/>
                                    <w:t>сказанное суждение, оценивать и принимать суждения други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Решение названных задач обеспечит осознание младшими школьника</w:t>
                                    <w:softHyphen/>
                                    <w:t>ми универсальности математических способов познания мира, усвоение начальных математических знаний, связей математики с окружающей дей</w:t>
                                    <w:softHyphen/>
                                    <w:t>ствительностью и с другими школьными предметами, а также личностную заинтересованность в расширении математических знан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Место предмета в учебном плане 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соответствии с учебным планом МОБУ «Новосергиевская СОШ №3 им. генерала А.И. Елагина»   на изучение предмета МАТЕМАТИКА  отводится по 4 часа в неделю в 1-4 классах, всего  540 часов: в 1 классе — 132 ч (33 учебные недели), во 2–4 классах —по 136 ч (34 учебные недели в каждом класс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Учебно-методическое обеспечение (включая ресурс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autoSpaceDE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NewRomanPSMT;Times New Roman"/>
                                      <w:b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Учебники:  </w:t>
                                  </w:r>
                                  <w:r>
                                    <w:rPr>
                                      <w:rFonts w:eastAsia="TimesNewRomanPSMT;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30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rFonts w:eastAsia="TimesNewRomanPSMT;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NewRomanPSMT;Times New Roman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  <w:t>Моро М.И., Волкова С.И., Степанова С.В. Математика ,1 кл.- М.: Просвещение 2011,2015г.</w:t>
                                  </w:r>
                                </w:p>
                                <w:p>
                                  <w:pPr>
                                    <w:pStyle w:val="Style30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оро М. И., Бантова М. А., Бельтюкова Г.В. Математика,</w:t>
                                  </w:r>
                                </w:p>
                                <w:p>
                                  <w:pPr>
                                    <w:pStyle w:val="Style30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 кл. – М.: Просвещение, 2012,2016г.</w:t>
                                  </w:r>
                                </w:p>
                                <w:p>
                                  <w:pPr>
                                    <w:pStyle w:val="Style30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оро М. И., Бантова М.А., Бельтюкова Г.В. Математика, 3 кл. –М.: Просвещение, 2013, 2016г.</w:t>
                                  </w:r>
                                </w:p>
                                <w:p>
                                  <w:pPr>
                                    <w:pStyle w:val="Style30"/>
                                    <w:autoSpaceDE w:val="false"/>
                                    <w:ind w:left="0" w:hanging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М.И.Моро, Бантова М.А., Бельтюкова Г.В. Математика, 4 кл. – М.: Просвещение, 2013г.</w:t>
                                  </w:r>
                                </w:p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Методические пособия:</w:t>
                                  </w:r>
                                </w:p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 Бантова М. А., Бельтюкова Г. В., Волкова С. И. и др. Математика. Методические рекомендации. 1 кл.</w:t>
                                  </w:r>
                                </w:p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 Волкова С. И., Степанова С. В., Бантова М. А. и др. Математика. Методические рекомендации. 2 кл.</w:t>
                                  </w:r>
                                </w:p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. Волкова С. И., Степанова С. В., Бантова М. А. и др. Математика. Методические рекомендации. 3 кл.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. Волкова С. И., Степанова С. В., Бантова М. А. и др. Математика. Методические рекомендации. 4 кл.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eastAsia="TimesNewRomanPSMT;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Компьютерные и информационно-коммуникативные средства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eastAsia="TimesNewRomanPSMT;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Электронные учебные пособия:</w:t>
                                  </w:r>
                                </w:p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. Электронное приложение к учебнику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eastAsia="TimesNewRomanPSMT;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Математика», 1 класс</w:t>
                                  </w:r>
                                </w:p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Диск CD-ROM), авторы С. И. Волкова, М. К. Антошин, Н. В. Сафонова.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eastAsia="TimesNewRomanPSMT;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. Электронное приложение к учебнику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eastAsia="TimesNewRomanPSMT;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Математика», 2 класс</w:t>
                                  </w:r>
                                </w:p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Диск CD-ROM), авторы С. И. Волкова, С. П. Максимова</w:t>
                                  </w:r>
                                </w:p>
                                <w:p>
                                  <w:pPr>
                                    <w:pStyle w:val="Style29"/>
                                    <w:rPr/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. Электронное приложение к учебнику «Математика», 3 класс (Диск CD-ROM), авторы  В. Л. Соколов, В. А. Гуружапов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eastAsia="TimesNewRomanPSMT;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NewRomanPSMT;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. Электронное приложение к учебнику «Математика», 4 класс (Диск CD-ROM), автор В. Л. Соколов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eastAsia="TimesNewRomanPSMT;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Электронное приложение к учебнику «Математика», 2 класс   (диск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RO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),    авторы    С. И. Волкова, С. П. Максимова</w:t>
                                  </w:r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Единая коллекция Цифровых Образовательных Ресурсов. - Режим доступа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  <w:u w:val="single"/>
                                      </w:rPr>
                                      <w:t>http://www.sckool-collection.edu.ru</w:t>
                                    </w:r>
                                  </w:hyperlink>
                                </w:p>
                                <w:p>
                                  <w:pPr>
                                    <w:pStyle w:val="Style2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2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9"/>
                        <w:gridCol w:w="7262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Аннот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 программе по предме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АТЕМАТИКА 1-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рмативная основа разработки программы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14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рмативную основу рабочей программы составляют следующие документы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1" w:firstLine="4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 Закон РФ «Об образовании в Российской Федер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1" w:firstLine="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73-ФЗ от 29.12.201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1" w:firstLine="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2. ФГОС НОО (06.10.2009 № 373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ред. приказов Минобрнауки России от 26.11.2010 № 1241, от 22.09.2011 № 2357, от 18.12.2012 № 1060,  от 29.12.2014 № 1643, от 18.05.2015 № 507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1" w:firstLine="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3. Примерная основная образовательная программа начального общего образования (одобрена решением федерального учебно-методического объединения по общему образованию, протокол от 08.04.2015 № 1/15 в редакции протокола от 28.10.2015 № 3/15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1" w:firstLine="4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   Основная образовательная программа начального общего образования МОБУ «Новосергиевская СОШ №3  им. А.И. Елагин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41" w:firstLine="41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.  Моро М. И., Волкова С. И., Степанова С.В. и др. Математика. Рабочие программы. Предметная линия учебников «Школа России». 1-4 классы - М.: Просвещение, 2016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щая характеристика учебного предмета, его место в образовательной программе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 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мет МАТЕМАТИКА  изучается на этапе начального общего образования (1-4 класс) в предметной области «Математика и информатик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Основным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целями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начального обучения математике являютс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•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Математическое развитие младших школьн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•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Формирование системы начальных математических зна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•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оспитание интереса к математике, к умственной деятельно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Программа определяет ряд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задач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решение которых направлено на достижение основных целей начального математического образов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—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формирование элементов самостоятельной интеллектуальной дея</w:t>
                              <w:softHyphen/>
                              <w:t>тельности на основе овладения несложными математическими методами познания окружающего мира (умения устанавливать, описывать, моде</w:t>
                              <w:softHyphen/>
                              <w:t>лировать и объяснять количественные и пространственные отношения)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—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развитие основ логического, знаково-символического и алгоритми</w:t>
                              <w:softHyphen/>
                              <w:t>ческого мышле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D2B59B"/>
                                <w:sz w:val="26"/>
                                <w:szCs w:val="26"/>
                              </w:rPr>
                              <w:t xml:space="preserve">—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развитие пространственного воображ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—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развитие математической реч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—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формирование системы начальных математических знаний и умений их применять для решения учебно-познавательных и практических задач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—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формирование умения вести поиск информации и работать с н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—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формирование первоначальных представлений о компьютерной гра</w:t>
                              <w:softHyphen/>
                              <w:t>мот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—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развитие познавательных способносте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—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воспитание стремления к расширению математических знан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—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формирование критичности мышл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—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развитие умений аргументированно обосновывать и отстаивать вы</w:t>
                              <w:softHyphen/>
                              <w:t>сказанное суждение, оценивать и принимать суждения друг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Решение названных задач обеспечит осознание младшими школьника</w:t>
                              <w:softHyphen/>
                              <w:t>ми универсальности математических способов познания мира, усвоение начальных математических знаний, связей математики с окружающей дей</w:t>
                              <w:softHyphen/>
                              <w:t>ствительностью и с другими школьными предметами, а также личностную заинтересованность в расширении математических знан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есто предмета в учебном плане 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соответствии с учебным планом МОБУ «Новосергиевская СОШ №3 им. генерала А.И. Елагина»   на изучение предмета МАТЕМАТИКА  отводится по 4 часа в неделю в 1-4 классах, всего  540 часов: в 1 классе — 132 ч (33 учебные недели), во 2–4 классах —по 136 ч (34 учебные недели в каждом классе).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чебно-методическое обеспечение (включая ресурс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Intern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NewRomanPSMT;Times New Roman"/>
                                <w:b/>
                                <w:sz w:val="26"/>
                                <w:szCs w:val="26"/>
                                <w:lang w:val="ru-RU" w:eastAsia="ru-RU"/>
                              </w:rPr>
                              <w:t xml:space="preserve">Учебники:  </w:t>
                            </w:r>
                            <w:r>
                              <w:rPr>
                                <w:rFonts w:eastAsia="TimesNewRomanPSMT;Times New Roman"/>
                                <w:sz w:val="26"/>
                                <w:szCs w:val="26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30"/>
                              <w:autoSpaceDE w:val="false"/>
                              <w:ind w:left="0" w:hanging="0"/>
                              <w:jc w:val="both"/>
                              <w:rPr>
                                <w:rFonts w:eastAsia="TimesNewRomanPSMT;Times New Roman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NewRomanPSMT;Times New Roman"/>
                                <w:sz w:val="26"/>
                                <w:szCs w:val="26"/>
                                <w:lang w:val="ru-RU" w:eastAsia="ru-RU"/>
                              </w:rPr>
                              <w:t>Моро М.И., Волкова С.И., Степанова С.В. Математика ,1 кл.- М.: Просвещение 2011,2015г.</w:t>
                            </w:r>
                          </w:p>
                          <w:p>
                            <w:pPr>
                              <w:pStyle w:val="Style30"/>
                              <w:autoSpaceDE w:val="false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оро М. И., Бантова М. А., Бельтюкова Г.В. Математика,</w:t>
                            </w:r>
                          </w:p>
                          <w:p>
                            <w:pPr>
                              <w:pStyle w:val="Style30"/>
                              <w:autoSpaceDE w:val="false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 кл. – М.: Просвещение, 2012,2016г.</w:t>
                            </w:r>
                          </w:p>
                          <w:p>
                            <w:pPr>
                              <w:pStyle w:val="Style30"/>
                              <w:autoSpaceDE w:val="false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оро М. И., Бантова М.А., Бельтюкова Г.В. Математика, 3 кл. –М.: Просвещение, 2013, 2016г.</w:t>
                            </w:r>
                          </w:p>
                          <w:p>
                            <w:pPr>
                              <w:pStyle w:val="Style30"/>
                              <w:autoSpaceDE w:val="false"/>
                              <w:ind w:left="0" w:hanging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М.И.Моро, Бантова М.А., Бельтюкова Г.В. Математика, 4 кл. – М.: Просвещение, 2013г.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етодические пособия: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. Бантова М. А., Бельтюкова Г. В., Волкова С. И. и др. Математика. Методические рекомендации. 1 кл.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. Волкова С. И., Степанова С. В., Бантова М. А. и др. Математика. Методические рекомендации. 2 кл.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. Волкова С. И., Степанова С. В., Бантова М. А. и др. Математика. Методические рекомендации. 3 кл.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. Волкова С. И., Степанова С. В., Бантова М. А. и др. Математика. Методические рекомендации. 4 кл.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eastAsia="TimesNewRomanPSMT;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Компьютерные и информационно-коммуникативные средства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eastAsia="TimesNewRomanPSMT;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Электронные учебные пособия: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6"/>
                                <w:szCs w:val="26"/>
                              </w:rPr>
                              <w:t>1. Электронное приложение к учебнику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eastAsia="TimesNewRomanPSMT;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6"/>
                                <w:szCs w:val="26"/>
                              </w:rPr>
                              <w:t>«Математика», 1 класс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6"/>
                                <w:szCs w:val="26"/>
                              </w:rPr>
                              <w:t>(Диск CD-ROM), авторы С. И. Волкова, М. К. Антошин, Н. В. Сафонова.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eastAsia="TimesNewRomanPSMT;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6"/>
                                <w:szCs w:val="26"/>
                              </w:rPr>
                              <w:t>2. Электронное приложение к учебнику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eastAsia="TimesNewRomanPSMT;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6"/>
                                <w:szCs w:val="26"/>
                              </w:rPr>
                              <w:t>«Математика», 2 класс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6"/>
                                <w:szCs w:val="26"/>
                              </w:rPr>
                              <w:t>(Диск CD-ROM), авторы С. И. Волкова, С. П. Максимова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6"/>
                                <w:szCs w:val="26"/>
                              </w:rPr>
                              <w:t>3. Электронное приложение к учебнику «Математика», 3 класс (Диск CD-ROM), авторы  В. Л. Соколов, В. А. Гуружапов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eastAsia="TimesNewRomanPSMT;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NewRomanPSMT;Times New Roman" w:cs="Times New Roman" w:ascii="Times New Roman" w:hAnsi="Times New Roman"/>
                                <w:sz w:val="26"/>
                                <w:szCs w:val="26"/>
                              </w:rPr>
                              <w:t>4. Электронное приложение к учебнику «Математика», 4 класс (Диск CD-ROM), автор В. Л. Соколов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eastAsia="TimesNewRomanPSMT;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Электронное приложение к учебнику «Математика», 2 класс   (диск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O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),    авторы    С. И. Волкова, С. П. Максимова</w:t>
                            </w:r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Единая коллекция Цифровых Образовательных Ресурсов. - Режим доступа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6"/>
                                  <w:u w:val="single"/>
                                </w:rPr>
                                <w:t>http://www.sckool-collection.edu.ru</w:t>
                              </w:r>
                            </w:hyperlink>
                          </w:p>
                          <w:p>
                            <w:pPr>
                              <w:pStyle w:val="Style2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061085</wp:posOffset>
            </wp:positionH>
            <wp:positionV relativeFrom="paragraph">
              <wp:posOffset>-667385</wp:posOffset>
            </wp:positionV>
            <wp:extent cx="7506970" cy="10524490"/>
            <wp:effectExtent l="0" t="0" r="0" b="0"/>
            <wp:wrapTight wrapText="bothSides">
              <wp:wrapPolygon edited="0">
                <wp:start x="-53" y="0"/>
                <wp:lineTo x="-53" y="21542"/>
                <wp:lineTo x="21599" y="21542"/>
                <wp:lineTo x="21599" y="0"/>
                <wp:lineTo x="-5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ГЛАВЛЕНИЕ</w:t>
      </w:r>
    </w:p>
    <w:p>
      <w:pPr>
        <w:pStyle w:val="Style3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главление.</w:t>
      </w:r>
    </w:p>
    <w:p>
      <w:pPr>
        <w:pStyle w:val="Style30"/>
        <w:numPr>
          <w:ilvl w:val="0"/>
          <w:numId w:val="12"/>
        </w:numPr>
        <w:ind w:left="720" w:hanging="720"/>
        <w:rPr>
          <w:b/>
          <w:b/>
        </w:rPr>
      </w:pPr>
      <w:r>
        <w:rPr>
          <w:b/>
          <w:sz w:val="26"/>
          <w:szCs w:val="26"/>
        </w:rPr>
        <w:t>Планируемые результаты освоения программы курса  «Математика».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1.Личнос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Метапредме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едметные результаты.</w:t>
      </w:r>
    </w:p>
    <w:p>
      <w:pPr>
        <w:pStyle w:val="Style30"/>
        <w:numPr>
          <w:ilvl w:val="2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ные результаты изучения курса «Математика» 1 класс.</w:t>
      </w:r>
    </w:p>
    <w:p>
      <w:pPr>
        <w:pStyle w:val="Style30"/>
        <w:numPr>
          <w:ilvl w:val="2"/>
          <w:numId w:val="38"/>
        </w:numPr>
        <w:jc w:val="both"/>
        <w:rPr/>
      </w:pPr>
      <w:r>
        <w:rPr>
          <w:sz w:val="26"/>
          <w:szCs w:val="26"/>
        </w:rPr>
        <w:t>Предметные результаты изучения курса «Математика» 2 класс.</w:t>
      </w:r>
    </w:p>
    <w:p>
      <w:pPr>
        <w:pStyle w:val="Style30"/>
        <w:numPr>
          <w:ilvl w:val="2"/>
          <w:numId w:val="38"/>
        </w:numPr>
        <w:jc w:val="both"/>
        <w:rPr/>
      </w:pPr>
      <w:r>
        <w:rPr>
          <w:sz w:val="26"/>
          <w:szCs w:val="26"/>
        </w:rPr>
        <w:t>Предметные результаты изучения курса «Математика» 3 класс.</w:t>
      </w:r>
    </w:p>
    <w:p>
      <w:pPr>
        <w:pStyle w:val="Style30"/>
        <w:numPr>
          <w:ilvl w:val="2"/>
          <w:numId w:val="3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едметные результаты изучения курса «Математика» 4 класс.</w:t>
      </w:r>
    </w:p>
    <w:p>
      <w:pPr>
        <w:pStyle w:val="Style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numPr>
          <w:ilvl w:val="0"/>
          <w:numId w:val="38"/>
        </w:numPr>
        <w:rPr>
          <w:b/>
          <w:b/>
        </w:rPr>
      </w:pPr>
      <w:r>
        <w:rPr>
          <w:b/>
          <w:sz w:val="26"/>
          <w:szCs w:val="26"/>
        </w:rPr>
        <w:t>Содержание предмета «Математика</w:t>
      </w:r>
      <w:r>
        <w:rPr>
          <w:b/>
          <w:sz w:val="26"/>
          <w:szCs w:val="26"/>
          <w:lang w:val="ru-RU"/>
        </w:rPr>
        <w:t>»</w:t>
      </w:r>
      <w:r>
        <w:rPr>
          <w:b/>
          <w:sz w:val="26"/>
          <w:szCs w:val="26"/>
        </w:rPr>
        <w:t>.</w:t>
      </w:r>
    </w:p>
    <w:p>
      <w:pPr>
        <w:pStyle w:val="Style30"/>
        <w:ind w:left="5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Содержание предмета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атематика</w:t>
      </w:r>
      <w:r>
        <w:rPr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1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Содержание предмета «Математика»  2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держание предмета «Математика»  3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одержание предмета «Математика»  4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0"/>
        <w:numPr>
          <w:ilvl w:val="0"/>
          <w:numId w:val="38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 – тематическое планирование предмета «Математика».</w:t>
      </w:r>
    </w:p>
    <w:p>
      <w:pPr>
        <w:pStyle w:val="Style30"/>
        <w:ind w:left="5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 Календарно – тематическое планирование предмета «Математика» 1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 Календарно – тематическое планирование предмета «Математика» 2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 Календарно – тематическое планирование предмета «Математика» 3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 Календарно – тематическое планирование предмета «Математика» 4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 Планируемые результаты освоения программы предмета  «Математи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обеспечивает достижение выпускниками начальной школы следующих личностных, метапредметных и предметных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1. Личностные результаты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Чувство гордости за свою Родину, российский народ и историю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Целостное восприятие окружающ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Развитая мотивация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Рефлексивная самооценка, умение анализировать свои действия и управлять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Навыки сотрудничества со взрослыми и сверстн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Установка на здоровый образ жизни, наличие мотивации к творческому труду, к работе на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2. Метапредметные результаты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владение способами выполнения заданий творческого и поисков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Умение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 и передачи информации в соответствии с коммуникатив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познавательными задачами и технологиями учебного предмета, в том числе умение вводить текст с помощью клавиатуры компьютера, фиксировать (записывать) результаты измерения величин и анализировать изображения, звуки, готовить своё выступление и выступать с аудио-, видео- и графическим сопровожд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и аргументировать своё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 и поведение окружающ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владение начальными сведениями о сущности и особенностях объектов и процессов в соответствии с содержание учебного предмета «Матема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3. Предметные результаты 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результате изучения курса математики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sz w:val="28"/>
          <w:szCs w:val="28"/>
          <w:lang w:val="ru-RU"/>
        </w:rPr>
        <w:t>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49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Числа и величины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читать, записывать, сравнивать, упорядочивать числа от нуля до миллиона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>
          <w:spacing w:val="2"/>
        </w:rPr>
        <w:t xml:space="preserve">группировать числа по заданному или самостоятельно </w:t>
      </w:r>
      <w:r>
        <w:rPr/>
        <w:t>установленному признаку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классифицировать числа по одному или нескольким основаниям, объяснять свои действия;</w:t>
      </w:r>
    </w:p>
    <w:p>
      <w:pPr>
        <w:pStyle w:val="217"/>
        <w:numPr>
          <w:ilvl w:val="0"/>
          <w:numId w:val="2"/>
        </w:numPr>
        <w:spacing w:lineRule="auto" w:line="240"/>
        <w:rPr>
          <w:iCs/>
        </w:rPr>
      </w:pPr>
      <w:r>
        <w:rPr/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>
          <w:i/>
          <w:spacing w:val="-2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9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рифметические действия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ＭＳ 明朝"/>
        </w:rPr>
        <w:t> </w:t>
      </w:r>
      <w:r>
        <w:rPr/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выделять неизвестный компонент арифметического действия и находить его значение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217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выполнять действия с величинами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>
          <w:i/>
        </w:rPr>
        <w:t>использовать свойства арифметических действий для удобства вычислений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>
          <w:i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9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бота с текстовыми задачами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>
          <w:spacing w:val="-2"/>
        </w:rPr>
        <w:t>решать арифметическим способом (в 1—2</w:t>
      </w:r>
      <w:r>
        <w:rPr>
          <w:iCs/>
          <w:spacing w:val="-2"/>
        </w:rPr>
        <w:t> </w:t>
      </w:r>
      <w:r>
        <w:rPr>
          <w:spacing w:val="-2"/>
        </w:rPr>
        <w:t xml:space="preserve">действия) </w:t>
      </w:r>
      <w:r>
        <w:rPr/>
        <w:t>учебные задачи и задачи, связанные с повседневной жизнью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решать задачи на нахождение доли величины и вели</w:t>
      </w:r>
      <w:r>
        <w:rPr>
          <w:spacing w:val="2"/>
        </w:rPr>
        <w:t xml:space="preserve">чины по значению ее доли (половина, треть, четверть, </w:t>
      </w:r>
      <w:r>
        <w:rPr/>
        <w:t>пятая, десятая часть)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оценивать правильность хода решения и реальность ответа на вопрос задач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217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решать задачи в 3—4 действия;</w:t>
      </w:r>
    </w:p>
    <w:p>
      <w:pPr>
        <w:pStyle w:val="217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находить разные способы решения задачи.</w:t>
      </w:r>
    </w:p>
    <w:p>
      <w:pPr>
        <w:pStyle w:val="49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остранственные отношения</w:t>
      </w:r>
    </w:p>
    <w:p>
      <w:pPr>
        <w:pStyle w:val="49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Геометрические фигуры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описывать взаимное расположение предметов в пространстве и на плоскости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использовать свойства прямоугольника и квадрата для решения задач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распознавать и называть геометрические тела (куб, шар)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соотносить реальные объекты с моделями геометрических фигур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sz w:val="28"/>
          <w:szCs w:val="28"/>
        </w:rPr>
        <w:t>распознавать, различать и называть геометрические тела: параллелепипед, пирамиду, цилиндр, конус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49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Геометрические величины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измерять длину отрезка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>
          <w:spacing w:val="-4"/>
        </w:rPr>
        <w:t>вычислять периметр треугольника, прямоугольника и квад</w:t>
      </w:r>
      <w:r>
        <w:rPr/>
        <w:t>рата, площадь прямоугольника и квадрата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оценивать размеры геометрических объектов, расстояния приближенно (на глаз)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sz w:val="28"/>
          <w:szCs w:val="28"/>
        </w:rPr>
        <w:t>вычислять периметр многоугольника, площадь фигуры, составленной из прямоугольник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49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бота с информацией</w:t>
      </w:r>
    </w:p>
    <w:p>
      <w:pPr>
        <w:pStyle w:val="Style43"/>
        <w:spacing w:lineRule="auto" w:line="240"/>
        <w:ind w:firstLine="454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читать несложные готовые таблицы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заполнять несложные готовые таблицы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/>
        <w:t>читать несложные готовые столбчатые диаграммы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получит возможность научиться:</w:t>
      </w:r>
    </w:p>
    <w:p>
      <w:pPr>
        <w:pStyle w:val="217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читать несложные готовые круговые диаграммы;</w:t>
      </w:r>
    </w:p>
    <w:p>
      <w:pPr>
        <w:pStyle w:val="217"/>
        <w:numPr>
          <w:ilvl w:val="0"/>
          <w:numId w:val="2"/>
        </w:numPr>
        <w:spacing w:lineRule="auto" w:line="240"/>
        <w:rPr>
          <w:i/>
          <w:i/>
          <w:spacing w:val="-4"/>
        </w:rPr>
      </w:pPr>
      <w:r>
        <w:rPr>
          <w:i/>
          <w:spacing w:val="-4"/>
        </w:rPr>
        <w:t>достраивать несложную готовую столбчатую диаграмму;</w:t>
      </w:r>
    </w:p>
    <w:p>
      <w:pPr>
        <w:pStyle w:val="217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>
          <w:i/>
        </w:rPr>
        <w:t>понимать простейшие выражения, содержащие логи</w:t>
      </w:r>
      <w:r>
        <w:rPr>
          <w:i/>
          <w:spacing w:val="-2"/>
        </w:rPr>
        <w:t>ческие связки и слова («…и…», «если… то…», «верно/невер</w:t>
      </w:r>
      <w:r>
        <w:rPr>
          <w:i/>
        </w:rPr>
        <w:t>но, что…», «каждый», «все», «некоторые», «не»)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>
          <w:i/>
          <w:spacing w:val="2"/>
        </w:rPr>
        <w:t xml:space="preserve">составлять, записывать и выполнять инструкцию </w:t>
      </w:r>
      <w:r>
        <w:rPr>
          <w:i/>
        </w:rPr>
        <w:t>(простой алгоритм), план поиска информации;</w:t>
      </w:r>
    </w:p>
    <w:p>
      <w:pPr>
        <w:pStyle w:val="217"/>
        <w:numPr>
          <w:ilvl w:val="0"/>
          <w:numId w:val="2"/>
        </w:numPr>
        <w:spacing w:lineRule="auto" w:line="240"/>
        <w:rPr>
          <w:i/>
          <w:i/>
        </w:rPr>
      </w:pPr>
      <w:r>
        <w:rPr>
          <w:i/>
        </w:rPr>
        <w:t>распознавать одну и ту же информацию, представленную в разной форме (таблицы и диаграммы)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>
          <w:i/>
          <w:spacing w:val="-2"/>
        </w:rPr>
        <w:t>планировать несложные исследования, собирать и пред</w:t>
      </w:r>
      <w:r>
        <w:rPr>
          <w:i/>
        </w:rPr>
        <w:t xml:space="preserve">ставлять полученную информацию с помощью таблиц и </w:t>
      </w:r>
      <w:r>
        <w:rPr>
          <w:i/>
          <w:spacing w:val="-2"/>
        </w:rPr>
        <w:t>диаграмм;</w:t>
      </w:r>
    </w:p>
    <w:p>
      <w:pPr>
        <w:pStyle w:val="217"/>
        <w:numPr>
          <w:ilvl w:val="0"/>
          <w:numId w:val="2"/>
        </w:numPr>
        <w:spacing w:lineRule="auto" w:line="240"/>
        <w:rPr/>
      </w:pPr>
      <w:r>
        <w:rPr>
          <w:i/>
        </w:rPr>
        <w:t>интерпретировать информацию, полученную при про</w:t>
      </w:r>
      <w:r>
        <w:rPr>
          <w:i/>
          <w:spacing w:val="2"/>
        </w:rPr>
        <w:t xml:space="preserve">ведении несложных исследований (объяснять, сравнивать </w:t>
      </w:r>
      <w:r>
        <w:rPr>
          <w:i/>
        </w:rPr>
        <w:t>и обобщать данные, делать выводы и прогнозы)</w:t>
      </w:r>
      <w:r>
        <w:rPr/>
        <w:t>.</w:t>
      </w:r>
    </w:p>
    <w:p>
      <w:pPr>
        <w:pStyle w:val="217"/>
        <w:numPr>
          <w:ilvl w:val="0"/>
          <w:numId w:val="0"/>
        </w:numPr>
        <w:spacing w:lineRule="auto" w:line="240"/>
        <w:ind w:left="0" w:firstLine="680"/>
        <w:rPr/>
      </w:pPr>
      <w:r>
        <w:rPr/>
      </w:r>
    </w:p>
    <w:p>
      <w:pPr>
        <w:pStyle w:val="217"/>
        <w:numPr>
          <w:ilvl w:val="0"/>
          <w:numId w:val="0"/>
        </w:numPr>
        <w:spacing w:lineRule="auto" w:line="240"/>
        <w:ind w:left="0" w:firstLine="680"/>
        <w:rPr/>
      </w:pPr>
      <w:r>
        <w:rPr/>
      </w:r>
    </w:p>
    <w:p>
      <w:pPr>
        <w:pStyle w:val="217"/>
        <w:numPr>
          <w:ilvl w:val="0"/>
          <w:numId w:val="0"/>
        </w:numPr>
        <w:spacing w:lineRule="auto" w:line="240"/>
        <w:ind w:left="0" w:firstLine="680"/>
        <w:rPr/>
      </w:pPr>
      <w:r>
        <w:rPr/>
      </w:r>
    </w:p>
    <w:p>
      <w:pPr>
        <w:pStyle w:val="217"/>
        <w:numPr>
          <w:ilvl w:val="0"/>
          <w:numId w:val="0"/>
        </w:numPr>
        <w:spacing w:lineRule="auto" w:line="240"/>
        <w:ind w:left="0" w:firstLine="680"/>
        <w:rPr/>
      </w:pPr>
      <w:r>
        <w:rPr/>
      </w:r>
    </w:p>
    <w:p>
      <w:pPr>
        <w:pStyle w:val="217"/>
        <w:numPr>
          <w:ilvl w:val="0"/>
          <w:numId w:val="0"/>
        </w:numPr>
        <w:spacing w:lineRule="auto" w:line="240"/>
        <w:ind w:left="0" w:firstLine="680"/>
        <w:rPr/>
      </w:pPr>
      <w:r>
        <w:rPr/>
      </w:r>
    </w:p>
    <w:p>
      <w:pPr>
        <w:pStyle w:val="217"/>
        <w:numPr>
          <w:ilvl w:val="0"/>
          <w:numId w:val="0"/>
        </w:numPr>
        <w:spacing w:lineRule="auto" w:line="240"/>
        <w:ind w:left="0" w:firstLine="680"/>
        <w:rPr/>
      </w:pPr>
      <w:r>
        <w:rPr/>
      </w:r>
    </w:p>
    <w:p>
      <w:pPr>
        <w:pStyle w:val="217"/>
        <w:numPr>
          <w:ilvl w:val="0"/>
          <w:numId w:val="0"/>
        </w:numPr>
        <w:spacing w:lineRule="auto" w:line="240"/>
        <w:ind w:left="0" w:firstLine="68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1.  Предметные результаты изучения курса «Математика» 1 класс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ИСЛА И ВЕЛИЧИНЫ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действия нумерационного характера: 15 + 1, 18 – 1, 10 + 6, 12 – 10, 14 – 4;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numPr>
          <w:ilvl w:val="0"/>
          <w:numId w:val="48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вести счет десяткам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обобщать и распространять свойства натурального ряда чисел на числа, большие двадцати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РИФМЕТИЧЕСКИЕ ДЕЙСТВИЯ. СЛОЖЕНИЕ И ВЫЧИТАНИЕ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яснять прием сложения (вычитания) с переходом через разряд в пределах 20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36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проверять и исправлять выполненные действия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А С ТЕКСТОВЫМИ ЗАДАЧАМИ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ать задачи (в 1 действие), в том числе и задачи практического содержания;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39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задачу по рисунку, по схеме, по решению;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решать задачи в 2 действия;</w:t>
      </w:r>
    </w:p>
    <w:p>
      <w:pPr>
        <w:pStyle w:val="Normal"/>
        <w:numPr>
          <w:ilvl w:val="0"/>
          <w:numId w:val="47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проверять и исправлять неверное решение задачи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СТРАНСТВЕННЫЕ ОТНОШЕНИЯ. ГЕОМЕТРИЧЕСКИЕ ФИГУРЫ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37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сходство и различие геометрических фигур (прямая, отрезок, луч)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ЕОМЕТРИЧЕСКИЕ ВЕЛИЧИНЫ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41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бирать единицу длины, соответствующую измеряемому предмету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40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соотносить и сравнивать величины (например, расположить в порядке убывания (возрастания) длины: 1 д, 8 см, 13 см)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А С ИНФОРМАЦИЕЙ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 небольшие готовые таблиц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несложные цепочки логических рассуждени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верные логические высказывания по отношению к конкретному рисунку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определять правило составления несложных таблиц и дополнять их недостающими элементами;</w:t>
      </w:r>
    </w:p>
    <w:p>
      <w:pPr>
        <w:pStyle w:val="Normal"/>
        <w:numPr>
          <w:ilvl w:val="0"/>
          <w:numId w:val="49"/>
        </w:numPr>
        <w:shd w:fill="FFFFFF" w:val="clear"/>
        <w:spacing w:lineRule="atLeast" w:line="240" w:before="0" w:after="0"/>
        <w:ind w:left="0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проводить логические рассуждения, устанавливая отношения между объектами и формулируя выводы.</w:t>
      </w:r>
    </w:p>
    <w:p>
      <w:pPr>
        <w:pStyle w:val="Normal"/>
        <w:shd w:fill="FFFFFF" w:val="clear"/>
        <w:spacing w:lineRule="atLeast" w:line="240" w:before="0" w:after="0"/>
        <w:rPr>
          <w:rStyle w:val="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rPr>
          <w:rStyle w:val="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rPr>
          <w:rStyle w:val="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rPr>
          <w:rStyle w:val="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40" w:before="0" w:after="0"/>
        <w:rPr>
          <w:rStyle w:val="Emphasis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2.  Предметные результаты изучения курса «Математика» 2 класс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ИСЛА И ВЕЛИЧИНЫ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рядочивать заданные числа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 и записывать значения величины длины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исывать и использовать соотношение между рублём и копейкой: 1 р. = 100 к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группировать объекты по разным признакам;</w:t>
      </w:r>
    </w:p>
    <w:p>
      <w:pPr>
        <w:pStyle w:val="Normal"/>
        <w:numPr>
          <w:ilvl w:val="0"/>
          <w:numId w:val="51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РИФМЕТИЧЕСКИЕ ДЕЙСТВИЯ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спроизводить по памяти таблицу сложения чисел в пределах 20 и использовать её при выполнении действий 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сложения и вычитан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зывать и обозначать действия 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умножения и д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нять сумму одинаковых слагаемых произведением и произведение — суммой одинаковых слагаемых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43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нять переместительное и сочетательное свойства сложения при вычислениях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скрывать конкретный смысл действий «умножение» и «деление»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3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полнять умножение и деление с числами 2 и 3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А С ТЕКСТОВЫМИ ЗАДАЧАМИ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ать задачи в 1–2 действия на сложение и вычитание, на разностное сравнение чисел и задачи в 1 действие, раскрывающие конкретный смысл действий 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умножение и де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ешать задачи с величинами: цена, количество, стоимость.</w:t>
      </w:r>
    </w:p>
    <w:p>
      <w:pPr>
        <w:pStyle w:val="Style31"/>
        <w:shd w:fill="FFFFFF" w:val="clear"/>
        <w:spacing w:lineRule="atLeast" w:line="240" w:before="0" w:after="0"/>
        <w:jc w:val="center"/>
        <w:rPr/>
      </w:pPr>
      <w:r>
        <w:rPr>
          <w:b/>
          <w:color w:val="000000"/>
          <w:sz w:val="26"/>
          <w:szCs w:val="26"/>
        </w:rPr>
        <w:t>ПРОСТРАНСТВЕННЫЕ ОТНОШЕНИЯ. ГЕОМЕТРИЧЕСКИЕ ФИГУРЫ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ЕОМЕТРИЧЕСКИЕ ВЕЛИЧИНЫ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 и записывать значение величины 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длина</w:t>
      </w:r>
      <w:r>
        <w:rPr>
          <w:rFonts w:cs="Times New Roman" w:ascii="Times New Roman" w:hAnsi="Times New Roman"/>
          <w:color w:val="000000"/>
          <w:sz w:val="26"/>
          <w:szCs w:val="26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числять периметр прямоугольника (квадрата)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А С ИНФОРМАЦИЕЙ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общих представлений о построении последовательности логических рассуждений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1.3.3.  Предметные результаты изучения курса «Математика»  3 класс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ИСЛА И ВЕЛИЧИНЫ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1 м2 = 100 дм2; переводить одни единицы площади в другие;</w:t>
      </w:r>
    </w:p>
    <w:p>
      <w:pPr>
        <w:pStyle w:val="Normal"/>
        <w:numPr>
          <w:ilvl w:val="0"/>
          <w:numId w:val="45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 000 г; переводить мелкие единицы массы в более крупные, сравнивать и упорядочивать объекты по массе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амостоятельно выбирать единицу для измерения таких величин как площадь, масса в конкретных условиях и объяснять свой выбор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РИФМЕТИЧЕСКИЕ ДЕЙСТВИЯ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табличное умножение и деление чисел; выполнять умножение на 1 и на 0, выполнять деление вида: а : а, 0 : а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исьменно действия сложение, вычитание, умножение и деление на однозначное число в пределах 1 000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40" w:before="0" w:after="0"/>
        <w:ind w:left="0" w:hanging="36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ешать уравнения на основе связи между компонентами и результатами умножения и деления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А С ТЕКСТОВЫМИ ЗАДАЧАМИ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42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ать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предметы и др.; задачи на увеличение/уменьшение числа в несколько раз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 w:before="0" w:after="0"/>
        <w:ind w:left="0" w:hanging="36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равнивать задачи по сходству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 w:before="0" w:after="0"/>
        <w:ind w:left="0" w:hanging="36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ешать задачи практического содержания, в том числе задачи-расчеты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СТРАНСТВЕННЫЕ ОТНОШЕНИЯ.ГЕОМЕТРИЧЕСКИЕ ФИГУРЫ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значать геометрические фигуры буквами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личать круг и окружность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ертить окружность заданного радиуса с использованием циркуля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ind w:left="0" w:hanging="36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читать план участка (комнаты, сада и др.)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ЕОМЕТРИЧЕСКИЕ ВЕЛИЧИНЫ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рять длину отрезка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числять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34"/>
        </w:numPr>
        <w:shd w:fill="FFFFFF" w:val="clear"/>
        <w:spacing w:lineRule="atLeast" w:line="240" w:before="0" w:after="0"/>
        <w:ind w:left="0" w:hanging="36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числять площадь прямоугольного треугольника, достраивая его до прямоугольника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А С ИНФОРМАЦИЕЙ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31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траивать цепочку логических рассуждений, делать выводы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читать несложные готовые таблицы;</w:t>
      </w:r>
    </w:p>
    <w:p>
      <w:pPr>
        <w:pStyle w:val="Normal"/>
        <w:numPr>
          <w:ilvl w:val="0"/>
          <w:numId w:val="33"/>
        </w:numPr>
        <w:shd w:fill="FFFFFF" w:val="clear"/>
        <w:spacing w:lineRule="atLeast" w:line="240" w:before="0" w:after="0"/>
        <w:ind w:left="0" w:hanging="36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й, геометрических фигурах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.4.  Предметные результаты изучения курса «Математика»  4 класс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ИСЛА И ВЕЛИЧИНЫ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ывать, называть, читать, записывать, сравнивать, упорядочивать числа от 0 до 1 000 000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нять мелкие единицы счёта крупными и наоборот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 уменьшение числа в несколько раз); продолжать её или восстанавливать пропущенные в ней числа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, записывать и сравнивать величины (длину, площадь, массу, время, скорость), используя основные единицы измерения величин (километр, метр, дециметр, сантиметр, миллиметр; квадратный километр, квадратный метр, квадратный дециметр, квадратный сантиметр, квадратный миллиметр; тонна, центнер, килограмм, грамм; сутки, час, минута, секунда; километров в час, метров в минуту и др.), и соотношения между ними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РИФМЕТИЧЕСКИЕ ДЕЙСТВИЯ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исьменно действия с многозначными числами (сложение, вычитание, умножение и деление на однозначное, двузначное число в пределах 10 000), с использованием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0 и числом 1)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32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числять значение числового выражения, содержащего 2—3 арифметических действия (со скобками и без скобок)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полнять действия с величинами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полнять проверку правильности вычислений разными способами (с помощью обратного действия, прикидки и оценки результата действия, на основе зависимости между компонентами и результатом действия)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ешать уравнения на основе связи между компонентами и результатами действий сложения и вычитания, умножения и деления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ходить значение буквенного выражения при заданных значениях входящих в него букв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А С ТЕКСТОВЫМИ ЗАДАЧАМИ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зависимости между объектами и величинами, представленными в задаче, составлять план решения задачи, выбирать и объяснять выбор действ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ать арифметическим способом текстовые задачи (в 1—3 действия) и задачи, связанные с повседневной жизнью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ценивать правильность хода решения задачи, вносить исправления, оценивать реальность ответа на вопрос задачи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ставлять задачу по краткой записи, по заданной схеме, по решению;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ешать задачи на нахождение: доли величины и величины по значению её доли (половина, треть, четверть, пятая, десятая часть); начала, продолжительности и конца события; задачи, отражающие процесс одновременного встречного движения двух объектов и движения в противоположных направлениях; задачи с величинами, связанными пропорциональной зависимостью (цена, количество, стоимость); масса одного предмета, количество предметов, масса всех заданных предметов и др.;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ешать задачи в 3—4 действия;</w:t>
      </w:r>
    </w:p>
    <w:p>
      <w:pPr>
        <w:pStyle w:val="Normal"/>
        <w:numPr>
          <w:ilvl w:val="0"/>
          <w:numId w:val="50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ходить разные способы решения задачи.</w:t>
      </w:r>
    </w:p>
    <w:p>
      <w:pPr>
        <w:pStyle w:val="Style31"/>
        <w:shd w:fill="FFFFFF" w:val="clear"/>
        <w:spacing w:lineRule="atLeast" w:line="240" w:before="0" w:after="0"/>
        <w:jc w:val="center"/>
        <w:rPr/>
      </w:pPr>
      <w:r>
        <w:rPr>
          <w:b/>
          <w:color w:val="000000"/>
          <w:sz w:val="26"/>
          <w:szCs w:val="26"/>
        </w:rPr>
        <w:t>ПРОСТРАНСТВЕННЫЕ ОТНОШЕНИЯ. ГЕОМЕТРИЧЕСКИЕ ФИГУРЫ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исывать взаимное расположение предметов на плоскости и в пространстве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познавать, называть, изображать геометрические фигуры (точка, отрезок, ломаная, прямой угол; многоугольник, в том числе треугольник, прямоугольник, квадрат; окружность, круг)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остроение геометрических фигур с заданными размера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носить реальные объекты с моделями геометрических фигур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ЕОМЕТРИЧЕСКИЕ ВЕЛИЧИНЫ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рять длину отрезк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ивать размеры геометрических объектов, расстояния приближённо (на глаз)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спознавать, различать и называть геометрические тела: прямоугольный параллелепипед, пирамиду, цилиндр, конус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вычислять периметр многоугольни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ходить площадь прямоугольного треугольника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находить площади фигур путём их разбиения на прямоугольники (квадраты) и прямоугольные треугольники.</w:t>
      </w:r>
    </w:p>
    <w:p>
      <w:pPr>
        <w:pStyle w:val="Style31"/>
        <w:shd w:fill="FFFFFF" w:val="clear"/>
        <w:spacing w:lineRule="atLeast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БОТА С ИНФОРМАЦИЕЙ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 несложные готовые таблицы;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олнять несложные готовые таблицы;</w:t>
      </w:r>
    </w:p>
    <w:p>
      <w:pPr>
        <w:pStyle w:val="Normal"/>
        <w:numPr>
          <w:ilvl w:val="0"/>
          <w:numId w:val="46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 несложные готовые столбчатые диаграммы.</w:t>
      </w:r>
    </w:p>
    <w:p>
      <w:pPr>
        <w:pStyle w:val="Style31"/>
        <w:shd w:fill="FFFFFF" w:val="clear"/>
        <w:spacing w:lineRule="atLeast" w:line="240" w:before="0" w:after="0"/>
        <w:rPr>
          <w:color w:val="000000"/>
          <w:sz w:val="26"/>
          <w:szCs w:val="26"/>
        </w:rPr>
      </w:pPr>
      <w:r>
        <w:rPr>
          <w:rStyle w:val="Emphasis"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4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онимать простейшие выражения, содержащие логические связки и слова (… и …, если…, то…; верно/неверно, что…; каждый; все; некоторые; не)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Style30"/>
        <w:numPr>
          <w:ilvl w:val="0"/>
          <w:numId w:val="12"/>
        </w:numPr>
        <w:spacing w:before="0" w:after="12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едмета «Математика».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исла и величины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чет предметов. (1,2,3,4) Чтение и запись чисел от нуля до миллиона. (1,2,3,4) Классы и разряды. (2,3,4)  Представление многозначных чисел в виде суммы разрядных слагаемых. (2,3,4)  Сравнение и упорядочение чисел, знаки сравнения. (1,2,3,4)</w:t>
      </w:r>
    </w:p>
    <w:p>
      <w:pPr>
        <w:pStyle w:val="Style43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мерение величин; сравнение и упорядочение величин. (1,2,3,4)  Единицы массы (грамм(3), килограмм,(1) центнер(4), тонна(4)), вместимости (литр),(1) времени (секунда(, минута(2), час(2)). Соотношения между единицами измерения однородных величин.(1,2,3,4) Сравн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ие и упорядочение однородных величи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,2,3,4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оля величины </w:t>
      </w:r>
      <w:r>
        <w:rPr>
          <w:rFonts w:cs="Times New Roman" w:ascii="Times New Roman" w:hAnsi="Times New Roman"/>
          <w:color w:val="000000"/>
          <w:sz w:val="26"/>
          <w:szCs w:val="26"/>
        </w:rPr>
        <w:t>(половина, треть, четверть, десятая, сотая, тысячная)(3).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Арифметические действия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лож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(1,2,3,4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вычит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(1,2,3,4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умножение и де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>(2,3,4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. Наз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онентов арифметических действий, знаки действий. (1,2,3,4)  Таблица сложения. (1)  Таблица умножения. (2,3) Связь между сложени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м, вычитанием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,2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умножением и делением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2,3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Нахождение неизвестного компонента арифметического действия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2,3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Де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с остатком.(3)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овое выражение.(2) Установление порядка выполнения действий в числовых выражениях со скобками и без скобок. (2,3)  Нахождение значения числового выражения. (1,2,3,4)  Использовани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color w:val="000000"/>
          <w:sz w:val="26"/>
          <w:szCs w:val="26"/>
        </w:rPr>
        <w:t>новка и группировка слагаемых в сумме, множителей в произведении; умножение суммы и разности на число). (1,2,3,4)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горитмы письменного сложения, вычитания, умножения и деления многозначных чисел. (1,2,3,4)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тное действие, оценка достоверности, прикидки результата, вычисление на калькуляторе). (1,2,3,4)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бота с текстовыми задачами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Решение текстовых задач арифметическим способо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1,2,3,4)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Зада</w:t>
      </w:r>
      <w:r>
        <w:rPr>
          <w:rFonts w:cs="Times New Roman" w:ascii="Times New Roman" w:hAnsi="Times New Roman"/>
          <w:color w:val="000000"/>
          <w:sz w:val="26"/>
          <w:szCs w:val="26"/>
        </w:rPr>
        <w:t>чи, содержащие отношения «больше (меньше) на…», «больше (меньше) в…»(1,2,3). Зависимости между величинами, характеризу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3,4) Скорость, время, путь; (4)  объем работы, время, производительность труда (3); количество товара, его цена и стоимость и др. (2, 3)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color w:val="000000"/>
          <w:sz w:val="26"/>
          <w:szCs w:val="26"/>
        </w:rPr>
        <w:t>задачи (схема, таблица, диаграмма и другие модели). (1,2,3,4)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дачи на нахождение доли целого и целого по его доле. (3)</w:t>
      </w:r>
    </w:p>
    <w:p>
      <w:pPr>
        <w:pStyle w:val="Style43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6"/>
          <w:szCs w:val="26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гуры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заимное расположение предметов в пространстве и на плоскости (выше—ниже, слева—справа, сверху—снизу, ближе—дальше, между и пр.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Распознавание и изображ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геометрических фигур: точка, линия (кривая, прямая), отрезок, ломаная, угол, многоугольник, треугольник, (1) прямоуголь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ик (2), квадрат (2), окружность, круг (3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Использование чертежных инструментов для выполнения построени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,2,3,4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Геометрические формы в окружающем мире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1,2,3,4)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6"/>
        </w:rPr>
        <w:t xml:space="preserve">Распознавание и называние: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куб, шар, параллелепипед, пирамида, цилиндр, конус.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Геометрические величины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Геометрические величины и их измерение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,2,3,4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Измер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длины отрезка. (1)Единицы длины (мм (2), см, дм(1), м(2), км(4). Периметр.(2) Вычисление периметра многоугольника. (2,3,4)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ощадь геометрической фигуры. (3,4)Единицы площади (с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д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, м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3,4)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. Точное и приближенное измерение площади гео</w:t>
      </w:r>
      <w:r>
        <w:rPr>
          <w:rFonts w:cs="Times New Roman" w:ascii="Times New Roman" w:hAnsi="Times New Roman"/>
          <w:color w:val="000000"/>
          <w:sz w:val="26"/>
          <w:szCs w:val="26"/>
        </w:rPr>
        <w:t>метрической фигуры. (3,4)Вычисление площади прямоугольника. (3,4)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бота с информацией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бор и представление информации, связанной со счетом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(пересчетом), измерением величин; фиксирование, анализ </w:t>
      </w:r>
      <w:r>
        <w:rPr>
          <w:rFonts w:cs="Times New Roman" w:ascii="Times New Roman" w:hAnsi="Times New Roman"/>
          <w:color w:val="000000"/>
          <w:sz w:val="26"/>
          <w:szCs w:val="26"/>
        </w:rPr>
        <w:t>полученной информации. (1,2,3,4)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,2,3,4)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етов, чисел, геометрических фигур и др. по правилу.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ение, запись и выполнение простого алгоритма, плана поиска информации. (1,2,3,4)</w:t>
      </w:r>
    </w:p>
    <w:p>
      <w:pPr>
        <w:pStyle w:val="Style43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ы. Чтение столбчатой диаграммы. Создание простейшей информационной модели (схема, таблица, цепочка). (1,2,3,4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30"/>
        <w:spacing w:before="0" w:after="120"/>
        <w:ind w:left="585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134" w:right="568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1. Содержание предмета </w:t>
      </w:r>
      <w:r>
        <w:rPr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Математика</w:t>
      </w:r>
      <w:r>
        <w:rPr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1 класс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234170" cy="4660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967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17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233535" cy="59499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353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239250" cy="604647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338945" cy="586994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894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342755" cy="596963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23870</wp:posOffset>
                </wp:positionH>
                <wp:positionV relativeFrom="paragraph">
                  <wp:posOffset>1092835</wp:posOffset>
                </wp:positionV>
                <wp:extent cx="3453130" cy="4089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1pt;margin-top:86.05pt;width:271.85pt;height:32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337040" cy="519938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04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341485" cy="586740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148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560560" cy="506730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056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5955</wp:posOffset>
                </wp:positionH>
                <wp:positionV relativeFrom="paragraph">
                  <wp:posOffset>2190115</wp:posOffset>
                </wp:positionV>
                <wp:extent cx="3431540" cy="365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65pt;margin-top:172.45pt;width:270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413240" cy="594550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24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519920" cy="606425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9920" cy="606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392920" cy="587375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60865" cy="587057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86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2280</wp:posOffset>
                </wp:positionH>
                <wp:positionV relativeFrom="paragraph">
                  <wp:posOffset>791845</wp:posOffset>
                </wp:positionV>
                <wp:extent cx="3453130" cy="344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12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4pt;margin-top:62.35pt;width:271.85pt;height:27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458960" cy="5792470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960" cy="579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58960" cy="621030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96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9466580" cy="220916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658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2. Содержание предмета </w:t>
      </w:r>
      <w:r>
        <w:rPr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Математика</w:t>
      </w:r>
      <w:r>
        <w:rPr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2 класс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174480" cy="3004185"/>
            <wp:effectExtent l="0" t="0" r="0" b="0"/>
            <wp:docPr id="2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44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234170" cy="5205730"/>
            <wp:effectExtent l="0" t="0" r="0" b="0"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17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208135" cy="480885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135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380220" cy="599694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22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474835" cy="4744085"/>
            <wp:effectExtent l="0" t="0" r="0" b="0"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83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474835" cy="5737225"/>
            <wp:effectExtent l="0" t="0" r="0" b="0"/>
            <wp:docPr id="2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835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543415" cy="5845810"/>
            <wp:effectExtent l="0" t="0" r="0" b="0"/>
            <wp:docPr id="28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3415" cy="584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2975610</wp:posOffset>
                </wp:positionH>
                <wp:positionV relativeFrom="paragraph">
                  <wp:posOffset>1272540</wp:posOffset>
                </wp:positionV>
                <wp:extent cx="3590925" cy="34290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3pt;margin-top:100.2pt;width:282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542780" cy="6236970"/>
            <wp:effectExtent l="0" t="0" r="0" b="0"/>
            <wp:docPr id="3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2780" cy="623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545320" cy="5905500"/>
            <wp:effectExtent l="0" t="0" r="0" b="0"/>
            <wp:docPr id="3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411335" cy="599313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335" cy="599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483725" cy="6349365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3023235</wp:posOffset>
                </wp:positionH>
                <wp:positionV relativeFrom="paragraph">
                  <wp:posOffset>3587115</wp:posOffset>
                </wp:positionV>
                <wp:extent cx="3533775" cy="2762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8.05pt;margin-top:282.45pt;width:278.2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483725" cy="6244590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624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487535" cy="5891530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253855" cy="3048635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3. Содержание предмета </w:t>
      </w:r>
      <w:r>
        <w:rPr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Математика</w:t>
      </w:r>
      <w:r>
        <w:rPr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3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3137535</wp:posOffset>
                </wp:positionH>
                <wp:positionV relativeFrom="paragraph">
                  <wp:posOffset>1308100</wp:posOffset>
                </wp:positionV>
                <wp:extent cx="3381375" cy="3619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05pt;margin-top:103pt;width:266.2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378315" cy="3171825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31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89535</wp:posOffset>
            </wp:positionH>
            <wp:positionV relativeFrom="paragraph">
              <wp:posOffset>-365760</wp:posOffset>
            </wp:positionV>
            <wp:extent cx="9467850" cy="5829300"/>
            <wp:effectExtent l="0" t="0" r="0" b="0"/>
            <wp:wrapTight wrapText="bothSides">
              <wp:wrapPolygon edited="0">
                <wp:start x="-31" y="0"/>
                <wp:lineTo x="-31" y="21518"/>
                <wp:lineTo x="21600" y="21518"/>
                <wp:lineTo x="21600" y="0"/>
                <wp:lineTo x="-31" y="0"/>
              </wp:wrapPolygon>
            </wp:wrapTight>
            <wp:docPr id="4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8900</wp:posOffset>
            </wp:positionH>
            <wp:positionV relativeFrom="paragraph">
              <wp:posOffset>-318135</wp:posOffset>
            </wp:positionV>
            <wp:extent cx="9401810" cy="6019800"/>
            <wp:effectExtent l="0" t="0" r="0" b="0"/>
            <wp:wrapTight wrapText="bothSides">
              <wp:wrapPolygon edited="0">
                <wp:start x="-31" y="0"/>
                <wp:lineTo x="-31" y="21521"/>
                <wp:lineTo x="21600" y="21521"/>
                <wp:lineTo x="21600" y="0"/>
                <wp:lineTo x="-31" y="0"/>
              </wp:wrapPolygon>
            </wp:wrapTight>
            <wp:docPr id="4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81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860</wp:posOffset>
            </wp:positionH>
            <wp:positionV relativeFrom="paragraph">
              <wp:posOffset>-384810</wp:posOffset>
            </wp:positionV>
            <wp:extent cx="9502775" cy="6219825"/>
            <wp:effectExtent l="0" t="0" r="0" b="0"/>
            <wp:wrapTight wrapText="bothSides">
              <wp:wrapPolygon edited="0">
                <wp:start x="-31" y="0"/>
                <wp:lineTo x="-31" y="21520"/>
                <wp:lineTo x="21600" y="21520"/>
                <wp:lineTo x="21600" y="0"/>
                <wp:lineTo x="-31" y="0"/>
              </wp:wrapPolygon>
            </wp:wrapTight>
            <wp:docPr id="4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860</wp:posOffset>
            </wp:positionH>
            <wp:positionV relativeFrom="paragraph">
              <wp:posOffset>-480060</wp:posOffset>
            </wp:positionV>
            <wp:extent cx="9553575" cy="6067425"/>
            <wp:effectExtent l="0" t="0" r="0" b="0"/>
            <wp:wrapTight wrapText="bothSides">
              <wp:wrapPolygon edited="0">
                <wp:start x="-31" y="0"/>
                <wp:lineTo x="-31" y="21523"/>
                <wp:lineTo x="21600" y="21523"/>
                <wp:lineTo x="21600" y="0"/>
                <wp:lineTo x="-31" y="0"/>
              </wp:wrapPolygon>
            </wp:wrapTight>
            <wp:docPr id="4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5635</wp:posOffset>
                </wp:positionH>
                <wp:positionV relativeFrom="paragraph">
                  <wp:posOffset>777240</wp:posOffset>
                </wp:positionV>
                <wp:extent cx="3295650" cy="37147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0.05pt;margin-top:61.2pt;width:259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465</wp:posOffset>
            </wp:positionH>
            <wp:positionV relativeFrom="paragraph">
              <wp:posOffset>-422910</wp:posOffset>
            </wp:positionV>
            <wp:extent cx="9538970" cy="6248400"/>
            <wp:effectExtent l="0" t="0" r="0" b="0"/>
            <wp:wrapTight wrapText="bothSides">
              <wp:wrapPolygon edited="0">
                <wp:start x="-31" y="0"/>
                <wp:lineTo x="-31" y="21521"/>
                <wp:lineTo x="21600" y="21521"/>
                <wp:lineTo x="21600" y="0"/>
                <wp:lineTo x="-31" y="0"/>
              </wp:wrapPolygon>
            </wp:wrapTight>
            <wp:docPr id="4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97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75660</wp:posOffset>
                </wp:positionH>
                <wp:positionV relativeFrom="paragraph">
                  <wp:posOffset>-5314950</wp:posOffset>
                </wp:positionV>
                <wp:extent cx="1838325" cy="90805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-418.5pt;width:144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5">
                <wp:simplePos x="0" y="0"/>
                <wp:positionH relativeFrom="column">
                  <wp:posOffset>3299460</wp:posOffset>
                </wp:positionH>
                <wp:positionV relativeFrom="paragraph">
                  <wp:posOffset>-5505450</wp:posOffset>
                </wp:positionV>
                <wp:extent cx="3171825" cy="34290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9.8pt;margin-top:-433.5pt;width:249.7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13665</wp:posOffset>
            </wp:positionH>
            <wp:positionV relativeFrom="paragraph">
              <wp:posOffset>-365760</wp:posOffset>
            </wp:positionV>
            <wp:extent cx="9538970" cy="6315075"/>
            <wp:effectExtent l="0" t="0" r="0" b="0"/>
            <wp:wrapTight wrapText="bothSides">
              <wp:wrapPolygon edited="0">
                <wp:start x="-31" y="0"/>
                <wp:lineTo x="-31" y="21521"/>
                <wp:lineTo x="21600" y="21521"/>
                <wp:lineTo x="21600" y="0"/>
                <wp:lineTo x="-31" y="0"/>
              </wp:wrapPolygon>
            </wp:wrapTight>
            <wp:docPr id="4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897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2860</wp:posOffset>
            </wp:positionH>
            <wp:positionV relativeFrom="paragraph">
              <wp:posOffset>-461010</wp:posOffset>
            </wp:positionV>
            <wp:extent cx="9629775" cy="5657850"/>
            <wp:effectExtent l="0" t="0" r="0" b="0"/>
            <wp:wrapTight wrapText="bothSides">
              <wp:wrapPolygon edited="0">
                <wp:start x="-31" y="0"/>
                <wp:lineTo x="-31" y="21515"/>
                <wp:lineTo x="21600" y="21515"/>
                <wp:lineTo x="21600" y="0"/>
                <wp:lineTo x="-31" y="0"/>
              </wp:wrapPolygon>
            </wp:wrapTight>
            <wp:docPr id="4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2860</wp:posOffset>
            </wp:positionH>
            <wp:positionV relativeFrom="paragraph">
              <wp:posOffset>-384810</wp:posOffset>
            </wp:positionV>
            <wp:extent cx="9582150" cy="5924550"/>
            <wp:effectExtent l="0" t="0" r="0" b="0"/>
            <wp:wrapTight wrapText="bothSides">
              <wp:wrapPolygon edited="0">
                <wp:start x="-31" y="0"/>
                <wp:lineTo x="-31" y="21518"/>
                <wp:lineTo x="21567" y="21518"/>
                <wp:lineTo x="21567" y="0"/>
                <wp:lineTo x="-31" y="0"/>
              </wp:wrapPolygon>
            </wp:wrapTight>
            <wp:docPr id="5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2860</wp:posOffset>
            </wp:positionH>
            <wp:positionV relativeFrom="paragraph">
              <wp:posOffset>-441960</wp:posOffset>
            </wp:positionV>
            <wp:extent cx="9539605" cy="6248400"/>
            <wp:effectExtent l="0" t="0" r="0" b="0"/>
            <wp:wrapTight wrapText="bothSides">
              <wp:wrapPolygon edited="0">
                <wp:start x="-31" y="0"/>
                <wp:lineTo x="-31" y="21521"/>
                <wp:lineTo x="21600" y="21521"/>
                <wp:lineTo x="21600" y="0"/>
                <wp:lineTo x="-31" y="0"/>
              </wp:wrapPolygon>
            </wp:wrapTight>
            <wp:docPr id="5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960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2860</wp:posOffset>
            </wp:positionH>
            <wp:positionV relativeFrom="paragraph">
              <wp:posOffset>-327660</wp:posOffset>
            </wp:positionV>
            <wp:extent cx="9667875" cy="6296025"/>
            <wp:effectExtent l="0" t="0" r="0" b="0"/>
            <wp:wrapTight wrapText="bothSides">
              <wp:wrapPolygon edited="0">
                <wp:start x="-30" y="0"/>
                <wp:lineTo x="-30" y="21522"/>
                <wp:lineTo x="21600" y="21522"/>
                <wp:lineTo x="21600" y="0"/>
                <wp:lineTo x="-30" y="0"/>
              </wp:wrapPolygon>
            </wp:wrapTight>
            <wp:docPr id="5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</wp:posOffset>
            </wp:positionH>
            <wp:positionV relativeFrom="paragraph">
              <wp:posOffset>-403860</wp:posOffset>
            </wp:positionV>
            <wp:extent cx="9670415" cy="5534025"/>
            <wp:effectExtent l="0" t="0" r="0" b="0"/>
            <wp:wrapTight wrapText="bothSides">
              <wp:wrapPolygon edited="0">
                <wp:start x="-31" y="0"/>
                <wp:lineTo x="-31" y="21514"/>
                <wp:lineTo x="21600" y="21514"/>
                <wp:lineTo x="21600" y="0"/>
                <wp:lineTo x="-31" y="0"/>
              </wp:wrapPolygon>
            </wp:wrapTight>
            <wp:docPr id="5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041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89885</wp:posOffset>
                </wp:positionH>
                <wp:positionV relativeFrom="paragraph">
                  <wp:posOffset>2663190</wp:posOffset>
                </wp:positionV>
                <wp:extent cx="4019550" cy="3238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209.7pt;width:316.4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81915</wp:posOffset>
            </wp:positionH>
            <wp:positionV relativeFrom="paragraph">
              <wp:posOffset>-546735</wp:posOffset>
            </wp:positionV>
            <wp:extent cx="9696450" cy="6143625"/>
            <wp:effectExtent l="0" t="0" r="0" b="0"/>
            <wp:wrapTight wrapText="bothSides">
              <wp:wrapPolygon edited="0">
                <wp:start x="-31" y="0"/>
                <wp:lineTo x="-31" y="21521"/>
                <wp:lineTo x="21600" y="21521"/>
                <wp:lineTo x="21600" y="0"/>
                <wp:lineTo x="-31" y="0"/>
              </wp:wrapPolygon>
            </wp:wrapTight>
            <wp:docPr id="5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51810</wp:posOffset>
                </wp:positionH>
                <wp:positionV relativeFrom="paragraph">
                  <wp:posOffset>-3575050</wp:posOffset>
                </wp:positionV>
                <wp:extent cx="3486150" cy="3524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0.3pt;margin-top:-281.5pt;width:274.4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58115</wp:posOffset>
            </wp:positionH>
            <wp:positionV relativeFrom="paragraph">
              <wp:posOffset>-451485</wp:posOffset>
            </wp:positionV>
            <wp:extent cx="9791700" cy="5619750"/>
            <wp:effectExtent l="0" t="0" r="0" b="0"/>
            <wp:wrapTight wrapText="bothSides">
              <wp:wrapPolygon edited="0">
                <wp:start x="-31" y="0"/>
                <wp:lineTo x="-31" y="21514"/>
                <wp:lineTo x="21600" y="21514"/>
                <wp:lineTo x="21600" y="0"/>
                <wp:lineTo x="-31" y="0"/>
              </wp:wrapPolygon>
            </wp:wrapTight>
            <wp:docPr id="5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167640</wp:posOffset>
            </wp:positionH>
            <wp:positionV relativeFrom="paragraph">
              <wp:posOffset>-480060</wp:posOffset>
            </wp:positionV>
            <wp:extent cx="9744075" cy="6143625"/>
            <wp:effectExtent l="0" t="0" r="0" b="0"/>
            <wp:wrapTight wrapText="bothSides">
              <wp:wrapPolygon edited="0">
                <wp:start x="-31" y="0"/>
                <wp:lineTo x="-31" y="21520"/>
                <wp:lineTo x="21600" y="21520"/>
                <wp:lineTo x="21600" y="0"/>
                <wp:lineTo x="-31" y="0"/>
              </wp:wrapPolygon>
            </wp:wrapTight>
            <wp:docPr id="5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8135</wp:posOffset>
                </wp:positionH>
                <wp:positionV relativeFrom="paragraph">
                  <wp:posOffset>1196975</wp:posOffset>
                </wp:positionV>
                <wp:extent cx="3314700" cy="28130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05pt;margin-top:94.25pt;width:260.95pt;height:2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 xml:space="preserve">2.4. Содержание предмета </w:t>
      </w:r>
      <w:r>
        <w:rPr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Математика</w:t>
      </w:r>
      <w:r>
        <w:rPr>
          <w:b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4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796655" cy="5390515"/>
            <wp:effectExtent l="0" t="0" r="0" b="0"/>
            <wp:docPr id="6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1739" r="107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655" cy="539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757920" cy="5018405"/>
            <wp:effectExtent l="0" t="0" r="0" b="0"/>
            <wp:docPr id="6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7920" cy="501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846820" cy="5220970"/>
            <wp:effectExtent l="0" t="0" r="0" b="0"/>
            <wp:docPr id="6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129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687435" cy="5725160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2780</wp:posOffset>
                </wp:positionH>
                <wp:positionV relativeFrom="paragraph">
                  <wp:posOffset>2489835</wp:posOffset>
                </wp:positionV>
                <wp:extent cx="2689860" cy="28130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920" cy="2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4pt;margin-top:196.05pt;width:211.75pt;height:22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727440" cy="5477510"/>
            <wp:effectExtent l="0" t="0" r="0" b="0"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744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676640" cy="547687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547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3086735</wp:posOffset>
                </wp:positionH>
                <wp:positionV relativeFrom="paragraph">
                  <wp:posOffset>2278380</wp:posOffset>
                </wp:positionV>
                <wp:extent cx="3147695" cy="246380"/>
                <wp:effectExtent l="635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05pt;margin-top:179.4pt;width:247.8pt;height:19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642985" cy="4465320"/>
            <wp:effectExtent l="0" t="0" r="0" b="0"/>
            <wp:docPr id="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2060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98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676640" cy="5372735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664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751570" cy="5423535"/>
            <wp:effectExtent l="0" t="0" r="0" b="0"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1570" cy="542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625205" cy="5776595"/>
            <wp:effectExtent l="0" t="0" r="0" b="0"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520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2735580</wp:posOffset>
                </wp:positionH>
                <wp:positionV relativeFrom="paragraph">
                  <wp:posOffset>730885</wp:posOffset>
                </wp:positionV>
                <wp:extent cx="3797935" cy="21145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0" cy="21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4pt;margin-top:57.55pt;width:299pt;height:1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759825" cy="5057140"/>
            <wp:effectExtent l="0" t="0" r="0" b="0"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9825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235315" cy="3453765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31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4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4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1.  Календарно – тематическое планирование предмета «Математика» 1 класс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1"/>
        <w:gridCol w:w="5245"/>
        <w:gridCol w:w="1417"/>
        <w:gridCol w:w="680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Тип урока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учеб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еятельности</w:t>
            </w:r>
          </w:p>
        </w:tc>
      </w:tr>
      <w:tr>
        <w:trPr>
          <w:trHeight w:val="2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акт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дготовка к изучению чисел. Пространственные и временные представления 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чет предметов. (с использованием количественных и порядковых числительны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з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числа в порядке их следования при счёт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тсчит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из множества  предметов  заданное  количество  (8–10  отдельных предметов)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ве группы предметов, объединяя предметы в пары и опираясь на сравнение чисел в порядке их следования при счёте; делать вывод, в каких группах предметов поровну (столько же), в какой групп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метов  больше  (меньше)  и  наскольк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одел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знообразные расположения</w:t>
              <w:tab/>
              <w:t>объектов  на  плоскости и  в  пространстве  по  их  описанию и описывать расположение объектов с использованием слов: вверху, внизу, слева, справа, за.</w:t>
              <w:tab/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порядочиват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ь события,  располагая их  в  порядке  следования   раньше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зже, ещё позднее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ab/>
              <w:t>задания  творческого  и поискового</w:t>
              <w:tab/>
              <w:t>характера, знания и способы действий в изменённых услов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</w:rPr>
              <w:t>Взаимное расположение предметов в пространстве и на плоскости (выше—ниже, слева—справа, сверху—снизу, ближе—дальше, между)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</w:rPr>
              <w:t>Взаимное расположение предметов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ременные представления: «раньше», «позже», «сначала», «потом». Пространственные представления: «перед», «за», «между»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-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авнение групп предметов.  Отношения столько же, больше, меньш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 сколько больше (меньше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 сколько больше (меньше)?Урок- иг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 пройденного. «Что узнали. Чему научил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ОиС 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изученного по те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 Пространственные и временные предст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ОиС 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исла от 1 до 10. Число 0. Нумерация (2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ного. Один. Письмо цифры 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Воспроизводит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последовательность чисел от 1 до 10 как в прямом, так 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 обратном порядке начиная с любого числа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пределять</w:t>
              <w:tab/>
              <w:t>место каждого  числа в этой последовательности, а также числа 0 среди изученных чисел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Считат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различные объекты предметы, группы предметов, звуки, слова и т. п. и устанавливать порядковый номер того или иного объ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и заданном порядке счёта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Писат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циф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Соотносит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цифру и число.</w:t>
              <w:tab/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Образовыват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  следующее</w:t>
              <w:tab/>
              <w:t>число прибавлением 1 к предыдущему числу или вычитанием 1 из следующего за ним в ряду чисел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порядочивать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аданные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Составлят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из двух чисел числа от 2 до 5 и называть их состав  (4 — это2 и 2; 4 — это 3 и 1)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задания  творческого  и поискового</w:t>
              <w:tab/>
              <w:t>характера,  примен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знания и способы действий в изменённых услов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порядочивать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бъекты по длине (на глаз, наложением, с использованием мерок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Различать и называт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прямую линию, кривую, отрезок, луч, ломаную. Различать, называть многоугольники (треугольники, четырёхугольники и т. 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Строит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многоугольники из соответствующего количества палоче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любые два числа и записывать результат сравнения, используя знаки сравнения «&gt;», «&lt;», «=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числовые равенства и неравен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Упорядочиват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заданные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Отбират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загадки, пословицы и поговорки. Собирать и классифицировать  информацию</w:t>
              <w:tab/>
              <w:t>по  разделам  (загадки, пословицы и поговорки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Работат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в группе: планировать работу,  распределять  работу  между членами группы. Совместно оценивать результат работы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Измерят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 отрезки  и  выражать  их длины в сантиметр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Чертить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отрезки  заданной  дл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(в сантиметрах)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Использоват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 понятия  увеличить на…, уменьшить на… при составлении схем и при записи числовых выра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ab/>
              <w:t>задания  творческого  и поискового</w:t>
              <w:tab/>
              <w:t>характера,  применять знания и способы действий в изменённых условиях.</w:t>
              <w:tab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Составлят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из двух чисел числа от 2 до 10 и называть их сост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 xml:space="preserve">Работать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 паре при проведении математических игр: «Домино с картинками», «Лесенка», «Круговые приме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исла 1, 2. Письмо цифры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исло 3. Письмо цифры 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ки +, –, =. «Прибавить», «вычесть», «получитс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исло 4. Письмо цифры 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линнее. Короче. Одинаковые по дл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Число 5. Письмо цифры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ок- путешеств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Числа от 1 до 5: получение, сравнение, запись, соотнесение числа и цифры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ение и вычитание. Состав числа 5 из двух слагае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Точка. Линия: кривая, прямая. Отрезок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-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оманая линия. Звено ломаной, верш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репление.</w:t>
            </w: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</w:rPr>
              <w:t xml:space="preserve"> Распознавание и изображение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геометрических фигур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ки «больше», «меньше», «равн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венство. Неравен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ногоуголь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исла 6, 7. Письмо цифры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репление. Письмо цифры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исла 8, 9. Письмо цифры 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репление. Письмо цифры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исло 10. Запись числа 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исла от 1 до 10. 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 xml:space="preserve">Числа от 1 до 10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ar-SA"/>
              </w:rPr>
              <w:t>Проект № 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 xml:space="preserve"> «Числа в загадках, пословицах и поговорках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антиметр.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Измерение отрезков в сантимет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величить на…. Уменьшить на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Число и цифра 0. Свойства 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Число и цифра 0. Свойства 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«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 xml:space="preserve">Что узнали. Чему научились».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исла от 1 до 10.. Сложение и вычитание (28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+1, – 1. Знаки +, –, =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следовательность чисел от 1 до 10 как в прямом, так и в обратном порядке начиная с любого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преде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ab/>
              <w:t>место  каждого</w:t>
              <w:tab/>
              <w:t>числа в этой последовательности, а также место числа 0 среди изученных чисел.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чит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личные объекты (предметы, группы предметов, звуки, слова и т. п.) и устанавливать порядковый номер того или иного объекта при заданном порядке счёта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ис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цифры. Соотносить цифру и число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ывать   следующее</w:t>
              <w:tab/>
              <w:t>число прибавлением 1 к предыдущему числу или вычитанием 1 из следующего за ним в ряду чисе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порядоч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н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оставлят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ь из двух чисел числа от 2 до 5 и называть их состав  (4 —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 и 2; 4 — это 3 и 1)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ab/>
              <w:t>задания  творческого  и поискового</w:t>
              <w:tab/>
              <w:t xml:space="preserve">характера,  применять знания и способы действий в изменённых условия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порядоч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бъекты по длине (на глаз, наложением, с использованием меро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зличат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ь и называть прямую линию, кривую, отрезок, луч, ломаную. Различать, называть многоугольники (треугольники, четырёхугольники и т. д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тро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многоугольники из соответствующего количества палочек. Соотносить реальные предметы и их элементы с изученными геометрическими линиями и фигу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любые два числа и записывать результат сравнения, используя знаки сравнения «&gt;», «&lt;», «=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остав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числовые равенства и нераве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порядоч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нные чи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 двух чисел числа от 2 до 10 и называть их состав.</w:t>
              <w:tab/>
              <w:t>Отбирать загадки, пословицы и поговорки. Собирать и классифицировать  информацию  (загадки, пословицы и поговор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бот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 группе: планировать работу,  распределять  работу  меж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ленами группы. Совместно оценивать результат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змер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отрезки  и  выражать  их длины в сантиметр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ерт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отрезки  заданной  дл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в сантиметр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понятия  увелич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…, уменьшить на… при составлении схем и при записи числовых выражений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ab/>
              <w:t>задания  творческого  и поискового</w:t>
              <w:tab/>
              <w:t>характе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бот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 паре при проведении математических игр: «Домино с картинками», «Лесенка», «Круговые пример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действия  сложение   и</w:t>
              <w:tab/>
              <w:t>вычитание с помощью предметов (разрезного материала), рисунков; составлять по рисункам схемы арифметических действий сложение и</w:t>
              <w:tab/>
              <w:t>вычитание, записывать по ним числовые равен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ит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венства, используя математическую терминологию (слагаемые, су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ложение и вычитание вида    ± 1,    ±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бав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 вычитать по 2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де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чи из предложенных текстов.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одел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 помощью предметов, рисунков, схематических рисунков и решать задачи, раскрывающие смысл действий сложение  и вычитание;  задачи  в  одно  действие  на увеличение</w:t>
              <w:tab/>
              <w:t>(уменьшение)  числа  на несколько единиц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бъяснят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ь и обосновывать действие, выбранное для решения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о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словие задачи недостающим данным или вопро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ab/>
              <w:t>задания  творческого  и поискового</w:t>
              <w:tab/>
              <w:t>характера применять знания и способы действий в изменённых условиях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ложение и вычитание вида    ± 3. Прибавлять и вычитать по 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Допол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ловие задачи одним недостающим данны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 оценивать свою рабо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ычисления вида   + 4, - 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ать задачи на разностное сравнение чис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ереместительное свойство</w:t>
              <w:tab/>
              <w:t>сложения</w:t>
              <w:tab/>
              <w:t>для</w:t>
              <w:tab/>
              <w:t>случаев  вида  ± 5,</w:t>
              <w:tab/>
              <w:t>± 6,</w:t>
              <w:tab/>
              <w:t>± 7,</w:t>
              <w:tab/>
              <w:t>± 8,</w:t>
              <w:tab/>
              <w:t>± 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ровер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авильность  выполнения сложения, используя другой приём сложения, например приём прибавления по частям (   ± 5 =    ± 2 ± 3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зные способы сложения, выбирать наиболее удоб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ния творческого и поискового характера, применять знания и способы действий в изменённых условиях. Использовать математическую терминологию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ычисления вида 6 -   , 7 -   , 8 -   , 9 -   , 10 -   , применять знания состава чисел 6, 7, 8, 9, 10 и знания о связи суммы и слагаемых. Выполнять сложение с использованием таблицы сложения чисел в пределах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звеши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едметы с точ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 килограм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предметы  по  ма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порядоч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едметы, располагая их в порядке увеличения (уменьшения) мас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осуды по вместим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Упорядочи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осуды  по  вместимости, располагая их в заданн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 оценивать свою работу и её результат</w:t>
              <w:tab/>
              <w:tab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 –1, +1+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+2, –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агаемые. Сум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ставление задач на сложение и вычитание по одному рисун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+2, –2. Составление таб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считывание и отсчит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 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 на увеличение (уменьшение) числа на несколько един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«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Что узнали. Чему научилис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+3, –3. Примеры вычис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текстов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текстов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Составление таб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репление. Сложение и соответствующие случаи состава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оверочная работа № 1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«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Проверим себя и оценим сво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достижения»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(тестовая форм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нализ результатов проверочной работы. Повторение пройденног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«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Что узнали. Чему научилис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«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Что узнали. Чему  научилис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ь и учёт знаний № 1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  по теме  «Числа от 1 до 10. Сложение и вычита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3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Работа над ошибками контро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исла от 1 до 10.. Сложение и вычитание( продолжение) (28 часов)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 на увеличение числа на сколько един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 на увеличение числа на несколько един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 на уменьшение числа на несколько един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Приемы вычис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 на разностное сравнение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u w:val="single"/>
              </w:rPr>
              <w:t xml:space="preserve">+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. Составление табл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репление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естановка  слагаем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естановка слагаемых и ее применение для случаев вида: + 5, 6, 7, 8,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ставление таблицы для случаев </w:t>
            </w: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  <w:t>вида: + 5, 6, 7, 8,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вторение изученног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«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Что узнали. Чему  научилис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«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Что узнали. Чему научилис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язь между суммой и слагаемы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Calibri" w:cs="Times New Roman"/>
                <w:spacing w:val="-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еньшаемое. Вычитаемое. Раз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ем вычитания в случаях «вычесть из 6, 7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ем вычитания в случаях «вычесть из 8, 9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ем вычитания в случаях «вычесть из 10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илограм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и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eastAsia="Calibri" w:cs="Times New Roman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«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Что узнали. Чему научилис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оверочная работа № 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«Проверим себя и оценим сво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достижения»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(тестовая форма)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</w:tr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«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Что узнали. Чему научились»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ализ  результатов провероч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исла от 1 до 20. Нумерация (12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звания и последовательность чисел от 10 до 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бразов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числа второго десятка из одного десятка и несколь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ин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числа в пределах 20, опираясь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итать и запис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числа второго десятка, объясняя, что обозначает каждая цифра в их за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ерев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одни  единицы  длины в</w:t>
              <w:tab/>
              <w:t>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ычисления вида 15 + 1, 16 − 1, 10 + 5, 14 − 4, 18 − 10, основываясь на знаниях по нум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оставлят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ь план решения задачи в два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чи в 2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ния творческого и поискового характера, применять знания и способы действий в изменённых услов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 чисел из одного десятка и нескольких един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пись и чтение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циме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7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учаи сложения и вычитания, основанные на знании нум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реп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ь и учёт знаний № 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  по теме: «Нумер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«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Что узнали. Чему научилис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. Подготовка к введению задач в два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знакомление с задачей в два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задач в два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Табличное сложение и вычитание (продолжение) 21ч   </w:t>
            </w:r>
          </w:p>
        </w:tc>
      </w:tr>
      <w:tr>
        <w:trPr>
          <w:trHeight w:val="5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иём</w:t>
              <w:tab/>
              <w:t>выполнения действия сложение с переходом через  десяток,</w:t>
              <w:tab/>
              <w:t>используя  предметы, разрезной материал, счётные палочки, графические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ложение чисел с переходом через десяток в пределах 20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ab/>
              <w:t>задания  творческого  и поискового</w:t>
              <w:tab/>
              <w:t>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одел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иёмы выполнения действия вычитание с переходом че-рез десяток, используя предметы, разрезной материал, счётные палочки, графические сх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ычитание чисел с пере-ходом через десяток в пределах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обир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ацию: рисунки, фотографии клумб, цветников, раба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блюд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 анализировать и устанавливать правила чередования формы, размера, цвета в отобранных узорах и орнаментах, закономерность их чер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остав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вои узо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ыполнение правила, по которому составлялся узо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бот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 оценивать свою работу, её результат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 будущее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ab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ение вида +2, +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ение вида +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примеров вида + 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ем сложения вида + 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ем сложения вида + 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емы сложения вида *+ 8, *+ 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аблица с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3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«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Что узнали. Чему  научились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риемы вычитания с переходом через десят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читание вида 11–*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читание вида 12 –*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читание вида 13 –*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читание вида 14 –*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читание вида 15 –*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читание вида 16 –*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читание вида 17 –*, 18 –*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ИНМ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вторение пройденного.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«Что узнали. Чему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аучились»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оверочная работа № 3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«Проверим себя и оценим сво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достижения»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(тестовая форма). 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оект № 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 «Математика вокруг нас. Форма, размер, цвет. Узоры и орнаменты».</w:t>
            </w:r>
            <w:r>
              <w:rPr>
                <w:rFonts w:eastAsia="Calibri" w:cs="Times New Roman" w:ascii="Times New Roman" w:hAnsi="Times New Roman"/>
                <w:spacing w:val="-8"/>
                <w:sz w:val="26"/>
                <w:szCs w:val="26"/>
              </w:rPr>
              <w:t xml:space="preserve"> Анализ результатов провероч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ОиС 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Итоговое повторение ( 6 ч. )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Итоговое повторение ( 6 ч. )+ 1ч проверка зн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вое повторение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тоговое повторение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мплексн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pacing w:val="-6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pacing w:val="-6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вое повторение. Равенства. Неравен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вое повторение. Компоненты чи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тоговое повторение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роверка знаний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 теме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Что узнали, чему научились в 1 класс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З </w:t>
            </w:r>
          </w:p>
        </w:tc>
        <w:tc>
          <w:tcPr>
            <w:tcW w:w="6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вое повторение «Что узнали, чему научились в 1 класс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РУиН 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2.  Календарно – тематическое планирование предмета «Математика» 2</w:t>
      </w:r>
      <w:r>
        <w:rPr/>
        <w:t xml:space="preserve">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70"/>
        <w:gridCol w:w="870"/>
        <w:gridCol w:w="831"/>
        <w:gridCol w:w="4562"/>
        <w:gridCol w:w="1272"/>
        <w:gridCol w:w="568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 по план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по факт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ип урок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ИСЛА ОТ 1 ДО 100. Нумерация (16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: числа от 1 до 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бразовывать, наз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апис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чис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 пределах 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числа и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апис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езультат сравнения. </w:t>
              <w:br/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порядоч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нные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авило, по которому составлена числовая последовательность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одолж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ее или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осстанавл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опущенные в ней чи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лассифиц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а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двузначное число суммой разрядных слагае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ложение и вычитание вида: 30 + 5, 35 – 5, 35 – 30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ерев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дни единицы длины в другие: мелкие в более крупные и крупные в более мелкие, используя соотношения между ними.</w:t>
              <w:br/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тоимость предметов в пределах 100 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ния творческого и поискового характера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, приме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езультат проведенного самоконтроля с поставленными целями при изучении темы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х и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ел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ывод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: числа от 1 до 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сятки. Счет десятками до 10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разование и запись чисел от 20 до 10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местное значение циф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днозначные и двузначные числ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иллимет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иллиметр. Закреп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ходная контрольная работа по теме «Повторение изученного в 1 класс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Работа над ошибками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Наименьшее трехзначное число. Сотн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етр. Таблица мер длин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ложение и вычитание  вид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5 + 5, 35 – 5, 35 - 30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на двузначного числа суммой разрядных слагаемы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бль. Копейка. Соотношения между ним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убль. Копейка. Странички для любознательных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 «Что узнали. Чему научились» Проверочная работа «Провер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бя и оценим свои дост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тестовая форм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ИСЛА ОТ 1 ДО 100. Сложение и вычитание (71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, обратные данно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остав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чи, обратные зада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одел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на схематических чертежах,</w:t>
              <w:br/>
              <w:t xml:space="preserve"> зависимости между величинами в задач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 нахождение неизвестного слагаемого, неизвестного уменьшаемого, неизвестного вычитаемого.</w:t>
              <w:br/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ход решения задачи.</w:t>
              <w:br/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бнаруживать и устра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шибки в ходе решения задачи и в вычислениях при решении задачи.</w:t>
              <w:br/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тмеч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зменения в решении задачи при изменении ее условия или во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тро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трезок-сумму двух отрезков и отрезок-раз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преде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о часам время с точностью до минуты.</w:t>
              <w:br/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длину ломаной и периметр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ит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запис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числовые выражения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чис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начения выражений со скобками и без них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два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ереместительное и сочетательное свойства сложения при вычис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ния творческого и поискового характера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обир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материал по за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преде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пис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кономерности в отобранных узор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остав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зоры и орнаменты.</w:t>
              <w:br/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остав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спреде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боту в группе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ыполненную работ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ьная работа №2 по теме «Числа от 1 до 100. Нумерация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Работа над ошибками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ешение задач. Сумма и разность отрезк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задач на нахождение неизвестного уменьшаемо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ешение задач на нахождение неизвестного вычитаемого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 и разность отрез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ремя.  Единицы времени: час, мину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лина ломано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-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иметр многоугольн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исловые выраж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рядок действий в числовых выражениях. Скобк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авнение числовых выраж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четательное свойство сло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-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менение переместительного и сочетательного свойств сложения для рационализации вычисле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ши проекты: «Математика вокруг нас. Узоры на посуде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-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  «Что узнали. Чему научились</w:t>
            </w: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ь и учет знаний №3. Числа от 1 до 100. Сложение и вычита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-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тные приемы сложения и вычисления вида 36 + 2, 36 + 20, 60 + 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тные приемы сложения вида  60 + 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емы вычислений для случаев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6 – 2, 36 – 20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емы вычислений для случаев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 +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емы вычислений для случаев в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 – 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емы вычислений для случаев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 – 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-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тные приемы сложения и вычисления вида 26+7, 3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-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ешение задач.  Запись решения задачи выраж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-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 «Что узнали? Чему научились?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-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ражения с переменной вида а+12, в-15, 48-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авн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рка сложения вычита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рка вычитания сложением и вычита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-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 «Что узнали.  Чему научились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рочная работа «Проверим себя и оценим свои достижения» (тестовая форм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нализ результат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ь и учет знаний №4. Устные приёмы сложения и вычит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-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ение и вычитание вида 45+23, 57-26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исьменные приемы сложения и вычитания двузначных чисел с записью вычислений столбиком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ычисления и провер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ямой, тупой и острый уго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ерт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глы разных видов на клетчатой бума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де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ямоугольник (квадрат) из множества четырех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ерт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ямоугольник (квадрат) на клетчатой бума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текстовые задачи арифмет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ния творческого и поискового характера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риме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бирать заготовки в форме квад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ит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наки и символы при изготовлении изделий по технике «Орига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обир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нформацию по теме «Оригами» из различных источников, включая Интерн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ит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едставленный в графическом виде план и изготавливать  изделие по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остав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лан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бот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 группах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ход работы и ее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бот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 паре: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бмениватьс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обранной информацией, распределять, кто какие фигуры будет изготавливать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боту друг друга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омог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руг другу устр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едочеты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7-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рка сложения и вычит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гол. Виды углов           (прямой, тупой, остры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-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ямоугольник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2-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ойство противоположных сторон прямоугольник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4-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вадра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 зада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-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текстовых зада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ение вида 37 + 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ение вида 37 + 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ение вида 87 + 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ение вида 32 + 8, вычитание вида  40 – 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ычитание вида 50 – 24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ши проекты: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«Оригами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читание вида 52 – 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6-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вторение пройденного «Что узнали.  Чему научилис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заимная проверка знаний: «Помогаем друг другу сделать шаг к успеху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ИСЛА ОТ 1До 100. Умножение и деление (38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кретный смысл действия умнож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вязь между компонентами и результатом умножения для выполнения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множ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ел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на 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чи с величинами: цена, количество, стоим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чи на нахождение третьего слагаем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множение и деление с числом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множение и деление с числом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ния творческого и поискового характера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, приме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Оцени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9-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язь умножения со сложение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дачи на умножени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множение нуля и единицы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звания компонентов и результата действия  умнож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крепление изученного. Решение задач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ереместительное свойство умножения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стовые задачи, раскрывающие смысл действия умнож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ериметр прямоугольник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8-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нкретный смысл действия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д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-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, раскрывающие смысл действия д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звания компонентов и результата дел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 «Что узнали? Чему научились?» Взаимная проверка знаний: «Помогаем друг другу сделать шаг к успеху». Работа в паре по те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Верно? Неверно?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ь и учет знаний №5. Умножение и де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вязь между компонентами и результатом действия умнож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ем деления, основанный на связи между компонентами и результатом умнож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емы умножения и деления на число1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дачи с величинами: «цена», «количество», «стоимость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дачи на нахождение третьего слагаемого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рочная работа «Проверим себя и оценим свои достижения» (тестовая форма). Анализ результат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множение числа 2 и на 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абличное умножение и деление. Умножение числа 2 и на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УиН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емы умножения числа 2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4-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ление на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7-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 «Что узнали.  Чему научились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9-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множение числа 3 и на 3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ление на 3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-1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Деление на 3. Закрепление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НМ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 «Что узнали.  Чему научились»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рочная работа «Проверим себя и оценим свои достижения» (тестовая форма). Анализ результатов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тоговое повторение (11 ч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Единицы длины: миллиметр, метр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Рубль. Копейк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Единицы времени- час, минут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Периметр многоугольник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Приёмы сложения и вычитания чисел в пределах 100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Комплексная работа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Решение текстовых задач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Устные приёмы вычис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Решение уравнений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Табличное умножение и дел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Табличное умножение и дел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ОиСЗ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3.  Календарно – тематическое планирование предмета «Математика» 3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46"/>
        <w:gridCol w:w="845"/>
        <w:gridCol w:w="580"/>
        <w:gridCol w:w="204"/>
        <w:gridCol w:w="4191"/>
        <w:gridCol w:w="2976"/>
        <w:gridCol w:w="44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 по план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по факту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ип урок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исла от 1 до 100. Сложение и вычитание (8 часов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ение и вычит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повторения и обобщения.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ложение и вычитание чисел в пределах 100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равнения на нахождение неизвестного слагаемого, неизвестного уменьшаемого, неизвестного вычитаемого на основе знаний о взаимосвязи чисел при сложении, при вычит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бознач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геометрические фигуры букв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ния творческого и поискового характер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ожение и вы</w:t>
              <w:softHyphen/>
              <w:t>читание дву</w:t>
              <w:softHyphen/>
              <w:t>значных чисел с переходом через десят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повторения и обобщения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ражение с переменной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уравнений с неизвестным слагаемы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урав</w:t>
              <w:softHyphen/>
              <w:t>нений с неиз</w:t>
              <w:softHyphen/>
              <w:t>вестным уменьшаемы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уравнений с неизвестным вычитаемы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означение геометрических фигур букв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 материал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транички для любозна</w:t>
              <w:softHyphen/>
              <w:t>тельных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обобщения 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систематиз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знаний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 «Что узнали. Чему научилис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но- обобщаю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щий урок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03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Табличное умножение и деление (28 часов)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121"/>
                <w:rFonts w:eastAsia="Calibri"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чис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начения числовых выражений в два-три действия со скобками и без скобок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математическую терминологию при чтении и записи числовых выражени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зличные приёмы проверки правильности вы</w:t>
              <w:softHyphen/>
              <w:t>числения значения числового выражения (с опорой на свойства арифметических действий, на правила о порядке выполнения действий в числовых выражения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текстовую задачу и выполнять краткую запись задачи разными способами, в том числе в табличной форме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одел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 использованием схематических чертежей за</w:t>
              <w:softHyphen/>
              <w:t>висимости между пропорциональными величинам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чи арифметическими способами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бъяс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ыбор действий для решения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равни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 на увеличение (уменьшение) числа на несколько единиц и на увеличение (уменьшение) числа в несколько раз,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привод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ъяснения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оставл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ан решения задач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Действо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 предложенному и самостоятельно составленному плану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ояс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д решения задач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Наблюдать и описы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менения в решении задачи при изменении её условия и, наоборот,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внос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зменения в условие (вопрос) задачи при изменении в её реш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Обнаруживать и устра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шибки логического (в ходе решения) и вычислительного характера, допущенные при реш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ния творческого и поискового характера,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приме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ния и способы действий в изменённых условиях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ножение. Связь между компонентами и результатом умн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введения в новую тему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ётные и не</w:t>
              <w:softHyphen/>
              <w:t>чётные числа. Таблица умно</w:t>
              <w:softHyphen/>
              <w:t>жения и деле</w:t>
              <w:softHyphen/>
              <w:t>ния на 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повторения и обобщения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задач с величин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и: цена, количест</w:t>
              <w:softHyphen/>
              <w:t>во, стоимость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л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задач с величинами: масса одного предмета, коли</w:t>
              <w:softHyphen/>
              <w:t>чество предме</w:t>
              <w:softHyphen/>
              <w:t>тов, общая масс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л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ходная контроль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  <w:t>Урок контроля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31"/>
                <w:rFonts w:eastAsia="Calibri" w:cs="Times New Roman" w:ascii="Times New Roman" w:hAnsi="Times New Roman"/>
                <w:sz w:val="26"/>
                <w:szCs w:val="26"/>
              </w:rPr>
              <w:t>Порядок выпол</w:t>
              <w:softHyphen/>
              <w:t xml:space="preserve">нения действий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развит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репление. 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обобщения и систематизации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транички для любозна</w:t>
              <w:softHyphen/>
              <w:t>тельных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 знаний,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7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. «Что узнали. Чему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Style w:val="31"/>
                <w:rFonts w:eastAsia="Calibri" w:cs="Times New Roman" w:ascii="Times New Roman" w:hAnsi="Times New Roman"/>
                <w:b/>
                <w:sz w:val="26"/>
                <w:szCs w:val="26"/>
              </w:rPr>
              <w:t>научилис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мбинирован</w:t>
              <w:softHyphen/>
              <w:t>ный урок.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вои действия и управлять ими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оспроизв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о памяти таблицу умножения и соответствующие случаи деления с числами 4, 5, 6, 7.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нания таблицы умножения при вычислении значений числовых выражени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оспроизв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о памяти таблицу умножения и соответствующие случаи деления с числами 2, 3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Приме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ния таблицы умножения при вычислении значений числовых выражений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ходить число, которое в несколько раз больше (меньше) дан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ния творческого и поискового характера. Работать в паре. Составлять план успешной игры. Составлять сказки, рассказы с использованием математических понятий, взаимозависимостей, отношений, чисел, геометрических фигур, математических терм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Анализировать и оце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оставленные сказки с точки зрения правильности использования в них математических элементов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обирать и классифиц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нформацию. Работать в паре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ход и результат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оспроизв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о памяти таблицу умножения и соответствующие случаи деления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нания таблицы умножения при выполнении вычислений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геометрические фигуры по площади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чис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лощадь прямоугольника разными способами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ножать числа на 1 и на 0. Выполнять деление 0 на число, не равное 0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чи, устанавливать зависимости между ве</w:t>
              <w:softHyphen/>
              <w:t>личинами. Составлять план решения задачи, решать текстовые задачи разных видов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Черти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кружность (круг) с использованием циркуля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азличное расположение кругов на плоскости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лассифиц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геометрические фигуры по заданному или найденному основанию классификации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долю величины и величину по её доле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зные доли одной и той же величины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пис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явления и события с использованием величин времени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ерев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дни единицы времени в другие: мелкие в более крупные и крупные в более мелкие, используя соотношения между ними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ния творческого и поискового характера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До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чи-расчёты недостающими данными и решать их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сполаг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едметы на плане комнаты по описанию. Работать (по рисунку) на</w:t>
            </w:r>
            <w:r>
              <w:rPr>
                <w:rStyle w:val="10"/>
                <w:rFonts w:eastAsia="Calibri"/>
                <w:sz w:val="26"/>
                <w:szCs w:val="26"/>
              </w:rPr>
              <w:t xml:space="preserve"> вычислительной машин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 осуществляющей выбор продолжения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вои действия и управлять им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ьная работа № 1 по теме «Таб</w:t>
              <w:softHyphen/>
              <w:t>личное умно</w:t>
              <w:softHyphen/>
              <w:t>жение и деле</w:t>
              <w:softHyphen/>
              <w:t>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 знаний,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ножение че</w:t>
              <w:softHyphen/>
              <w:t>тырёх, на 4 и соответствую</w:t>
              <w:softHyphen/>
              <w:t>щие случаи де</w:t>
              <w:softHyphen/>
              <w:t>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л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репление пройденного. Таблица умно</w:t>
              <w:softHyphen/>
              <w:t>ж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развит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 на уве</w:t>
              <w:softHyphen/>
              <w:t>личение числа в несколько ра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л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 на уве</w:t>
              <w:softHyphen/>
              <w:t>личение числа в несколько ра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 на уменьшение числа в несколько ра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л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ножение пя</w:t>
              <w:softHyphen/>
              <w:t>ти, на 5 и соот</w:t>
              <w:softHyphen/>
              <w:t>ветствующие случаи д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л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 на крат</w:t>
              <w:softHyphen/>
              <w:t>ное срав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л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задач на кратное срав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Style w:val="31"/>
                <w:rFonts w:eastAsia="Calibri" w:cs="Times New Roman" w:ascii="Times New Roman" w:hAnsi="Times New Roman"/>
                <w:iCs/>
                <w:sz w:val="26"/>
                <w:szCs w:val="26"/>
              </w:rPr>
              <w:t>Решение задач.</w:t>
            </w:r>
            <w:r>
              <w:rPr>
                <w:rStyle w:val="31"/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рочная работа «Проверим себя и оценим свои достиж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 знаний,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ножение шести, на 6 и соответствую</w:t>
              <w:softHyphen/>
              <w:t>щие случаи д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 нового материа</w:t>
              <w:softHyphen/>
              <w:t>ла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</w:t>
              <w:softHyphen/>
              <w:t>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 на на</w:t>
              <w:softHyphen/>
              <w:t>хождение чет</w:t>
              <w:softHyphen/>
              <w:t>вёртого пропор</w:t>
              <w:softHyphen/>
              <w:t>ционального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развития умений и навы</w:t>
              <w:softHyphen/>
              <w:t>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мбинирован</w:t>
              <w:softHyphen/>
              <w:t>ный урок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ножение се</w:t>
              <w:softHyphen/>
              <w:t>ми, на 7 и соот</w:t>
              <w:softHyphen/>
              <w:t>ветствующие случаи д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-исследование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транички для любознатель</w:t>
              <w:softHyphen/>
              <w:t>ных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мбинирован</w:t>
              <w:softHyphen/>
              <w:t>ный урок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ект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Математиче</w:t>
              <w:softHyphen/>
              <w:t>ская сказка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-проект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 «Что узнали. Чему научи</w:t>
              <w:softHyphen/>
              <w:t>лись»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 знаний,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ьная работа № 2</w:t>
            </w:r>
            <w:r>
              <w:rPr>
                <w:rStyle w:val="Style8"/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yle8"/>
                <w:rFonts w:eastAsia="Calibri" w:cs="Times New Roman" w:ascii="Times New Roman" w:hAnsi="Times New Roman"/>
                <w:b/>
                <w:sz w:val="26"/>
                <w:szCs w:val="26"/>
              </w:rPr>
              <w:t>«Табличное умножение и де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 знаний,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исла от 1 до 100. Табличное умножение и деление (28 часов)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ощадь. Еди</w:t>
              <w:softHyphen/>
              <w:t>ницы площад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введения в новую тему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вадратный сантимет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 материал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ощадь пря</w:t>
              <w:softHyphen/>
              <w:t>моуголь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-исследование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ножение восьми, на 8 и соответствую</w:t>
              <w:softHyphen/>
              <w:t>щие случаи д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л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ножение де</w:t>
              <w:softHyphen/>
              <w:t>вяти, на 9 и со</w:t>
              <w:softHyphen/>
              <w:t>ответствующие случаи д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л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вадратный децимет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л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аблица умн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обобщения 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систематизаци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знаний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вадратный мет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л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транички для любознатель</w:t>
              <w:softHyphen/>
              <w:t>ных». Повторе</w:t>
              <w:softHyphen/>
              <w:t>ние пройденно</w:t>
              <w:softHyphen/>
              <w:t>го «Что узнали. Чему научи</w:t>
              <w:softHyphen/>
              <w:t>лись»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мбинирован</w:t>
              <w:softHyphen/>
              <w:t>ный урок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вторение пройденного «Что узнали. Чему научилис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 знаний,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ножение на 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ножение на 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учаи деления вида: а : а; а : 1 при а не равным  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развития умении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ление нуля на числ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Style w:val="31"/>
                <w:rFonts w:ascii="Times New Roman" w:hAnsi="Times New Roman" w:eastAsia="Calibri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задач.</w:t>
            </w:r>
            <w:r>
              <w:rPr>
                <w:rStyle w:val="31"/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31"/>
                <w:rFonts w:eastAsia="Calibri" w:cs="Times New Roman" w:ascii="Times New Roman" w:hAnsi="Times New Roman"/>
                <w:b/>
                <w:iCs/>
                <w:sz w:val="26"/>
                <w:szCs w:val="26"/>
              </w:rPr>
              <w:t>«Странич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31"/>
                <w:rFonts w:eastAsia="Calibri" w:cs="Times New Roman" w:ascii="Times New Roman" w:hAnsi="Times New Roman"/>
                <w:b/>
                <w:iCs/>
                <w:sz w:val="26"/>
                <w:szCs w:val="26"/>
              </w:rPr>
              <w:t>ки для любознательных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ьная работа № 3 по теме «Табличное умножение и деление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контроля знаний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л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кружность. Кру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л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аметр окруж</w:t>
              <w:softHyphen/>
              <w:t>ности (круг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ла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31"/>
                <w:rFonts w:eastAsia="Calibri" w:cs="Times New Roman" w:ascii="Times New Roman" w:hAnsi="Times New Roman"/>
                <w:iCs/>
                <w:sz w:val="26"/>
                <w:szCs w:val="26"/>
              </w:rPr>
              <w:t xml:space="preserve">Решение задач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мбинирован</w:t>
              <w:softHyphen/>
              <w:t>ный урок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иницы време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иницы времени. «Странички для любознатель</w:t>
              <w:softHyphen/>
              <w:t>ных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</w:t>
              <w:softHyphen/>
              <w:t>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</w:t>
              <w:softHyphen/>
              <w:t>ние пройденно</w:t>
              <w:softHyphen/>
              <w:t>го «Что узнали. Чему научи</w:t>
              <w:softHyphen/>
              <w:t xml:space="preserve">лись»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оверочная работа «Проверим себя и оценим свои достижения» (тестовая форма)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мбинирован</w:t>
              <w:softHyphen/>
              <w:t>ный урок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ьная работа № 4</w:t>
            </w:r>
            <w:r>
              <w:rPr>
                <w:rStyle w:val="42"/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«Табличное умножение и де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Контроль знаний, умений и навы</w:t>
              <w:softHyphen/>
              <w:t>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исла от 1 до 100. Внетабличное умножение и деление (27 часов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ёмы умно</w:t>
              <w:softHyphen/>
              <w:t>жения и деле</w:t>
              <w:softHyphen/>
              <w:t xml:space="preserve">ния для случаев вида 20 ×3, 3 × 20,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0 : 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введения в новую тему.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111"/>
                <w:rFonts w:eastAsia="Calibri"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нетабличное умножение и деление в пределах 100 разными способами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111"/>
                <w:rFonts w:eastAsia="Calibri"/>
                <w:sz w:val="26"/>
                <w:szCs w:val="26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авила умножения суммы на число при вы</w:t>
              <w:softHyphen/>
              <w:t>полнении внетабличного умножения и правила деления суммы на число при выполнении деления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111"/>
                <w:rFonts w:eastAsia="Calibri"/>
                <w:sz w:val="26"/>
                <w:szCs w:val="26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зные способы вычислений, выбирать наиболее удобный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111"/>
                <w:rFonts w:eastAsia="Calibri"/>
                <w:sz w:val="26"/>
                <w:szCs w:val="26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зные способы для проверки выполненных действий</w:t>
            </w:r>
            <w:r>
              <w:rPr>
                <w:rStyle w:val="8"/>
                <w:rFonts w:eastAsia="Calibri"/>
                <w:sz w:val="26"/>
                <w:szCs w:val="26"/>
              </w:rPr>
              <w:t xml:space="preserve"> умножени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</w:t>
            </w:r>
            <w:r>
              <w:rPr>
                <w:rStyle w:val="8"/>
                <w:rFonts w:eastAsia="Calibri"/>
                <w:sz w:val="26"/>
                <w:szCs w:val="26"/>
              </w:rPr>
              <w:t xml:space="preserve"> деление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111"/>
                <w:rFonts w:eastAsia="Calibri"/>
                <w:sz w:val="26"/>
                <w:szCs w:val="26"/>
              </w:rPr>
              <w:t>Вычис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Реш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Разъяс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мысл деления с остатком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выполня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ление с остатком и его проверку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ать текстовые задачи арифметическим способом.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rStyle w:val="111"/>
                <w:rFonts w:eastAsia="Calibri"/>
                <w:b w:val="false"/>
                <w:b w:val="false"/>
                <w:bCs w:val="false"/>
                <w:spacing w:val="-10"/>
                <w:sz w:val="26"/>
                <w:szCs w:val="26"/>
              </w:rPr>
            </w:pPr>
            <w:r>
              <w:rPr>
                <w:rStyle w:val="101"/>
                <w:rFonts w:eastAsia="Calibri"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ния творческого и поискового характера: задания, требующие соотнесения рисунка с высказываниями, содержащими логические связки: «если не .... то», «если не ..., то не ...»;</w:t>
            </w:r>
            <w:r>
              <w:rPr>
                <w:rStyle w:val="111"/>
                <w:rFonts w:eastAsia="Calibri"/>
                <w:sz w:val="26"/>
                <w:szCs w:val="26"/>
              </w:rPr>
              <w:t xml:space="preserve"> 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еобразование геометрических фигур по заданным условиям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111"/>
                <w:rFonts w:eastAsia="Calibri"/>
                <w:sz w:val="26"/>
                <w:szCs w:val="26"/>
              </w:rPr>
              <w:t>Состав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</w:t>
            </w:r>
            <w:r>
              <w:rPr>
                <w:rStyle w:val="111"/>
                <w:rFonts w:eastAsia="Calibri"/>
                <w:sz w:val="26"/>
                <w:szCs w:val="26"/>
              </w:rPr>
              <w:t xml:space="preserve"> 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актические задачи с жизненными сюжетами. </w:t>
            </w:r>
            <w:r>
              <w:rPr>
                <w:rStyle w:val="111"/>
                <w:rFonts w:eastAsia="Calibri"/>
                <w:sz w:val="26"/>
                <w:szCs w:val="26"/>
              </w:rPr>
              <w:t>Пров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бор информации, чтобы</w:t>
            </w:r>
            <w:r>
              <w:rPr>
                <w:rStyle w:val="111"/>
                <w:rFonts w:eastAsia="Calibri"/>
                <w:sz w:val="26"/>
                <w:szCs w:val="26"/>
              </w:rPr>
              <w:t xml:space="preserve"> до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словия задач с недостающими данными, и</w:t>
            </w:r>
            <w:r>
              <w:rPr>
                <w:rStyle w:val="111"/>
                <w:rFonts w:eastAsia="Calibri"/>
                <w:sz w:val="26"/>
                <w:szCs w:val="26"/>
              </w:rPr>
              <w:t xml:space="preserve"> реш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х. </w:t>
            </w:r>
            <w:r>
              <w:rPr>
                <w:rStyle w:val="111"/>
                <w:rFonts w:eastAsia="Calibri"/>
                <w:sz w:val="26"/>
                <w:szCs w:val="26"/>
              </w:rPr>
              <w:t>Составл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лан решения задачи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111"/>
                <w:rFonts w:eastAsia="Calibri"/>
                <w:sz w:val="26"/>
                <w:szCs w:val="26"/>
              </w:rPr>
              <w:t>Работ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 парах,</w:t>
            </w:r>
            <w:r>
              <w:rPr>
                <w:rStyle w:val="111"/>
                <w:rFonts w:eastAsia="Calibri"/>
                <w:sz w:val="26"/>
                <w:szCs w:val="26"/>
              </w:rPr>
              <w:t xml:space="preserve"> анализ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</w:t>
            </w:r>
            <w:r>
              <w:rPr>
                <w:rStyle w:val="111"/>
                <w:rFonts w:eastAsia="Calibri"/>
                <w:sz w:val="26"/>
                <w:szCs w:val="26"/>
              </w:rPr>
              <w:t xml:space="preserve"> оце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езультат ра</w:t>
              <w:softHyphen/>
              <w:t>боты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11"/>
                <w:rFonts w:eastAsia="Calibri"/>
                <w:sz w:val="26"/>
                <w:szCs w:val="26"/>
              </w:rPr>
              <w:t>Оце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езультаты освоения темы, проявлять заинтересованность в приобретении и расширении знаний и способов действий.</w:t>
            </w:r>
            <w:r>
              <w:rPr>
                <w:rStyle w:val="111"/>
                <w:rFonts w:eastAsia="Calibri"/>
                <w:sz w:val="26"/>
                <w:szCs w:val="26"/>
              </w:rPr>
              <w:t xml:space="preserve"> Анализ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вои действия и управлять ими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лучаи деления вида 80 : 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формирова</w:t>
              <w:softHyphen/>
              <w:t>ния умений и на</w:t>
              <w:softHyphen/>
              <w:t>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ножение суммы на числ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 нового</w:t>
            </w:r>
          </w:p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ла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ножение суммы на числ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развит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ножение дву</w:t>
              <w:softHyphen/>
              <w:t>значного числа на однознач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множение дву</w:t>
              <w:softHyphen/>
              <w:t>значного числа на однозначно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развит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зада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ражения с двумя перемен</w:t>
              <w:softHyphen/>
              <w:t>ными. «Стра</w:t>
              <w:softHyphen/>
              <w:t>нички для лю</w:t>
              <w:softHyphen/>
              <w:t>бознательных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-исследование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ление суммы на числ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 нового</w:t>
            </w:r>
          </w:p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ла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ление суммы на числ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развит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ёмы деле</w:t>
              <w:softHyphen/>
              <w:t>ния вид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9 : 3,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 : 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развит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язь между числами при делен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рка д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</w:t>
            </w:r>
          </w:p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ла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ём деления для случаев вида 87 : 29, 66 : 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развит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рка умнож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лен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-</w:t>
            </w:r>
          </w:p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исследование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шение уравн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обобще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ия и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система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тизации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знаний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Style w:val="310pt"/>
                <w:rFonts w:eastAsia="Calibri" w:cs="Times New Roman" w:ascii="Times New Roman" w:hAnsi="Times New Roman"/>
                <w:iCs/>
                <w:sz w:val="26"/>
                <w:szCs w:val="26"/>
              </w:rPr>
              <w:t xml:space="preserve">Закрепление пройденного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мбинирован</w:t>
              <w:softHyphen/>
              <w:t>ный урок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транички для любозна</w:t>
              <w:softHyphen/>
              <w:t>тельных». Что узнали. Че</w:t>
              <w:softHyphen/>
              <w:t>му научились.</w:t>
            </w:r>
          </w:p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обобщения и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систематиза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ции  знаний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Контрольная работа № 5 по теме «Внетабличное умножение и делени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 знаний,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ление с остатк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ла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ление с остатк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развит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ление с ос</w:t>
              <w:softHyphen/>
              <w:t>татком. Деление с остатком ме</w:t>
              <w:softHyphen/>
              <w:t>тодом подб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 на деление с остатк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развит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лучаи деления, когда делитель больше остатк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мбинирован</w:t>
              <w:softHyphen/>
              <w:t>ный урок.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111"/>
                <w:rFonts w:eastAsia="Calibri"/>
                <w:sz w:val="26"/>
                <w:szCs w:val="26"/>
              </w:rPr>
              <w:t>Чит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</w:t>
            </w:r>
            <w:r>
              <w:rPr>
                <w:rStyle w:val="111"/>
                <w:rFonts w:eastAsia="Calibri"/>
                <w:sz w:val="26"/>
                <w:szCs w:val="26"/>
              </w:rPr>
              <w:t xml:space="preserve"> запис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трёхзначные числа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111"/>
                <w:rFonts w:eastAsia="Calibri"/>
                <w:sz w:val="26"/>
                <w:szCs w:val="26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трехзначные числа и</w:t>
            </w:r>
            <w:r>
              <w:rPr>
                <w:rStyle w:val="111"/>
                <w:rFonts w:eastAsia="Calibri"/>
                <w:sz w:val="26"/>
                <w:szCs w:val="26"/>
              </w:rPr>
              <w:t xml:space="preserve"> записы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езультат срав</w:t>
              <w:softHyphen/>
              <w:t>нения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111"/>
                <w:rFonts w:eastAsia="Calibri"/>
                <w:sz w:val="26"/>
                <w:szCs w:val="26"/>
              </w:rPr>
              <w:t>За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трёхзначное число суммой разрядных слагаемых. </w:t>
            </w:r>
            <w:r>
              <w:rPr>
                <w:rStyle w:val="111"/>
                <w:rFonts w:eastAsia="Calibri"/>
                <w:sz w:val="26"/>
                <w:szCs w:val="26"/>
              </w:rPr>
              <w:t>Упорядоч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нные числа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111"/>
                <w:rFonts w:eastAsia="Calibri"/>
                <w:sz w:val="26"/>
                <w:szCs w:val="26"/>
              </w:rPr>
              <w:t>Устанавл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авило, по которому составлена числовая по</w:t>
              <w:softHyphen/>
              <w:t>следовательность,</w:t>
            </w:r>
            <w:r>
              <w:rPr>
                <w:rStyle w:val="111"/>
                <w:rFonts w:eastAsia="Calibri"/>
                <w:sz w:val="26"/>
                <w:szCs w:val="26"/>
              </w:rPr>
              <w:t xml:space="preserve"> продолж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её или</w:t>
            </w:r>
            <w:r>
              <w:rPr>
                <w:rStyle w:val="111"/>
                <w:rFonts w:eastAsia="Calibri"/>
                <w:sz w:val="26"/>
                <w:szCs w:val="26"/>
              </w:rPr>
              <w:t xml:space="preserve"> восстанавл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о</w:t>
              <w:softHyphen/>
              <w:t>пущенные в ней числа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111"/>
                <w:rFonts w:eastAsia="Calibri"/>
                <w:sz w:val="26"/>
                <w:szCs w:val="26"/>
              </w:rPr>
              <w:t>Групп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числа по заданному или самостоятельно установ</w:t>
              <w:softHyphen/>
              <w:t>ленному осн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1"/>
                <w:rFonts w:eastAsia="Calibri"/>
                <w:sz w:val="26"/>
                <w:szCs w:val="26"/>
              </w:rPr>
              <w:t>Перев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одни единицы масс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11"/>
                <w:rFonts w:eastAsia="Calibri"/>
                <w:sz w:val="26"/>
                <w:szCs w:val="26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едметы по массе,</w:t>
            </w:r>
            <w:r>
              <w:rPr>
                <w:rStyle w:val="111"/>
                <w:rFonts w:eastAsia="Calibri"/>
                <w:sz w:val="26"/>
                <w:szCs w:val="26"/>
              </w:rPr>
              <w:t xml:space="preserve"> упорядоч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х. </w:t>
            </w:r>
            <w:r>
              <w:rPr>
                <w:rStyle w:val="111"/>
                <w:rFonts w:eastAsia="Calibri"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ния творческого и поискового характера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Style w:val="111"/>
                <w:rFonts w:eastAsia="Calibri"/>
                <w:sz w:val="26"/>
                <w:szCs w:val="26"/>
              </w:rPr>
              <w:t>Чит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писи, представленные римскими цифрами, на циферблатах часов, в оглавлении книг, в обозначении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Style w:val="111"/>
                <w:rFonts w:eastAsia="Calibri"/>
                <w:sz w:val="26"/>
                <w:szCs w:val="26"/>
              </w:rPr>
              <w:t>Анализ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достигнутые результаты и недочёты, проявлять личностную заинтересованность в расширении знаний и способов действий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устно вычисления в случаях, сводимых к действиям в пределах 100, используя различные приёмы устных вычислений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зные способы вычислении, выбирать удоб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алгоритмы письменного сложения и вычитания чисел и выполнять эти действия с числами в пределах 1 000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ошагово правильность применения алгоритмов арифметических действий при письменных вычислениях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Использо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личные приёмы проверки правильности вычислений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треугольники по видам (разносторонние и равнобедренные, а среди равнобедренных — равносторонние) и называть их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пол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ботать в пар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Нах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 исправлять неверные высказывания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злаг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отстаивать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воё мнение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аргументир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свою точку зрения, оценивать точку зрения однокласс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зличные приёмы для устных вычислений.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равни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зные способы вычислений, выбирать удобный. 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Различ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треугольники: прямоугольный, тупоугольный, остроугольный. Находить их в более сложных фигурах.</w:t>
            </w:r>
          </w:p>
          <w:p>
            <w:pPr>
              <w:pStyle w:val="TextBody"/>
              <w:spacing w:lineRule="auto" w:line="240" w:before="0" w:after="0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алгоритмы письменного умножения и деления многозначного числа на однозначное и выполнять эти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различные приёмы проверки правильности вычислений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оводить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проверку правильности вычислений с использованием калькулятор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рка деле</w:t>
              <w:softHyphen/>
              <w:t>ния с остатк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-исследование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ш проект «Задачи- расчёты». «Странички для любозна</w:t>
              <w:softHyphen/>
              <w:t>тельных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-проект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 «Что узнали. Че</w:t>
              <w:softHyphen/>
              <w:t xml:space="preserve">му научились»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рочная работа «Проверим себя и оценим свои достижения» (тестовая форм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 знаний,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Числа от 1 до 1000. Нумерация (13 часов)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тная нумера</w:t>
              <w:softHyphen/>
              <w:t>ция чисел в пределах 100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ла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тная нумера</w:t>
              <w:softHyphen/>
              <w:t>ция чисел в пределах 100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ряды счёт</w:t>
              <w:softHyphen/>
              <w:t>ных единиц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развит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исьменная нумерация чи</w:t>
              <w:softHyphen/>
              <w:t>сел в пределах 100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-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исследование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величение, уменьшение чисел в 10 раз, в 100 раз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развит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мена трёх</w:t>
              <w:softHyphen/>
              <w:t>значного числа суммой разряд</w:t>
              <w:softHyphen/>
              <w:t>ных слагаемы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формиро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исьменная нумерация чи</w:t>
              <w:softHyphen/>
              <w:t>сел в пределах 1000. Приёмы устных вычислений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развит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ьная работа №</w:t>
            </w:r>
            <w:r>
              <w:rPr>
                <w:rStyle w:val="310pt"/>
                <w:rFonts w:eastAsia="Calibri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Style w:val="310pt"/>
                <w:rFonts w:eastAsia="Calibri" w:cs="Times New Roman" w:ascii="Times New Roman" w:hAnsi="Times New Roman"/>
                <w:iCs/>
                <w:sz w:val="26"/>
                <w:szCs w:val="26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по темам «Реше</w:t>
              <w:softHyphen/>
              <w:t>ние задач и уравнений. Деление с остатком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 знаний,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равнение трёхзнач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исел.</w:t>
            </w:r>
          </w:p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мбинирован</w:t>
              <w:softHyphen/>
              <w:t>ный урок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Style w:val="310pt"/>
                <w:rFonts w:eastAsia="Calibri" w:cs="Times New Roman" w:ascii="Times New Roman" w:hAnsi="Times New Roman"/>
                <w:iCs/>
                <w:sz w:val="26"/>
                <w:szCs w:val="26"/>
              </w:rPr>
              <w:t>Устная и пись</w:t>
              <w:softHyphen/>
              <w:t>менная нумера</w:t>
              <w:softHyphen/>
              <w:t xml:space="preserve">ция чисел в пределах 1000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мбини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рован</w:t>
              <w:softHyphen/>
              <w:t>ный урок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Единицы массы. «Странички для любозна</w:t>
              <w:softHyphen/>
              <w:t>тельных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Урок изучения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нового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материа</w:t>
            </w:r>
          </w:p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ла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торение пройденного «Что узнали. Че</w:t>
              <w:softHyphen/>
              <w:t>му научились.»  Проверочная работа «Проверим себя и оценим свои достижения» (тестовая форма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 знаний,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ьная работа №</w:t>
            </w:r>
            <w:r>
              <w:rPr>
                <w:rStyle w:val="42"/>
                <w:rFonts w:eastAsia="Calibri" w:cs="Times New Roman" w:ascii="Times New Roman" w:hAnsi="Times New Roman"/>
                <w:sz w:val="26"/>
                <w:szCs w:val="26"/>
              </w:rPr>
              <w:t xml:space="preserve"> 7</w:t>
            </w:r>
            <w:r>
              <w:rPr>
                <w:rStyle w:val="411"/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Style w:val="411"/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«Числа от 1 до 1000». Нумерация»</w:t>
            </w:r>
          </w:p>
          <w:p>
            <w:pPr>
              <w:pStyle w:val="54"/>
              <w:shd w:fill="auto" w:val="clear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Контроль знаний,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Числа от 1 до 1000. Сложение и вычитание (10 часов)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ёмы устных вычисл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введения в новую тему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ёмы устных вычислений вида: 450 + 30, 620-20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ёмы устных вычислений вида: 470 + 80, 560-9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ёмы устных вычислений вида:260+ 310, </w:t>
            </w:r>
            <w:r>
              <w:rPr>
                <w:rStyle w:val="Style10"/>
                <w:rFonts w:eastAsia="Calibri" w:cs="Times New Roman" w:ascii="Times New Roman" w:hAnsi="Times New Roman"/>
                <w:sz w:val="26"/>
                <w:szCs w:val="26"/>
              </w:rPr>
              <w:t>670-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изучения</w:t>
            </w:r>
          </w:p>
          <w:p>
            <w:pPr>
              <w:pStyle w:val="54"/>
              <w:shd w:fill="auto" w:val="clear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нового</w:t>
            </w:r>
          </w:p>
          <w:p>
            <w:pPr>
              <w:pStyle w:val="54"/>
              <w:shd w:fill="auto" w:val="clear"/>
              <w:spacing w:lineRule="auto" w:line="240"/>
              <w:ind w:left="57" w:right="57" w:hanging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46480</wp:posOffset>
                      </wp:positionH>
                      <wp:positionV relativeFrom="paragraph">
                        <wp:posOffset>352425</wp:posOffset>
                      </wp:positionV>
                      <wp:extent cx="304800" cy="178435"/>
                      <wp:effectExtent l="0" t="635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2.4pt;margin-top:27.75pt;width:23.95pt;height:1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материала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ёмы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исьменных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числ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-</w:t>
            </w:r>
          </w:p>
          <w:p>
            <w:pPr>
              <w:pStyle w:val="54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исследование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исьменное сложение трёх</w:t>
              <w:softHyphen/>
              <w:t>значных чис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ёмы пись</w:t>
              <w:softHyphen/>
              <w:t>менного вычи</w:t>
              <w:softHyphen/>
              <w:t>тания в преде</w:t>
              <w:softHyphen/>
              <w:t>лах 1000. «Что узнали. Чему научилис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ды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r>
              <w:rPr>
                <w:rStyle w:val="310pt"/>
                <w:rFonts w:eastAsia="Calibri" w:cs="Times New Roman" w:ascii="Times New Roman" w:hAnsi="Times New Roman"/>
                <w:sz w:val="26"/>
                <w:szCs w:val="26"/>
              </w:rPr>
              <w:t>треугольников.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Комбинирован</w:t>
              <w:softHyphen/>
              <w:t>ный урок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Style w:val="Style10"/>
                <w:rFonts w:ascii="Times New Roman" w:hAnsi="Times New Roman" w:eastAsia="Calibri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«Странички для любознатель</w:t>
              <w:softHyphen/>
              <w:t xml:space="preserve">ных». Повторение пройденного «Что узнали. Чему научились». Взаимная проверка знаний. </w:t>
            </w:r>
            <w:r>
              <w:rPr>
                <w:rStyle w:val="Style10"/>
                <w:rFonts w:eastAsia="Calibri" w:cs="Times New Roman" w:ascii="Times New Roman" w:hAnsi="Times New Roman"/>
                <w:sz w:val="26"/>
                <w:szCs w:val="26"/>
              </w:rPr>
              <w:t xml:space="preserve">Тест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Style w:val="Style10"/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yle10"/>
                <w:rFonts w:eastAsia="Calibri" w:cs="Times New Roman" w:ascii="Times New Roman" w:hAnsi="Times New Roman"/>
                <w:sz w:val="26"/>
                <w:szCs w:val="26"/>
              </w:rPr>
              <w:t>«Верно? Неверно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Комбинирован</w:t>
              <w:softHyphen/>
              <w:t>ный урок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ьная работа № 8 «Приемы письменного сложения и вычитания трёхзначных чисел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Контроль знаний,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ёмы устных вычислений вида: </w:t>
            </w:r>
            <w:r>
              <w:rPr>
                <w:rStyle w:val="1pt"/>
                <w:rFonts w:eastAsia="Calibri" w:cs="Times New Roman" w:ascii="Times New Roman" w:hAnsi="Times New Roman"/>
                <w:sz w:val="26"/>
                <w:szCs w:val="26"/>
              </w:rPr>
              <w:t xml:space="preserve">180×4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900 : 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изучения</w:t>
            </w:r>
          </w:p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Нового материала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риёмы устных вычислений вида: 240 ×4, </w:t>
            </w:r>
            <w:r>
              <w:rPr>
                <w:rStyle w:val="1pt"/>
                <w:rFonts w:eastAsia="Calibri" w:cs="Times New Roman" w:ascii="Times New Roman" w:hAnsi="Times New Roman"/>
                <w:sz w:val="26"/>
                <w:szCs w:val="26"/>
              </w:rPr>
              <w:t>203×4, 960: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ёмы устных вычислений вида: 100 : 50, 800 : 400.</w:t>
            </w:r>
          </w:p>
          <w:p>
            <w:pPr>
              <w:pStyle w:val="TextBody"/>
              <w:spacing w:lineRule="auto" w:line="240" w:before="30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иды треуголь</w:t>
              <w:softHyphen/>
              <w:t>ников. «Странички для любозна</w:t>
              <w:softHyphen/>
              <w:t>тельных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формирова</w:t>
              <w:softHyphen/>
              <w:t>ния умений и навыков.</w:t>
            </w:r>
          </w:p>
          <w:p>
            <w:pPr>
              <w:pStyle w:val="54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ёмы устных вычислений в пределах 1000. Закрепл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развит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ёмы пись</w:t>
              <w:softHyphen/>
              <w:t>менного умно</w:t>
              <w:softHyphen/>
              <w:t>жения в преде</w:t>
              <w:softHyphen/>
              <w:t>лах 100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pacing w:lineRule="auto" w:line="240"/>
              <w:ind w:left="57" w:right="57" w:hanging="0"/>
              <w:jc w:val="both"/>
              <w:rPr/>
            </w:pPr>
            <w:r>
              <w:rPr>
                <w:rStyle w:val="43"/>
                <w:rFonts w:eastAsia="Calibri" w:cs="Times New Roman" w:ascii="Times New Roman" w:hAnsi="Times New Roman"/>
                <w:sz w:val="26"/>
                <w:szCs w:val="26"/>
              </w:rPr>
              <w:t>Урок</w:t>
            </w: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 xml:space="preserve"> изучении</w:t>
            </w:r>
          </w:p>
          <w:p>
            <w:pPr>
              <w:pStyle w:val="54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Нового материала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ёмы пись</w:t>
              <w:softHyphen/>
              <w:t>менного умно</w:t>
              <w:softHyphen/>
              <w:t>жения в преде</w:t>
              <w:softHyphen/>
              <w:t>лах 1000. За</w:t>
              <w:softHyphen/>
              <w:t>крепл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развит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крепление.</w:t>
            </w:r>
          </w:p>
          <w:p>
            <w:pPr>
              <w:pStyle w:val="TextBody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обобщения и систематизации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ём пись</w:t>
              <w:softHyphen/>
              <w:t>менного деле</w:t>
              <w:softHyphen/>
              <w:t>ния на одно</w:t>
              <w:softHyphen/>
              <w:t>значное числ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изучения</w:t>
            </w:r>
          </w:p>
          <w:p>
            <w:pPr>
              <w:pStyle w:val="54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Нового материала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верка дел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развития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Style w:val="310pt"/>
                <w:rFonts w:eastAsia="Calibri" w:cs="Times New Roman" w:ascii="Times New Roman" w:hAnsi="Times New Roman"/>
                <w:sz w:val="26"/>
                <w:szCs w:val="26"/>
              </w:rPr>
              <w:t>Приём пись</w:t>
              <w:softHyphen/>
              <w:t>менного деле</w:t>
              <w:softHyphen/>
              <w:t>ния на одно</w:t>
              <w:softHyphen/>
              <w:t xml:space="preserve">значное число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Комбинирован</w:t>
              <w:softHyphen/>
              <w:t>ный урок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накомство с калькулятором.</w:t>
            </w:r>
          </w:p>
          <w:p>
            <w:pPr>
              <w:pStyle w:val="TextBody"/>
              <w:spacing w:lineRule="auto" w:line="240" w:before="30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вторение пройденного «Что узнали. Чему научились»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Комбинирован</w:t>
              <w:softHyphen/>
              <w:t>ный урок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онтрольная работа № 9 «Приёмы письменного умножения и деления в пре</w:t>
              <w:softHyphen/>
              <w:t>делах 1000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Контроль знаний, умений и навыков.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вое повторение «Что узнали, чему научились в 3 классе» (10 часов)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умер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Контроль знаний,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умерация. Сложение и вычитание. Геометрические фигуры и велич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обобщения и систематизации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множение и деление. Задач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Комбинирован</w:t>
              <w:softHyphen/>
              <w:t>ный урок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</w:rPr>
              <w:t>КОМПЛЕКСНАЯ РАБ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Контроль знаний,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7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42"/>
                <w:rFonts w:eastAsia="Calibri" w:cs="Times New Roman" w:ascii="Times New Roman" w:hAnsi="Times New Roman"/>
                <w:sz w:val="26"/>
                <w:szCs w:val="26"/>
              </w:rPr>
              <w:t xml:space="preserve">Геометрические фигуры и величин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Контроль знаний, умений и навыков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авила о по</w:t>
              <w:softHyphen/>
              <w:t>рядке выполне</w:t>
              <w:softHyphen/>
              <w:t>ния действий.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обобщения и систематизации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авила о по</w:t>
              <w:softHyphen/>
              <w:t>рядке выполне</w:t>
              <w:softHyphen/>
              <w:t>ния действий. 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обобщения и систематизации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обобщения и систематизации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обобщения и систематизации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вый 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4"/>
              <w:shd w:fill="auto" w:val="clear"/>
              <w:spacing w:lineRule="auto" w:line="240"/>
              <w:ind w:left="57" w:right="5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26"/>
                <w:szCs w:val="26"/>
              </w:rPr>
              <w:t>Урок обобщения и систематизации.</w:t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4.  Календарно – тематическое планирование предмета «Математика» 4</w:t>
      </w:r>
      <w:r>
        <w:rPr/>
        <w:t xml:space="preserve"> класс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3"/>
        <w:gridCol w:w="897"/>
        <w:gridCol w:w="4598"/>
        <w:gridCol w:w="3252"/>
        <w:gridCol w:w="4412"/>
      </w:tblGrid>
      <w:tr>
        <w:trPr>
          <w:trHeight w:val="98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  Фак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урок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виды учебной деятельности</w:t>
            </w:r>
          </w:p>
        </w:tc>
      </w:tr>
      <w:tr>
        <w:trPr>
          <w:trHeight w:val="6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а от 1 до 1000. Сложение и вычитание Повторение (13 часов)</w:t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мерация. Счёт предметов. Разря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4-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повт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обобщения  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300" w:after="0"/>
              <w:ind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pacing w:lineRule="auto" w:line="240" w:before="300" w:after="0"/>
              <w:ind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right="57" w:hanging="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Читать и строи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столбчатые диаграммы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ать в па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ходи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исправлять неверные высказывания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лаг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стаив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оё мнение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гументир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вою точку зрения, оценивать точку зрения товарища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сужда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ысказанные мнения.</w:t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ые выра</w:t>
              <w:softHyphen/>
              <w:t>жения. Порядок выполнения дей</w:t>
              <w:softHyphen/>
              <w:t xml:space="preserve">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6-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повтор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обобщения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хождение суммы нескольких слага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 трёхзначных чис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письменного умножения трехзначных чисел на однозна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10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е умножение однозначных чисел на многозна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ёмы письменного 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хзначных чисел на однозна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трёхзначных чисел на однозна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ы письменного деления трёхзначных чисел на однозначное число с.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трехзначного числа на однозначное, когда в записи частного есть нуль  с.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-исследование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. «Что узнали. Чему научились». С.18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ная проверка знаний: «Помогаем друг другу сделать шаг к успеху»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о-обобщающи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ходная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контрольная работа № 1 по текстам МО ОО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наний,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о столбчатыми диаграммами. Чтение и составление столбчатых диаграмм С.16-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изучения нового материала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а, которые больше 1000. Нумерация (11 часов)</w:t>
            </w:r>
          </w:p>
        </w:tc>
      </w:tr>
      <w:tr>
        <w:trPr>
          <w:trHeight w:val="15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мер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ая счётная единица – тыс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 единиц и класс тысяч С.22-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изучения нового материала 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Счит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предметы десятками, сотнями, тысячами.</w:t>
            </w:r>
          </w:p>
          <w:p>
            <w:pPr>
              <w:pStyle w:val="TextBody"/>
              <w:spacing w:lineRule="auto" w:line="240" w:before="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Читать и записы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любые числа в пределах миллиона.</w:t>
            </w:r>
          </w:p>
          <w:p>
            <w:pPr>
              <w:pStyle w:val="TextBody"/>
              <w:spacing w:lineRule="auto" w:line="240" w:before="0" w:after="0"/>
              <w:ind w:left="57" w:right="57" w:firstLine="540"/>
              <w:rPr>
                <w:rStyle w:val="Style10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Заменя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многозначные числа суммой разрядных слагаемых.</w:t>
            </w:r>
          </w:p>
          <w:p>
            <w:pPr>
              <w:pStyle w:val="TextBody"/>
              <w:spacing w:lineRule="auto" w:line="240" w:before="0" w:after="0"/>
              <w:ind w:left="57" w:right="57" w:firstLine="5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Выделя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в числе общего количества единиц любого разряда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Определять и назыв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в числе общего количества единиц любого разряда.</w:t>
            </w:r>
          </w:p>
          <w:p>
            <w:pPr>
              <w:pStyle w:val="TextBody"/>
              <w:spacing w:lineRule="auto" w:line="240" w:before="0" w:after="0"/>
              <w:ind w:left="57" w:right="57" w:firstLine="5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исла по классам и разрядам.</w:t>
            </w:r>
          </w:p>
          <w:p>
            <w:pPr>
              <w:pStyle w:val="TextBody"/>
              <w:spacing w:lineRule="auto" w:line="240" w:before="0" w:after="0"/>
              <w:ind w:left="57" w:right="57" w:firstLine="5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данные числа.</w:t>
            </w:r>
          </w:p>
          <w:p>
            <w:pPr>
              <w:pStyle w:val="TextBody"/>
              <w:spacing w:lineRule="auto" w:line="240" w:before="0" w:after="0"/>
              <w:ind w:left="57" w:right="57" w:firstLine="5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авило, по которому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оставлена числовая последовательность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родолж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её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восстанавлива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пущенные в ней элементы.</w:t>
            </w:r>
          </w:p>
          <w:p>
            <w:pPr>
              <w:pStyle w:val="TextBody"/>
              <w:spacing w:lineRule="auto" w:line="240" w:before="0" w:after="0"/>
              <w:ind w:left="57" w:right="57" w:firstLine="5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авильность составления числовой последовательности.</w:t>
            </w:r>
          </w:p>
          <w:p>
            <w:pPr>
              <w:pStyle w:val="TextBody"/>
              <w:spacing w:lineRule="auto" w:line="240" w:before="0" w:after="0"/>
              <w:ind w:left="57" w:right="57" w:firstLine="5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исла по заданному или самостоятельно установленному признаку, находить несколько вариантов группировки.</w:t>
            </w:r>
          </w:p>
          <w:p>
            <w:pPr>
              <w:pStyle w:val="TextBody"/>
              <w:spacing w:lineRule="auto" w:line="240" w:before="0" w:after="0"/>
              <w:ind w:left="57" w:right="57" w:firstLine="5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Увеличивать (уменьшать)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исла в 10, 100, 1000 раз.</w:t>
            </w:r>
          </w:p>
          <w:p>
            <w:pPr>
              <w:pStyle w:val="TextBody"/>
              <w:spacing w:lineRule="auto" w:line="240" w:before="0" w:after="0"/>
              <w:ind w:left="57" w:right="57" w:firstLine="5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Собра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нформацию о своём селе и на этой основе создать математический справочник «Наше село в числах».</w:t>
            </w:r>
          </w:p>
          <w:p>
            <w:pPr>
              <w:pStyle w:val="TextBody"/>
              <w:spacing w:lineRule="auto" w:line="240" w:before="0" w:after="0"/>
              <w:ind w:left="57" w:right="57" w:firstLine="5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ма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териал справочника для составления и решения различных текстовых задач.</w:t>
            </w:r>
          </w:p>
          <w:p>
            <w:pPr>
              <w:pStyle w:val="TextBody"/>
              <w:spacing w:lineRule="auto" w:line="240" w:before="0" w:after="0"/>
              <w:ind w:left="57" w:right="57" w:firstLine="5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 взрослыми и сверстниками.</w:t>
            </w:r>
          </w:p>
          <w:p>
            <w:pPr>
              <w:pStyle w:val="TextBody"/>
              <w:spacing w:lineRule="auto" w:line="240" w:before="0" w:after="0"/>
              <w:ind w:left="57" w:right="57" w:firstLine="54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лан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результаты работы.</w:t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ение и запись многозначных чис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изучения нового материала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ение и запись многозначных чис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изучения нового материала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многозначных чисел в виде суммы разрядных слагаем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авнение многозначных чис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числа в 10, 100, 1000 р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в числе общего количества единиц любого разряда с.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 миллионов и класс миллиар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3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изучения нового материала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: «Математика вокруг нас». Создание математического справочника «Наш город (село)» с. 32-3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. «Что узнали. Чему научились».  С.34-3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наний,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анички для любознательных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Проверочная работа №1 по теме «Нумерация»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наний,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чины (17 часов)</w:t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верочной  работы и рабо</w:t>
              <w:softHyphen/>
              <w:t>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длины – киломе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а единиц длины с.36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изучения нового материала 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Переводи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одни единицы длины в другие: мелкие в более крупные и крупные в более мелкие, используя соотношения между ними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Измерять и сравни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лины,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>упорядочивать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их значения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Сравни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значения площадей фигур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Переводи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одни единицы площади в другие, используя соотношения между ними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Определ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площади фигур произвольной формы, используя палетку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>Переводить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одни единицы массы в другие, используя соотношения между ними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Приводи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меры и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описы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ситуации, требующие перехода от одних единиц измерения к другим (от мелких к более крупным и от крупных к более мелки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Исследо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итуации, требующие сравнения объектов по массе,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упорядочи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их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Переводи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одни единицы времени в другие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Использо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ситуации, требующие сравнения событий по продолжительности, упорядочивая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>Решать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задачи на определение начала, продолжительности и конца событий.</w:t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отношение между единицами дли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3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ы площади: квадратный километр, квадратный миллиме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39-4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изучения нового материала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а единиц площ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41-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лощади с помощью палетки  с.43-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изучения нового материала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сса. Единицы массы: центнер, тон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изучения нового материала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 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а единиц м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46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. Единицы времени: год, месяц, неделя  С.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повторения и обобщения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времени – сутки с.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на определение начала, продолжительности и конца собы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49-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времени – секунда с. 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времени – 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51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единиц вре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5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. «Что узнали. Чему научились» с.53-5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роверим себя и оценим свои достижения». Повторение пройденного. «Что узнали. Чему научились» с.58-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рочная работа № 2 «Величины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наний,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а, которые больше 1000. Сложение и вычитание (11 часов)</w:t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ные и письменные приёмы вычис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6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>Выполнять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письменное сложение и вычитание многозначных чисел, опираясь на знание алгоритмов их выполнения; сложение и вычитание величин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Осуществл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пошаговый контроль правильности выполнения арифметических действий (сложение, вычитание)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Выполн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сложение и вычитание значений величин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Моделиро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висимости между величинами в текстовых задачах и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реш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их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Выполн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дания творческого и поискового характера,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примен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знания и способы действий в изменённых услов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Оцени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результаты усвоения учебного материала,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 дел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выводы,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 планиро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действия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по устранению выявленных недочётов, проявлять заинтересованность в расширении знаний и способов действий.</w:t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ём письменного вычитания для случаев ви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0 – 45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001 – 1803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хождение неизвестного слагаем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хождение неизвестного уменьшаемого, неизвестного вычитаем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6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хождение нескольких долей цел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64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нескольких долей целого с.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формирования умений и навыков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раскрывающих смысл арифметических действ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6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 и вычитание значений величин  с.6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увеличение (уменьшение) числа на несколько единиц, выраженных в косвенной форме. Повторение пройденного. «Что узнали. Чему научили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68- 7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рочная работа № 3 по теме «Сложение и вычитание многозначных чисел»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наний,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проверочной работы и рабо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ранички для любознательных» - задания творческого и поискового характера с.74-7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обобщения и систематизации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а, которые больше 1000. Умножение и деление (72 час)</w:t>
            </w:r>
          </w:p>
        </w:tc>
      </w:tr>
      <w:tr>
        <w:trPr>
          <w:trHeight w:val="15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</w:rPr>
              <w:t>Контрольная работа № 2 за 1 учебное полугодие по текстам МО О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-исслед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Выполн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умножение и деление многозначных чисел на однозначное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Осуществл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пошаговый контроль правильности выполнения арифметических действий (умножение и деление многозначного числа на однозначное)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Составл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лан решения текстовых задач и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>решать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их арифметическим спосо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0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Оцени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зультаты усвоения учебного материала,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дел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ыводы,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планиро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ействия по устранению выявленных недочётов,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проявл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заинтересованность в расширении знаний и способов действий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Моделиро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заимосвязи между величинами: скорость, время, расстояние.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Переводи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дни единицы скорости в другие.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Реш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задачи с величинами: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скорость, время, расстояние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Примен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свойство умножения числа на произведение в устных и письменных вычислениях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Выполн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устное и письменное умножение на числа, оканчивающиеся нулями, объяснять используемые приемы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Выполн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дания творческого и поискового характера,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примен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знания и способы действий в измененных условиях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Работ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 паре.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Находить и исправл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еверные высказывания.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Излагать и отстаи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воё мнение,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аргументиро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вою точку зрения,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оцени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точку зрения товарища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Примен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свойство деления числа на произведение в устных и письменных вычислениях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>Выполнять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устно и письменно деление на числа, оканчивающиеся нулями, объяснять используемые приёмы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Выполн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деление с остатком на 10, 100, 1000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Выполн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хематические чертежи по текстовым задачам на одновременное встречное движение и движение в противоположных направлениях 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реш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такие задачи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Составл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лан решения.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Обнаружи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пущенные ошибки.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Собир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и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систематизиро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информацию по разделам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Отбирать, составлять и реш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математические задачи и задания повышенной трудности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Сотруднич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со взрослыми и сверстниками.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Составл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план работы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Анализировать и оцени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результаты работы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Оцени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результаты усвоения учебного материала,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дел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выводы,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планиро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ействия по устранению выявленных недочётов, проявлять заинтересованность в расширении знаний и способов действий.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Соотноси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результат с поставленными целями изучения темы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Примен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в вычислениях свойство умножения числа на сумму нескольких слагаемых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Выполн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письменное умножение многозначных чисел на двузначное и трёхзначное число, опираясь на знание алгоритмов  письменного действия умножение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Осуществл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пошаговый контроль правильности и полноты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арифметического действия умножение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Реш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задачи на нахождение неизвестного по двум раз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0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Выполн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кидку результата,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провер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полученный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0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Объясн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каждый шаг в алгоритмах письменного деления многозначного числа на двузначное и трёхзначное число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Выполн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письменное деление многозначного числа на двузначное и трёхзначное число, опираясь на знание алгоритмов письменного выполнения действия умножение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Осуществл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пошаговый контроль правильности и полноты выполнения алгоритма арифметического действия деление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Провер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выполнение действия: умножения делением и деления умножением.</w:t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TextBody"/>
              <w:spacing w:lineRule="auto" w:line="240" w:before="300" w:after="0"/>
              <w:ind w:left="57" w:right="57" w:firstLine="540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0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ножение и его свойства. Умножение на 0 и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умножение многозначного числа на однозна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76- С.7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на 0 и 1 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ножение чисел, запись которых оканчивается нул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7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наний,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хождение неизвестного множителя, неизвестного делимого, неизвестного делите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8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8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е деление многозначного числа на однозначное С.82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е деление многозначного числа на однозна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8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увеличение (уменьшение) числа в несколько раз, выраженных в косвенной форме. С.8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е деление многозначного числа на однозна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8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пропорциональное 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8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многозначного числа на однозначное. С.8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пропорциональное 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88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8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многозначного числа на однознач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9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 «Проверим себя и оценим свои дост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. «Что узнали. Чему научились» с.91- 9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рочная работа № 4 по теме «Умножение и деление»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наний,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роверочной работы и рабо</w:t>
              <w:softHyphen/>
              <w:t xml:space="preserve">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текстовых задач. С.4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изучения нового материала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ость. Время. Расстояние. Единицы скор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заимосвязь между скоростью, временем и расстоянием. С. 6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с величинами: скорость, время, расстояние. С. 7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на движение. С.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числа на произ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12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умножение на числа, оканчивающиеся нулями. С. 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на числа, оканчивающиеся нулями. С. 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умножение двух чисел, оканчивающихся ну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одновременное встречное движение. С.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тановка и группировка множителей. С.17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пройденного. «Что узнали. Чему научилис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ная проверка знаний: «Помогаем друг другу сделать шаг к успеху» с.18-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наний,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числа на произ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25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числа на произведение. С. 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ие с остатком на 10, 100, 1 0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и решение задач, обратных данной. С.28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на числа, оканчивающиеся нулями. С.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е деление на числа, оканчивающиеся нулями. С.30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е деление на числа, оканчивающиеся нулями. С. 31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е деление на числа, оканчивающиеся нулями. С.32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одновременное движение в противоположных направл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33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на числа, оканчивающиеся нулями. С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35-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 «Проверим себя и оценим свои дости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38-3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: «Математика вокруг нас». С.40-4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наний,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рочная работа №5 «Умножение и деление. Задачи на движение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наний,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 и рабо</w:t>
              <w:softHyphen/>
              <w:t xml:space="preserve">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 числа на сумму. С. 4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ножение числа на сумму. С.43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умножение многозначного числа на двузначное. С. 4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изучения нового материала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умножение многозначного числа на двузначное. С.4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нахождение неизвестного по двум разностям. С. 4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текстовых задач. С.4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умножение многозначного числа на трёхзначное. С. 4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изучения нового материала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е умножение многозначного числа на трёхзначное. С.49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умножение многозначного числа на трёхзначное. С. 5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умножение многозначного числа на трёхзначное. с. 5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повторения и закрепления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52-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работа № 3 по теме «Умножение и деление на числа, оканчивающиеся нулями»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наний,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е деление многозначного числа на двузначное. С.57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изучения нового материала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многозначного числа на двузначное с остатком. С. 5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многозначного числа на двузначное. С. 5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изучения нового материала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ие многозначного числа на двузначное по плану. С 60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 двузначное число. Изменение пробной цифры. С. 6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многозначного числа на двузначное. С. 6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63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П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обобщения и закрепления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на двузначное число (закрепл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наний,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на двузначное числ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да в частном есть нули. С. 6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обобщения и систематизации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ое деление на двузначное число (закреп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. «Что узнали. Чему научилис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67-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изучения нового материала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е деление многозначного числа на трёхзначное. С. 72 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формирования умений и навыков.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ое деление многозначного числа на трёхзначное. С. 73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ие на трёхзначное число. С. 74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развития умений и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умножения делением и деления умножением. С. 75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формирования умений и навыков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ка деления с остатком. С. 76-7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82-8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бинированный урок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ое повторение (11 часов)</w:t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ое повторение (12 часов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 и рабо</w:t>
              <w:softHyphen/>
              <w:t xml:space="preserve">та над ошиб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пройденного: «Что узнали. Чему научились»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наний, умений и навыков 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57" w:hanging="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Распознавать и назы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геометрические тела: куб, шар, пирамида.</w:t>
            </w:r>
          </w:p>
          <w:p>
            <w:pPr>
              <w:pStyle w:val="TextBody"/>
              <w:spacing w:lineRule="auto" w:line="240" w:before="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Изготовля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модели куба и пирамиды из бумаги с использованием разверток.</w:t>
            </w:r>
          </w:p>
          <w:p>
            <w:pPr>
              <w:pStyle w:val="TextBody"/>
              <w:spacing w:lineRule="auto" w:line="240" w:before="0" w:after="0"/>
              <w:ind w:left="57" w:right="57" w:firstLine="540"/>
              <w:rPr/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Моделирова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разнообразные ситуации расположения объектов в пространстве и на плос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0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yle10"/>
                <w:rFonts w:cs="Times New Roman" w:ascii="Times New Roman" w:hAnsi="Times New Roman"/>
                <w:sz w:val="26"/>
                <w:szCs w:val="26"/>
              </w:rPr>
              <w:t xml:space="preserve">Соотносить </w:t>
            </w:r>
            <w:r>
              <w:rPr>
                <w:rStyle w:val="Style10"/>
                <w:rFonts w:cs="Times New Roman" w:ascii="Times New Roman" w:hAnsi="Times New Roman"/>
                <w:b w:val="false"/>
                <w:sz w:val="26"/>
                <w:szCs w:val="26"/>
              </w:rPr>
              <w:t>реальные объекты с моделями многогранников и ш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0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0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0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ная работа №4 «Повторение изученного за год»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обобщения и систематизации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умерация. Выражения и уравнения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обобщения и систематизации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ифметические действия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обобщения и систематизации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ядок выполнения действий.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обобщения и систематизации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ины 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обобщения и систематизации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ометрические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ч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6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вый уро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orient="landscape" w:w="16838" w:h="11906"/>
          <w:pgMar w:left="1134" w:right="1134" w:gutter="0" w:header="708" w:top="1276" w:footer="708" w:bottom="85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75"/>
      <w:footerReference w:type="default" r:id="rId76"/>
      <w:type w:val="nextPage"/>
      <w:pgSz w:w="11906" w:h="16838"/>
      <w:pgMar w:left="1701" w:right="850" w:gutter="0" w:header="708" w:top="1134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NewtonCSanPin">
    <w:altName w:val="Times New Roman"/>
    <w:charset w:val="01"/>
    <w:family w:val="auto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Minion Pro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>МОБУ «Новосергиевская СОШ № 3 им. генерала А.И. Елагина»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0552062" o:spid="shape_0" fillcolor="silver" stroked="f" o:allowincell="f" style="position:absolute;margin-left:-56.55pt;margin-top:313.1pt;width:623.35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52.6pt;margin-top:175.65pt;width:623.35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silver" stroked="f" o:allowincell="f" style="position:absolute;margin-left:52.6pt;margin-top:175.65pt;width:623.35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6" o:spid="shape_0" fillcolor="silver" stroked="f" o:allowincell="f" style="position:absolute;margin-left:52.6pt;margin-top:175.65pt;width:623.35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8" o:spid="shape_0" fillcolor="silver" stroked="f" o:allowincell="f" style="position:absolute;margin-left:52.6pt;margin-top:175.65pt;width:623.35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0" o:spid="shape_0" fillcolor="silver" stroked="f" o:allowincell="f" style="position:absolute;margin-left:52.6pt;margin-top:175.65pt;width:623.35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2" o:spid="shape_0" fillcolor="silver" stroked="f" o:allowincell="f" style="position:absolute;margin-left:52.6pt;margin-top:186.3pt;width:623.35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14" o:spid="shape_0" fillcolor="silver" stroked="f" o:allowincell="f" style="position:absolute;margin-left:-77.8pt;margin-top:313.15pt;width:623.35pt;height:10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ОП НОО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6"/>
        <w:szCs w:val="26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imes New Roman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ahoma" w:hAnsi="Tahoma" w:eastAsia="Times New Roman" w:cs="Times New Roman"/>
      <w:sz w:val="16"/>
      <w:szCs w:val="16"/>
      <w:lang w:val="ru-RU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31">
    <w:name w:val="c31"/>
    <w:basedOn w:val="Style5"/>
    <w:qFormat/>
    <w:rPr/>
  </w:style>
  <w:style w:type="character" w:styleId="C20">
    <w:name w:val="c20"/>
    <w:basedOn w:val="Style5"/>
    <w:qFormat/>
    <w:rPr/>
  </w:style>
  <w:style w:type="character" w:styleId="C44">
    <w:name w:val="c44"/>
    <w:basedOn w:val="Style5"/>
    <w:qFormat/>
    <w:rPr/>
  </w:style>
  <w:style w:type="character" w:styleId="C17">
    <w:name w:val="c17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11">
    <w:name w:val="Основной текст Знак1"/>
    <w:basedOn w:val="Style5"/>
    <w:qFormat/>
    <w:rPr>
      <w:rFonts w:ascii="Arial" w:hAnsi="Arial" w:cs="Arial"/>
      <w:sz w:val="21"/>
      <w:szCs w:val="21"/>
      <w:shd w:fill="FFFFFF" w:val="clear"/>
    </w:rPr>
  </w:style>
  <w:style w:type="character" w:styleId="Style7">
    <w:name w:val="Основной текст Знак"/>
    <w:basedOn w:val="Style5"/>
    <w:qFormat/>
    <w:rPr/>
  </w:style>
  <w:style w:type="character" w:styleId="51">
    <w:name w:val="Основной текст (5)_"/>
    <w:basedOn w:val="Style5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cs="Arial"/>
      <w:b/>
      <w:bCs/>
      <w:smallCaps/>
      <w:shd w:fill="FFFFFF" w:val="clear"/>
    </w:rPr>
  </w:style>
  <w:style w:type="character" w:styleId="Arial">
    <w:name w:val="Колонтитул + Arial"/>
    <w:basedOn w:val="Style5"/>
    <w:qFormat/>
    <w:rPr>
      <w:rFonts w:ascii="Arial" w:hAnsi="Arial" w:cs="Arial"/>
      <w:spacing w:val="0"/>
      <w:sz w:val="19"/>
      <w:szCs w:val="19"/>
      <w:shd w:fill="FFFFFF" w:val="clear"/>
    </w:rPr>
  </w:style>
  <w:style w:type="character" w:styleId="52">
    <w:name w:val="Основной текст (5) + Не полужирный"/>
    <w:basedOn w:val="51"/>
    <w:qFormat/>
    <w:rPr/>
  </w:style>
  <w:style w:type="character" w:styleId="21">
    <w:name w:val="Основной текст (2)_"/>
    <w:basedOn w:val="Style5"/>
    <w:qFormat/>
    <w:rPr>
      <w:rFonts w:ascii="Arial" w:hAnsi="Arial" w:cs="Arial"/>
      <w:sz w:val="19"/>
      <w:szCs w:val="19"/>
      <w:shd w:fill="FFFFFF" w:val="clear"/>
    </w:rPr>
  </w:style>
  <w:style w:type="character" w:styleId="Style8">
    <w:name w:val="Основной текст + Курсив"/>
    <w:basedOn w:val="11"/>
    <w:qFormat/>
    <w:rPr>
      <w:rFonts w:ascii="Trebuchet MS" w:hAnsi="Trebuchet MS" w:cs="Trebuchet MS"/>
      <w:i/>
      <w:iCs/>
      <w:spacing w:val="0"/>
    </w:rPr>
  </w:style>
  <w:style w:type="character" w:styleId="41">
    <w:name w:val="Основной текст (4)_"/>
    <w:basedOn w:val="Style5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">
    <w:name w:val="Заголовок №1_"/>
    <w:basedOn w:val="Style5"/>
    <w:qFormat/>
    <w:rPr>
      <w:rFonts w:ascii="Arial" w:hAnsi="Arial" w:cs="Arial"/>
      <w:b/>
      <w:bCs/>
      <w:smallCaps/>
      <w:sz w:val="23"/>
      <w:szCs w:val="23"/>
      <w:shd w:fill="FFFFFF" w:val="clear"/>
    </w:rPr>
  </w:style>
  <w:style w:type="character" w:styleId="Style9">
    <w:name w:val="Колонтитул_"/>
    <w:basedOn w:val="Style5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tyle10">
    <w:name w:val="Основной текст + Полужирный"/>
    <w:basedOn w:val="11"/>
    <w:qFormat/>
    <w:rPr>
      <w:b/>
      <w:bCs/>
    </w:rPr>
  </w:style>
  <w:style w:type="character" w:styleId="Style11">
    <w:name w:val="Подпись к таблице_"/>
    <w:basedOn w:val="Style5"/>
    <w:qFormat/>
    <w:rPr>
      <w:rFonts w:ascii="Arial" w:hAnsi="Arial" w:cs="Arial"/>
      <w:b/>
      <w:bCs/>
      <w:smallCaps/>
      <w:shd w:fill="FFFFFF" w:val="clear"/>
    </w:rPr>
  </w:style>
  <w:style w:type="character" w:styleId="31">
    <w:name w:val="Основной текст (3)_"/>
    <w:basedOn w:val="Style5"/>
    <w:qFormat/>
    <w:rPr>
      <w:rFonts w:ascii="Arial" w:hAnsi="Arial" w:cs="Arial"/>
      <w:sz w:val="21"/>
      <w:szCs w:val="21"/>
      <w:shd w:fill="FFFFFF" w:val="clear"/>
      <w:lang w:val="en-US" w:eastAsia="en-US"/>
    </w:rPr>
  </w:style>
  <w:style w:type="character" w:styleId="21pt">
    <w:name w:val="Основной текст (2) + Интервал 1 pt"/>
    <w:basedOn w:val="21"/>
    <w:qFormat/>
    <w:rPr>
      <w:spacing w:val="30"/>
    </w:rPr>
  </w:style>
  <w:style w:type="character" w:styleId="310pt">
    <w:name w:val="Основной текст (3) + 10 pt"/>
    <w:basedOn w:val="31"/>
    <w:qFormat/>
    <w:rPr>
      <w:b/>
      <w:bCs/>
      <w:spacing w:val="0"/>
      <w:sz w:val="20"/>
      <w:szCs w:val="20"/>
    </w:rPr>
  </w:style>
  <w:style w:type="character" w:styleId="9">
    <w:name w:val="Основной текст + 9"/>
    <w:basedOn w:val="11"/>
    <w:qFormat/>
    <w:rPr>
      <w:b/>
      <w:bCs/>
      <w:i/>
      <w:iCs/>
      <w:spacing w:val="0"/>
      <w:sz w:val="19"/>
      <w:szCs w:val="19"/>
    </w:rPr>
  </w:style>
  <w:style w:type="character" w:styleId="Style12">
    <w:name w:val="Основной текст_"/>
    <w:basedOn w:val="Style5"/>
    <w:qFormat/>
    <w:rPr>
      <w:rFonts w:ascii="Arial" w:hAnsi="Arial" w:eastAsia="Arial" w:cs="Arial"/>
      <w:spacing w:val="4"/>
      <w:sz w:val="19"/>
      <w:szCs w:val="19"/>
      <w:shd w:fill="FFFFFF" w:val="clear"/>
    </w:rPr>
  </w:style>
  <w:style w:type="character" w:styleId="22">
    <w:name w:val="Основной текст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</w:rPr>
  </w:style>
  <w:style w:type="character" w:styleId="Style13">
    <w:name w:val="Текст концевой сноски Знак"/>
    <w:basedOn w:val="Style5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42">
    <w:name w:val="Основной текст (4) + Не полужирный"/>
    <w:basedOn w:val="41"/>
    <w:qFormat/>
    <w:rPr>
      <w:b/>
      <w:bCs/>
      <w:i/>
      <w:iCs/>
      <w:sz w:val="19"/>
      <w:szCs w:val="19"/>
    </w:rPr>
  </w:style>
  <w:style w:type="character" w:styleId="311">
    <w:name w:val="Основной текст (3) + Не полужирный1"/>
    <w:basedOn w:val="31"/>
    <w:qFormat/>
    <w:rPr>
      <w:rFonts w:ascii="Trebuchet MS" w:hAnsi="Trebuchet MS" w:cs="Trebuchet MS"/>
      <w:b/>
      <w:bCs/>
      <w:i/>
      <w:iCs/>
      <w:sz w:val="19"/>
      <w:szCs w:val="19"/>
    </w:rPr>
  </w:style>
  <w:style w:type="character" w:styleId="43">
    <w:name w:val="Основной текст (4) + Не курсив"/>
    <w:basedOn w:val="41"/>
    <w:qFormat/>
    <w:rPr>
      <w:i/>
      <w:iCs/>
      <w:sz w:val="19"/>
      <w:szCs w:val="19"/>
    </w:rPr>
  </w:style>
  <w:style w:type="character" w:styleId="41pt">
    <w:name w:val="Основной текст (4) + Интервал 1 pt"/>
    <w:basedOn w:val="41"/>
    <w:qFormat/>
    <w:rPr>
      <w:b/>
      <w:bCs/>
      <w:i/>
      <w:iCs/>
      <w:spacing w:val="30"/>
      <w:sz w:val="19"/>
      <w:szCs w:val="19"/>
    </w:rPr>
  </w:style>
  <w:style w:type="character" w:styleId="31pt">
    <w:name w:val="Основной текст (3) + Интервал 1 pt"/>
    <w:basedOn w:val="31"/>
    <w:qFormat/>
    <w:rPr>
      <w:rFonts w:ascii="Trebuchet MS" w:hAnsi="Trebuchet MS" w:cs="Trebuchet MS"/>
      <w:b/>
      <w:bCs/>
      <w:i/>
      <w:iCs/>
      <w:spacing w:val="20"/>
      <w:sz w:val="19"/>
      <w:szCs w:val="19"/>
    </w:rPr>
  </w:style>
  <w:style w:type="character" w:styleId="1pt">
    <w:name w:val="Основной текст + Интервал 1 pt"/>
    <w:basedOn w:val="11"/>
    <w:qFormat/>
    <w:rPr>
      <w:spacing w:val="20"/>
      <w:sz w:val="19"/>
      <w:szCs w:val="19"/>
    </w:rPr>
  </w:style>
  <w:style w:type="character" w:styleId="13">
    <w:name w:val="Основной текст + Курсив1"/>
    <w:basedOn w:val="11"/>
    <w:qFormat/>
    <w:rPr>
      <w:i/>
      <w:iCs/>
      <w:spacing w:val="0"/>
      <w:sz w:val="20"/>
      <w:szCs w:val="20"/>
    </w:rPr>
  </w:style>
  <w:style w:type="character" w:styleId="411">
    <w:name w:val="Основной текст (4) + Не полужирный1"/>
    <w:basedOn w:val="41"/>
    <w:qFormat/>
    <w:rPr>
      <w:i/>
      <w:iCs/>
      <w:spacing w:val="0"/>
      <w:sz w:val="19"/>
      <w:szCs w:val="19"/>
    </w:rPr>
  </w:style>
  <w:style w:type="character" w:styleId="1pt1">
    <w:name w:val="Основной текст + Интервал -1 pt"/>
    <w:basedOn w:val="11"/>
    <w:qFormat/>
    <w:rPr>
      <w:spacing w:val="-20"/>
      <w:sz w:val="19"/>
      <w:szCs w:val="19"/>
    </w:rPr>
  </w:style>
  <w:style w:type="character" w:styleId="Style14">
    <w:name w:val="Верхний колонтитул Знак"/>
    <w:basedOn w:val="Style5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Нижний колонтитул Знак"/>
    <w:basedOn w:val="Style5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121">
    <w:name w:val="Основной текст + Полужирный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11">
    <w:name w:val="Основной текст + Полужирный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17"/>
      <w:szCs w:val="17"/>
      <w:shd w:fill="FFFFFF" w:val="clear"/>
    </w:rPr>
  </w:style>
  <w:style w:type="character" w:styleId="101">
    <w:name w:val="Основной текст + Полужирный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1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аголовок 9 Знак"/>
    <w:basedOn w:val="Style5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basedOn w:val="Style5"/>
    <w:qFormat/>
    <w:rPr>
      <w:rFonts w:ascii="Consolas" w:hAnsi="Consolas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33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Style20">
    <w:name w:val="Красная строка Знак"/>
    <w:basedOn w:val="11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basedOn w:val="Style16"/>
    <w:qFormat/>
    <w:rPr>
      <w:sz w:val="24"/>
      <w:szCs w:val="24"/>
    </w:rPr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21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15">
    <w:name w:val="Заголовок №1 + Полужирный;Не малые прописные"/>
    <w:basedOn w:val="12"/>
    <w:qFormat/>
    <w:rPr>
      <w:rFonts w:eastAsia="Arial"/>
      <w:i w:val="false"/>
      <w:iCs w:val="false"/>
      <w:strike w:val="false"/>
      <w:dstrike w:val="false"/>
      <w:spacing w:val="0"/>
      <w:sz w:val="22"/>
      <w:szCs w:val="22"/>
    </w:rPr>
  </w:style>
  <w:style w:type="character" w:styleId="44">
    <w:name w:val="Основной текст4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"/>
    </w:rPr>
  </w:style>
  <w:style w:type="character" w:styleId="85pt">
    <w:name w:val="Основной текст + 8;5 pt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</w:rPr>
  </w:style>
  <w:style w:type="character" w:styleId="82">
    <w:name w:val="Основной текст (8)_"/>
    <w:basedOn w:val="Style5"/>
    <w:qFormat/>
    <w:rPr>
      <w:rFonts w:ascii="Arial" w:hAnsi="Arial" w:eastAsia="Arial" w:cs="Arial"/>
      <w:spacing w:val="-15"/>
      <w:sz w:val="21"/>
      <w:szCs w:val="21"/>
      <w:shd w:fill="FFFFFF" w:val="clear"/>
    </w:rPr>
  </w:style>
  <w:style w:type="character" w:styleId="71">
    <w:name w:val="Основной текст (7)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9"/>
      <w:szCs w:val="19"/>
    </w:rPr>
  </w:style>
  <w:style w:type="character" w:styleId="92">
    <w:name w:val="Основной текст (9)_"/>
    <w:basedOn w:val="Style5"/>
    <w:qFormat/>
    <w:rPr>
      <w:rFonts w:ascii="Arial" w:hAnsi="Arial" w:eastAsia="Arial" w:cs="Arial"/>
      <w:sz w:val="8"/>
      <w:szCs w:val="8"/>
      <w:shd w:fill="FFFFFF" w:val="clear"/>
    </w:rPr>
  </w:style>
  <w:style w:type="character" w:styleId="102">
    <w:name w:val="Основной текст (10)"/>
    <w:basedOn w:val="Style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2">
    <w:name w:val="Основной текст (11)_"/>
    <w:basedOn w:val="Style5"/>
    <w:qFormat/>
    <w:rPr>
      <w:rFonts w:ascii="Arial" w:hAnsi="Arial" w:eastAsia="Arial" w:cs="Arial"/>
      <w:spacing w:val="2"/>
      <w:sz w:val="18"/>
      <w:szCs w:val="18"/>
      <w:shd w:fill="FFFFFF" w:val="clear"/>
    </w:rPr>
  </w:style>
  <w:style w:type="character" w:styleId="16">
    <w:name w:val="Основной текст с отступом Знак1"/>
    <w:basedOn w:val="Style5"/>
    <w:qFormat/>
    <w:rPr/>
  </w:style>
  <w:style w:type="character" w:styleId="17">
    <w:name w:val="Текст сноски Знак1"/>
    <w:basedOn w:val="Style5"/>
    <w:qFormat/>
    <w:rPr>
      <w:sz w:val="20"/>
      <w:szCs w:val="20"/>
    </w:rPr>
  </w:style>
  <w:style w:type="character" w:styleId="18">
    <w:name w:val="Верхний колонтитул Знак1"/>
    <w:basedOn w:val="Style5"/>
    <w:qFormat/>
    <w:rPr/>
  </w:style>
  <w:style w:type="character" w:styleId="19">
    <w:name w:val="Нижний колонтитул Знак1"/>
    <w:basedOn w:val="Style5"/>
    <w:qFormat/>
    <w:rPr/>
  </w:style>
  <w:style w:type="character" w:styleId="110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3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312">
    <w:name w:val="Основной текст 3 Знак1"/>
    <w:basedOn w:val="Style5"/>
    <w:qFormat/>
    <w:rPr>
      <w:sz w:val="16"/>
      <w:szCs w:val="16"/>
    </w:rPr>
  </w:style>
  <w:style w:type="character" w:styleId="Z1">
    <w:name w:val="z-Начало формы Знак1"/>
    <w:basedOn w:val="Style5"/>
    <w:qFormat/>
    <w:rPr>
      <w:rFonts w:ascii="Arial" w:hAnsi="Arial" w:cs="Arial"/>
      <w:vanish/>
      <w:sz w:val="16"/>
      <w:szCs w:val="16"/>
    </w:rPr>
  </w:style>
  <w:style w:type="character" w:styleId="Style22">
    <w:name w:val="Подпись к таблице + Не полужирный"/>
    <w:basedOn w:val="Style11"/>
    <w:qFormat/>
    <w:rPr>
      <w:rFonts w:ascii="Times New Roman" w:hAnsi="Times New Roman" w:eastAsia="Times New Roman" w:cs="Times New Roman"/>
      <w:spacing w:val="8"/>
      <w:sz w:val="15"/>
      <w:szCs w:val="15"/>
    </w:rPr>
  </w:style>
  <w:style w:type="character" w:styleId="62">
    <w:name w:val="Основной текст (6) + Не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6"/>
      <w:szCs w:val="16"/>
      <w:shd w:fill="FFFFFF" w:val="clear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Style2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21">
    <w:name w:val="Заголовок №3 (2)_"/>
    <w:qFormat/>
    <w:rPr>
      <w:rFonts w:ascii="Arial" w:hAnsi="Arial" w:cs="Arial"/>
      <w:b/>
      <w:bCs/>
      <w:shd w:fill="FFFFFF" w:val="clear"/>
    </w:rPr>
  </w:style>
  <w:style w:type="character" w:styleId="34">
    <w:name w:val="Заголовок №3_"/>
    <w:qFormat/>
    <w:rPr>
      <w:rFonts w:ascii="Arial" w:hAnsi="Arial" w:cs="Arial"/>
      <w:b/>
      <w:bCs/>
      <w:i/>
      <w:iCs/>
      <w:sz w:val="21"/>
      <w:szCs w:val="21"/>
      <w:shd w:fill="FFFFFF" w:val="clear"/>
    </w:rPr>
  </w:style>
  <w:style w:type="character" w:styleId="45">
    <w:name w:val="Основной текст (4) + Полужирный"/>
    <w:qFormat/>
    <w:rPr>
      <w:rFonts w:ascii="Arial" w:hAnsi="Arial" w:cs="Arial"/>
      <w:b w:val="false"/>
      <w:bCs w:val="false"/>
      <w:spacing w:val="0"/>
      <w:sz w:val="21"/>
      <w:szCs w:val="21"/>
      <w:lang w:bidi="ar-SA"/>
    </w:rPr>
  </w:style>
  <w:style w:type="character" w:styleId="46">
    <w:name w:val="Основной текст (4) + Курсив"/>
    <w:qFormat/>
    <w:rPr>
      <w:rFonts w:ascii="Arial" w:hAnsi="Arial" w:cs="Arial"/>
      <w:b/>
      <w:bCs/>
      <w:i/>
      <w:iCs/>
      <w:spacing w:val="0"/>
      <w:sz w:val="21"/>
      <w:szCs w:val="21"/>
      <w:lang w:bidi="ar-SA"/>
    </w:rPr>
  </w:style>
  <w:style w:type="character" w:styleId="421">
    <w:name w:val="Основной текст (4) + Курсив2"/>
    <w:qFormat/>
    <w:rPr>
      <w:rFonts w:ascii="Arial" w:hAnsi="Arial" w:cs="Arial"/>
      <w:b/>
      <w:bCs/>
      <w:i/>
      <w:iCs/>
      <w:spacing w:val="0"/>
      <w:sz w:val="21"/>
      <w:szCs w:val="21"/>
      <w:lang w:bidi="ar-SA"/>
    </w:rPr>
  </w:style>
  <w:style w:type="character" w:styleId="53">
    <w:name w:val="Основной текст (5) + Курсив"/>
    <w:qFormat/>
    <w:rPr>
      <w:rFonts w:ascii="Arial" w:hAnsi="Arial" w:cs="Arial"/>
      <w:b/>
      <w:bCs/>
      <w:i/>
      <w:iCs/>
      <w:spacing w:val="0"/>
      <w:sz w:val="21"/>
      <w:szCs w:val="21"/>
      <w:lang w:val="en-US" w:bidi="ar-SA"/>
    </w:rPr>
  </w:style>
  <w:style w:type="character" w:styleId="63">
    <w:name w:val="Основной текст (6) + Курсив"/>
    <w:qFormat/>
    <w:rPr>
      <w:rFonts w:ascii="Arial" w:hAnsi="Arial" w:cs="Arial"/>
      <w:i/>
      <w:iCs/>
      <w:spacing w:val="0"/>
      <w:w w:val="150"/>
      <w:sz w:val="21"/>
      <w:szCs w:val="21"/>
      <w:lang w:bidi="ar-SA"/>
    </w:rPr>
  </w:style>
  <w:style w:type="character" w:styleId="431">
    <w:name w:val="Основной текст (4)3"/>
    <w:qFormat/>
    <w:rPr>
      <w:rFonts w:ascii="Arial" w:hAnsi="Arial" w:cs="Arial"/>
      <w:b/>
      <w:bCs/>
      <w:spacing w:val="0"/>
      <w:sz w:val="21"/>
      <w:szCs w:val="21"/>
      <w:lang w:bidi="ar-SA"/>
    </w:rPr>
  </w:style>
  <w:style w:type="character" w:styleId="422">
    <w:name w:val="Основной текст (4)2"/>
    <w:qFormat/>
    <w:rPr>
      <w:rFonts w:ascii="Arial" w:hAnsi="Arial" w:cs="Arial"/>
      <w:b/>
      <w:bCs/>
      <w:spacing w:val="0"/>
      <w:sz w:val="21"/>
      <w:szCs w:val="21"/>
      <w:lang w:bidi="ar-SA"/>
    </w:rPr>
  </w:style>
  <w:style w:type="character" w:styleId="331">
    <w:name w:val="Заголовок №3 (3)_"/>
    <w:qFormat/>
    <w:rPr>
      <w:rFonts w:ascii="Arial" w:hAnsi="Arial" w:cs="Arial"/>
      <w:b/>
      <w:bCs/>
      <w:i/>
      <w:iCs/>
      <w:sz w:val="21"/>
      <w:szCs w:val="21"/>
      <w:shd w:fill="FFFFFF" w:val="clear"/>
    </w:rPr>
  </w:style>
  <w:style w:type="character" w:styleId="341">
    <w:name w:val="Заголовок №3 (4)_"/>
    <w:qFormat/>
    <w:rPr>
      <w:rFonts w:ascii="Arial" w:hAnsi="Arial" w:cs="Arial"/>
      <w:sz w:val="21"/>
      <w:szCs w:val="21"/>
      <w:shd w:fill="FFFFFF" w:val="clear"/>
    </w:rPr>
  </w:style>
  <w:style w:type="character" w:styleId="26">
    <w:name w:val="Заголовок №2_"/>
    <w:qFormat/>
    <w:rPr>
      <w:rFonts w:ascii="Arial" w:hAnsi="Arial" w:cs="Arial"/>
      <w:b/>
      <w:bCs/>
      <w:smallCaps/>
      <w:sz w:val="23"/>
      <w:szCs w:val="23"/>
      <w:shd w:fill="FFFFFF" w:val="clear"/>
    </w:rPr>
  </w:style>
  <w:style w:type="character" w:styleId="Bodytext7">
    <w:name w:val="Body text (7)_"/>
    <w:qFormat/>
    <w:rPr>
      <w:rFonts w:ascii="MS Reference Sans Serif" w:hAnsi="MS Reference Sans Serif" w:cs="MS Reference Sans Serif"/>
      <w:sz w:val="19"/>
      <w:szCs w:val="19"/>
      <w:shd w:fill="FFFFFF" w:val="clear"/>
    </w:rPr>
  </w:style>
  <w:style w:type="character" w:styleId="Heading13">
    <w:name w:val="Heading #1 (3)_"/>
    <w:qFormat/>
    <w:rPr>
      <w:rFonts w:ascii="MS Reference Sans Serif" w:hAnsi="MS Reference Sans Serif" w:cs="MS Reference Sans Serif"/>
      <w:b/>
      <w:bCs/>
      <w:smallCaps/>
      <w:sz w:val="23"/>
      <w:szCs w:val="23"/>
      <w:shd w:fill="FFFFFF" w:val="clear"/>
    </w:rPr>
  </w:style>
  <w:style w:type="character" w:styleId="Bodytext75">
    <w:name w:val="Body text (7)5"/>
    <w:qFormat/>
    <w:rPr>
      <w:rFonts w:ascii="MS Reference Sans Serif" w:hAnsi="MS Reference Sans Serif" w:cs="MS Reference Sans Serif"/>
      <w:sz w:val="19"/>
      <w:szCs w:val="19"/>
      <w:shd w:fill="FFFFFF" w:val="clear"/>
      <w:lang w:bidi="ar-SA"/>
    </w:rPr>
  </w:style>
  <w:style w:type="character" w:styleId="Heading14">
    <w:name w:val="Heading #1 (4)_"/>
    <w:qFormat/>
    <w:rPr>
      <w:rFonts w:ascii="MS Reference Sans Serif" w:hAnsi="MS Reference Sans Serif" w:cs="MS Reference Sans Serif"/>
      <w:b/>
      <w:bCs/>
      <w:sz w:val="19"/>
      <w:szCs w:val="19"/>
      <w:shd w:fill="FFFFFF" w:val="clear"/>
    </w:rPr>
  </w:style>
  <w:style w:type="character" w:styleId="Bodytext14">
    <w:name w:val="Body text (14)_"/>
    <w:qFormat/>
    <w:rPr>
      <w:rFonts w:ascii="MS Reference Sans Serif" w:hAnsi="MS Reference Sans Serif" w:cs="MS Reference Sans Serif"/>
      <w:i/>
      <w:iCs/>
      <w:spacing w:val="10"/>
      <w:sz w:val="19"/>
      <w:szCs w:val="19"/>
      <w:shd w:fill="FFFFFF" w:val="clear"/>
    </w:rPr>
  </w:style>
  <w:style w:type="character" w:styleId="Heading21">
    <w:name w:val="Heading #2_"/>
    <w:qFormat/>
    <w:rPr>
      <w:rFonts w:ascii="MS Reference Sans Serif" w:hAnsi="MS Reference Sans Serif" w:cs="MS Reference Sans Serif"/>
      <w:b/>
      <w:bCs/>
      <w:spacing w:val="-10"/>
      <w:sz w:val="23"/>
      <w:szCs w:val="23"/>
      <w:shd w:fill="FFFFFF" w:val="clear"/>
    </w:rPr>
  </w:style>
  <w:style w:type="character" w:styleId="Heading2Spacing0pt">
    <w:name w:val="Heading #2 + Spacing 0 pt"/>
    <w:qFormat/>
    <w:rPr>
      <w:rFonts w:ascii="MS Reference Sans Serif" w:hAnsi="MS Reference Sans Serif" w:cs="MS Reference Sans Serif"/>
      <w:b/>
      <w:bCs/>
      <w:spacing w:val="0"/>
      <w:sz w:val="23"/>
      <w:szCs w:val="23"/>
      <w:shd w:fill="FFFFFF" w:val="clear"/>
      <w:lang w:bidi="ar-SA"/>
    </w:rPr>
  </w:style>
  <w:style w:type="character" w:styleId="Bodytext14NotItalic">
    <w:name w:val="Body text (14) + Not Italic"/>
    <w:qFormat/>
    <w:rPr>
      <w:rFonts w:ascii="MS Reference Sans Serif" w:hAnsi="MS Reference Sans Serif" w:cs="MS Reference Sans Serif"/>
      <w:i/>
      <w:iCs/>
      <w:spacing w:val="0"/>
      <w:sz w:val="19"/>
      <w:szCs w:val="19"/>
      <w:shd w:fill="FFFFFF" w:val="clear"/>
      <w:lang w:bidi="ar-SA"/>
    </w:rPr>
  </w:style>
  <w:style w:type="character" w:styleId="Bodytext14Spacing0pt">
    <w:name w:val="Body text (14) + Spacing 0 pt"/>
    <w:qFormat/>
    <w:rPr>
      <w:rFonts w:ascii="MS Reference Sans Serif" w:hAnsi="MS Reference Sans Serif" w:cs="MS Reference Sans Serif"/>
      <w:i/>
      <w:iCs/>
      <w:spacing w:val="0"/>
      <w:sz w:val="19"/>
      <w:szCs w:val="19"/>
      <w:shd w:fill="FFFFFF" w:val="clear"/>
      <w:lang w:bidi="ar-SA"/>
    </w:rPr>
  </w:style>
  <w:style w:type="character" w:styleId="Heading15">
    <w:name w:val="Heading #1 (5)_"/>
    <w:qFormat/>
    <w:rPr>
      <w:rFonts w:ascii="MS Reference Sans Serif" w:hAnsi="MS Reference Sans Serif" w:cs="MS Reference Sans Serif"/>
      <w:i/>
      <w:iCs/>
      <w:spacing w:val="10"/>
      <w:sz w:val="19"/>
      <w:szCs w:val="19"/>
      <w:shd w:fill="FFFFFF" w:val="clear"/>
    </w:rPr>
  </w:style>
  <w:style w:type="character" w:styleId="Heading152">
    <w:name w:val="Heading #1 (5)2"/>
    <w:basedOn w:val="Heading15"/>
    <w:qFormat/>
    <w:rPr/>
  </w:style>
  <w:style w:type="character" w:styleId="Heading143">
    <w:name w:val="Heading #1 (4)3"/>
    <w:qFormat/>
    <w:rPr>
      <w:rFonts w:ascii="MS Reference Sans Serif" w:hAnsi="MS Reference Sans Serif" w:cs="MS Reference Sans Serif"/>
      <w:b/>
      <w:bCs/>
      <w:spacing w:val="0"/>
      <w:sz w:val="19"/>
      <w:szCs w:val="19"/>
      <w:shd w:fill="FFFFFF" w:val="clear"/>
      <w:lang w:bidi="ar-SA"/>
    </w:rPr>
  </w:style>
  <w:style w:type="character" w:styleId="Bodytext143">
    <w:name w:val="Body text (14)3"/>
    <w:basedOn w:val="Bodytext14"/>
    <w:qFormat/>
    <w:rPr/>
  </w:style>
  <w:style w:type="character" w:styleId="Bodytext142">
    <w:name w:val="Body text (14)2"/>
    <w:basedOn w:val="Bodytext14"/>
    <w:qFormat/>
    <w:rPr/>
  </w:style>
  <w:style w:type="character" w:styleId="Bodytext72">
    <w:name w:val="Body text (7)2"/>
    <w:qFormat/>
    <w:rPr>
      <w:rFonts w:ascii="MS Reference Sans Serif" w:hAnsi="MS Reference Sans Serif" w:cs="MS Reference Sans Serif"/>
      <w:spacing w:val="0"/>
      <w:sz w:val="19"/>
      <w:szCs w:val="19"/>
      <w:shd w:fill="FFFFFF" w:val="clear"/>
      <w:lang w:bidi="ar-SA"/>
    </w:rPr>
  </w:style>
  <w:style w:type="character" w:styleId="Bodytext7Italic1">
    <w:name w:val="Body text (7) + Italic1"/>
    <w:qFormat/>
    <w:rPr>
      <w:rFonts w:ascii="MS Reference Sans Serif" w:hAnsi="MS Reference Sans Serif" w:cs="MS Reference Sans Serif"/>
      <w:i/>
      <w:iCs/>
      <w:spacing w:val="0"/>
      <w:sz w:val="19"/>
      <w:szCs w:val="19"/>
      <w:shd w:fill="FFFFFF" w:val="clear"/>
      <w:lang w:bidi="ar-SA"/>
    </w:rPr>
  </w:style>
  <w:style w:type="character" w:styleId="Bodytext7Bold2">
    <w:name w:val="Body text (7) + Bold2"/>
    <w:qFormat/>
    <w:rPr>
      <w:rFonts w:ascii="MS Reference Sans Serif" w:hAnsi="MS Reference Sans Serif" w:cs="MS Reference Sans Serif"/>
      <w:b/>
      <w:bCs/>
      <w:spacing w:val="0"/>
      <w:sz w:val="19"/>
      <w:szCs w:val="19"/>
      <w:shd w:fill="FFFFFF" w:val="clear"/>
      <w:lang w:bidi="ar-SA"/>
    </w:rPr>
  </w:style>
  <w:style w:type="character" w:styleId="Heading142">
    <w:name w:val="Heading #1 (4)2"/>
    <w:qFormat/>
    <w:rPr>
      <w:rFonts w:ascii="MS Reference Sans Serif" w:hAnsi="MS Reference Sans Serif" w:cs="MS Reference Sans Serif"/>
      <w:b w:val="false"/>
      <w:bCs w:val="false"/>
      <w:spacing w:val="0"/>
      <w:sz w:val="19"/>
      <w:szCs w:val="19"/>
      <w:shd w:fill="FFFFFF" w:val="clear"/>
      <w:lang w:bidi="ar-SA"/>
    </w:rPr>
  </w:style>
  <w:style w:type="character" w:styleId="Bodytext7Bold1">
    <w:name w:val="Body text (7) + Bold1"/>
    <w:qFormat/>
    <w:rPr>
      <w:rFonts w:ascii="MS Reference Sans Serif" w:hAnsi="MS Reference Sans Serif" w:cs="MS Reference Sans Serif"/>
      <w:b/>
      <w:bCs/>
      <w:spacing w:val="-10"/>
      <w:sz w:val="19"/>
      <w:szCs w:val="19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AbsatzStandardschriftart">
    <w:name w:val="Absatz-Standardschriftart"/>
    <w:qFormat/>
    <w:rPr/>
  </w:style>
  <w:style w:type="character" w:styleId="322">
    <w:name w:val="Основной текст (3)2"/>
    <w:qFormat/>
    <w:rPr>
      <w:rFonts w:ascii="Arial" w:hAnsi="Arial" w:cs="Arial"/>
      <w:i w:val="false"/>
      <w:iCs w:val="false"/>
      <w:spacing w:val="0"/>
      <w:sz w:val="21"/>
      <w:szCs w:val="21"/>
      <w:lang w:bidi="ar-SA"/>
    </w:rPr>
  </w:style>
  <w:style w:type="character" w:styleId="35">
    <w:name w:val="Основной текст (3) + Не курсив"/>
    <w:qFormat/>
    <w:rPr>
      <w:rFonts w:ascii="Arial" w:hAnsi="Arial" w:cs="Arial"/>
      <w:i/>
      <w:iCs/>
      <w:spacing w:val="0"/>
      <w:sz w:val="21"/>
      <w:szCs w:val="21"/>
      <w:lang w:bidi="ar-SA"/>
    </w:rPr>
  </w:style>
  <w:style w:type="character" w:styleId="122">
    <w:name w:val="Заголовок №1 (2)_"/>
    <w:qFormat/>
    <w:rPr>
      <w:rFonts w:ascii="Arial" w:hAnsi="Arial" w:cs="Arial"/>
      <w:sz w:val="21"/>
      <w:szCs w:val="21"/>
      <w:shd w:fill="FFFFFF" w:val="clear"/>
    </w:rPr>
  </w:style>
  <w:style w:type="character" w:styleId="123">
    <w:name w:val="Заголовок №1 (2)"/>
    <w:basedOn w:val="122"/>
    <w:qFormat/>
    <w:rPr/>
  </w:style>
  <w:style w:type="character" w:styleId="131">
    <w:name w:val="Заголовок №1 (3)_"/>
    <w:qFormat/>
    <w:rPr>
      <w:rFonts w:ascii="Arial" w:hAnsi="Arial" w:cs="Arial"/>
      <w:b/>
      <w:bCs/>
      <w:shd w:fill="FFFFFF" w:val="clear"/>
    </w:rPr>
  </w:style>
  <w:style w:type="character" w:styleId="221">
    <w:name w:val="Заголовок №2 (2)_"/>
    <w:qFormat/>
    <w:rPr>
      <w:rFonts w:ascii="Arial" w:hAnsi="Arial" w:cs="Arial"/>
      <w:sz w:val="21"/>
      <w:szCs w:val="21"/>
      <w:shd w:fill="FFFFFF" w:val="clear"/>
    </w:rPr>
  </w:style>
  <w:style w:type="character" w:styleId="222">
    <w:name w:val="Заголовок №2 (2)"/>
    <w:basedOn w:val="221"/>
    <w:qFormat/>
    <w:rPr/>
  </w:style>
  <w:style w:type="character" w:styleId="231">
    <w:name w:val="Заголовок №2 (3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72">
    <w:name w:val="Основной текст (7)_"/>
    <w:qFormat/>
    <w:rPr>
      <w:rFonts w:ascii="Arial" w:hAnsi="Arial" w:cs="Arial"/>
      <w:b/>
      <w:bCs/>
      <w:i/>
      <w:iCs/>
      <w:sz w:val="21"/>
      <w:szCs w:val="21"/>
      <w:shd w:fill="FFFFFF" w:val="clear"/>
    </w:rPr>
  </w:style>
  <w:style w:type="character" w:styleId="141">
    <w:name w:val="Заголовок №1 (4)_"/>
    <w:qFormat/>
    <w:rPr>
      <w:rFonts w:ascii="Arial" w:hAnsi="Arial" w:cs="Arial"/>
      <w:b/>
      <w:bCs/>
      <w:i/>
      <w:iCs/>
      <w:sz w:val="21"/>
      <w:szCs w:val="21"/>
      <w:shd w:fill="FFFFFF" w:val="clear"/>
    </w:rPr>
  </w:style>
  <w:style w:type="character" w:styleId="142">
    <w:name w:val="Заголовок №1 (4)"/>
    <w:basedOn w:val="141"/>
    <w:qFormat/>
    <w:rPr/>
  </w:style>
  <w:style w:type="character" w:styleId="132">
    <w:name w:val="Заголовок №1 (3)2"/>
    <w:qFormat/>
    <w:rPr>
      <w:rFonts w:ascii="Arial" w:hAnsi="Arial" w:cs="Arial"/>
      <w:b w:val="false"/>
      <w:bCs w:val="false"/>
      <w:spacing w:val="0"/>
      <w:sz w:val="20"/>
      <w:szCs w:val="20"/>
      <w:lang w:bidi="ar-SA"/>
    </w:rPr>
  </w:style>
  <w:style w:type="character" w:styleId="73">
    <w:name w:val="Основной текст (7) + Не полужирный"/>
    <w:qFormat/>
    <w:rPr>
      <w:rFonts w:ascii="Arial" w:hAnsi="Arial" w:cs="Arial"/>
      <w:b/>
      <w:bCs/>
      <w:i w:val="false"/>
      <w:iCs w:val="false"/>
      <w:spacing w:val="0"/>
      <w:sz w:val="21"/>
      <w:szCs w:val="21"/>
      <w:lang w:bidi="ar-SA"/>
    </w:rPr>
  </w:style>
  <w:style w:type="character" w:styleId="2pt">
    <w:name w:val="Основной текст + Интервал 2 pt"/>
    <w:qFormat/>
    <w:rPr>
      <w:rFonts w:ascii="Arial" w:hAnsi="Arial" w:cs="Arial"/>
      <w:spacing w:val="50"/>
      <w:sz w:val="21"/>
      <w:szCs w:val="21"/>
    </w:rPr>
  </w:style>
  <w:style w:type="character" w:styleId="Style26">
    <w:name w:val="Сноска_"/>
    <w:qFormat/>
    <w:rPr>
      <w:rFonts w:ascii="Arial" w:hAnsi="Arial" w:cs="Arial"/>
      <w:shd w:fill="FFFFFF" w:val="clear"/>
    </w:rPr>
  </w:style>
  <w:style w:type="character" w:styleId="4pt">
    <w:name w:val="Сноска + Интервал 4 pt"/>
    <w:qFormat/>
    <w:rPr>
      <w:rFonts w:ascii="Arial" w:hAnsi="Arial" w:cs="Arial"/>
      <w:spacing w:val="80"/>
      <w:sz w:val="20"/>
      <w:szCs w:val="20"/>
      <w:lang w:bidi="ar-SA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Style2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20">
    <w:name w:val="Основной текст (20)_"/>
    <w:basedOn w:val="Style5"/>
    <w:qFormat/>
    <w:rPr>
      <w:rFonts w:ascii="Arial" w:hAnsi="Arial" w:cs="Arial"/>
      <w:sz w:val="32"/>
      <w:szCs w:val="32"/>
      <w:shd w:fill="FFFFFF" w:val="clear"/>
    </w:rPr>
  </w:style>
  <w:style w:type="character" w:styleId="201">
    <w:name w:val="Основной текст (20)"/>
    <w:basedOn w:val="20"/>
    <w:qFormat/>
    <w:rPr/>
  </w:style>
  <w:style w:type="character" w:styleId="223">
    <w:name w:val="Основной текст (22)_"/>
    <w:basedOn w:val="Style5"/>
    <w:qFormat/>
    <w:rPr>
      <w:rFonts w:ascii="Verdana" w:hAnsi="Verdana" w:cs="Verdana"/>
      <w:i/>
      <w:iCs/>
      <w:shd w:fill="FFFFFF" w:val="clear"/>
    </w:rPr>
  </w:style>
  <w:style w:type="character" w:styleId="171">
    <w:name w:val="Основной текст (17)_"/>
    <w:basedOn w:val="Style5"/>
    <w:qFormat/>
    <w:rPr>
      <w:rFonts w:ascii="Arial" w:hAnsi="Arial" w:cs="Arial"/>
      <w:shd w:fill="FFFFFF" w:val="clear"/>
    </w:rPr>
  </w:style>
  <w:style w:type="character" w:styleId="172">
    <w:name w:val="Основной текст (17)"/>
    <w:basedOn w:val="171"/>
    <w:qFormat/>
    <w:rPr/>
  </w:style>
  <w:style w:type="character" w:styleId="174">
    <w:name w:val="Основной текст (17)4"/>
    <w:basedOn w:val="171"/>
    <w:qFormat/>
    <w:rPr/>
  </w:style>
  <w:style w:type="character" w:styleId="Style28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59" w:before="300" w:after="180"/>
      <w:ind w:firstLine="540"/>
      <w:jc w:val="both"/>
    </w:pPr>
    <w:rPr>
      <w:rFonts w:ascii="Arial" w:hAnsi="Arial" w:cs="Arial"/>
      <w:sz w:val="21"/>
      <w:szCs w:val="21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6">
    <w:name w:val="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z w:val="21"/>
      <w:szCs w:val="21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 w:before="480" w:after="240"/>
      <w:jc w:val="center"/>
    </w:pPr>
    <w:rPr>
      <w:rFonts w:ascii="Arial" w:hAnsi="Arial" w:cs="Arial"/>
      <w:b/>
      <w:bCs/>
      <w:smallCaps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9"/>
      <w:szCs w:val="19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8"/>
      <w:szCs w:val="8"/>
      <w:lang w:val="en-US" w:eastAsia="en-US"/>
    </w:rPr>
  </w:style>
  <w:style w:type="paragraph" w:styleId="114">
    <w:name w:val="Заголовок №1"/>
    <w:basedOn w:val="Normal"/>
    <w:qFormat/>
    <w:pPr>
      <w:shd w:fill="FFFFFF" w:val="clear"/>
      <w:spacing w:lineRule="atLeast" w:line="240" w:before="0" w:after="540"/>
      <w:outlineLvl w:val="0"/>
    </w:pPr>
    <w:rPr>
      <w:rFonts w:ascii="Arial" w:hAnsi="Arial" w:cs="Arial"/>
      <w:b/>
      <w:bCs/>
      <w:smallCaps/>
      <w:sz w:val="23"/>
      <w:szCs w:val="23"/>
    </w:rPr>
  </w:style>
  <w:style w:type="paragraph" w:styleId="Style3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4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b/>
      <w:bCs/>
      <w:smallCaps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1"/>
      <w:szCs w:val="21"/>
      <w:lang w:val="en-US" w:eastAsia="en-US"/>
    </w:rPr>
  </w:style>
  <w:style w:type="paragraph" w:styleId="115">
    <w:name w:val="Подпись к таблице1"/>
    <w:basedOn w:val="Normal"/>
    <w:qFormat/>
    <w:pPr>
      <w:shd w:fill="FFFFFF" w:val="clear"/>
      <w:spacing w:lineRule="atLeast" w:line="240" w:before="0" w:after="0"/>
    </w:pPr>
    <w:rPr>
      <w:rFonts w:ascii="Arial" w:hAnsi="Arial" w:eastAsia="Arial Unicode MS" w:cs="Arial"/>
      <w:b/>
      <w:bCs/>
      <w:sz w:val="20"/>
      <w:szCs w:val="20"/>
    </w:rPr>
  </w:style>
  <w:style w:type="paragraph" w:styleId="116">
    <w:name w:val="Заголовок №11"/>
    <w:basedOn w:val="Normal"/>
    <w:qFormat/>
    <w:pPr>
      <w:shd w:fill="FFFFFF" w:val="clear"/>
      <w:spacing w:lineRule="exact" w:line="250" w:before="0" w:after="0"/>
      <w:ind w:firstLine="540"/>
      <w:jc w:val="both"/>
      <w:outlineLvl w:val="0"/>
    </w:pPr>
    <w:rPr>
      <w:rFonts w:ascii="Arial" w:hAnsi="Arial" w:eastAsia="Arial Unicode MS" w:cs="Arial"/>
      <w:sz w:val="21"/>
      <w:szCs w:val="21"/>
    </w:rPr>
  </w:style>
  <w:style w:type="paragraph" w:styleId="117">
    <w:name w:val="Основной текст1"/>
    <w:basedOn w:val="Normal"/>
    <w:qFormat/>
    <w:pPr>
      <w:shd w:fill="FFFFFF" w:val="clear"/>
      <w:spacing w:lineRule="exact" w:line="254" w:before="300" w:after="240"/>
      <w:jc w:val="both"/>
    </w:pPr>
    <w:rPr>
      <w:rFonts w:ascii="Arial" w:hAnsi="Arial" w:eastAsia="Arial" w:cs="Arial"/>
      <w:spacing w:val="4"/>
      <w:sz w:val="19"/>
      <w:szCs w:val="19"/>
    </w:rPr>
  </w:style>
  <w:style w:type="paragraph" w:styleId="55">
    <w:name w:val="Основной текст5"/>
    <w:basedOn w:val="Normal"/>
    <w:qFormat/>
    <w:pPr>
      <w:shd w:fill="FFFFFF" w:val="clear"/>
      <w:spacing w:lineRule="exact" w:line="254" w:before="300" w:after="240"/>
      <w:jc w:val="both"/>
    </w:pPr>
    <w:rPr>
      <w:rFonts w:ascii="Arial" w:hAnsi="Arial" w:eastAsia="Arial" w:cs="Arial"/>
      <w:color w:val="000000"/>
      <w:spacing w:val="4"/>
      <w:sz w:val="19"/>
      <w:szCs w:val="19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hd w:fill="000080" w:val="clear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10">
    <w:name w:val="Маркированный список 2"/>
    <w:basedOn w:val="Normal"/>
    <w:qFormat/>
    <w:pPr>
      <w:spacing w:lineRule="auto" w:line="240" w:before="0" w:after="0"/>
      <w:ind w:left="142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Стиль3"/>
    <w:basedOn w:val="Normal"/>
    <w:qFormat/>
    <w:pPr>
      <w:spacing w:lineRule="auto" w:line="240" w:before="0" w:after="0"/>
      <w:jc w:val="both"/>
    </w:pPr>
    <w:rPr>
      <w:rFonts w:ascii="Arial" w:hAnsi="Arial" w:cs="Arial"/>
      <w:bCs/>
      <w:iCs/>
      <w:sz w:val="20"/>
      <w:szCs w:val="20"/>
      <w:lang w:val="en-US"/>
    </w:rPr>
  </w:style>
  <w:style w:type="paragraph" w:styleId="Style3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9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13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41">
    <w:name w:val="Красная строка"/>
    <w:basedOn w:val="TextBody"/>
    <w:qFormat/>
    <w:pPr>
      <w:shd w:fill="auto" w:val="clear"/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Красная строка 2"/>
    <w:basedOn w:val="TextBodyIndent"/>
    <w:qFormat/>
    <w:pPr>
      <w:overflowPunct w:val="true"/>
      <w:autoSpaceDE w:val="true"/>
      <w:ind w:left="283" w:firstLine="210"/>
    </w:pPr>
    <w:rPr>
      <w:sz w:val="24"/>
      <w:szCs w:val="24"/>
    </w:rPr>
  </w:style>
  <w:style w:type="paragraph" w:styleId="48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9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217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65">
    <w:name w:val="Основной текст6"/>
    <w:basedOn w:val="Normal"/>
    <w:qFormat/>
    <w:pPr>
      <w:shd w:fill="FFFFFF" w:val="clear"/>
      <w:spacing w:lineRule="exact" w:line="259" w:before="300" w:after="0"/>
      <w:jc w:val="both"/>
    </w:pPr>
    <w:rPr>
      <w:rFonts w:ascii="Arial" w:hAnsi="Arial" w:eastAsia="Arial" w:cs="Arial"/>
      <w:color w:val="000000"/>
      <w:spacing w:val="4"/>
      <w:sz w:val="19"/>
      <w:szCs w:val="19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4" w:before="180" w:after="0"/>
    </w:pPr>
    <w:rPr>
      <w:rFonts w:ascii="Arial" w:hAnsi="Arial" w:eastAsia="Arial" w:cs="Arial"/>
      <w:spacing w:val="-15"/>
      <w:sz w:val="21"/>
      <w:szCs w:val="21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8"/>
      <w:szCs w:val="8"/>
    </w:rPr>
  </w:style>
  <w:style w:type="paragraph" w:styleId="119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pacing w:val="2"/>
      <w:sz w:val="18"/>
      <w:szCs w:val="18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60" w:leader="dot"/>
      </w:tabs>
      <w:spacing w:lineRule="auto" w:line="480" w:before="0" w:after="100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254" w:before="0" w:after="0"/>
    </w:pPr>
    <w:rPr>
      <w:rFonts w:ascii="Arial" w:hAnsi="Arial" w:eastAsia="Tahoma" w:cs="Arial"/>
      <w:sz w:val="21"/>
      <w:szCs w:val="21"/>
    </w:rPr>
  </w:style>
  <w:style w:type="paragraph" w:styleId="323">
    <w:name w:val="Заголовок №3 (2)"/>
    <w:basedOn w:val="Normal"/>
    <w:qFormat/>
    <w:pPr>
      <w:shd w:fill="FFFFFF" w:val="clear"/>
      <w:spacing w:lineRule="atLeast" w:line="240" w:before="0" w:after="300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310">
    <w:name w:val="Заголовок №3"/>
    <w:basedOn w:val="Normal"/>
    <w:qFormat/>
    <w:pPr>
      <w:shd w:fill="FFFFFF" w:val="clear"/>
      <w:spacing w:lineRule="exact" w:line="250" w:before="300" w:after="0"/>
      <w:ind w:firstLine="540"/>
      <w:jc w:val="both"/>
      <w:outlineLvl w:val="2"/>
    </w:pPr>
    <w:rPr>
      <w:rFonts w:ascii="Arial" w:hAnsi="Arial" w:cs="Arial"/>
      <w:b/>
      <w:bCs/>
      <w:i/>
      <w:iCs/>
      <w:sz w:val="21"/>
      <w:szCs w:val="21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59" w:before="0" w:after="0"/>
      <w:ind w:firstLine="500"/>
      <w:jc w:val="both"/>
    </w:pPr>
    <w:rPr>
      <w:rFonts w:ascii="Arial" w:hAnsi="Arial" w:eastAsia="Tahoma" w:cs="Arial"/>
      <w:sz w:val="21"/>
      <w:szCs w:val="21"/>
    </w:rPr>
  </w:style>
  <w:style w:type="paragraph" w:styleId="332">
    <w:name w:val="Заголовок №3 (3)"/>
    <w:basedOn w:val="Normal"/>
    <w:qFormat/>
    <w:pPr>
      <w:shd w:fill="FFFFFF" w:val="clear"/>
      <w:spacing w:lineRule="exact" w:line="254" w:before="240" w:after="0"/>
      <w:ind w:firstLine="520"/>
      <w:jc w:val="both"/>
      <w:outlineLvl w:val="2"/>
    </w:pPr>
    <w:rPr>
      <w:rFonts w:ascii="Arial" w:hAnsi="Arial" w:cs="Arial"/>
      <w:b/>
      <w:bCs/>
      <w:i/>
      <w:iCs/>
      <w:sz w:val="21"/>
      <w:szCs w:val="21"/>
      <w:lang w:val="en-US"/>
    </w:rPr>
  </w:style>
  <w:style w:type="paragraph" w:styleId="342">
    <w:name w:val="Заголовок №3 (4)"/>
    <w:basedOn w:val="Normal"/>
    <w:qFormat/>
    <w:pPr>
      <w:shd w:fill="FFFFFF" w:val="clear"/>
      <w:spacing w:lineRule="exact" w:line="254" w:before="0" w:after="0"/>
      <w:ind w:firstLine="520"/>
      <w:jc w:val="both"/>
      <w:outlineLvl w:val="2"/>
    </w:pPr>
    <w:rPr>
      <w:rFonts w:ascii="Arial" w:hAnsi="Arial" w:cs="Arial"/>
      <w:sz w:val="21"/>
      <w:szCs w:val="21"/>
      <w:lang w:val="en-US"/>
    </w:rPr>
  </w:style>
  <w:style w:type="paragraph" w:styleId="218">
    <w:name w:val="Заголовок №2"/>
    <w:basedOn w:val="Normal"/>
    <w:qFormat/>
    <w:pPr>
      <w:shd w:fill="FFFFFF" w:val="clear"/>
      <w:spacing w:lineRule="atLeast" w:line="240" w:before="540" w:after="240"/>
      <w:outlineLvl w:val="1"/>
    </w:pPr>
    <w:rPr>
      <w:rFonts w:ascii="Arial" w:hAnsi="Arial" w:cs="Arial"/>
      <w:b/>
      <w:bCs/>
      <w:smallCaps/>
      <w:sz w:val="23"/>
      <w:szCs w:val="23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2" w:before="240" w:after="120"/>
    </w:pPr>
    <w:rPr>
      <w:rFonts w:ascii="MS Reference Sans Serif" w:hAnsi="MS Reference Sans Serif" w:cs="MS Reference Sans Serif"/>
      <w:sz w:val="19"/>
      <w:szCs w:val="19"/>
      <w:shd w:fill="FFFFFF" w:val="clear"/>
      <w:lang w:val="en-US"/>
    </w:rPr>
  </w:style>
  <w:style w:type="paragraph" w:styleId="Heading131">
    <w:name w:val="Heading #1 (3)1"/>
    <w:basedOn w:val="Normal"/>
    <w:qFormat/>
    <w:pPr>
      <w:shd w:fill="FFFFFF" w:val="clear"/>
      <w:spacing w:lineRule="atLeast" w:line="240" w:before="0" w:after="420"/>
      <w:outlineLvl w:val="0"/>
    </w:pPr>
    <w:rPr>
      <w:rFonts w:ascii="MS Reference Sans Serif" w:hAnsi="MS Reference Sans Serif" w:cs="MS Reference Sans Serif"/>
      <w:b/>
      <w:bCs/>
      <w:smallCaps/>
      <w:sz w:val="23"/>
      <w:szCs w:val="23"/>
      <w:shd w:fill="FFFFFF" w:val="clear"/>
      <w:lang w:val="en-US"/>
    </w:rPr>
  </w:style>
  <w:style w:type="paragraph" w:styleId="12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ing141">
    <w:name w:val="Heading #1 (4)1"/>
    <w:basedOn w:val="Normal"/>
    <w:qFormat/>
    <w:pPr>
      <w:shd w:fill="FFFFFF" w:val="clear"/>
      <w:spacing w:lineRule="atLeast" w:line="240" w:before="180" w:after="300"/>
      <w:outlineLvl w:val="0"/>
    </w:pPr>
    <w:rPr>
      <w:rFonts w:ascii="MS Reference Sans Serif" w:hAnsi="MS Reference Sans Serif" w:cs="MS Reference Sans Serif"/>
      <w:b/>
      <w:bCs/>
      <w:sz w:val="19"/>
      <w:szCs w:val="19"/>
      <w:shd w:fill="FFFFFF" w:val="clear"/>
      <w:lang w:val="en-US"/>
    </w:rPr>
  </w:style>
  <w:style w:type="paragraph" w:styleId="Bodytext141">
    <w:name w:val="Body text (14)1"/>
    <w:basedOn w:val="Normal"/>
    <w:qFormat/>
    <w:pPr>
      <w:shd w:fill="FFFFFF" w:val="clear"/>
      <w:spacing w:lineRule="exact" w:line="252" w:before="300" w:after="0"/>
      <w:ind w:firstLine="540"/>
      <w:jc w:val="both"/>
    </w:pPr>
    <w:rPr>
      <w:rFonts w:ascii="MS Reference Sans Serif" w:hAnsi="MS Reference Sans Serif" w:cs="MS Reference Sans Serif"/>
      <w:i/>
      <w:iCs/>
      <w:spacing w:val="10"/>
      <w:sz w:val="19"/>
      <w:szCs w:val="19"/>
      <w:shd w:fill="FFFFFF" w:val="clear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180" w:after="300"/>
      <w:outlineLvl w:val="1"/>
    </w:pPr>
    <w:rPr>
      <w:rFonts w:ascii="MS Reference Sans Serif" w:hAnsi="MS Reference Sans Serif" w:cs="MS Reference Sans Serif"/>
      <w:b/>
      <w:bCs/>
      <w:spacing w:val="-10"/>
      <w:sz w:val="23"/>
      <w:szCs w:val="23"/>
      <w:shd w:fill="FFFFFF" w:val="clear"/>
      <w:lang w:val="en-US"/>
    </w:rPr>
  </w:style>
  <w:style w:type="paragraph" w:styleId="Heading151">
    <w:name w:val="Heading #1 (5)1"/>
    <w:basedOn w:val="Normal"/>
    <w:qFormat/>
    <w:pPr>
      <w:shd w:fill="FFFFFF" w:val="clear"/>
      <w:spacing w:lineRule="exact" w:line="252" w:before="0" w:after="0"/>
      <w:ind w:firstLine="540"/>
      <w:jc w:val="both"/>
      <w:outlineLvl w:val="0"/>
    </w:pPr>
    <w:rPr>
      <w:rFonts w:ascii="MS Reference Sans Serif" w:hAnsi="MS Reference Sans Serif" w:cs="MS Reference Sans Serif"/>
      <w:i/>
      <w:iCs/>
      <w:spacing w:val="10"/>
      <w:sz w:val="19"/>
      <w:szCs w:val="19"/>
      <w:shd w:fill="FFFFFF" w:val="clear"/>
      <w:lang w:val="en-US"/>
    </w:rPr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Style47">
    <w:name w:val="Цитата"/>
    <w:basedOn w:val="Normal"/>
    <w:qFormat/>
    <w:pPr>
      <w:shd w:fill="FFFFFF" w:val="clear"/>
      <w:spacing w:lineRule="auto" w:line="360" w:before="280" w:after="280"/>
      <w:ind w:left="720" w:right="19" w:hanging="0"/>
      <w:jc w:val="both"/>
    </w:pPr>
    <w:rPr>
      <w:rFonts w:ascii="Times New Roman" w:hAnsi="Times New Roman" w:cs="Times New Roman"/>
      <w:b/>
      <w:bCs/>
      <w:i/>
      <w:iCs/>
      <w:sz w:val="28"/>
      <w:szCs w:val="23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124">
    <w:name w:val="Продолжение списка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25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48">
    <w:name w:val="[Основной абзац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pacing w:lineRule="exact" w:line="264" w:before="180" w:after="0"/>
      <w:ind w:firstLine="500"/>
      <w:jc w:val="both"/>
    </w:pPr>
    <w:rPr>
      <w:rFonts w:ascii="Arial" w:hAnsi="Arial" w:eastAsia="Tahoma" w:cs="Arial"/>
      <w:i/>
      <w:iCs/>
      <w:sz w:val="21"/>
      <w:szCs w:val="21"/>
    </w:rPr>
  </w:style>
  <w:style w:type="paragraph" w:styleId="219">
    <w:name w:val="Заголовок №21"/>
    <w:basedOn w:val="Normal"/>
    <w:qFormat/>
    <w:pPr>
      <w:shd w:fill="FFFFFF" w:val="clear"/>
      <w:spacing w:lineRule="atLeast" w:line="240" w:before="360" w:after="240"/>
      <w:outlineLvl w:val="1"/>
    </w:pPr>
    <w:rPr>
      <w:rFonts w:ascii="Arial" w:hAnsi="Arial" w:cs="Arial"/>
      <w:b/>
      <w:bCs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Arial" w:hAnsi="Arial" w:eastAsia="Tahoma" w:cs="Arial"/>
      <w:b/>
      <w:bCs/>
      <w:sz w:val="20"/>
      <w:szCs w:val="20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Arial"/>
      <w:sz w:val="21"/>
      <w:szCs w:val="21"/>
      <w:lang w:val="en-US"/>
    </w:rPr>
  </w:style>
  <w:style w:type="paragraph" w:styleId="133">
    <w:name w:val="Заголовок №1 (3)"/>
    <w:basedOn w:val="Normal"/>
    <w:qFormat/>
    <w:pPr>
      <w:shd w:fill="FFFFFF" w:val="clear"/>
      <w:spacing w:lineRule="atLeast" w:line="240" w:before="240" w:after="240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54" w:before="300" w:after="180"/>
      <w:ind w:firstLine="540"/>
      <w:jc w:val="both"/>
      <w:outlineLvl w:val="1"/>
    </w:pPr>
    <w:rPr>
      <w:rFonts w:ascii="Arial" w:hAnsi="Arial" w:cs="Arial"/>
      <w:sz w:val="21"/>
      <w:szCs w:val="21"/>
      <w:lang w:val="en-US"/>
    </w:rPr>
  </w:style>
  <w:style w:type="paragraph" w:styleId="232">
    <w:name w:val="Заголовок №2 (3)"/>
    <w:basedOn w:val="Normal"/>
    <w:qFormat/>
    <w:pPr>
      <w:shd w:fill="FFFFFF" w:val="clear"/>
      <w:spacing w:lineRule="exact" w:line="250" w:before="0" w:after="0"/>
      <w:ind w:firstLine="540"/>
      <w:jc w:val="both"/>
      <w:outlineLvl w:val="1"/>
    </w:pPr>
    <w:rPr>
      <w:rFonts w:ascii="Arial" w:hAnsi="Arial" w:cs="Arial"/>
      <w:i/>
      <w:iCs/>
      <w:sz w:val="21"/>
      <w:szCs w:val="21"/>
      <w:lang w:val="en-US"/>
    </w:rPr>
  </w:style>
  <w:style w:type="paragraph" w:styleId="1411">
    <w:name w:val="Заголовок №1 (4)1"/>
    <w:basedOn w:val="Normal"/>
    <w:qFormat/>
    <w:pPr>
      <w:shd w:fill="FFFFFF" w:val="clear"/>
      <w:spacing w:lineRule="exact" w:line="264" w:before="0" w:after="0"/>
      <w:ind w:firstLine="520"/>
      <w:jc w:val="both"/>
      <w:outlineLvl w:val="0"/>
    </w:pPr>
    <w:rPr>
      <w:rFonts w:ascii="Arial" w:hAnsi="Arial" w:cs="Arial"/>
      <w:b/>
      <w:bCs/>
      <w:i/>
      <w:iCs/>
      <w:sz w:val="21"/>
      <w:szCs w:val="21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atLeast" w:line="240" w:before="240" w:after="240"/>
      <w:outlineLvl w:val="0"/>
    </w:pPr>
    <w:rPr>
      <w:rFonts w:ascii="Arial" w:hAnsi="Arial" w:eastAsia="Tahoma" w:cs="Arial"/>
      <w:b/>
      <w:bCs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 w:before="180" w:after="0"/>
      <w:ind w:firstLine="540"/>
      <w:jc w:val="both"/>
    </w:pPr>
    <w:rPr>
      <w:rFonts w:ascii="Arial" w:hAnsi="Arial" w:eastAsia="Tahoma" w:cs="Arial"/>
      <w:b/>
      <w:bCs/>
      <w:i/>
      <w:iCs/>
      <w:sz w:val="21"/>
      <w:szCs w:val="21"/>
    </w:rPr>
  </w:style>
  <w:style w:type="paragraph" w:styleId="Style49">
    <w:name w:val="Сноска"/>
    <w:basedOn w:val="Normal"/>
    <w:qFormat/>
    <w:pPr>
      <w:shd w:fill="FFFFFF" w:val="clear"/>
      <w:spacing w:lineRule="exact" w:line="240" w:before="0" w:after="0"/>
    </w:pPr>
    <w:rPr>
      <w:rFonts w:ascii="Arial" w:hAnsi="Arial" w:cs="Arial"/>
      <w:sz w:val="20"/>
      <w:szCs w:val="20"/>
      <w:lang w:val="en-US"/>
    </w:rPr>
  </w:style>
  <w:style w:type="paragraph" w:styleId="2110">
    <w:name w:val="Основной текст (2)1"/>
    <w:basedOn w:val="Normal"/>
    <w:qFormat/>
    <w:pPr>
      <w:shd w:fill="FFFFFF" w:val="clear"/>
      <w:spacing w:lineRule="exact" w:line="264" w:before="240" w:after="240"/>
      <w:jc w:val="both"/>
    </w:pPr>
    <w:rPr>
      <w:rFonts w:ascii="Arial" w:hAnsi="Arial" w:eastAsia="Tahoma" w:cs="Arial"/>
      <w:sz w:val="21"/>
      <w:szCs w:val="21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0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Arial" w:hAnsi="Arial" w:cs="Arial"/>
      <w:sz w:val="32"/>
      <w:szCs w:val="32"/>
    </w:rPr>
  </w:style>
  <w:style w:type="paragraph" w:styleId="2212">
    <w:name w:val="Основной текст (22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Verdana" w:hAnsi="Verdana" w:cs="Verdana"/>
      <w:i/>
      <w:iCs/>
      <w:sz w:val="20"/>
      <w:szCs w:val="20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288" w:before="0" w:after="0"/>
      <w:ind w:hanging="500"/>
    </w:pPr>
    <w:rPr>
      <w:rFonts w:ascii="Arial" w:hAnsi="Arial" w:cs="Arial"/>
      <w:sz w:val="20"/>
      <w:szCs w:val="20"/>
    </w:rPr>
  </w:style>
  <w:style w:type="paragraph" w:styleId="Sst">
    <w:name w:val="s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2">
    <w:name w:val="Буллит Курсив"/>
    <w:basedOn w:val="Style50"/>
    <w:qFormat/>
    <w:pPr>
      <w:textAlignment w:val="auto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kool-collection.edu.ru/" TargetMode="External"/><Relationship Id="rId3" Type="http://schemas.openxmlformats.org/officeDocument/2006/relationships/hyperlink" Target="http://www.sckool-collection.edu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header" Target="header2.xml"/><Relationship Id="rId53" Type="http://schemas.openxmlformats.org/officeDocument/2006/relationships/footer" Target="footer2.xml"/><Relationship Id="rId54" Type="http://schemas.openxmlformats.org/officeDocument/2006/relationships/image" Target="media/image47.png"/><Relationship Id="rId55" Type="http://schemas.openxmlformats.org/officeDocument/2006/relationships/header" Target="header3.xml"/><Relationship Id="rId56" Type="http://schemas.openxmlformats.org/officeDocument/2006/relationships/footer" Target="footer3.xml"/><Relationship Id="rId57" Type="http://schemas.openxmlformats.org/officeDocument/2006/relationships/image" Target="media/image48.png"/><Relationship Id="rId58" Type="http://schemas.openxmlformats.org/officeDocument/2006/relationships/header" Target="header4.xml"/><Relationship Id="rId59" Type="http://schemas.openxmlformats.org/officeDocument/2006/relationships/footer" Target="footer4.xml"/><Relationship Id="rId60" Type="http://schemas.openxmlformats.org/officeDocument/2006/relationships/image" Target="media/image49.png"/><Relationship Id="rId61" Type="http://schemas.openxmlformats.org/officeDocument/2006/relationships/header" Target="header5.xml"/><Relationship Id="rId62" Type="http://schemas.openxmlformats.org/officeDocument/2006/relationships/footer" Target="footer5.xml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header" Target="header6.xml"/><Relationship Id="rId72" Type="http://schemas.openxmlformats.org/officeDocument/2006/relationships/footer" Target="footer6.xml"/><Relationship Id="rId73" Type="http://schemas.openxmlformats.org/officeDocument/2006/relationships/header" Target="header7.xml"/><Relationship Id="rId74" Type="http://schemas.openxmlformats.org/officeDocument/2006/relationships/footer" Target="footer7.xml"/><Relationship Id="rId75" Type="http://schemas.openxmlformats.org/officeDocument/2006/relationships/header" Target="header8.xml"/><Relationship Id="rId76" Type="http://schemas.openxmlformats.org/officeDocument/2006/relationships/footer" Target="footer8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6:41:00Z</dcterms:created>
  <dc:creator>Image&amp;Matros ®</dc:creator>
  <dc:description/>
  <cp:keywords/>
  <dc:language>en-US</dc:language>
  <cp:lastModifiedBy>Windows User</cp:lastModifiedBy>
  <cp:lastPrinted>2018-10-08T16:31:00Z</cp:lastPrinted>
  <dcterms:modified xsi:type="dcterms:W3CDTF">2018-10-21T16:51:00Z</dcterms:modified>
  <cp:revision>3</cp:revision>
  <dc:subject/>
  <dc:title/>
</cp:coreProperties>
</file>