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855980</wp:posOffset>
            </wp:positionH>
            <wp:positionV relativeFrom="paragraph">
              <wp:posOffset>-614045</wp:posOffset>
            </wp:positionV>
            <wp:extent cx="7091045" cy="10340340"/>
            <wp:effectExtent l="0" t="0" r="0" b="0"/>
            <wp:wrapTight wrapText="bothSides">
              <wp:wrapPolygon edited="0">
                <wp:start x="-414" y="-339"/>
                <wp:lineTo x="-414" y="22036"/>
                <wp:lineTo x="22132" y="22036"/>
                <wp:lineTo x="22132" y="-339"/>
                <wp:lineTo x="-414" y="-3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" t="1519" r="2362" b="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ГЛА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Планируемые результаты освоения программы по предмету алгебра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 Личностные результаты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  Метапредме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  Предме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Содержание предмета алгебр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одержание предмета алгебра 7 клас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 Содержание предмета алгебра 8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3. Содержание предмета алгебра 9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Календарно-тематическое планирование с определением  основных видов учеб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 Календарно-тематическое планирование  по алгебре 7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 Календарно-тематическое планирование  по алгебре 8 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  Календарно-тематическое планирование  по алгебре  9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Планируемые результаты освоения программы по предмету биолог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Личностные результаты   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Style23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ичностные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1)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 учебно-исследовательской, творческой и других видах деятельност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8) умение контролировать процесс и результат учебной математической деятельности;</w:t>
      </w:r>
    </w:p>
    <w:p>
      <w:pPr>
        <w:pStyle w:val="Style2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Метапредметные результаты 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,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, слушать партнёра; формулировать, аргументировать и отстаивать своё мнение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8) сформированность учебной и общепользовательской компетентности в области использования информаuионно - коммуникационных технологий (ИКТ-компетентности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Style2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|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7) умение планировать и осуществлять деятельность, направленную на решение задач исследовательского характе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Предметные результаты  </w:t>
      </w:r>
    </w:p>
    <w:p>
      <w:pPr>
        <w:pStyle w:val="Heading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менты теории множеств и математической логики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ерировать на базовом уровне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понятиями: множество, элемент множества, подмножество, принадлежность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вать множества перечислением их элементо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 пересечение, объединение, подмножество в простейших ситуациях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ла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войства чисел и правила действий при выполнении вычислени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кругление рациональных чисел в соответствии с правилам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ть значение квадратного корня из положительного целого числа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рациональные и иррациональные числ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ценивать результаты вычислений при решении практических задач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ять сравнение чисел в реальных ситуациях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ждественные преобразования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ть смысл записи числа в стандартном виде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авнения и неравенства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ть справедливость числовых равенств и неравенст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линейные неравенства и несложные неравенства, сводящиеся к линейны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системы несложных линейных уравнений, неравенст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ть, является ли данное число решением уравнения (неравенства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квадратные уравнения по формуле корней квадратного уравне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ить значение функции по заданному значению аргумента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значение аргумента по заданному значению функции в несложных ситуациях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график линейной функци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риближенные значения координат точки пересечения графиков функци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истика и теория вероятностей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ростейшие комбинаторные задачи методом прямого и организованного перебор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анные в виде таблиц, диаграмм, график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информацию, представленную в виде таблицы, диаграммы, график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</w:t>
      </w:r>
      <w:r>
        <w:rPr>
          <w:rStyle w:val="Dash041e0431044b0447043d044b0439char1"/>
          <w:sz w:val="26"/>
          <w:szCs w:val="26"/>
        </w:rPr>
        <w:t>основные статистические характеристики числовых набор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вероятность события в простейших случаях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ценивать количество возможных вариантов методом перебор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меть представление о роли практически достоверных и маловероятных событ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сравнивать </w:t>
      </w:r>
      <w:r>
        <w:rPr>
          <w:rStyle w:val="Dash041e0431044b0447043d044b0439char1"/>
          <w:sz w:val="26"/>
          <w:szCs w:val="26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sz w:val="26"/>
          <w:szCs w:val="26"/>
        </w:rPr>
        <w:t xml:space="preserve">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стовые задач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ешать несложные сюжетные задачи разных типов на все арифметические действ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ть план решения задачи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делять этапы решения задач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знать различие скоростей объекта в стоячей воде, против течения и по течению рек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ть задачи на нахождение части числа и числа по его част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рия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оды математ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менты теории множеств и математической логики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перировать</w:t>
      </w:r>
      <w:r>
        <w:rPr>
          <w:rStyle w:val="FootnoteCharacters"/>
          <w:rStyle w:val="FootnoteAnchor"/>
          <w:i/>
          <w:sz w:val="26"/>
          <w:szCs w:val="26"/>
        </w:rPr>
        <w:footnoteReference w:id="3"/>
      </w:r>
      <w:r>
        <w:rPr>
          <w:i/>
          <w:sz w:val="26"/>
          <w:szCs w:val="26"/>
        </w:rPr>
        <w:t xml:space="preserve">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ображать множества и отношение множеств с помощью кругов Эйлер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вать множество с помощью перечисления элементов, словесного описа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оить цепочки умозаключений на основе использования правил логик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ла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и объяснять смысл позиционной записи натурального числ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ять вычисления, в том числе с использованием приемов рациональных вычислени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ять округление рациональных чисел с заданной точностью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авнивать рациональные и иррациональные числ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тавлять рациональное число в виде десятичной дроб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орядочивать числа, записанные в виде обыкновенной и десятичной дроб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ждественные преобразования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делять квадрат суммы и разности одночлен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кладывать на множители квадратный   трехчлен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преобразования выражений, содержащих квадратные корн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преобразования и действия с числами, записанными в стандартном вид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авнения и неравенства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дробно-линейные уравнен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i/>
          <w:sz w:val="26"/>
          <w:szCs w:val="26"/>
        </w:rPr>
        <w:object w:dxaOrig="112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15pt;height:22.15pt" filled="f" o:ole="">
            <v:imagedata r:id="rId4" o:title=""/>
          </v:shape>
          <o:OLEObject Type="Embed" ProgID="" ShapeID="ole_rId3" DrawAspect="Content" ObjectID="_2076943849" r:id="rId3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object w:dxaOrig="168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4pt;height:22.15pt" filled="f" o:ole="">
            <v:imagedata r:id="rId6" o:title=""/>
          </v:shape>
          <o:OLEObject Type="Embed" ProgID="" ShapeID="ole_rId5" DrawAspect="Content" ObjectID="_355321702" r:id="rId5"/>
        </w:objec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ать уравнения вида </w:t>
      </w:r>
      <w:r>
        <w:rPr>
          <w:rFonts w:cs="Times New Roman" w:ascii="Times New Roman" w:hAnsi="Times New Roman"/>
          <w:i/>
          <w:sz w:val="26"/>
          <w:szCs w:val="26"/>
        </w:rPr>
        <w:object w:dxaOrig="70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1.6pt" filled="f" o:ole="">
            <v:imagedata r:id="rId8" o:title=""/>
          </v:shape>
          <o:OLEObject Type="Embed" ProgID="" ShapeID="ole_rId7" DrawAspect="Content" ObjectID="_1084044340" r:id="rId7"/>
        </w:objec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уравнения способом разложения на множители и замены переменно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ьзовать метод интервалов для решения целых и дробно-рациональных неравенст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линейные уравнения и неравенства с параметрам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несложные квадратные уравнения с параметро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несложные системы линейных уравнений с параметрам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i/>
          <w:sz w:val="26"/>
          <w:szCs w:val="26"/>
        </w:rPr>
        <w:object w:dxaOrig="1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8pt;height:28.75pt" filled="f" o:ole="">
            <v:imagedata r:id="rId10" o:title=""/>
          </v:shape>
          <o:OLEObject Type="Embed" ProgID="" ShapeID="ole_rId9" DrawAspect="Content" ObjectID="_1143985594" r:id="rId9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object w:dxaOrig="75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2pt;height:14.4pt" filled="f" o:ole="">
            <v:imagedata r:id="rId12" o:title=""/>
          </v:shape>
          <o:OLEObject Type="Embed" ProgID="" ShapeID="ole_rId11" DrawAspect="Content" ObjectID="_1881238962" r:id="rId11"/>
        </w:object>
      </w:r>
      <w:r>
        <w:fldChar w:fldCharType="begin"/>
      </w:r>
      <w:r>
        <w:rPr>
          <w:sz w:val="26"/>
          <w:i/>
          <w:szCs w:val="26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i/>
          <w:sz w:val="26"/>
          <w:szCs w:val="26"/>
        </w:rPr>
      </w:r>
      <w:r>
        <w:rPr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6"/>
          <w:szCs w:val="26"/>
        </w:rPr>
      </w:r>
      <w:r>
        <w:rPr>
          <w:rFonts w:cs="Times New Roman" w:ascii="Times New Roman" w:hAnsi="Times New Roman"/>
          <w:i/>
          <w:sz w:val="26"/>
          <w:szCs w:val="26"/>
        </w:rPr>
      </w:r>
      <w:r>
        <w:rPr>
          <w:sz w:val="26"/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object w:dxaOrig="75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14.4pt" filled="f" o:ole="">
            <v:imagedata r:id="rId14" o:title=""/>
          </v:shape>
          <o:OLEObject Type="Embed" ProgID="" ShapeID="ole_rId13" DrawAspect="Content" ObjectID="_727977989" r:id="rId13"/>
        </w:objec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</w:rPr>
        <w:object w:dxaOrig="65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8pt;height:14.4pt" filled="f" o:ole="">
            <v:imagedata r:id="rId16" o:title=""/>
          </v:shape>
          <o:OLEObject Type="Embed" ProgID="" ShapeID="ole_rId15" DrawAspect="Content" ObjectID="_1971247436" r:id="rId15"/>
        </w:object>
      </w:r>
      <w:r>
        <w:rPr>
          <w:rFonts w:cs="Times New Roman" w:ascii="Times New Roman" w:hAnsi="Times New Roman"/>
          <w:bCs/>
          <w:i/>
          <w:sz w:val="26"/>
          <w:szCs w:val="26"/>
        </w:rPr>
        <w:t>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sz w:val="26"/>
          <w:szCs w:val="26"/>
        </w:rPr>
        <w:t xml:space="preserve">) для построения графиков функций </w:t>
      </w:r>
      <w:r>
        <w:rPr>
          <w:rFonts w:cs="Times New Roman" w:ascii="Times New Roman" w:hAnsi="Times New Roman"/>
          <w:i/>
          <w:sz w:val="26"/>
          <w:szCs w:val="26"/>
        </w:rPr>
        <w:object w:dxaOrig="177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75pt;height:14.4pt" filled="f" o:ole="">
            <v:imagedata r:id="rId18" o:title=""/>
          </v:shape>
          <o:OLEObject Type="Embed" ProgID="" ShapeID="ole_rId17" DrawAspect="Content" ObjectID="_2143378689" r:id="rId17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следовать функцию по ее графику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ть задачи на арифметическую и геометрическую прогресс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стовые задач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ать простые и сложные задачи разных типов, а также задачи повышенной трудност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делировать рассуждения при поиске решения задач с помощью граф-схем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елять этапы решения задачи и содержание каждого этап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изировать затруднения при решении задач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ладеть основными методами решения задач на смеси, сплавы, концентр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ать несложные задачи по математической статистик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истика и теория вероятностей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звлекать информацию, </w:t>
      </w:r>
      <w:r>
        <w:rPr>
          <w:rStyle w:val="Dash041e0431044b0447043d044b0439char1"/>
          <w:i/>
          <w:sz w:val="26"/>
          <w:szCs w:val="26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ставлять таблицы, строить диаграммы и графики на основе данных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ерировать понятиями: факториал числа, перестановки и сочетания, треугольник Паскал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нять правило произведения при решении комбинаторных задач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sz w:val="26"/>
          <w:szCs w:val="26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тавлять информацию с помощью кругов Эйлер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  <w:sz w:val="26"/>
          <w:szCs w:val="26"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ивать вероятность реальных событий и яв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едмета алгеб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Содержание предмета алгебра 7 класс  </w:t>
      </w:r>
    </w:p>
    <w:p>
      <w:pPr>
        <w:pStyle w:val="Style2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РИФМЕТИКА</w:t>
      </w:r>
    </w:p>
    <w:p>
      <w:pPr>
        <w:pStyle w:val="Style25"/>
        <w:ind w:firstLine="563"/>
        <w:jc w:val="both"/>
        <w:rPr/>
      </w:pPr>
      <w:r>
        <w:rPr>
          <w:b/>
          <w:sz w:val="26"/>
          <w:szCs w:val="26"/>
          <w:u w:val="single"/>
        </w:rPr>
        <w:t>Действительные числа(18 ч).</w:t>
      </w:r>
    </w:p>
    <w:p>
      <w:pPr>
        <w:pStyle w:val="Style25"/>
        <w:ind w:firstLine="561"/>
        <w:jc w:val="both"/>
        <w:rPr/>
      </w:pPr>
      <w:r>
        <w:rPr>
          <w:sz w:val="26"/>
          <w:szCs w:val="26"/>
        </w:rPr>
        <w:t xml:space="preserve">Расширение множества натуральных чисел до множества целых. Множества целых чисел до множества рациональных. Рациональное число как отношение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428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 xml:space="preserve">, где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целое число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натуральное. Степень с целым показателем. </w:t>
      </w:r>
    </w:p>
    <w:p>
      <w:pPr>
        <w:pStyle w:val="Style25"/>
        <w:ind w:firstLine="563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нятие об иррациональном числе. Десятичные приближения иррациональных чисел. </w:t>
      </w:r>
    </w:p>
    <w:p>
      <w:pPr>
        <w:pStyle w:val="Style25"/>
        <w:ind w:firstLine="563"/>
        <w:jc w:val="both"/>
        <w:rPr/>
      </w:pPr>
      <w:r>
        <w:rPr>
          <w:sz w:val="26"/>
          <w:szCs w:val="26"/>
        </w:rPr>
        <w:t xml:space="preserve">Множество действительных чисел; представление действительных чисел бесконечными десятичными дробями. Сравнение действительных чисел. </w:t>
      </w:r>
    </w:p>
    <w:p>
      <w:pPr>
        <w:pStyle w:val="Style25"/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тная прямая. Изображение чисел точками координатной прямой. </w:t>
      </w:r>
    </w:p>
    <w:p>
      <w:pPr>
        <w:pStyle w:val="Style25"/>
        <w:ind w:firstLine="553"/>
        <w:jc w:val="both"/>
        <w:rPr/>
      </w:pPr>
      <w:r>
        <w:rPr>
          <w:sz w:val="26"/>
          <w:szCs w:val="26"/>
        </w:rPr>
        <w:t xml:space="preserve">Измерения, приближения, оценки. Приближённое значение величины, точность приближения. Прикидка и оценка результатов вычислений. 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АЛГЕБРА</w:t>
      </w:r>
    </w:p>
    <w:p>
      <w:pPr>
        <w:pStyle w:val="Style25"/>
        <w:ind w:firstLine="558"/>
        <w:jc w:val="both"/>
        <w:rPr/>
      </w:pPr>
      <w:r>
        <w:rPr>
          <w:b/>
          <w:sz w:val="26"/>
          <w:szCs w:val="26"/>
          <w:u w:val="single"/>
        </w:rPr>
        <w:t>Алгебраические выражения(61 ч)</w:t>
      </w:r>
      <w:r>
        <w:rPr>
          <w:b/>
          <w:sz w:val="26"/>
          <w:szCs w:val="26"/>
        </w:rPr>
        <w:t>.</w:t>
      </w:r>
    </w:p>
    <w:p>
      <w:pPr>
        <w:pStyle w:val="Style25"/>
        <w:ind w:firstLine="55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</w:t>
      </w:r>
    </w:p>
    <w:p>
      <w:pPr>
        <w:pStyle w:val="Style25"/>
        <w:ind w:firstLine="558"/>
        <w:jc w:val="both"/>
        <w:rPr/>
      </w:pPr>
      <w:r>
        <w:rPr>
          <w:sz w:val="26"/>
          <w:szCs w:val="26"/>
        </w:rPr>
        <w:t xml:space="preserve"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, разность квадратов. Преобразование целого выражения в многочлен. Разложение многочленов на множители. Многочлены с одной переменной. </w:t>
      </w:r>
    </w:p>
    <w:p>
      <w:pPr>
        <w:pStyle w:val="Style25"/>
        <w:ind w:firstLine="558"/>
        <w:jc w:val="both"/>
        <w:rPr/>
      </w:pPr>
      <w:r>
        <w:rPr>
          <w:sz w:val="26"/>
          <w:szCs w:val="26"/>
        </w:rPr>
        <w:t xml:space="preserve"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 </w:t>
      </w:r>
    </w:p>
    <w:p>
      <w:pPr>
        <w:pStyle w:val="Style2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циональные выражения и их преобразования. Доказательство тождеств. </w:t>
      </w:r>
    </w:p>
    <w:p>
      <w:pPr>
        <w:pStyle w:val="Style25"/>
        <w:ind w:firstLine="558"/>
        <w:jc w:val="both"/>
        <w:rPr/>
      </w:pPr>
      <w:r>
        <w:rPr>
          <w:b/>
          <w:sz w:val="26"/>
          <w:szCs w:val="26"/>
          <w:u w:val="single"/>
        </w:rPr>
        <w:t>Линейные уравнения(19 ч)</w:t>
      </w:r>
      <w:r>
        <w:rPr>
          <w:b/>
          <w:sz w:val="26"/>
          <w:szCs w:val="26"/>
        </w:rPr>
        <w:t>.</w:t>
      </w:r>
    </w:p>
    <w:p>
      <w:pPr>
        <w:pStyle w:val="Style25"/>
        <w:ind w:firstLine="55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равнение с одной переменной. Корень уравнения. Равносильность уравнений. </w:t>
      </w:r>
    </w:p>
    <w:p>
      <w:pPr>
        <w:pStyle w:val="Style2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ейное уравнение. Уравнение с двумя переменными. Линейное уравнение с двумя переменными. </w:t>
      </w:r>
    </w:p>
    <w:p>
      <w:pPr>
        <w:pStyle w:val="Style25"/>
        <w:ind w:firstLine="558"/>
        <w:jc w:val="both"/>
        <w:rPr/>
      </w:pPr>
      <w:r>
        <w:rPr>
          <w:sz w:val="26"/>
          <w:szCs w:val="26"/>
        </w:rPr>
        <w:t xml:space="preserve">Система уравнений с двумя переменными. Системы двух линейных уравнений с двумя переменными; решение подстановкой и сложением. </w:t>
      </w:r>
    </w:p>
    <w:p>
      <w:pPr>
        <w:pStyle w:val="Style25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текстовых задач алгебраическим способом. </w:t>
      </w:r>
    </w:p>
    <w:p>
      <w:pPr>
        <w:pStyle w:val="Style25"/>
        <w:ind w:firstLine="563"/>
        <w:jc w:val="both"/>
        <w:rPr/>
      </w:pPr>
      <w:r>
        <w:rPr>
          <w:b/>
          <w:sz w:val="26"/>
          <w:szCs w:val="26"/>
          <w:u w:val="single"/>
        </w:rPr>
        <w:t xml:space="preserve">Повторение (4 ч) </w:t>
      </w:r>
    </w:p>
    <w:p>
      <w:pPr>
        <w:pStyle w:val="Style25"/>
        <w:jc w:val="center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МНОЖЕСТВА</w:t>
      </w:r>
    </w:p>
    <w:p>
      <w:pPr>
        <w:pStyle w:val="Style25"/>
        <w:ind w:firstLine="563"/>
        <w:jc w:val="both"/>
        <w:rPr>
          <w:i/>
          <w:i/>
          <w:iCs/>
          <w:w w:val="108"/>
          <w:sz w:val="26"/>
          <w:szCs w:val="26"/>
        </w:rPr>
      </w:pPr>
      <w:r>
        <w:rPr>
          <w:b/>
          <w:bCs/>
          <w:sz w:val="26"/>
          <w:szCs w:val="26"/>
        </w:rPr>
        <w:t xml:space="preserve">Теоретико-множественные понятия. </w:t>
      </w:r>
      <w:r>
        <w:rPr>
          <w:sz w:val="26"/>
          <w:szCs w:val="26"/>
        </w:rPr>
        <w:t xml:space="preserve">Множество, элемент множества. Стандартные обозначения числовых множеств. </w:t>
      </w:r>
    </w:p>
    <w:p>
      <w:pPr>
        <w:pStyle w:val="Style25"/>
        <w:jc w:val="center"/>
        <w:rPr>
          <w:i/>
          <w:i/>
          <w:iCs/>
          <w:w w:val="105"/>
          <w:sz w:val="26"/>
          <w:szCs w:val="26"/>
        </w:rPr>
      </w:pPr>
      <w:r>
        <w:rPr>
          <w:i/>
          <w:iCs/>
          <w:w w:val="105"/>
          <w:sz w:val="26"/>
          <w:szCs w:val="26"/>
        </w:rPr>
      </w:r>
    </w:p>
    <w:p>
      <w:pPr>
        <w:pStyle w:val="Style25"/>
        <w:jc w:val="center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МАТЕМАТИКА В ИСТОРИЧЕСКОМ РАЗВИТИИ </w:t>
      </w:r>
    </w:p>
    <w:p>
      <w:pPr>
        <w:pStyle w:val="Style25"/>
        <w:ind w:firstLine="563"/>
        <w:jc w:val="both"/>
        <w:rPr/>
      </w:pPr>
      <w:r>
        <w:rPr>
          <w:sz w:val="26"/>
          <w:szCs w:val="26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 </w:t>
      </w:r>
    </w:p>
    <w:p>
      <w:pPr>
        <w:pStyle w:val="Style25"/>
        <w:ind w:firstLine="563"/>
        <w:jc w:val="both"/>
        <w:rPr/>
      </w:pPr>
      <w:r>
        <w:rPr>
          <w:sz w:val="26"/>
          <w:szCs w:val="26"/>
        </w:rPr>
        <w:t xml:space="preserve">Зарождение алгебры в недрах арифметики. Ал - Хорезми. Рождение буквенной символики. П. Ферма, Ф. Виет, Р. Декар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о темам рабочей программы по алгебр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Действительные числа 18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циональные чис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жество рациональных чисел. Сравнение рациональных чисел. 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тавление рационального числа десятичной дроб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ррациональные чис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иррационального числа. Распознавание иррациональных чисе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ые выра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 натуральным показателем и ее свойства. Преобразования выражений, содержащих степени с натуральным показател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е равенство. Свойства числовых равенств. Равенство с переменной.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  <w:sz w:val="26"/>
                <w:szCs w:val="26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на все арифметические действ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таблиц, схем, чертежей, других средств представления данных при решении задач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никновение математики как науки, этапы ее развития. Основные разделы математики. Выдающиеся математики и их вклад в развитие нау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сконечность множества простых чисел. Числа и длины отрезков. Рациональные числа. Потребность в иррациональных числах. Школа Пифаг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Описывать</w:t>
            </w:r>
            <w:r>
              <w:rPr>
                <w:rStyle w:val="C15"/>
                <w:color w:val="000000"/>
                <w:sz w:val="26"/>
                <w:szCs w:val="26"/>
              </w:rPr>
              <w:t> множество целых чисел, множество рациональных чисел, соотношения между этими множествами.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 Сравнивать и упорядочивать</w:t>
            </w:r>
            <w:r>
              <w:rPr>
                <w:rStyle w:val="C15"/>
                <w:color w:val="000000"/>
                <w:sz w:val="26"/>
                <w:szCs w:val="26"/>
              </w:rPr>
              <w:t> рациональные числа.  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Выполнять</w:t>
            </w:r>
            <w:r>
              <w:rPr>
                <w:rStyle w:val="C15"/>
                <w:color w:val="000000"/>
                <w:sz w:val="26"/>
                <w:szCs w:val="26"/>
              </w:rPr>
              <w:t xml:space="preserve"> вычисления  степени с целым показателем. 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Приводить</w:t>
            </w:r>
            <w:r>
              <w:rPr>
                <w:rStyle w:val="C15"/>
                <w:color w:val="000000"/>
                <w:sz w:val="26"/>
                <w:szCs w:val="26"/>
              </w:rPr>
              <w:t> примеры использования в окружающем мире  множества целых чисел.  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Характеризовать</w:t>
            </w:r>
            <w:r>
              <w:rPr>
                <w:rStyle w:val="C15"/>
                <w:color w:val="000000"/>
                <w:sz w:val="26"/>
                <w:szCs w:val="26"/>
              </w:rPr>
              <w:t xml:space="preserve"> множество целых и рациональных чисел. 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Приводить </w:t>
            </w:r>
            <w:r>
              <w:rPr>
                <w:rStyle w:val="C15"/>
                <w:color w:val="000000"/>
                <w:sz w:val="26"/>
                <w:szCs w:val="26"/>
              </w:rPr>
              <w:t>примеры рациональных и  иррациональных     чисел.  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Распознавать </w:t>
            </w:r>
            <w:r>
              <w:rPr>
                <w:rStyle w:val="C15"/>
                <w:color w:val="000000"/>
                <w:sz w:val="26"/>
                <w:szCs w:val="26"/>
              </w:rPr>
              <w:t> рациональные и иррациональные числа.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 Изображать</w:t>
            </w:r>
            <w:r>
              <w:rPr>
                <w:rStyle w:val="C15"/>
                <w:color w:val="000000"/>
                <w:sz w:val="26"/>
                <w:szCs w:val="26"/>
              </w:rPr>
              <w:t> числа точками координатной прямой.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Находить </w:t>
            </w:r>
            <w:r>
              <w:rPr>
                <w:rStyle w:val="C15"/>
                <w:color w:val="000000"/>
                <w:sz w:val="26"/>
                <w:szCs w:val="26"/>
              </w:rPr>
              <w:t xml:space="preserve"> десятичное приближение рациональных и иррациональных чисел. 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Использовать  </w:t>
            </w:r>
            <w:r>
              <w:rPr>
                <w:rStyle w:val="C0"/>
                <w:color w:val="000000"/>
                <w:sz w:val="26"/>
                <w:szCs w:val="26"/>
              </w:rPr>
              <w:t>в письменной математической речи обозначения и графические изображения числовых множеств, теоретико-множественную символи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Алгебраические выражения 61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вые и буквенные выраж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ение с переменной. Значение выражения. Подстановка выражений вместо переменны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уппировка, применение формул сокращенного умно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вадратный трехчлен, разложение квадратного трехчлена на множител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обно-рациональные выраж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 целым показателе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ождение алгебры в недрах арифметики. Ал-Хорезми. Рождение буквенной символики. П. Ферма, Ф. Виет, Р. Декар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Выполнять </w:t>
            </w:r>
            <w:r>
              <w:rPr>
                <w:rStyle w:val="C15"/>
                <w:color w:val="000000"/>
                <w:sz w:val="26"/>
                <w:szCs w:val="26"/>
              </w:rPr>
              <w:t>элементарные знаково-символические действия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. Формулировать и записывать</w:t>
            </w:r>
            <w:r>
              <w:rPr>
                <w:rStyle w:val="C15"/>
                <w:color w:val="000000"/>
                <w:sz w:val="26"/>
                <w:szCs w:val="26"/>
              </w:rPr>
              <w:t xml:space="preserve"> с помощью букв свойства действий с рациональными числами. 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Применять </w:t>
            </w:r>
            <w:r>
              <w:rPr>
                <w:rStyle w:val="C15"/>
                <w:color w:val="000000"/>
                <w:sz w:val="26"/>
                <w:szCs w:val="26"/>
              </w:rPr>
              <w:t xml:space="preserve"> буквы для обозначения чисел, для записи общих утверждений. Преобразования числовых выражений. 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Вычислять </w:t>
            </w:r>
            <w:r>
              <w:rPr>
                <w:rStyle w:val="C15"/>
                <w:color w:val="000000"/>
                <w:sz w:val="26"/>
                <w:szCs w:val="26"/>
              </w:rPr>
              <w:t>числовое значение буквенного выражения при заданных значениях букв. 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Находить </w:t>
            </w:r>
            <w:r>
              <w:rPr>
                <w:rStyle w:val="C15"/>
                <w:color w:val="000000"/>
                <w:sz w:val="26"/>
                <w:szCs w:val="26"/>
              </w:rPr>
              <w:t xml:space="preserve">область допустимых значений переменных в выражении. 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 Извлекать</w:t>
            </w:r>
            <w:r>
              <w:rPr>
                <w:rStyle w:val="C0"/>
                <w:color w:val="000000"/>
                <w:sz w:val="26"/>
                <w:szCs w:val="26"/>
              </w:rPr>
              <w:t xml:space="preserve"> информацию из рисунков и чертежей. 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Формулировать и записывать </w:t>
            </w:r>
            <w:r>
              <w:rPr>
                <w:rStyle w:val="C15"/>
                <w:color w:val="000000"/>
                <w:sz w:val="26"/>
                <w:szCs w:val="26"/>
              </w:rPr>
              <w:t>в символической форме и 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обосновывать  </w:t>
            </w:r>
            <w:r>
              <w:rPr>
                <w:rStyle w:val="C15"/>
                <w:color w:val="000000"/>
                <w:sz w:val="26"/>
                <w:szCs w:val="26"/>
              </w:rPr>
              <w:t>свойства степени с натуральным показателем; применять свойства степени для преобразования выражений и вычислений. 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Выполнять </w:t>
            </w:r>
            <w:r>
              <w:rPr>
                <w:rStyle w:val="C15"/>
                <w:color w:val="000000"/>
                <w:sz w:val="26"/>
                <w:szCs w:val="26"/>
              </w:rPr>
              <w:t> действия с многочленами. 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Выводить </w:t>
            </w:r>
            <w:r>
              <w:rPr>
                <w:rStyle w:val="C15"/>
                <w:color w:val="000000"/>
                <w:sz w:val="26"/>
                <w:szCs w:val="26"/>
              </w:rPr>
              <w:t xml:space="preserve">и 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применять</w:t>
            </w:r>
            <w:r>
              <w:rPr>
                <w:rStyle w:val="C15"/>
                <w:color w:val="000000"/>
                <w:sz w:val="26"/>
                <w:szCs w:val="26"/>
              </w:rPr>
              <w:t> формулы сокращенного умножения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. Анализировать</w:t>
            </w:r>
            <w:r>
              <w:rPr>
                <w:rStyle w:val="C15"/>
                <w:color w:val="000000"/>
                <w:sz w:val="26"/>
                <w:szCs w:val="26"/>
              </w:rPr>
              <w:t xml:space="preserve"> и 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осмысливать</w:t>
            </w:r>
            <w:r>
              <w:rPr>
                <w:rStyle w:val="C15"/>
                <w:color w:val="000000"/>
                <w:sz w:val="26"/>
                <w:szCs w:val="26"/>
              </w:rPr>
              <w:t> текст задачи. 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Строить</w:t>
            </w:r>
            <w:r>
              <w:rPr>
                <w:rStyle w:val="C15"/>
                <w:color w:val="000000"/>
                <w:sz w:val="26"/>
                <w:szCs w:val="26"/>
              </w:rPr>
              <w:t> логическую цепочку рассуждений; критически 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оценивать</w:t>
            </w:r>
            <w:r>
              <w:rPr>
                <w:rStyle w:val="C15"/>
                <w:color w:val="000000"/>
                <w:sz w:val="26"/>
                <w:szCs w:val="26"/>
              </w:rPr>
              <w:t> полученный ответ. 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Осуществлять </w:t>
            </w:r>
            <w:r>
              <w:rPr>
                <w:rStyle w:val="C15"/>
                <w:color w:val="000000"/>
                <w:sz w:val="26"/>
                <w:szCs w:val="26"/>
              </w:rPr>
              <w:t> самоконтроль проверяя ответ на соответствие условию.</w:t>
            </w:r>
            <w:r>
              <w:rPr>
                <w:rStyle w:val="C7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Линейные уравн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нейное уравнение и его корн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равнения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ятие уравнения и корни уравн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линейных уравнений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нейное уравнение с параметром. Количество корней линейного уравнения. Решение линейных уравнений с параметр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авнение с двумя переменными. Решение уравнений в целых числах. Линейное уравнение с двумя переменным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фическая интерпретация линейного уравнения с двумя перем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системы уравнений. Решение систем уравн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едставление о равносильности систем уравнений. Область определения уравнения (область допустимых значений переменной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 решения систем линейных уравнений с двумя переменны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фический метод, метод сложения, метод подстановки. Система линейных уравнений с параметр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на движение, работу и покуп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ть</w:t>
            </w:r>
            <w:r>
              <w:rPr>
                <w:sz w:val="26"/>
                <w:szCs w:val="26"/>
              </w:rPr>
              <w:t xml:space="preserve"> доказательные рассуждения о корнях уравнения с опорой на определение корня. </w:t>
            </w:r>
            <w:r>
              <w:rPr>
                <w:b/>
                <w:sz w:val="26"/>
                <w:szCs w:val="26"/>
              </w:rPr>
              <w:t>Распознавать</w:t>
            </w:r>
            <w:r>
              <w:rPr>
                <w:sz w:val="26"/>
                <w:szCs w:val="26"/>
              </w:rPr>
              <w:t xml:space="preserve"> уравнения первой степени, линейные уравнения. </w:t>
            </w:r>
            <w:r>
              <w:rPr>
                <w:b/>
                <w:sz w:val="26"/>
                <w:szCs w:val="26"/>
              </w:rPr>
              <w:t xml:space="preserve">Решать </w:t>
            </w:r>
            <w:r>
              <w:rPr>
                <w:sz w:val="26"/>
                <w:szCs w:val="26"/>
              </w:rPr>
              <w:t xml:space="preserve">уравнения первой степени, линейные уравнения, а также уравнения, сводящиеся к ним. [Доказывать равносильность уравнений в простых случаях.] </w:t>
            </w:r>
            <w:r>
              <w:rPr>
                <w:b/>
                <w:sz w:val="26"/>
                <w:szCs w:val="26"/>
              </w:rPr>
              <w:t>Решать</w:t>
            </w:r>
            <w:r>
              <w:rPr>
                <w:sz w:val="26"/>
                <w:szCs w:val="26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. </w:t>
            </w:r>
            <w:r>
              <w:rPr>
                <w:b/>
                <w:sz w:val="26"/>
                <w:szCs w:val="26"/>
              </w:rPr>
              <w:t>Определять</w:t>
            </w:r>
            <w:r>
              <w:rPr>
                <w:sz w:val="26"/>
                <w:szCs w:val="26"/>
              </w:rPr>
              <w:t xml:space="preserve">, является ли пара чисел решением данного уравнения с двумя неизвестными; приводить примеры решений уравнений с двумя  неизвестными. </w:t>
            </w:r>
            <w:r>
              <w:rPr>
                <w:b/>
                <w:sz w:val="26"/>
                <w:szCs w:val="26"/>
              </w:rPr>
              <w:t>Решать</w:t>
            </w:r>
            <w:r>
              <w:rPr>
                <w:sz w:val="26"/>
                <w:szCs w:val="26"/>
              </w:rPr>
              <w:t xml:space="preserve"> задачи, алгебраической моделью которых является уравнение с двумя неизвестными, находить целые решения путём перебора. [Решать несложные линейные уравнения с двумя неизвестными в целых числах.] </w:t>
            </w:r>
            <w:r>
              <w:rPr>
                <w:b/>
                <w:sz w:val="26"/>
                <w:szCs w:val="26"/>
              </w:rPr>
              <w:t>Решать</w:t>
            </w:r>
            <w:r>
              <w:rPr>
                <w:sz w:val="26"/>
                <w:szCs w:val="26"/>
              </w:rPr>
              <w:t xml:space="preserve"> системы двух линейных уравнений с двумя неизвестными. [Решать системы уравнений с несколькими неизвестны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4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Содержание предмета алгебра  8 класс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остейшие функции. Квадратные корни (25 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исловые неравенства. Множества чисел. Функция, график функции. Функци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,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 у= 1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 , их свойства и граф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— ввести понятие функции и ее графика, изучить свойства простейших функций, и их граф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изучении данной темы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ры простейших функций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x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=1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), изучаются их свойства и графики. При доказательстве свойств функций используются свойства неравенств. На интуитивной основе вводятся понятия непрерывности функции и непрерывности графика функции, играющие важную роль при доказательстве существования квадратного корня из положительного чи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дополнения к главе I рекомендуется рассмотреть сведения о пересечении и объединении множеств, показать соответствующую символ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вадратные кор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вадратный корень, арифметический квадратный корень, приближенное вычисление квадратных корней, свойства арифметических квадратных корней, преобразование выражений, содержащих квадратные кор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— освоить понятие квадратного корня и арифметического квадратного корня, выработать умение преобразовывать выражения, содержащие квадратные кор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ование квадратного корня из положительного числа показывается с опорой на непрерывность графика функци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 доказывается иррациональность квадратного корня из любого числа, не являющегося квадратом натурального числа. Основное внимание следует уделить изучению свойств квадратных корней и их использованию для преобразования выражений, содержащих квадратные корни. Учащиеся должны освоить вынесение множи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Квадратные и рациональные уравнения (30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вадратные уравн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— выработать умения решать квадратные уравнения, и решать задачи, сводящиеся к н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данной темы начинается с рассмотрения квадратного трехчлена, выяснения условий, при которых его можно разложить на два одинаковых или на два разных множителя. На этой основе вводится понятие квадратного уравнения и его корня, рассматриваются способы решения неполного квадратного уравнения и квадратного уравнения общего вида, приведенного квадратного уравнения. Доказываются теоремы Виета (прямая и обратная), показывается применение квадратных уравнений для решения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ение квадратного уравнения существенно расширяет круг текстовых задач, которые можно предложить учащимся, дает хорошую возможность для обсуждения некоторых общих идей, связанных с их ре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ациональные урав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циональное уравнение. Биквадратное уравнение. Распадающееся уравнение. Уравнение, одна часть которого алгебраическая дробь, а другая равна нулю. Решение задач при помощи рациональных урав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— выработать умения решать рациональные уравнения и использовать их для решения текстовых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изучении данной темы вводится понятие рационального уравнения, рассматриваются наиболее часто используемые виды рациональных уравнений: биквадратное, распадающееся (одна часть уравнения произведение нескольких множителей, зависящих от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, а другая равна нулю), уравнение, одна часть которого алгебраическая дробь, а другая равна нулю; показываются применение рациональных уравнений для решения текстовых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обратить внимание на то, что при решении рациональных уравнений, содержащих алгебраическая дробь, уравнение не умножается на выражение с неизвестным, а преобразуется к уравнению, одна часть которого алгебраическая дробь, а другая равна нулю. Идея решения рациональных уравнений заменой неизвестных показывается на примере биквадратных уравнений, а в классах с углубленным изучением математики соответствующее умение отрабатывается на достаточно сложных приме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Линейная  и квадратичная функции (23 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ямая пропорциональная зависимость, график функци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 </w:t>
      </w:r>
      <w:r>
        <w:rPr>
          <w:rFonts w:cs="Times New Roman" w:ascii="Times New Roman" w:hAnsi="Times New Roman"/>
          <w:color w:val="000000"/>
          <w:sz w:val="26"/>
          <w:szCs w:val="26"/>
        </w:rPr>
        <w:t>=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kx</w:t>
      </w:r>
      <w:r>
        <w:rPr>
          <w:rFonts w:cs="Times New Roman" w:ascii="Times New Roman" w:hAnsi="Times New Roman"/>
          <w:color w:val="000000"/>
          <w:sz w:val="26"/>
          <w:szCs w:val="26"/>
        </w:rPr>
        <w:t>. Линейная функция и ее график. Равномерное дви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— ввести понятие прямой пропорциональной зависимости (функци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 </w:t>
      </w:r>
      <w:r>
        <w:rPr>
          <w:rFonts w:cs="Times New Roman" w:ascii="Times New Roman" w:hAnsi="Times New Roman"/>
          <w:color w:val="000000"/>
          <w:sz w:val="26"/>
          <w:szCs w:val="26"/>
        </w:rPr>
        <w:t>=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kx</w:t>
      </w:r>
      <w:r>
        <w:rPr>
          <w:rFonts w:cs="Times New Roman" w:ascii="Times New Roman" w:hAnsi="Times New Roman"/>
          <w:color w:val="000000"/>
          <w:sz w:val="26"/>
          <w:szCs w:val="26"/>
        </w:rPr>
        <w:t>) и линейной функции, выработать умения решать задачи, связанные с графиками этих фун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изучении данной темы расширяется круг изучаемых функций, появляется новая идея построения графиков — с помощью переноса. Сначала изучается частный случай линейной функции — прямая пропорциональная зависимость, исследуется расположение прямой в зависимости от углового коэффициента, решаются традиционные задачи, связанные с принадлежностью графику заданных точек, знаком функции и т. п. Затем вводится понятие линейной функции, показывается, как можно получить график линейной функции из соответствующего графика прямой пропорциональности. При этом показывается перенос графика по осям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Ox</w:t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Oy</w:t>
      </w:r>
      <w:r>
        <w:rPr>
          <w:rFonts w:cs="Times New Roman" w:ascii="Times New Roman" w:hAnsi="Times New Roman"/>
          <w:color w:val="000000"/>
          <w:sz w:val="26"/>
          <w:szCs w:val="26"/>
        </w:rPr>
        <w:t>. Это необходимо не только для уяснения учащимися взаимосвязи между частным и общим случаями линейной функции, но и с пропедевтической целью — для подготовки учащихся к переносу других графиков. Однако основным способом построения графика линейной функции остается построение прямой по двум точк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  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графиков прямолинейного движения позволяет рассмотреть примеры кусочно заданных функций, способствует упрочению межпредметных связей между математикой и физи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 рассмотреть функцию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 = │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│, переносы ее графика по осям координат для подготовки учащихся к изучению следующей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Квадратичная функция</w:t>
      </w:r>
      <w:r>
        <w:rPr>
          <w:rFonts w:cs="Times New Roman" w:ascii="Times New Roman" w:hAnsi="Times New Roman"/>
          <w:i/>
          <w:iCs/>
          <w:color w:val="243F6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адратичная функция и ее граф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— изучить квадратичную функцию и ее график, выработать умения решать задачи, связанные с графиком квадратичной фун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данной темы начинается с функци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сначала для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 &gt;</w:t>
      </w:r>
      <w:r>
        <w:rPr>
          <w:rFonts w:cs="Times New Roman" w:ascii="Times New Roman" w:hAnsi="Times New Roman"/>
          <w:color w:val="000000"/>
          <w:sz w:val="26"/>
          <w:szCs w:val="26"/>
        </w:rPr>
        <w:t> 0, потом для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 ≠</w:t>
      </w:r>
      <w:r>
        <w:rPr>
          <w:rFonts w:cs="Times New Roman" w:ascii="Times New Roman" w:hAnsi="Times New Roman"/>
          <w:color w:val="000000"/>
          <w:sz w:val="26"/>
          <w:szCs w:val="26"/>
        </w:rPr>
        <w:t> 0) и изучения ее свойств, тут же иллюстрируемых на графиках. График функци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 –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6"/>
          <w:szCs w:val="26"/>
        </w:rPr>
        <w:t>+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o </w:t>
      </w:r>
      <w:r>
        <w:rPr>
          <w:rFonts w:cs="Times New Roman" w:ascii="Times New Roman" w:hAnsi="Times New Roman"/>
          <w:color w:val="000000"/>
          <w:sz w:val="26"/>
          <w:szCs w:val="26"/>
        </w:rPr>
        <w:t> получается переносом графика функци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 =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Это необходимо для уяснения учащимися взаимосвязи между частным и общим случаями квадратичной функции. Большое внимание уделяется построению графика квадратичной функции по точкам с вычислением абсциссы вершины параболы. Рассмотрение графика движения тела в поле притяжения Земли дает еще один пример межпредметных связей между математикой и физикой, позволяет показать применение изучаемого материала на примере задач с физическим содерж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Системы рациональных уравнений (15 ч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— выработать умения решать системы уравнений первой и второй степени, системы рациональных уравнений, задачи, приводящие к таким систе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данной темы начинается с введения понятия системы рациональных уравнений, ее решения. Многие определения и приемы действий учащимся знакомы из 7 класса, когда они решали системы линейных уравнений. Поэтому новый материал надо излагать после повторения ранее изуче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рафический способ решения систем уравн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 Решение уравнений в целых числах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овторение (10 ч).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содержание по темам рабочей программы по алгебре 8 класс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17"/>
        <w:gridCol w:w="313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ростейшие функции. Квадратные кор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25 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вые неравенства. Свойства числовых неравенств. Проверка справедливости неравенств при заданных значениях переме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ятие фун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етность/нечет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ки возрастания и убывания, наибольшее и наименьшее значения. Исследование функции по ее графи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тавление об асимптот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прерывность функ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нейная функ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дратичная функ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йства и график квадратичной функции (парабола)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строение графика квадратичной функции по точка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хождение нулей квадратичной функции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ножества значений,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межутков знакопостоянства,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межутков моното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тная пропорциональ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75pt;height:28.75pt" filled="f" o:ole="">
                  <v:imagedata r:id="rId21" o:title=""/>
                </v:shape>
                <o:OLEObject Type="Embed" ProgID="" ShapeID="ole_rId20" DrawAspect="Content" ObjectID="_901692240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Гипербол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вадратные корн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ифметический квадратный корень. Преобразование выражений, содержащих квадратные корни: умножение, деление, вынесение множителя из под знака корня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несение множителя под знак кор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рациональность √2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авнение иррациональных чисел. Множ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йствительных чис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Формулировать</w:t>
            </w:r>
            <w:r>
              <w:rPr>
                <w:sz w:val="26"/>
                <w:szCs w:val="26"/>
              </w:rPr>
              <w:t xml:space="preserve"> свойства числовых неравенств и </w:t>
            </w:r>
          </w:p>
          <w:p>
            <w:pPr>
              <w:pStyle w:val="C32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менять их при решении задач. </w:t>
            </w:r>
            <w:r>
              <w:rPr>
                <w:b/>
                <w:sz w:val="26"/>
                <w:szCs w:val="26"/>
              </w:rPr>
              <w:t>Использоват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32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письменной математической речи обозначения </w:t>
            </w:r>
          </w:p>
          <w:p>
            <w:pPr>
              <w:pStyle w:val="C32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 графические изображения числовых множеств, </w:t>
            </w:r>
          </w:p>
          <w:p>
            <w:pPr>
              <w:pStyle w:val="C32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теоретико-множественную символику.  </w:t>
            </w:r>
            <w:r>
              <w:rPr>
                <w:b/>
                <w:sz w:val="26"/>
                <w:szCs w:val="26"/>
              </w:rPr>
              <w:t xml:space="preserve">Приводить </w:t>
            </w:r>
            <w:r>
              <w:rPr>
                <w:sz w:val="26"/>
                <w:szCs w:val="26"/>
              </w:rPr>
              <w:t xml:space="preserve">примеры конечных и бесконечных множеств. [Находить объединение и пересечение конкретных множеств, разность множеств. </w:t>
            </w:r>
            <w:r>
              <w:rPr>
                <w:b/>
                <w:sz w:val="26"/>
                <w:szCs w:val="26"/>
              </w:rPr>
              <w:t>Приводить</w:t>
            </w:r>
            <w:r>
              <w:rPr>
                <w:sz w:val="26"/>
                <w:szCs w:val="26"/>
              </w:rPr>
              <w:t xml:space="preserve"> примеры несложных классификаций. </w:t>
            </w:r>
            <w:r>
              <w:rPr>
                <w:b/>
                <w:sz w:val="26"/>
                <w:szCs w:val="26"/>
              </w:rPr>
              <w:t>Вычислять</w:t>
            </w:r>
            <w:r>
              <w:rPr>
                <w:sz w:val="26"/>
                <w:szCs w:val="26"/>
              </w:rPr>
              <w:t xml:space="preserve"> значения функций, заданных формулами (при необходимости использовать калькулятор); составлять таблицы значений функций. </w:t>
            </w:r>
            <w:r>
              <w:rPr>
                <w:b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свойства функций у =х,  у =x², у=1/х и строить по точкам их графики. </w:t>
            </w:r>
          </w:p>
          <w:p>
            <w:pPr>
              <w:pStyle w:val="C32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улировать</w:t>
            </w:r>
            <w:r>
              <w:rPr>
                <w:sz w:val="26"/>
                <w:szCs w:val="26"/>
              </w:rPr>
              <w:t xml:space="preserve"> определение квадратного корня из числа. </w:t>
            </w:r>
            <w:r>
              <w:rPr>
                <w:b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 xml:space="preserve">свойства арифметических квадратных корней; применять их к преобразованию и сравнению выражений, содержащих корни. </w:t>
            </w:r>
            <w:r>
              <w:rPr>
                <w:b/>
                <w:sz w:val="26"/>
                <w:szCs w:val="26"/>
              </w:rPr>
              <w:t>Вычислять</w:t>
            </w:r>
            <w:r>
              <w:rPr>
                <w:sz w:val="26"/>
                <w:szCs w:val="26"/>
              </w:rPr>
              <w:t xml:space="preserve"> значения выражений, содержащих квадратные корни. </w:t>
            </w:r>
            <w:r>
              <w:rPr>
                <w:b/>
                <w:sz w:val="26"/>
                <w:szCs w:val="26"/>
              </w:rPr>
              <w:t>Находить</w:t>
            </w:r>
            <w:r>
              <w:rPr>
                <w:sz w:val="26"/>
                <w:szCs w:val="26"/>
              </w:rPr>
              <w:t xml:space="preserve"> точные и приближённые значения корней из положительных чисел. </w:t>
            </w:r>
            <w:r>
              <w:rPr>
                <w:b/>
                <w:sz w:val="26"/>
                <w:szCs w:val="26"/>
              </w:rPr>
              <w:t>Использовать</w:t>
            </w:r>
            <w:r>
              <w:rPr>
                <w:sz w:val="26"/>
                <w:szCs w:val="26"/>
              </w:rPr>
              <w:t xml:space="preserve"> график функции у  =  х² для приближённого нахождения квадратных корней из положительных чисел. </w:t>
            </w:r>
            <w:r>
              <w:rPr>
                <w:b/>
                <w:sz w:val="26"/>
                <w:szCs w:val="26"/>
              </w:rPr>
              <w:t>Вычислять</w:t>
            </w:r>
            <w:r>
              <w:rPr>
                <w:sz w:val="26"/>
                <w:szCs w:val="26"/>
              </w:rPr>
              <w:t xml:space="preserve"> точные и приближённые значения корней по формулам, используя при необходимости калькулятор или таблицы.</w:t>
            </w:r>
          </w:p>
        </w:tc>
      </w:tr>
      <w:tr>
        <w:trPr>
          <w:trHeight w:val="10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Квадратные и рациональные уравнения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 ч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орема Виета. Теорема, обратная теореме Виета. 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обно-рациональные уравн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простейших дробно-линейных уравнений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ешение дробно-рациональных уравнен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position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стейшие иррациональные уравнения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12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15pt;height:22.15pt" filled="f" o:ole="">
                  <v:imagedata r:id="rId23" o:title=""/>
                </v:shape>
                <o:OLEObject Type="Embed" ProgID="" ShapeID="ole_rId22" DrawAspect="Content" ObjectID="_2138208845" r:id="rId22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68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6.4pt;height:22.15pt" filled="f" o:ole="">
                  <v:imagedata r:id="rId25" o:title=""/>
                </v:shape>
                <o:OLEObject Type="Embed" ProgID="" ShapeID="ole_rId24" DrawAspect="Content" ObjectID="_1296267862" r:id="rId24"/>
              </w:objec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на части, доли, процен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нахождение части числа и числа по его части. Решение задач на проценты и доли. Применение пропорций при решении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 вопроса о нахождении формул корней алгебраических уравнений степеней, больших четырех. Н. Тарталья, Дж. Кардано, Н.Х. Абель, Э. Галу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b/>
                <w:color w:val="000000"/>
                <w:sz w:val="26"/>
                <w:szCs w:val="26"/>
              </w:rPr>
              <w:t>Распознава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квадратный трехчлен, выяснять возможность разложения его на множители, представлять квадратный трёхчлен в виде произведения линейных множителей.  </w:t>
            </w:r>
            <w:r>
              <w:rPr>
                <w:rStyle w:val="C2"/>
                <w:b/>
                <w:color w:val="000000"/>
                <w:sz w:val="26"/>
                <w:szCs w:val="26"/>
              </w:rPr>
              <w:t>Применя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различные  формы самоконтроля при решении уравнений.</w:t>
            </w:r>
          </w:p>
          <w:p>
            <w:pPr>
              <w:pStyle w:val="C32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 </w:t>
            </w:r>
            <w:r>
              <w:rPr>
                <w:rStyle w:val="C2"/>
                <w:b/>
                <w:color w:val="000000"/>
                <w:sz w:val="26"/>
                <w:szCs w:val="26"/>
              </w:rPr>
              <w:t>Распознава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квадратные уравнения. </w:t>
            </w:r>
            <w:r>
              <w:rPr>
                <w:rStyle w:val="C2"/>
                <w:b/>
                <w:color w:val="000000"/>
                <w:sz w:val="26"/>
                <w:szCs w:val="26"/>
              </w:rPr>
              <w:t>Реша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квадратные уравнения, а также уравнения, сводящиеся к ним. </w:t>
            </w:r>
            <w:r>
              <w:rPr>
                <w:rStyle w:val="C2"/>
                <w:b/>
                <w:color w:val="000000"/>
                <w:sz w:val="26"/>
                <w:szCs w:val="26"/>
              </w:rPr>
              <w:t>Определя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наличие корней квадратных уравнений по дискриминанту и коэффициентам. </w:t>
            </w:r>
            <w:r>
              <w:rPr>
                <w:rStyle w:val="C2"/>
                <w:b/>
                <w:color w:val="000000"/>
                <w:sz w:val="26"/>
                <w:szCs w:val="26"/>
              </w:rPr>
              <w:t>Распознава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рациональные уравнения, решать их. </w:t>
            </w:r>
            <w:r>
              <w:rPr>
                <w:rStyle w:val="C2"/>
                <w:b/>
                <w:color w:val="000000"/>
                <w:sz w:val="26"/>
                <w:szCs w:val="26"/>
              </w:rPr>
              <w:t>Реша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текстовые задачи, приводящие к квадратному или рациональному уравн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Линейная, квадратичная и дробно – линейная функция 23 ч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тная пропорциональ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.75pt;height:28.75pt" filled="f" o:ole="">
                  <v:imagedata r:id="rId27" o:title=""/>
                </v:shape>
                <o:OLEObject Type="Embed" ProgID="" ShapeID="ole_rId26" DrawAspect="Content" ObjectID="_2057971675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Гипербо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афики функци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Преобразование графика функц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9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4.4pt" filled="f" o:ole="">
                  <v:imagedata r:id="rId29" o:title=""/>
                </v:shape>
                <o:OLEObject Type="Embed" ProgID="" ShapeID="ole_rId28" DrawAspect="Content" ObjectID="_875106857" r:id="rId28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для построения графиков функций вид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1779" w:dyaOrig="3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.75pt;height:14.4pt" filled="f" o:ole="">
                  <v:imagedata r:id="rId31" o:title=""/>
                </v:shape>
                <o:OLEObject Type="Embed" ProgID="" ShapeID="ole_rId30" DrawAspect="Content" ObjectID="_481911871" r:id="rId30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4.8pt;height:28.75pt" filled="f" o:ole="">
                  <v:imagedata r:id="rId33" o:title=""/>
                </v:shape>
                <o:OLEObject Type="Embed" ProgID="" ShapeID="ole_rId32" DrawAspect="Content" ObjectID="_1172963166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position w:val="-10"/>
                <w:sz w:val="26"/>
                <w:szCs w:val="26"/>
              </w:rPr>
              <w:t>у=</w:t>
            </w:r>
            <w:r>
              <w:rPr>
                <w:rFonts w:cs="Times New Roman" w:ascii="Times New Roman" w:hAnsi="Times New Roman"/>
                <w:i/>
                <w:position w:val="-10"/>
                <w:sz w:val="26"/>
                <w:szCs w:val="26"/>
                <w:lang w:val="en-US"/>
              </w:rPr>
              <w:t>|x|</w:t>
            </w: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ямую и пропорциональную зависимость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афик линейной, квадратичной функции с помощью переносов вдоль осей координат и по координатам нескольких точек графика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равнения прямой и окружности.  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ратную пропорциональную зависимость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еренос по осям координат для построения графика функци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y=k/(x-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)+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bscript"/>
              </w:rPr>
              <w:t>0.</w:t>
            </w:r>
          </w:p>
        </w:tc>
      </w:tr>
      <w:tr>
        <w:trPr>
          <w:trHeight w:val="10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Системы рациональных уравнений 15 ч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ы уравнен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авнение с двумя переменными. Линейное уравнение с двумя переменным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ямая как графическая интерпретация линейного уравнения с двумя переменны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системы уравнений. Решение системы уравн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 решения систем линейных уравнений с двумя переменными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фический мет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тод сло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метод подстан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стемы линейных уравнений с параметр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position w:val="-16"/>
                <w:sz w:val="26"/>
                <w:szCs w:val="26"/>
              </w:rPr>
              <w:t>Уравнения ви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х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vertAlign w:val="superscript"/>
              </w:rPr>
              <w:t> n</w:t>
            </w:r>
            <w:r>
              <w:rPr>
                <w:color w:val="000000"/>
                <w:sz w:val="26"/>
                <w:szCs w:val="26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i/>
                <w:position w:val="-16"/>
                <w:sz w:val="26"/>
                <w:szCs w:val="26"/>
              </w:rPr>
              <w:t xml:space="preserve"> =а Уравнения в целых числ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b/>
                <w:color w:val="000000"/>
                <w:sz w:val="26"/>
                <w:szCs w:val="26"/>
              </w:rPr>
              <w:t>Реша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системы рациональных уравнений, применять системы для решения текстовых задач.</w:t>
            </w:r>
          </w:p>
          <w:p>
            <w:pPr>
              <w:pStyle w:val="C32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b/>
                <w:color w:val="000000"/>
                <w:sz w:val="26"/>
                <w:szCs w:val="26"/>
              </w:rPr>
              <w:t>Реша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текстовые задачи при помощи систем рациональных уравнений. </w:t>
            </w:r>
            <w:r>
              <w:rPr>
                <w:rStyle w:val="C2"/>
                <w:b/>
                <w:color w:val="000000"/>
                <w:sz w:val="26"/>
                <w:szCs w:val="26"/>
              </w:rPr>
              <w:t>Использова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функционально-графические представления для решения и исследования уравнений и систем. </w:t>
            </w:r>
            <w:r>
              <w:rPr>
                <w:rStyle w:val="C2"/>
                <w:b/>
                <w:color w:val="000000"/>
                <w:sz w:val="26"/>
                <w:szCs w:val="26"/>
              </w:rPr>
              <w:t>Конструировать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10 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Содержание предмета алгебра  9 класс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нейные неравенства с одним неизвестным (9 ч.)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Неравенства первой степени с одним неизвестным, применение графиков к решению неравенств первой степени с одним неизвестным, линейные неравенства с одним неизвестным, системы линейных неравенств с одним неизвестным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Основная цель – систематизировать и обобщить уже известные сведения о неравенствах первой степени, систем неравенств первой степени, сформировать представление о свойствах неравенств первой степени и умение применять их при решении.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равенства второй степени с одним неизвестным (11 ч.)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Понятие неравенства второй степени с одним неизвестным, неравенства второй степени с положительным дискриминантом, неравенства второй степени с дискриминантом, равным нулю, неравенства второй степени с отрицательным дискриминантом, неравенства, сводящиеся к неравенствам второй степени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Основная цель – систематизировать и обобщить сведения о неравенствах второй степени в зависимости от дискриминанта, сформировать умение решать неравенства второй степени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циональные неравенства (11 ч.)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Метод интервалов, решение рациональных неравенств, системы рациональных неравенств, нестрогие рациональные неравенства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Основная цель – систематизировать и обобщить сведения о рациональных неравенствах, сформировать умение решать рациональные неравенства методом интервалов.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епень числа (15 ч.)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Свойства функции у = х</w:t>
      </w:r>
      <w:r>
        <w:rPr>
          <w:color w:val="000000"/>
          <w:sz w:val="26"/>
          <w:szCs w:val="26"/>
          <w:vertAlign w:val="superscript"/>
        </w:rPr>
        <w:t> n </w:t>
      </w:r>
      <w:r>
        <w:rPr>
          <w:color w:val="000000"/>
          <w:sz w:val="26"/>
          <w:szCs w:val="26"/>
        </w:rPr>
        <w:t>, график функции у = х</w:t>
      </w:r>
      <w:r>
        <w:rPr>
          <w:i/>
          <w:iCs/>
          <w:color w:val="000000"/>
          <w:sz w:val="26"/>
          <w:szCs w:val="26"/>
          <w:vertAlign w:val="superscript"/>
        </w:rPr>
        <w:t>п</w:t>
      </w:r>
      <w:r>
        <w:rPr>
          <w:i/>
          <w:i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 понятие корня степени </w:t>
      </w:r>
      <w:r>
        <w:rPr>
          <w:i/>
          <w:iCs/>
          <w:color w:val="000000"/>
          <w:sz w:val="26"/>
          <w:szCs w:val="26"/>
        </w:rPr>
        <w:t>п,</w:t>
      </w:r>
      <w:r>
        <w:rPr>
          <w:color w:val="000000"/>
          <w:sz w:val="26"/>
          <w:szCs w:val="26"/>
        </w:rPr>
        <w:t> корни чётной и нечётной степеней, арифметический корень, свойства корней степени </w:t>
      </w:r>
      <w:r>
        <w:rPr>
          <w:i/>
          <w:iCs/>
          <w:color w:val="000000"/>
          <w:sz w:val="26"/>
          <w:szCs w:val="26"/>
        </w:rPr>
        <w:t>п,</w:t>
      </w:r>
      <w:r>
        <w:rPr>
          <w:color w:val="000000"/>
          <w:sz w:val="26"/>
          <w:szCs w:val="26"/>
        </w:rPr>
        <w:t> корень степени </w:t>
      </w:r>
      <w:r>
        <w:rPr>
          <w:i/>
          <w:iCs/>
          <w:color w:val="000000"/>
          <w:sz w:val="26"/>
          <w:szCs w:val="26"/>
        </w:rPr>
        <w:t>п </w:t>
      </w:r>
      <w:r>
        <w:rPr>
          <w:color w:val="000000"/>
          <w:sz w:val="26"/>
          <w:szCs w:val="26"/>
        </w:rPr>
        <w:t>из натурального числа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Основная цель – изучить свойства функции у = х</w:t>
      </w:r>
      <w:r>
        <w:rPr>
          <w:i/>
          <w:iCs/>
          <w:color w:val="000000"/>
          <w:sz w:val="26"/>
          <w:szCs w:val="26"/>
          <w:vertAlign w:val="superscript"/>
        </w:rPr>
        <w:t>п</w:t>
      </w:r>
      <w:r>
        <w:rPr>
          <w:color w:val="000000"/>
          <w:sz w:val="26"/>
          <w:szCs w:val="26"/>
        </w:rPr>
        <w:t> (на примере n=2 и n=3) и их графики, свойства корня степени n, выработать умение преобразовывать выражения, содержащие корни степени n.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ледовательности (18 ч.)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Понятие числовой последовательности,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рифметическая прогрессия, сумма </w:t>
      </w:r>
      <w:r>
        <w:rPr>
          <w:i/>
          <w:iCs/>
          <w:color w:val="000000"/>
          <w:sz w:val="26"/>
          <w:szCs w:val="26"/>
        </w:rPr>
        <w:t>п </w:t>
      </w:r>
      <w:r>
        <w:rPr>
          <w:color w:val="000000"/>
          <w:sz w:val="26"/>
          <w:szCs w:val="26"/>
        </w:rPr>
        <w:t>первых членов арифметической прогрессии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Основная цель – научить решать задачи, связанные с арифметической и геометрической прогрессиями.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еометрическая прогрессия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Понятие геометрической прогрессии, сумма </w:t>
      </w:r>
      <w:r>
        <w:rPr>
          <w:i/>
          <w:iCs/>
          <w:color w:val="000000"/>
          <w:sz w:val="26"/>
          <w:szCs w:val="26"/>
        </w:rPr>
        <w:t>п </w:t>
      </w:r>
      <w:r>
        <w:rPr>
          <w:color w:val="000000"/>
          <w:sz w:val="26"/>
          <w:szCs w:val="26"/>
        </w:rPr>
        <w:t>первых членов геометрической прогрессии, бесконечно убывающая геометрической прогрессии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Основная цель – научить решать задачи, связанные с арифметической и геометрической прогрессиями.</w:t>
      </w:r>
    </w:p>
    <w:p>
      <w:pPr>
        <w:pStyle w:val="Style23"/>
        <w:spacing w:before="0" w:after="0"/>
        <w:rPr/>
      </w:pPr>
      <w:r>
        <w:rPr>
          <w:b/>
          <w:color w:val="000000"/>
          <w:sz w:val="26"/>
          <w:szCs w:val="26"/>
        </w:rPr>
        <w:t>Элементы приближенных вычислений, статистики, комбинаторики и теории вероятности (19 ч.)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Абсолютная величина числа, абсолютная погрешность приближения, относительная погрешность приближения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6"/>
        </w:rPr>
        <w:t>Основная цель – дать понятия абсолютной и относительной погрешности приближения, выработать умение выполнять оценку результатов вычислений.</w:t>
      </w:r>
    </w:p>
    <w:p>
      <w:pPr>
        <w:pStyle w:val="Style23"/>
        <w:spacing w:before="0" w:after="0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Элементы статистики, комбинаторики и теории вероятностей 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ы комбинаторных задач, перестановки, размещения.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– дать понятия комбинаторики, перестановки, размещения, научить решать связанные с ними задачи.</w:t>
      </w:r>
    </w:p>
    <w:p>
      <w:pPr>
        <w:pStyle w:val="Style2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торение (19 ч.)</w:t>
      </w:r>
    </w:p>
    <w:p>
      <w:pPr>
        <w:pStyle w:val="Style2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сновное содержание по темам рабочей программы по алгебре 9 класс.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646"/>
        <w:gridCol w:w="307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Неравенства 31 ч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вые неравенства. Свойства числовых неравенств. Проверка справедливости неравенств при заданных значениях переменны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авенство с переменной. Строгие и нестрогие неравенств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ласть определения неравенства (область допустимых значений переменно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линейных неравен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дратное неравенство и его реш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 целых и дробно-рациональных неравенств методом интерва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ы неравенст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стемы неравенств с одной переменной. Решение систем неравенств с одной переменной: линейных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дратны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ображение системы неравенств на числовой прямой. Запись решения системы неравенст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еравенства первой степени с одним неизвестным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линейные неравенств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линейные неравенства, системы линейных неравенств. [Решать неравенства, содержащие неизвестное под знаком модуля.]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еравенства второй степени с одним неизвестным, решать их с использованием графика квадратичной функции или с помощью определения знаков квадратного трёхчлена на интервал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[Изображать на координатной плоскости множества точек, задаваемые неравенствами с двумя переменными и их системами.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циональные неравенства и их системы методом интервалов. [Решать рациональные неравенства и их системы с помощью замены неизвестного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изводные линейных и квадратичных функций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аз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исловые неравенства.</w:t>
            </w:r>
          </w:p>
        </w:tc>
      </w:tr>
      <w:tr>
        <w:trPr>
          <w:trHeight w:val="105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Степень числа 15 ч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несение множителя под знак кор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759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2pt;height:14.4pt" filled="f" o:ole="">
                  <v:imagedata r:id="rId35" o:title=""/>
                </v:shape>
                <o:OLEObject Type="Embed" ProgID="" ShapeID="ole_rId34" DrawAspect="Content" ObjectID="_798570417" r:id="rId34"/>
              </w:object>
            </w:r>
            <w:r>
              <w:fldChar w:fldCharType="begin"/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instrText xml:space="preserve"> QUOTE 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object w:dxaOrig="759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95pt;height:14.4pt" filled="f" o:ole="">
                  <v:imagedata r:id="rId37" o:title=""/>
                </v:shape>
                <o:OLEObject Type="Embed" ProgID="" ShapeID="ole_rId36" DrawAspect="Content" ObjectID="_718066595" r:id="rId36"/>
              </w:objec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Кусочно заданные функци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улиров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войства функци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у </w:t>
            </w:r>
            <w:r>
              <w:rPr>
                <w:rFonts w:eastAsia="SymbolMat;MS Mincho" w:cs="Times New Roman" w:ascii="Times New Roman" w:hAnsi="Times New Roman"/>
                <w:sz w:val="26"/>
                <w:szCs w:val="26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хn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 иллюстрацией их на графике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улиров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пределение корня степен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з числ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знак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— корня степен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числа,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ойства корней для решения задач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значения корней, используя таблицы, калькулятор. [Знать, что корень степен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з числа, не являющегося степенью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турального числа, число иррациональное, доказывать иррациональность корней в несложных случаях.]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Последовательности 18 ч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Формула общего члена и сумм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ервых членов арифметической и геометрической прогрессий. Сходящаяся геометрическая прогресс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шение логических задач.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Решение логических задач с помощью графов, таблиц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методы решения текстовых задач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рифметический, алгебраический, перебор вариантов.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Первичные представления о других методах решения задач (геометрические и графические метод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дача Леонардо Пизанского (Фибоначчи) о кроликах, числа Фибоначчи. Задача о шахматной доске. Сходимость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дексные обозначения, строить речевые высказывания с использованием терминологии, связанной с понятием последовательност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лены последовательностей, заданных формулой n-го члена или рекуррентной формулой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ображ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лены последовательности точками на координатной плоскост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рифметическую и геометрическую прогрессии при разных способах задания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снове доказательных рассужд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ы общего члена арифметической и геометрической прогрессий, суммы первых  n  член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их прогрессий; решать задачи с использование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х формул. Решать задачи на сложные проценты, в том числе задачи из реальной практики (с использованием калькулятора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Элементы приближё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ычислений, статистики, комбинаторики и теории вероятностей 19 ч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ди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наибольшее и наименьшее значения. Меры рассеивания: размах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сперсия и стандартное откло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чайная изменчивость. Изменчивость при измерениях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ающие правила. Закономерности в изменчивых величин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учайные собы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учайный выбор. Представление эксперимента в виде дерева. Независимые события. Умножение вероятностей независимых собы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следовательные независимые испыта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ставление о независимых событиях в жиз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Элементы комбинатор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чайные величин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ки теории вероятностей: страховое дело, азартные игры. П. Ферма, Б.Паскаль, Я. Бернулли, А.Н.Колмогор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азные формы записи приближённых значений; делать выводы о точности приближения по их запис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ычисления с реальными данным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Округля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туральные числа и десятичные дроб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рикидку и оценку результатов вычислений. [Приводить содержательные примеры использования средних значений для описания данных.]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вероятность случайных событий, суммы, произведения событий формулы перестановок, размещений, сочетаний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Повторение 19ч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с определением  основных видо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алгебре 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З – урок открытия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 – урок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ботки умений и рефлек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 -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рок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КЗ – урок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вивающего контроля (контроля и коррекции знаний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418"/>
        <w:gridCol w:w="7212"/>
        <w:gridCol w:w="933"/>
        <w:gridCol w:w="960"/>
        <w:gridCol w:w="8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тельные числа 18 ч.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уральные числа (4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ействия с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рифметические действия над натуральными числ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: степень степени числа,  произведение степеней с одним и тем же показателем, произведение степеней с одним и тем же основанием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остые числа от составных чисел. Доказывать теоремы 1 и 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ого числ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на простые множите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циональные числа (5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Конечные десятич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ое свойство дроби. Сокращать дробь. Проверять является ли дробь несократим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обыкновенной дроби в конечную десятичную дроб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два способа разложения обыкновенной несократимой дроби в конечную десятичную дробь.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     десятич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агать любое положительное рациональное число в периодическую дроб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мониторинговая работа (МО О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урса 5-6 клас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К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разложение рацион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циональное число разлагать в периодическую дроб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тельные числа (9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ррациональных чис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йствитель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рациональные, иррациональные и действительные числа. Находить модуль числа, противоположное числ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йствительных чис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сравнивать действительные чис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действите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основные свойства действительных чисел при вычислениях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иближенные числа. Округлять число с определенной точностью, вычислять приближенно сумму (разность, произведение, частное) двух чис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1 мод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иближенную длину отрез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координатную ось с различными единичными отрезками и указывать на этой оси заданные чис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Действительные чи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сравнивать действительные числа. Вычислять приближенные чис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К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гебраические выражения 61ч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члены (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выражения. Находить значения числового выра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квенные выра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дночленов. Называть числовые и буквенные множители одночле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роизведение одночленов в виде степени. Упрощать одночлен, используя свойство степени. Возводить в степень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одночле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одноч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одночлен к стандартному виду. Указывать коэффициен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одно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добные среди одночленов. Находить сумму (разность) подобных одночле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дночленов. Называть числовые и буквенные множители одночлена. Применять свойства одночленов. Находить сумму (разность) подобных одночле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члены (16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ч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ногочленов. Составлять многочле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ногоч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многочлен, используя свойства многочле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стандартного ви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многочлен к стандартному в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ногочлен, равный сумме многочленов; равный разности многочленов. Раскрывать скобки и упрощать полученное выраж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на многочл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едение одночлена и много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выражения в многочлен стандартного ви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многочле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полугодие (МО О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урса за 1 полугод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К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оизведения многочленов в многочлен стандартного ви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целые выражения от других выраж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значение целого выра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 цел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е равенство цел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ются ли равенства тождеств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 «Многочле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многочлен, используя свойства многочленов. Преобразовывать произведения многочленов в многочлен стандартного ви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ы сокращенного умножения (14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, применив формулу квадрата суммы. Используя формулу квадрата суммы, преобразовывать выражение в  многочлен стандартного ви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раз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, применив формулу квадрата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член в виде квадрата раз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лного квад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олный квадрат из многочле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, используя формулу разности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ыражение в виде разности квадра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полные и неполные квадраты раз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разности кубов, при вычисле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используя формулы сокращенного умножения. Доказывать тождество. Упрощать выражения, используя формулы сокращенного умножения. Доказывать тождеств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способы разложения многочлена на множители. Выносить общий множитель за скобки. Раскладывать многочлен на множите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Формулы сокра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используя формулы сокращенного умножения. Применять различные способы разложения многочлена на множите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ические дроби (16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алгебраическую дробь в виде многочлена, применив свойства алгебраически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ть дроб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лгебраических дробей к общему знаменат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к общему знаменателю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алгебраическими дроб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алгебраическими дробями. Упрощать выражения, используя свойства алгебраических дробей. Преобразовывать выражения в алгебраическ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рациональные выра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значение рационального выра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рациональные выражения к общему знамена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выра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ждественное равенство рациональных выра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ождеств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Алгебраические дроб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используя свойства алгебраических дробей. Находить значение выражения. Доказывать тождеств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ень с целым показателем (7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целым показател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 виде степени с целым показателем. Вычислять. Сравнива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ыражения в виде произведения сте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. Сравнива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о в стандартном виде. Указывать порядок чис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ражения, применяя способы преобразований рациональных выраж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нейные уравнения 19 ч.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ейные уравнения с одним неизвестным (6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ервой степени с одним неизвес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бодный член и коэффициент при неизвестном. Составлять уравнения первой степени с одним неизвестным. Решать урав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одним неизвес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лены линейного уравнения. Определять, является ли уравнение  линейны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одним неизвестн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линейных урав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линейных уравнений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ы линейных уравнений (13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ервой степени с двумя неизвес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лены уравнения. Выражать одно неизвестное через другое. Составлять урав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уравнений первой степени с двумя неизвес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эффициенты и свободные члены системы уравнений. Находить пару чисел, которые являются решением систе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пособом подстановки систему урав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равнивания коэффиц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у уравнений способом уравнивания коэффици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у уравнений способом уравнивания коэффици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 и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вносильность системы урав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Контрольная работа за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за курс 7 клас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К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двух линейных уравнений с двумя неизвестны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у урав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систем уравнений первой степ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ри помощи систем уравнений первой степе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№ 5 «Системы лине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у уравнений. Решать задачи при помощи систем уравнений первой степе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вторение (4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менение свойств одночленов,  нахождение суммы (разности) подобных одночленов, упрощение многочлена, использование свойств многочленов, преобразование произведения многочленов в многочлен стандартного ви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менение формул  сокращённого умножения для преобразования выражений, доказательства тождеств, разложения многочленов на множители и в вычисле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действий с алгебраическими дробями; представление целого выражения в виде алгебраической дроби, нахождение числового значения буквенного выражения при заданных значениях бу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ешение линейных уравнений с одним неизвестным, решение систем линейных уравнений с двумя неизвестны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2.  Календарно-тематическое планирование  по алгебре  8</w:t>
      </w:r>
      <w:r>
        <w:rPr/>
        <w:t xml:space="preserve"> класс</w:t>
      </w:r>
    </w:p>
    <w:tbl>
      <w:tblPr>
        <w:tblW w:w="202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4111"/>
        <w:gridCol w:w="709"/>
        <w:gridCol w:w="992"/>
        <w:gridCol w:w="6946"/>
        <w:gridCol w:w="992"/>
        <w:gridCol w:w="992"/>
        <w:gridCol w:w="992"/>
        <w:gridCol w:w="992"/>
        <w:gridCol w:w="992"/>
      </w:tblGrid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Простейшие функции.  Квадратные корни                25 часов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меть 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Формулировать свойства числовых неравенств, применять их при решении задач. Использовать в письменной математической речи обозначения и графические изображения числовых множеств, теоретико-множественную символику. Приводить примеры конечных и бесконечных множеств.</w:t>
            </w:r>
          </w:p>
          <w:p>
            <w:pPr>
              <w:pStyle w:val="C32"/>
              <w:shd w:fill="FFFFFF" w:val="clear"/>
              <w:spacing w:before="0" w:after="0"/>
              <w:rPr/>
            </w:pPr>
            <w:r>
              <w:rPr>
                <w:rStyle w:val="C27"/>
                <w:sz w:val="26"/>
                <w:szCs w:val="26"/>
              </w:rPr>
              <w:t>Вычислять значения функций, заданных формулами(при необходимости использовать калькулятор); составлять таблицы значений функций. Описывать свойства функций y=x,  y=x</w:t>
            </w:r>
            <w:r>
              <w:rPr>
                <w:rStyle w:val="C33"/>
                <w:rFonts w:eastAsia="Tahoma"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y= 1\ х и строить по точкам их графики.</w:t>
            </w:r>
          </w:p>
          <w:p>
            <w:pPr>
              <w:pStyle w:val="C32"/>
              <w:shd w:fill="FFFFFF" w:val="clear"/>
              <w:spacing w:before="0" w:after="0"/>
              <w:rPr/>
            </w:pPr>
            <w:r>
              <w:rPr>
                <w:rStyle w:val="C27"/>
                <w:sz w:val="26"/>
                <w:szCs w:val="26"/>
              </w:rPr>
              <w:t>Формулировать определение квадратного корня из числа. Доказывать свойства арифметических квадратных корней; применять их к преобразованию и сравнению выражений, содержащих корни. Вычислять значения выражений, содержащих квадратные корни. Находить точные и приближенные значения корней из положительных чисел.  Использовать график функции y=x</w:t>
            </w:r>
            <w:r>
              <w:rPr>
                <w:rStyle w:val="C33"/>
                <w:rFonts w:eastAsia="Tahoma"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 для приближенного нахождения квадратных корней из положительных чисел. Вычислять точные и приближенные значения корней по формулам, используя при необходимости, калькулятор или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фика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Н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 и ее граф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х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  у=1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1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Функции и граф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й квадратных кор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К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натура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Квадратные кор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е и рациональные уравнения 3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меть 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Распознавать квадратный трехчлен, выяснять возможность разложения его на множители, представлять квадратный трёхчлен в виде произведения линейных множителей Применять различные  формы самоконтроля при решении уравнений.</w:t>
            </w:r>
          </w:p>
          <w:p>
            <w:pPr>
              <w:pStyle w:val="C32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познавать квадратные уравнения. Решать квадратные уравнения, а также уравнения, сводящиеся к ним. Определять наличие корней квадратных уравнений по дискриминанту и коэффициентам. Распознавать рациональные уравнения, решать их. Решать текстовые задачи, приводящие к квадратному или рациональному урав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урав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квадратное урав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уравнения общего ви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ое квадратное урав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квадратных уравнений к решению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3 «Квадратны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рациональн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вадратное урав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ающиеся урав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К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Уравнение, одна часть которого алгебраическая дробь, а другая - ну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при помощи рациональных урав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 «Рациональны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ая, квадратичная и дробно – линейная функции  23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прямую и пропорциональную зависимость. Строить график линейной, квадратичной функции с помощью переносов вдоль осей координат и по координатам нескольких точек графика. Распознавать уравнения прямой и окру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обратную пропорциональную зависимость. Использовать перенос по осям координат для построения графика функции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=k/(x-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+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0.</w:t>
            </w:r>
          </w:p>
          <w:p>
            <w:pPr>
              <w:pStyle w:val="Style23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 у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|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 у=ах²(а˃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 у=ах² (а≠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 у=а(х-х0)²+у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К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ичная функция и ее граф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ая пропор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я у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/х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˃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я у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/х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≠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бно – линейная функция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5 «Дробно – линей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рациональных уравнений 1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НЗ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нятие  системы рациональных урав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НЗ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Уметь </w:t>
            </w:r>
          </w:p>
          <w:p>
            <w:pPr>
              <w:pStyle w:val="C32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Решать системы рациональных уравнений, применять системы для решения текст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ать текстовые задачи при помощи систем рациональных уравнений. Использовать функционально-графические представления для решения и исследования уравнений и систем. Конструировать эквивалентные речевые высказывания с использованием алгебраического и геометрического языков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iCs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систем рациональных уравнений способом подстан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шение систем рациональных уравнений другими способ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К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задач при помощи систем рациональных урав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ы двух уравнений первой степени с двумя неизвестны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систем уравнений графическим способ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К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ры решения уравнений графическим способ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Н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  «Системы рациональных уравнен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9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и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всех изученных функций, знать все свойства и преобразования.</w:t>
            </w:r>
            <w:r>
              <w:rPr>
                <w:rStyle w:val="C27"/>
                <w:sz w:val="26"/>
                <w:szCs w:val="26"/>
              </w:rPr>
              <w:t xml:space="preserve"> </w:t>
            </w:r>
            <w:r>
              <w:rPr>
                <w:rStyle w:val="C27"/>
                <w:rFonts w:cs="Times New Roman" w:ascii="Times New Roman" w:hAnsi="Times New Roman"/>
                <w:sz w:val="26"/>
                <w:szCs w:val="26"/>
              </w:rPr>
              <w:t>Формулировать определение квадратного корня из числа. Доказывать свойства арифметических квадратных корней; применять их к преобразованию и сравнению выражений, содержащих корни. Вычислять значения выражений, содержащих квадратные корни.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ые уравнения, решать рациональные уравнения, знать способы и методы решения систем уравнени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стемы урав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КЗ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алгебре   9</w:t>
      </w:r>
      <w:r>
        <w:rPr/>
        <w:t xml:space="preserve"> класс</w:t>
      </w:r>
    </w:p>
    <w:tbl>
      <w:tblPr>
        <w:tblW w:w="12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92"/>
        <w:gridCol w:w="3693"/>
        <w:gridCol w:w="1448"/>
        <w:gridCol w:w="1464"/>
        <w:gridCol w:w="36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ровед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виды учебной деятельности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.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4" w:right="2804" w:gutter="0" w:header="709" w:top="1701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224070" o:spid="shape_0" fillcolor="silver" stroked="f" o:allowincell="f" style="position:absolute;margin-left:-51.9pt;margin-top:320.25pt;width:571.4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36.75pt;margin-top:186.5pt;width:571.4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51.9pt;margin-top:320.25pt;width:571.4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C7">
    <w:name w:val="c7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30">
    <w:name w:val="c3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37">
    <w:name w:val="c37"/>
    <w:basedOn w:val="Style13"/>
    <w:qFormat/>
    <w:rPr/>
  </w:style>
  <w:style w:type="character" w:styleId="C29">
    <w:name w:val="c29"/>
    <w:basedOn w:val="Style13"/>
    <w:qFormat/>
    <w:rPr/>
  </w:style>
  <w:style w:type="character" w:styleId="C27">
    <w:name w:val="c27"/>
    <w:basedOn w:val="Style13"/>
    <w:qFormat/>
    <w:rPr/>
  </w:style>
  <w:style w:type="character" w:styleId="C33">
    <w:name w:val="c33"/>
    <w:basedOn w:val="Style13"/>
    <w:qFormat/>
    <w:rPr/>
  </w:style>
  <w:style w:type="character" w:styleId="C18">
    <w:name w:val="c18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1">
    <w:name w:val="Основной текст с отступом Знак1"/>
    <w:basedOn w:val="Style13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НОМЕРА"/>
    <w:basedOn w:val="Style23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auto"/>
      <w:sz w:val="24"/>
      <w:szCs w:val="24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7">
    <w:name w:val="А_основной"/>
    <w:basedOn w:val="Style26"/>
    <w:qFormat/>
    <w:pPr>
      <w:spacing w:lineRule="atLeast" w:line="36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1:00Z</dcterms:created>
  <dc:creator>ASUS</dc:creator>
  <dc:description/>
  <dc:language>en-US</dc:language>
  <cp:lastModifiedBy>Windows User</cp:lastModifiedBy>
  <dcterms:modified xsi:type="dcterms:W3CDTF">2018-11-01T13:21:00Z</dcterms:modified>
  <cp:revision>2</cp:revision>
  <dc:subject/>
  <dc:title/>
</cp:coreProperties>
</file>