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640715</wp:posOffset>
            </wp:positionH>
            <wp:positionV relativeFrom="margin">
              <wp:posOffset>-325755</wp:posOffset>
            </wp:positionV>
            <wp:extent cx="6840855" cy="976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Планируемые результаты освоения программы по предмету физическая культур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 Личностные результаты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.  Метапредметные результ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  Предметные результ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Содержание предмета физическая 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Содержание предмета физическая культура 5 клас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 Содержание предмета физическая культура 6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3. Содержание предмета физическая культура 7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4. Содержание предмета физическая культура 8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5. Содержание предмета физическая культура 9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6. Расширение содержания в связи с национальными, региональными и этнокультурными особенностями Оренбургской области (если требуется по программ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Календарно-тематическое планирование с определением  основных видов учеб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 Календарно-тематическое планирование  по физической культуре 5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 Календарно-тематическое планирование  по физической культуре  6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3.  Календарно-тематическое планирование  по физической культуре  7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4.  Календарно-тематическое планирование  по физической культуре 8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.  Календарно-тематическое планирование  по физической культуре  9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Планируемые результаты освоения программы по предмету физическая  культу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Личностные результаты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стными результатами изучения предмета «Физическая культура»  являются ум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но поддерживать и расширять мотивацию и познавательный интерес к физкультурной деятельности; определять место и значение физической культуры в целостном мировоззрении человек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осознанное, уважительное и доброжелательное отношение к другому человеку, вне зависимости от его возможностей и особенностей на основе взаимопонимания и взаимопомощ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собственную учебную деятельность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являть дисциплинированность, целеустремленность, самостоятельность и ответственность в принятии и реализации личностно и социально значимых реш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трудничать со сверстниками, старшими и младшими, проявляя положительные качества личности при решении учебных задач, не создавая конфликтов и находя выходы из спорных ситуаций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монстрировать чувства и поступки, характеризующие нравственное поведение, реализовывать компетентные решения моральных пробле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свой режим жизни для обеспечения занятий физкультурной и спортивной деятельностью, обеспечить безопасный и здоровый образ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Метапредметные результат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Метапредмет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ть способностями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рректировать свои действия в соответствии с изменяющимися условиями и обстоятельствами, объективно и спокойно оценивать свои возможности, адекватно реагировать на успех и неудач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ть общую цель и пути ее достижения;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Предметные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едметны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крывать значение физической культуры для укрепления здоровья человека (физического, социального и психологического), в формировании здорового образа жизни, укреплении и сохранении индивидуального здоровь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бщать исторические факты развития физической культуры, характеризовать ее роль в различные периоды жизнедеятельности человека, её связь с трудовой и военной деятельностью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ть и применять количественные и качественные критерии оценивания технической, физической и функциональной подготовленн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арактеризовать содержание различных форм занятий физическими упражнениями, проводить утреннюю и вводную гимнастику, игры на прогулках, комплексы упражнений на уроках физической культур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ределять отличительные и общие признаки средств физической культуры, использовать их для обеспечения разнообразного эффекта воздействия (оздоровительного, коррекционного, образовательного, тренирующего)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ценивать текущее состояние организма, контролировать и дозировать нагрузку и отдых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простейшие акробатические и гимнастические комбинации на качественном уровне, давать характеристику признаков техничного исполн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технику безопасности мест занятий физическими упражнениями, применять способы профилактики травматизма и оказания первой доврачебной помощи при легких травма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монстрировать основные технические приемы из базовых видов спорта и современных систем физических упражнений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овать со сверстниками по правилам проведения подвижных игр и соревнований, управлять их действиями при выполнении физических упражн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бирать экипировку, соответствующую характеру двигательной деятельности, условиям занятий, гигиеническим требованиям и индивидуальным эстетическим представления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плывать учебную дистанцию вольным стилем.</w:t>
      </w:r>
    </w:p>
    <w:p>
      <w:pPr>
        <w:pStyle w:val="Heading4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Содержание предмета физическая культура</w:t>
      </w:r>
    </w:p>
    <w:p>
      <w:pPr>
        <w:pStyle w:val="Heading4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тельный раздел примерной основной образовательной программы основного общего образования        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изическая куль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е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 </w:t>
      </w:r>
    </w:p>
    <w:p>
      <w:pPr>
        <w:pStyle w:val="Style25"/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ая культура как область знаний </w:t>
      </w:r>
    </w:p>
    <w:p>
      <w:pPr>
        <w:pStyle w:val="Style25"/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и современное развитие физической культуры</w:t>
      </w:r>
    </w:p>
    <w:p>
      <w:pPr>
        <w:pStyle w:val="Style25"/>
        <w:spacing w:lineRule="auto" w:line="360"/>
        <w:ind w:left="0" w:firstLine="709"/>
        <w:jc w:val="both"/>
        <w:rPr/>
      </w:pPr>
      <w:r>
        <w:rPr>
          <w:i/>
          <w:sz w:val="26"/>
          <w:szCs w:val="26"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Современные Олимпийские игры.</w:t>
      </w:r>
      <w:r>
        <w:rPr>
          <w:sz w:val="26"/>
          <w:szCs w:val="26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Style25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ое развитие человека. </w:t>
      </w:r>
      <w:r>
        <w:rPr>
          <w:rFonts w:cs="Times New Roman" w:ascii="Times New Roman" w:hAnsi="Times New Roman"/>
          <w:i/>
          <w:sz w:val="26"/>
          <w:szCs w:val="26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rFonts w:cs="Times New Roman" w:ascii="Times New Roman" w:hAnsi="Times New Roman"/>
          <w:i/>
          <w:sz w:val="26"/>
          <w:szCs w:val="26"/>
        </w:rPr>
        <w:t>Спорт и спортивная подготовк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Всероссийский физкультурно-спортивный комплекс «Готов к труду и обороне».</w:t>
      </w:r>
    </w:p>
    <w:p>
      <w:pPr>
        <w:pStyle w:val="Style25"/>
        <w:spacing w:lineRule="auto" w:line="36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rFonts w:cs="Times New Roman" w:ascii="Times New Roman" w:hAnsi="Times New Roman"/>
          <w:b/>
          <w:sz w:val="26"/>
          <w:szCs w:val="26"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я и проведение самостоятельных занятий физической культурой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i/>
          <w:sz w:val="26"/>
          <w:szCs w:val="26"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sz w:val="26"/>
          <w:szCs w:val="26"/>
        </w:rPr>
        <w:t xml:space="preserve"> Организация досуга средствами физической культуры. </w:t>
      </w:r>
    </w:p>
    <w:p>
      <w:pPr>
        <w:pStyle w:val="Style25"/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Style25"/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ое совершенствование</w:t>
      </w:r>
    </w:p>
    <w:p>
      <w:pPr>
        <w:pStyle w:val="Style25"/>
        <w:spacing w:lineRule="auto" w:line="360"/>
        <w:ind w:left="709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Физкультурно-оздоровитель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rFonts w:cs="Times New Roman" w:ascii="Times New Roman" w:hAnsi="Times New Roman"/>
          <w:i/>
          <w:sz w:val="26"/>
          <w:szCs w:val="26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Style25"/>
        <w:spacing w:lineRule="auto" w:line="360"/>
        <w:ind w:left="70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портивно-оздоровительная деятельность</w:t>
      </w:r>
      <w:r>
        <w:rPr>
          <w:rStyle w:val="EndnoteCharacters"/>
          <w:rStyle w:val="EndnoteAnchor"/>
          <w:b/>
          <w:sz w:val="26"/>
          <w:szCs w:val="26"/>
        </w:rPr>
        <w:end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rFonts w:cs="Times New Roman" w:ascii="Times New Roman" w:hAnsi="Times New Roman"/>
          <w:i/>
          <w:sz w:val="26"/>
          <w:szCs w:val="26"/>
        </w:rPr>
        <w:t>мини-футбол</w:t>
      </w:r>
      <w:r>
        <w:rPr>
          <w:rFonts w:cs="Times New Roman" w:ascii="Times New Roman" w:hAnsi="Times New Roman"/>
          <w:sz w:val="26"/>
          <w:szCs w:val="26"/>
        </w:rPr>
        <w:t xml:space="preserve">, волейбол, баскетбол. Правила спортивных игр. Игры по правилам. </w:t>
      </w:r>
      <w:r>
        <w:rPr>
          <w:rFonts w:cs="Times New Roman" w:ascii="Times New Roman" w:hAnsi="Times New Roman"/>
          <w:i/>
          <w:sz w:val="26"/>
          <w:szCs w:val="26"/>
        </w:rPr>
        <w:t>Национальные виды спорта: технико-тактические действия и правила. 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</w:r>
      <w:r>
        <w:rPr>
          <w:rFonts w:cs="Times New Roman" w:ascii="Times New Roman" w:hAnsi="Times New Roman"/>
          <w:sz w:val="26"/>
          <w:szCs w:val="26"/>
        </w:rPr>
        <w:t xml:space="preserve"> Лыжные гонки:</w:t>
      </w:r>
      <w:r>
        <w:rPr>
          <w:rStyle w:val="EndnoteAnchor"/>
          <w:rFonts w:cs="Times New Roman" w:ascii="Times New Roman" w:hAnsi="Times New Roman"/>
          <w:sz w:val="26"/>
          <w:szCs w:val="26"/>
          <w:vertAlign w:val="superscript"/>
        </w:rPr>
        <w:endnoteReference w:id="3"/>
      </w:r>
      <w:r>
        <w:rPr>
          <w:rFonts w:cs="Times New Roman" w:ascii="Times New Roman" w:hAnsi="Times New Roman"/>
          <w:sz w:val="26"/>
          <w:szCs w:val="26"/>
        </w:rPr>
        <w:t xml:space="preserve"> передвижение на лыжах разными способами. Подъемы, спуски, повороты, торможения.</w:t>
      </w:r>
    </w:p>
    <w:p>
      <w:pPr>
        <w:pStyle w:val="Style25"/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ладно-ориентированная физкультурная деятельн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sz w:val="26"/>
          <w:szCs w:val="26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одержание учебного предмета</w:t>
      </w:r>
    </w:p>
    <w:p>
      <w:pPr>
        <w:pStyle w:val="1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ния о физической культуре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История физической культуры.</w:t>
      </w:r>
      <w:r>
        <w:rPr>
          <w:rFonts w:cs="Times New Roman" w:ascii="Times New Roman" w:hAnsi="Times New Roman"/>
          <w:sz w:val="26"/>
          <w:szCs w:val="26"/>
        </w:rPr>
        <w:t xml:space="preserve">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Характеристика видов спорта, входящих в программу Олимпийских игр. Физическая культура в современном обществе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Физическая культура (основные понятия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е развитие человека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изическая подготовка и еѐ связь с укреплением здоровья, развитием физических качеств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рганизация и планирование самостоятельных занятий по развитию физических качеств.</w:t>
      </w:r>
    </w:p>
    <w:p>
      <w:pPr>
        <w:pStyle w:val="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ая подготовка. Техника движений и еѐ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Допинг. Концепция честного спорта. 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о-прикладная физическая подготовк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Теоретические знания для выполнения нормативов Всероссийского физкультурно-спортивного комплекса «Готов к труду и обороне» (ГТО)»</w:t>
      </w:r>
    </w:p>
    <w:p>
      <w:pPr>
        <w:pStyle w:val="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изическая культура человека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ежим дня и его основное содержание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Первая помощь во время занятий физической культурой и спортом.</w:t>
      </w:r>
    </w:p>
    <w:p>
      <w:pPr>
        <w:pStyle w:val="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особы двигательной(физкультурной) деятельности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Организация и проведение самостоятельных занятий физической культурой.</w:t>
      </w:r>
      <w:r>
        <w:rPr>
          <w:rFonts w:cs="Times New Roman" w:ascii="Times New Roman" w:hAnsi="Times New Roman"/>
          <w:sz w:val="26"/>
          <w:szCs w:val="26"/>
        </w:rPr>
        <w:t xml:space="preserve"> Подготовка к занятиям физической культурой. Выбор упражнений и составление индивидуальных комплексов для утренней зарядки, физкультминуток и физкультпауз (подвижных перемен). Планирование занятий физической подготовкой. Проведение самостоятельных занятий прикладной физической подготовкой. Организация досуга средствами физической культуры. 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Оценка эффективности занятий физической культурой.</w:t>
      </w:r>
      <w:r>
        <w:rPr>
          <w:rFonts w:cs="Times New Roman" w:ascii="Times New Roman" w:hAnsi="Times New Roman"/>
          <w:sz w:val="26"/>
          <w:szCs w:val="26"/>
        </w:rPr>
        <w:t xml:space="preserve"> 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упражнений (технических ошибок). Измерение резервов организма и состояния здоровья с помощью функциональных проб.</w:t>
      </w:r>
    </w:p>
    <w:p>
      <w:pPr>
        <w:pStyle w:val="11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изическое совершенствование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6"/>
          <w:szCs w:val="26"/>
        </w:rPr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1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ортивно-оздоровительная деятельность с общеразвивающей направленностью. 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6"/>
          <w:szCs w:val="26"/>
        </w:rPr>
        <w:t>Организующие команды и приѐмы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 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ѐгкая атлетика. </w:t>
      </w:r>
      <w:r>
        <w:rPr>
          <w:rFonts w:cs="Times New Roman" w:ascii="Times New Roman" w:hAnsi="Times New Roman"/>
          <w:sz w:val="26"/>
          <w:szCs w:val="26"/>
        </w:rPr>
        <w:t>Беговые упражнения. Прыжковые упражнения. Метание малого мяча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ыжные гонки. </w:t>
      </w:r>
      <w:r>
        <w:rPr>
          <w:rFonts w:cs="Times New Roman" w:ascii="Times New Roman" w:hAnsi="Times New Roman"/>
          <w:sz w:val="26"/>
          <w:szCs w:val="26"/>
        </w:rPr>
        <w:t>Передвижения на лыжах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1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ортивные игры.  </w:t>
      </w:r>
      <w:r>
        <w:rPr>
          <w:rFonts w:cs="Times New Roman" w:ascii="Times New Roman" w:hAnsi="Times New Roman"/>
          <w:sz w:val="26"/>
          <w:szCs w:val="26"/>
        </w:rPr>
        <w:t>Баскетбол. Игра по правила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ейбол. Игра по правила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тбол.Мини-футбол.Русская лапта. Игра по правилам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кладно-ориентированная подготовка. </w:t>
      </w:r>
      <w:r>
        <w:rPr>
          <w:rFonts w:cs="Times New Roman" w:ascii="Times New Roman" w:hAnsi="Times New Roman"/>
          <w:sz w:val="26"/>
          <w:szCs w:val="26"/>
        </w:rPr>
        <w:t>Прикладно-ориентированные упражнения.</w:t>
      </w:r>
    </w:p>
    <w:p>
      <w:pPr>
        <w:pStyle w:val="1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sz w:val="26"/>
          <w:szCs w:val="26"/>
        </w:rPr>
        <w:t>Общефизическая подготовка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>. Развитие гибкости, координации движений, силы, выносливости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ѐгкая атлетика. </w:t>
      </w:r>
      <w:r>
        <w:rPr>
          <w:rFonts w:cs="Times New Roman" w:ascii="Times New Roman" w:hAnsi="Times New Roman"/>
          <w:sz w:val="26"/>
          <w:szCs w:val="26"/>
        </w:rPr>
        <w:t>Развитие выносливости, силы, быстроты, координации движений.</w:t>
      </w:r>
    </w:p>
    <w:p>
      <w:pPr>
        <w:pStyle w:val="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ыжная подготовка (лыжные гонки</w:t>
      </w:r>
      <w:r>
        <w:rPr>
          <w:rFonts w:cs="Times New Roman" w:ascii="Times New Roman" w:hAnsi="Times New Roman"/>
          <w:sz w:val="26"/>
          <w:szCs w:val="26"/>
        </w:rPr>
        <w:t>). Развитие выносливости, силы, коор</w:t>
      </w:r>
    </w:p>
    <w:p>
      <w:pPr>
        <w:pStyle w:val="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ции движений, быстроты.</w:t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лавание. </w:t>
      </w:r>
      <w:r>
        <w:rPr>
          <w:rFonts w:cs="Times New Roman" w:ascii="Times New Roman" w:hAnsi="Times New Roman"/>
          <w:i/>
          <w:sz w:val="26"/>
          <w:szCs w:val="26"/>
        </w:rPr>
        <w:t>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скетбол. </w:t>
      </w:r>
      <w:r>
        <w:rPr>
          <w:rFonts w:cs="Times New Roman" w:ascii="Times New Roman" w:hAnsi="Times New Roman"/>
          <w:sz w:val="26"/>
          <w:szCs w:val="26"/>
        </w:rPr>
        <w:t>Развитие быстроты, силы, выносливости, координации движений.</w:t>
      </w:r>
    </w:p>
    <w:p>
      <w:pPr>
        <w:pStyle w:val="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утбол. </w:t>
      </w:r>
      <w:r>
        <w:rPr>
          <w:rFonts w:cs="Times New Roman" w:ascii="Times New Roman" w:hAnsi="Times New Roman"/>
          <w:sz w:val="26"/>
          <w:szCs w:val="26"/>
        </w:rPr>
        <w:t>Развитие быстроты, силы, выносливости.</w:t>
      </w:r>
    </w:p>
    <w:p>
      <w:pPr>
        <w:pStyle w:val="11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одготов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к выполнению нормативов Всероссийского физкультурно-спортивного комплекса «Готов к труду и обороне» (ГТО)»;</w:t>
      </w:r>
    </w:p>
    <w:p>
      <w:pPr>
        <w:pStyle w:val="11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Тематическое планирование курса Физическая культура для 5-9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курса Физическая культура для 5 класса с определением основных видов учеб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02</w:t>
      </w:r>
      <w:r>
        <w:rPr/>
        <w:t xml:space="preserve"> ч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52"/>
        <w:gridCol w:w="4080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древ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Возрождение Олимпийских игр и олимпийского движ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сторию возникновения и формирования физической культуры. Характеризовать Олимпийские игры древности как явление культуры, раскрыть содержание и правила соревнований</w:t>
            </w:r>
          </w:p>
        </w:tc>
      </w:tr>
      <w:tr>
        <w:trPr>
          <w:trHeight w:val="7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ьера де Кубертена в становлении и развит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импийских игр современ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both"/>
              <w:rPr/>
            </w:pPr>
            <w:r>
              <w:rPr/>
              <w:t xml:space="preserve">Определять  цель цель  возрождения </w:t>
            </w:r>
            <w:r>
              <w:rPr>
                <w:iCs/>
              </w:rPr>
              <w:t>Олимпийских игр, объясняют смысл символики, ритуалов,</w:t>
            </w:r>
            <w:r>
              <w:rPr/>
              <w:t xml:space="preserve"> </w:t>
            </w:r>
            <w:r>
              <w:rPr>
                <w:iCs/>
              </w:rPr>
              <w:t xml:space="preserve">роль Пьера де Кубертена в становлении и развитии Олимпийских игр современности. </w:t>
            </w:r>
            <w:r>
              <w:rPr/>
              <w:t>виды спорта, включённые в программу летних и зимних Олимпийских игр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-весовые показател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и неправильная осанка. Упражнения для сохранения и поддержания оса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контролировать длину своего тела, определить темп своего роста. Укрепляют мышцы спины и плечевой пояс с помощью специальных упражнени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его основное содержани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здорового образа жизни, выделить его основные компоненты и определить их взаимосвязь со здоровым человеком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и гармоничное физическое развитие. Основные правила проведения самостоятельных занятий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дл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плексы упражнений утренней гимнастики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сторию развития ГТО. </w:t>
            </w:r>
          </w:p>
        </w:tc>
      </w:tr>
      <w:tr>
        <w:trPr>
          <w:trHeight w:val="91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онятие здоровый образ жизни. Выполнять тесты на приседания и пробу задержкой дыхан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и самопомощь во время занятий физической культурой и спор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 одноклассниками тренироваться в наложении повязок, жгутов, переноске пострадавших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: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ёгкая атле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я малого мяч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легкой атлетики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выполнения беговых,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беговые упражнения для развития физических качеств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беговыми упражнениям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прыжковых упражнений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пражнения метания для развития физических качеств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прыжковых, метательных упражнений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, прыжковые упражнения для развития физических качест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беговыми, прыжковыми упражнениями; метаниям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ученные упражнения для развития выносливости, скоростно-силовых и скоростных способносте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для организации самостоятельных тренировок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соблюдать правила соревновани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легкой атлети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езультаты и помогать их оценивать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проведении соревнований и в подготовке мест проведения занятий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подготовк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 подгот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гимнастики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, четко выполнять строевые приемы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общеразвивающих упражнений с предметами и без предметов, акробатических упражнений; опорных прыжков применять разученные упражнения для развития выносливости, скоростно-силовых и скоростных способностей, координационных способностей, гибк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комбинации упражнени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для организации самостоятельных тренировок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соблюдать правила соревновани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нтрольные нормативы по гимнастике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ов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езультаты и помогать их оценивать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проведении соревнований и в подготовке мест проведения занятий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ыжная подготовка 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</w:t>
              <w:tab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ящие упражнения в лежании на воде, всплывании и скольжении</w:t>
            </w:r>
          </w:p>
        </w:tc>
      </w:tr>
      <w:tr>
        <w:trPr>
          <w:trHeight w:val="353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ыжных ходо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лыжного спорта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лыжной подготов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изучаемых лыжных ход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освоенных лыжных ходов в процессе прохождения дистанци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оказания помощи при обморожении и  травмах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ящие упражнения в лежании на воде, всплывании и скольжени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иг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, мини-футбо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баскетбола, футбола, волейбола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риемами игры в баскетбол, футбол и волейбол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о сверстниками в процессе совместного освоения техники игровых приемов и действий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, осваивать их самостоятельно выявляя и устраняя типичные ошибк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актику освоенных игровых действий и прием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гры, уважительно относиться к сопернику и управлять своими эмоциям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(физкультурной)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деятельности, выбор упражнений и составление индивидуальных комплексов для утренней заряд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и проек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ученные комплексы упражнений для развития гибкости, силы, быстроты, выносливости и ловк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физические качества по приведенным показателям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зучения каждого раздела готовить реферат на одну из тем, предложенных в учебни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5 класса готовить прое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Физическая культура для 6 класса с определением основных видов учебной деятельности (102 ч)</w:t>
      </w:r>
    </w:p>
    <w:tbl>
      <w:tblPr>
        <w:tblW w:w="10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678"/>
        <w:gridCol w:w="5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История зарождения олимпийского движения в России. Олимпийское движение в России (СССР)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цель возрождения Олимпийских игр, объяснить смысл символики и ритуалов,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чем знаменателен  советский пери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лимпийского движение в России (СССР)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ыдающиеся до</w:t>
              <w:softHyphen/>
              <w:t>стижения отечественных спортсменов на Олимпийских играх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дл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ем знаменателен советский период развития олимпийского движения в России. Достижения Отечественных спортсменов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сторию развития ГТО в СССР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лексы адаптивной (лечебной) и корригирующей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мышцы спины и плечевого пояса с помощью специальных упражнени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элементарные правила, снижающие риск появления болезни глаз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значение нервной системы в управлении движениями и в регуляции основными системами организм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его основное содержание. Основные правила проведения самостоятельны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 утренней гимнасти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вентаря для занятий физическими упраж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с помощью родителей место для самостоятельных занятий физкультурой в домашних условиях и приобрести домашний инвентарь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основные гигиенические правила.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и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ульс до, во время и после занятий физическими упражнениям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дневник самоконтроля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и самопомощь во врем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 одноклассниками тренироваться в наложении повязок, жгутов, переноске пострадавши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я малого мяч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легкой атлетики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выполнения беговых,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беговые упражнения для развития физических качеств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беговыми упражнениям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прыжковых упражнений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пражнения метания для развития физических качеств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прыжковых, метательных упражнений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, прыжковые упражнения для развития физических качест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беговыми, прыжковыми упражнениями; метаниям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ученные упражнения для развития выносливости, скоростно-силовых и скоростных способносте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для организации самостоятельных тренировок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соблюдать правила соревновани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легкой атлети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езультаты и помогать их оценивать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проведении соревнований и в подготовке мест проведения занят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подготовк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гимнастики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, четко выполнять строевые приемы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общеразвивающих упражнений с предметами и без предметов, акробатических упражнений; опорных прыжков применять разученные упражнения для развития выносливости, скоростно-силовых и скоростных способностей, координационных способностей, гибк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комбинации упражнени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для организации самостоятельных тренировок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соблюдать правила соревновани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гимнасти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езультаты и помогать их оценивать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проведении соревнований и в подготовке мест проведения занят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ыжн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ыжных ходо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лыжного спорта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лыжной подготов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изучаемых лыжных ход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освоенных лыжных ходов в процессе прохождения дистанци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оказания помощи при обморожении и травма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Мини-футбол. Русская лапт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баскетбола, футбола, волейбола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риемами игры в баскетбол, футбол и волейбол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о сверстниками в процессе совместного освоения техники игровых приемов и действий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, осваивать их самостоятельно выявляя и устраняя типичные ошибк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актику освоенных игровых действий и прием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гры, уважительно относиться к сопернику и управлять своими эмоциям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ящие упражнения в лежании на воде, всплывании и скольжени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  Способы двигательной (физкультурной)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деятельности, выбор упражнений и составление индивидуальных комплексов для утренней заряд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и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ученные комплексы упражнений для развития гибкости, силы, быстроты, выносливости и ловк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физические качества по приведенным показателям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зучения каждого раздела готовить реферат на одну из тем, предложенных в учебни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6 класса готовить 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Физическая культура для 7 класса с определением основных видов учебной деятельности (102</w:t>
      </w:r>
      <w:r>
        <w:rPr/>
        <w:t xml:space="preserve"> ч)</w:t>
      </w:r>
    </w:p>
    <w:tbl>
      <w:tblPr>
        <w:tblW w:w="10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678"/>
        <w:gridCol w:w="5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Физические упражнения и игры в Киевской Руси, Московском государстве. Первые спортивные клубы дореволюционной России. Характеристика видов спорта, входящих в программу Олимпийских игр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ши соотечественники олимпийские чемпи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физические упражнения, которые были популярны у русского народа в древности и Средние века, с современными упражнениям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ем знаменателен настоящий период развития олимпийского движения в России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м обществе. Физкультура и спорт в Российской Федерации  на современном этап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дл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ожения Федерального закона «О физической культуре и спорте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ГТО в СССР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 и его основное содержание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мплексы адаптативной  и корригирующей  физической культуры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. Гимнастика для гл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ежим правильного питания в зависимости от характера мышечной деятельности; выполнять основные правила организации распорядка дн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ый план физического самовоспитани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различных групп мышц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и гармоничное физическое развитие, вредные привычки, допинг. Личная гигиена. Банные процед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и значение занятий физической культурой в профилактике вредных привычек. Соблюдают основные гигиенические правила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и самоконтроль. Измерение резервов организма с помощью функциональных пр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пульс до, во время и после занятий физическими упражнениям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дневник самоконтроля, выполнять тесты на приседания  и пробу с задержкой дыхания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и самопомощь во врем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, страховки и разминк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типовых травм, простейшие приемы и правила оказания самопомощи первой помощи при травмах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 одноклассниками тренироваться в наложении повязок, жгутов, переноске пострадавши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я малого мяч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легкой атлетики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выполнения беговых,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беговые упражнения для развития физических качеств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беговыми упражнениям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прыжковых упражнений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пражнения метания для развития физических качеств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прыжковых, метательных упражнений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, прыжковые упражнения для развития физических качест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беговыми, прыжковыми упражнениями; метаниям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ученные упражнения для развития выносливости, скоростно-силовых и скоростных способносте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для организации самостоятельных тренировок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соблюдать правила соревновани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легкой атлети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езультаты и помогать их оценивать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проведении соревнований и в подготовке мест проведения занят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подготовк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гимнастики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, четко выполнять строевые приемы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общеразвивающих упражнений с предметами и без предметов, акробатических упражнений; опорных прыжков применять разученные упражнения для развития выносливости, скоростно-силовых и скоростных способностей, координационных способностей, гибк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комбинации упражнени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для организации самостоятельных тренировок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соблюдать правила соревновани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гимнасти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езультаты и помогать их оценивать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проведении соревнований и в подготовке мест проведения занят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ыжная подготовка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ыжных ходо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лыжного спорта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лыжной подготов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изучаемых лыжных ход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освоенных лыжных ходов в процессе прохождения дистанци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оказания помощи при обморожении и травма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Мини-футбол. Русская лапт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баскетбола, футбола, волейбола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риемами игры в баскетбол, футбол и волейбол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о сверстниками в процессе совместного освоения техники игровых приемов и действий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, осваивать их самостоятельно выявляя и устраняя типичные ошибк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актику освоенных игровых действий и прием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гры, уважительно относиться к сопернику и управлять своими эмоциям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тили и технику плава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  Способы двигательной (физкультурной)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деятельности, выбор упражнений и составление индивидуальных комплексов для утренней заряд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и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ученные комплексы упражнений для развития гибкости, силы, быстроты, выносливости и ловк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физические качества по приведенным показателям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зучения каждого раздела готовить реферат на одну из тем, предложенных в учебнике; ответить на тест, в конце 7 класса готовить 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Физическая культура для 8 класса с определением основных видов учебной деятельности (102 ч)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636"/>
        <w:gridCol w:w="26"/>
        <w:gridCol w:w="4426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и формирования физической культуры. Мифы легенды о зарождении олимпийских игр древности.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историю возникновения и формирования физической культуры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лимпийское движение в России (СССР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Олимпийских игр и олимпийского движени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дл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возникновения олимпийского движения в дореволюционной Росси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фераты на темы «Знаменитый отечественный (иностранный) победитель Олимпиады», «Олимпийский вид спорта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ГТО в СССР и России.</w:t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человека. Влияние возрастных особенностей организма и физическую подготовленность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рвной системы в управлении движениями и регуляции систем организм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своих возрастно-половых и индивидуальных способностях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 правилами профилактики нарушений осанк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нервной системы в управлении движениями; готовить осмысленное отношение к изученным двигательным действиям</w:t>
            </w:r>
          </w:p>
        </w:tc>
      </w:tr>
      <w:tr>
        <w:trPr>
          <w:trHeight w:val="248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и самоконтроль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культурно-оздоровительной деятельностью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движений, способы выявления и устранения ошибок в технике выполнения упражн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за физической нагрузкой во время занятий, ведут дневник с показателями своей физической подготовленностью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новы обучения технике двигательных действий и использовать правила ее освоения в самостоятельных занятиях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в процессе занятий физическими упражнениям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сваивать основные гигиенические правила; определять назначение физкультурно-оздоровительных занятий, их роль и значение в режиме дн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а подбора и составления комплекса физических упражнений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равматизма и оказание первой помощи при травмах и ушиба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возникновения травм и повреждений при занятиях физической культурой и спорт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зических способносте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положительное влияние занятий физическими упражнениями для укрепления здоровья  </w:t>
            </w:r>
          </w:p>
        </w:tc>
      </w:tr>
      <w:tr>
        <w:trPr>
          <w:trHeight w:val="166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целесообразность развития адаптивной физической культуры в обществ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и содержание профессионально-прикладной подготовки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ёгкая атлети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я  мяча в цель и на дальность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лияние легкоатлетических упражнений на укрепление здоровья и основные системы организма; название разучиваемых упражнений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выполнения беговых,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беговые упражнения для развития физических качеств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беговыми упражнениям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прыжка в высоту, длину упражнений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пражнения метания для развития физических качеств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метательных упражнений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, прыжковые упражнения для развития физических качест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беговыми, прыжковыми упражнениями; метаниям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ученные упражнения для развития выносливости, скоростно-силовых и скоростных способносте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для организации самостоятельных тренировок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соблюдать правила соревновани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легкой атлети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езультаты и помогать их оценивать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проведении соревнований и в подготовке мест проведения заняти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за физической нагрузко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за физической нагрузкой;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имнастических упражнений для развития координационных способносте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подготовк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 подготовк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развивающих упражнений с предметами и бе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гимнастических упражнений для развития координационных способностей.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, четко выполнять строевые приемы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общеразвивающих упражнений с предметами и без предметов, акробатических упражнений; опорных прыжков применять разученные упражнения для развития выносливости, скоростно-силовых и скоростных способностей, координационных способностей, гибк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комбинации упражнени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для организации самостоятельных тренировок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соблюдать правила соревновани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гимнасти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езультаты и помогать их оценивать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проведении соревнований и в подготовке мест проведения заняти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бщеразвивающих упражнений без предметов и с предметам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имнастические комбинации из разученных упражнений;  использовать гимнастические и акробатические упражнения для развития координационных, силовых  способностей, выносливости, гибкости;</w:t>
            </w:r>
          </w:p>
        </w:tc>
      </w:tr>
      <w:tr>
        <w:trPr>
          <w:trHeight w:val="4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ыжная подготовка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технику и стили плавания.</w:t>
            </w:r>
          </w:p>
        </w:tc>
      </w:tr>
      <w:tr>
        <w:trPr>
          <w:trHeight w:val="353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ыжных ходо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зимних видов спорта для укрепления здоровь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за физической нагрузко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соревновани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оказания помощи при обморожениях и травмах; изучить историю лыжного спорта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 выявлять и устранять типичные ошибк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лыжных ход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лыжной подготов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изучаемых лыжных ход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освоенных лыжных ходов в процессе прохождения дистанци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оказания помощи при обморожении и травмах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иг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баскетбола, футбола, волейбола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риемами игры в баскетбол, футбол и волейбол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о сверстниками в процессе совместного освоения техники игровых приемов и действий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, осваивать их самостоятельно выявляя и устраняя типичные ошибк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актику освоенных игровых действий и прием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гры, уважительно относиться к сопернику и управлять своими эмоциями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  Способы двигательной (физкультурной)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двигательной деятельности, выбор упражнений и составление индивидуальных комплексов для утренней зарядки, занятий физической подготовкой,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ональных про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и проек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ученные комплексы упражнений для развития гибкости, силы, быстроты, выносливости и ловк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физические качества по приведенным показателям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состояние организма с помощью функциональных проб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зучения каждого раздела готовить реферат на одну из тем, предложенных в учебнике; ответить на тест, в конце 8 класса готовить 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Физическая культура для 9 класса с определением основных видов учебной деятельности (102 ч)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652"/>
        <w:gridCol w:w="4452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и формирования физической культуры. Мифы легенды о зарождении олимпийских игр древност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историю возникновения и формирования физической культуры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лимпийское движение в России (СССР). Олимпиада 1980,2014г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Олимпийских игр и олимпийского движени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дл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возникновения олимпийского движения в дореволюционной Росси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фераты на темы «Знаменитый отечественный (иностранный) победитель Олимпиады», «Олимпийский вид спорта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ГТО в СССР и России.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человека. Влияние возрастных особенностей организма и физическую подготовленность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рвной системы в управлении движениями и регуляции систем организм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своих возрастно-половых и индивидуальных способностях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 правилами профилактики нарушений осанк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нервной системы в управлении движениями; готовить осмысленное отношение к изученным двигательным действиям</w:t>
            </w:r>
          </w:p>
        </w:tc>
      </w:tr>
      <w:tr>
        <w:trPr>
          <w:trHeight w:val="248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и самоконтроль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культурно-оздоровительной деятельност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движений, способы выявления и устранения ошибок в технике выполнения упражн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за физической нагрузкой во время занятий, ведут дневник с показателями своей физической подготовленностью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новы обучения технике двигательных действий и использовать правила ее освоения в самостоятельных занятиях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в процессе занятий физическими упражнениям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приемы массажа и оздоровительное значение ба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сваивать основные гигиенические правила; определять назначение физкультурно-оздоровительных занятий, их роль и значение в режиме дн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а подбора и составления комплекса физических упражнений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озировку температурных режимов для закаливающихся процедур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риемы массажа и оздоровительное значение бани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равматизма и оказание первой помощи при травмах и ушиб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возникновения травм и повреждений при занятиях физической культурой и спортом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зических способ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положительное влияние занятий физическими упражнениями для укрепления здоровья  </w:t>
            </w:r>
          </w:p>
        </w:tc>
      </w:tr>
      <w:tr>
        <w:trPr>
          <w:trHeight w:val="129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целесообразность развития адаптивной физической культуры в обществ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и содержание профессионально-прикладной  подготовки.  Применять прикладно- ориентированные упражнения.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ёгкая атле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я  мяча в цель и на дальность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лияние легкоатлетических упражнений на укрепление здоровья и основные системы организма; название разучиваемых упражнений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выполнения беговых,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беговые упражнения для развития физических качеств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беговыми упражнениям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прыжка в высоту, длину упражнений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пражнения метания для развития физических качеств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метательных упражнений и освоить ее самостоятельно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устранять характерные ошибки в процессе освоени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говые, прыжковые упражнения для развития физических качест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беговыми, прыжковыми упражнениями; метаниям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ученные упражнения для развития выносливости, скоростно-силовых и скоростных способносте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для организации самостоятельных тренировок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соблюдать правила соревновани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легкой атлети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езультаты и помогать их оценивать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проведении соревнований и в подготовке мест проведения заняти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за физической нагрузко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за физической нагрузкой;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имнастических упражнений для развития координационных способносте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подготовк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 подготовк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развивающих упражнений с предметами и бе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гимнастических упражнений для развития координационных способностей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, четко выполнять строевые приемы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общеразвивающих упражнений с предметами и без предметов, акробатических упражнений; опорных прыжков применять разученные упражнения для развития выносливости, скоростно-силовых и скоростных способностей, координационных способностей, гибк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комбинации упражнени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пражнения для организации самостоятельных тренировок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соблюдать правила соревновани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гимнасти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езультаты и помогать их оценивать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бщеразвивающих упражнений без предметов и с предметам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проведении соревнований и в подготовке мест проведения заняти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имнастические комбинации из разученных упражнений;  использовать гимнастические и акробатические упражнения для развития координационных, силовых  способностей, выносливости, гибкости;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ыжная подготовка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технику и стили плавания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ыжных ходо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зимних видов спорта для укрепления здоровья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за физической нагрузко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соревновани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оказания помощи при обморожениях и травмах. Изучить историю лыжного спорта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 выявлять и устранять типичные ошибк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лыжных ход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 по лыжной подготовке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изучаемых лыжных ход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освоенных лыжных ходов в процессе прохождения дистанци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оказания помощи при обморожении и травмах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иг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Мини-футбол. Русская лапт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баскетбола, футбола, волейбола и запомнить имена выдающихся отечественных спортсмен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риемами игры в баскетбол, футбол и волейбол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о сверстниками в процессе совместного освоения техники игровых приемов и действий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ехнику  безопас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, осваивать их самостоятельно выявляя и устраняя типичные ошибк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актику освоенных игровых действий и приемов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игры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гры, уважительно относиться к сопернику и управлять своими эмоциями.</w:t>
            </w:r>
          </w:p>
        </w:tc>
      </w:tr>
      <w:tr>
        <w:trPr>
          <w:trHeight w:val="73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  Способы двигательной (физкультурной)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двигательной деятельности, выбор упражнений и составление индивидуальных комплексов для утренней зарядки, занятий физической подготовкой,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ональных про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и проек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зученные комплексы упражнений для развития гибкости, силы, быстроты, выносливости и ловкости; оценивать свои физические качества по приведенным показателям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состояние организма с помощью функциональных проб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зучения каждого раздела готовить реферат на одну из тем, предложенных в учебнике;  ответить на тест,  в конце 9 класса готовить про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endnotePr>
        <w:numFmt w:val="lowerRoman"/>
      </w:endnotePr>
      <w:type w:val="continuous"/>
      <w:pgSz w:w="11906" w:h="16838"/>
      <w:pgMar w:left="1701" w:right="851" w:gutter="0" w:header="709" w:top="1134" w:footer="421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Элементы  видов  спорта могут  быть заменены на другие  с учетом наличия  материально-технической базы  в  общеобразовательной организации,  а так же  климато-географических  и региональных  особенностей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ля бесснежных районов Российской Федерации или в отсутствие условий для занятий лыжной подготовкой разрешается заменять модуль «Лыжные гонки» на двигательную активность на свежем воздух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3476272" o:spid="shape_0" fillcolor="silver" stroked="f" o:allowincell="f" style="position:absolute;margin-left:-51.85pt;margin-top:317.55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cs="Times New Roman"/>
      <w:b/>
      <w:bCs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9">
    <w:name w:val="Подзаголовок Знак"/>
    <w:basedOn w:val="Style12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Style20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2">
    <w:name w:val="Основной текст (2)"/>
    <w:qFormat/>
    <w:rPr>
      <w:shd w:fill="FFFFFF" w:val="clear"/>
    </w:rPr>
  </w:style>
  <w:style w:type="character" w:styleId="3">
    <w:name w:val="Основной текст (3)"/>
    <w:qFormat/>
    <w:rPr>
      <w:shd w:fill="FFFFFF" w:val="clear"/>
    </w:rPr>
  </w:style>
  <w:style w:type="character" w:styleId="22">
    <w:name w:val="Заголовок №2 (2)"/>
    <w:qFormat/>
    <w:rPr>
      <w:b/>
      <w:bCs/>
      <w:sz w:val="22"/>
      <w:szCs w:val="22"/>
      <w:shd w:fill="FFFFFF" w:val="clear"/>
    </w:rPr>
  </w:style>
  <w:style w:type="character" w:styleId="221">
    <w:name w:val="Заголовок №2 (2) + Не полужирный"/>
    <w:basedOn w:val="22"/>
    <w:qFormat/>
    <w:rPr/>
  </w:style>
  <w:style w:type="character" w:styleId="21">
    <w:name w:val="Основной текст (2) + Полужирный"/>
    <w:qFormat/>
    <w:rPr>
      <w:b/>
      <w:bCs/>
      <w:i/>
      <w:iCs/>
      <w:sz w:val="20"/>
      <w:szCs w:val="20"/>
      <w:lang w:bidi="ar-SA"/>
    </w:rPr>
  </w:style>
  <w:style w:type="character" w:styleId="23">
    <w:name w:val="Заголовок №2"/>
    <w:qFormat/>
    <w:rPr>
      <w:b/>
      <w:bCs/>
      <w:sz w:val="22"/>
      <w:szCs w:val="22"/>
      <w:shd w:fill="FFFFFF" w:val="clear"/>
    </w:rPr>
  </w:style>
  <w:style w:type="character" w:styleId="24">
    <w:name w:val="Заголовок №2 + Не полужирный"/>
    <w:basedOn w:val="23"/>
    <w:qFormat/>
    <w:rPr/>
  </w:style>
  <w:style w:type="character" w:styleId="6">
    <w:name w:val="Основной текст (6)"/>
    <w:qFormat/>
    <w:rPr>
      <w:b/>
      <w:bCs/>
      <w:shd w:fill="FFFFFF" w:val="clear"/>
    </w:rPr>
  </w:style>
  <w:style w:type="character" w:styleId="613">
    <w:name w:val="Основной текст (6)13"/>
    <w:basedOn w:val="6"/>
    <w:qFormat/>
    <w:rPr/>
  </w:style>
  <w:style w:type="character" w:styleId="7">
    <w:name w:val="Основной текст (7)"/>
    <w:qFormat/>
    <w:rPr>
      <w:b/>
      <w:bCs/>
      <w:shd w:fill="FFFFFF" w:val="clear"/>
    </w:rPr>
  </w:style>
  <w:style w:type="character" w:styleId="72">
    <w:name w:val="Основной текст (7)2"/>
    <w:basedOn w:val="7"/>
    <w:qFormat/>
    <w:rPr/>
  </w:style>
  <w:style w:type="character" w:styleId="9">
    <w:name w:val="Основной текст (9)"/>
    <w:qFormat/>
    <w:rPr>
      <w:b/>
      <w:bCs/>
      <w:shd w:fill="FFFFFF" w:val="clear"/>
    </w:rPr>
  </w:style>
  <w:style w:type="character" w:styleId="92">
    <w:name w:val="Основной текст (9)2"/>
    <w:basedOn w:val="9"/>
    <w:qFormat/>
    <w:rPr/>
  </w:style>
  <w:style w:type="character" w:styleId="8">
    <w:name w:val="Основной текст (8)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Стиль Знак"/>
    <w:basedOn w:val="Style12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Small1">
    <w:name w:val="small1"/>
    <w:basedOn w:val="Style12"/>
    <w:qFormat/>
    <w:rPr/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 w:before="0" w:after="0"/>
      <w:ind w:firstLine="360"/>
      <w:jc w:val="both"/>
    </w:pPr>
    <w:rPr>
      <w:rFonts w:eastAsia="Calibri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26" w:before="0" w:after="0"/>
      <w:ind w:hanging="200"/>
      <w:jc w:val="both"/>
    </w:pPr>
    <w:rPr>
      <w:rFonts w:eastAsia="Calibri"/>
      <w:sz w:val="20"/>
      <w:szCs w:val="20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26" w:before="180" w:after="0"/>
      <w:outlineLvl w:val="1"/>
    </w:pPr>
    <w:rPr>
      <w:rFonts w:eastAsia="Calibri"/>
      <w:b/>
      <w:bCs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26" w:before="180" w:after="0"/>
      <w:jc w:val="center"/>
      <w:outlineLvl w:val="1"/>
    </w:pPr>
    <w:rPr>
      <w:rFonts w:eastAsia="Calibri"/>
      <w:b/>
      <w:bCs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2" w:before="0" w:after="0"/>
      <w:jc w:val="both"/>
    </w:pPr>
    <w:rPr>
      <w:rFonts w:eastAsia="Calibri"/>
      <w:b/>
      <w:bCs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97" w:before="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0"/>
      <w:jc w:val="center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08:00Z</dcterms:created>
  <dc:creator>ASUS</dc:creator>
  <dc:description/>
  <dc:language>en-US</dc:language>
  <cp:lastModifiedBy>Windows User</cp:lastModifiedBy>
  <dcterms:modified xsi:type="dcterms:W3CDTF">2018-11-11T15:08:00Z</dcterms:modified>
  <cp:revision>2</cp:revision>
  <dc:subject/>
  <dc:title/>
</cp:coreProperties>
</file>