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07505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67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ые результаты освоения программы по предмету химия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 Предметные результа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мета хим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Содержание предмета химии 8 класс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Содержание предмета химии 9 класс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о-тематическое планирование с определением  основных видов учебной деятельност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 Календарно-тематическое планирование  по химии  8 класс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 Календарно-тематическое планирование  по химии  9 класс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 Планируемые результаты освоения программы по предмету химия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Личнос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образовательного учреждения в обучении биологии должна быть направлена на достижение обучающимися следующих личностных результатов:</w:t>
      </w:r>
    </w:p>
    <w:p>
      <w:pPr>
        <w:pStyle w:val="Style21"/>
        <w:widowControl w:val="false"/>
        <w:tabs>
          <w:tab w:val="clear" w:pos="708"/>
          <w:tab w:val="left" w:pos="658" w:leader="none"/>
        </w:tabs>
        <w:autoSpaceDE w:val="false"/>
        <w:spacing w:lineRule="auto" w:line="242" w:before="103" w:after="0"/>
        <w:ind w:left="0" w:right="199" w:hanging="0"/>
        <w:contextualSpacing w:val="false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- воспитание российской гражданской идентичности: патриотизма,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любви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уважения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к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течеству,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чувства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гордости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за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свою </w:t>
      </w:r>
      <w:r>
        <w:rPr>
          <w:spacing w:val="-3"/>
          <w:w w:val="105"/>
          <w:sz w:val="26"/>
          <w:szCs w:val="26"/>
        </w:rPr>
        <w:t xml:space="preserve">Родину, </w:t>
      </w:r>
      <w:r>
        <w:rPr>
          <w:w w:val="105"/>
          <w:sz w:val="26"/>
          <w:szCs w:val="26"/>
        </w:rPr>
        <w:t>за российскую химическую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уку;</w:t>
      </w:r>
    </w:p>
    <w:p>
      <w:pPr>
        <w:pStyle w:val="Style21"/>
        <w:widowControl w:val="false"/>
        <w:tabs>
          <w:tab w:val="clear" w:pos="708"/>
          <w:tab w:val="left" w:pos="658" w:leader="none"/>
        </w:tabs>
        <w:autoSpaceDE w:val="false"/>
        <w:spacing w:lineRule="auto" w:line="242" w:before="103" w:after="0"/>
        <w:ind w:left="0" w:right="199" w:hanging="0"/>
        <w:contextualSpacing w:val="false"/>
        <w:jc w:val="both"/>
        <w:rPr/>
      </w:pPr>
      <w:r>
        <w:rPr>
          <w:sz w:val="26"/>
          <w:szCs w:val="26"/>
        </w:rPr>
        <w:t xml:space="preserve">- формирование целостного мировоззрения, соответствующе- го современному уровню развития науки и общественной практики, а также </w:t>
      </w:r>
      <w:r>
        <w:rPr>
          <w:spacing w:val="-3"/>
          <w:sz w:val="26"/>
          <w:szCs w:val="26"/>
        </w:rPr>
        <w:t xml:space="preserve">социальному, культурному, </w:t>
      </w:r>
      <w:r>
        <w:rPr>
          <w:sz w:val="26"/>
          <w:szCs w:val="26"/>
        </w:rPr>
        <w:t>языковому и духовному многообразию современног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мира;</w:t>
      </w:r>
    </w:p>
    <w:p>
      <w:pPr>
        <w:pStyle w:val="Style21"/>
        <w:widowControl w:val="false"/>
        <w:tabs>
          <w:tab w:val="clear" w:pos="708"/>
          <w:tab w:val="left" w:pos="658" w:leader="none"/>
        </w:tabs>
        <w:autoSpaceDE w:val="false"/>
        <w:spacing w:lineRule="auto" w:line="242" w:before="103" w:after="0"/>
        <w:ind w:left="0" w:right="199" w:hanging="0"/>
        <w:contextualSpacing w:val="false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</w:t>
      </w:r>
      <w:r>
        <w:rPr>
          <w:spacing w:val="-2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нтересов;</w:t>
      </w:r>
    </w:p>
    <w:p>
      <w:pPr>
        <w:pStyle w:val="Style21"/>
        <w:widowControl w:val="false"/>
        <w:tabs>
          <w:tab w:val="clear" w:pos="708"/>
          <w:tab w:val="left" w:pos="690" w:leader="none"/>
        </w:tabs>
        <w:autoSpaceDE w:val="false"/>
        <w:spacing w:lineRule="auto" w:line="242" w:before="103" w:after="0"/>
        <w:ind w:left="0" w:right="199" w:hanging="0"/>
        <w:contextualSpacing w:val="false"/>
        <w:jc w:val="both"/>
        <w:rPr/>
      </w:pPr>
      <w:r>
        <w:rPr>
          <w:sz w:val="26"/>
          <w:szCs w:val="26"/>
        </w:rPr>
        <w:t>- формирование коммуникативной компетентности в образовательной, общественно полезной, учебно-исследовательской, творческой и других вид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21"/>
        <w:widowControl w:val="false"/>
        <w:tabs>
          <w:tab w:val="clear" w:pos="708"/>
          <w:tab w:val="left" w:pos="690" w:leader="none"/>
        </w:tabs>
        <w:autoSpaceDE w:val="false"/>
        <w:spacing w:lineRule="auto" w:line="242" w:before="103" w:after="0"/>
        <w:ind w:left="0" w:right="199" w:hanging="0"/>
        <w:contextualSpacing w:val="false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- формирование понимания ценности здорового и безопасного образа жизни; усвоение правил индивидуального и </w:t>
      </w:r>
      <w:r>
        <w:rPr>
          <w:spacing w:val="-3"/>
          <w:w w:val="105"/>
          <w:sz w:val="26"/>
          <w:szCs w:val="26"/>
        </w:rPr>
        <w:t>кол</w:t>
      </w:r>
      <w:r>
        <w:rPr>
          <w:w w:val="105"/>
          <w:sz w:val="26"/>
          <w:szCs w:val="26"/>
        </w:rPr>
        <w:t>лективного безопасного поведения в чрезвычайных ситуациях, угрожающих жизни и здоровью</w:t>
      </w:r>
      <w:r>
        <w:rPr>
          <w:spacing w:val="-2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людей;</w:t>
      </w:r>
    </w:p>
    <w:p>
      <w:pPr>
        <w:pStyle w:val="Style21"/>
        <w:widowControl w:val="false"/>
        <w:tabs>
          <w:tab w:val="clear" w:pos="708"/>
          <w:tab w:val="left" w:pos="690" w:leader="none"/>
        </w:tabs>
        <w:autoSpaceDE w:val="false"/>
        <w:spacing w:lineRule="auto" w:line="242" w:before="103" w:after="0"/>
        <w:ind w:left="0" w:right="199" w:hanging="0"/>
        <w:contextualSpacing w:val="false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>- формирование познавательной и информационной культуры,</w:t>
      </w:r>
      <w:r>
        <w:rPr>
          <w:spacing w:val="4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</w:t>
      </w:r>
      <w:r>
        <w:rPr>
          <w:spacing w:val="4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том</w:t>
      </w:r>
      <w:r>
        <w:rPr>
          <w:spacing w:val="4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числе</w:t>
      </w:r>
      <w:r>
        <w:rPr>
          <w:spacing w:val="4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азвитие</w:t>
      </w:r>
      <w:r>
        <w:rPr>
          <w:spacing w:val="4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выков</w:t>
      </w:r>
      <w:r>
        <w:rPr>
          <w:spacing w:val="4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амостоятельной</w:t>
      </w:r>
      <w:r>
        <w:rPr>
          <w:spacing w:val="4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аботы с учебными пособиями,  книгами,  доступными  инструментами  и техническими средствами информационных</w:t>
      </w:r>
      <w:r>
        <w:rPr>
          <w:spacing w:val="5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технологий;</w:t>
      </w:r>
    </w:p>
    <w:p>
      <w:pPr>
        <w:pStyle w:val="Style21"/>
        <w:widowControl w:val="false"/>
        <w:tabs>
          <w:tab w:val="clear" w:pos="708"/>
          <w:tab w:val="left" w:pos="690" w:leader="none"/>
        </w:tabs>
        <w:autoSpaceDE w:val="false"/>
        <w:spacing w:lineRule="auto" w:line="242" w:before="103" w:after="0"/>
        <w:ind w:left="0" w:right="199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21"/>
        <w:widowControl w:val="false"/>
        <w:tabs>
          <w:tab w:val="clear" w:pos="708"/>
          <w:tab w:val="left" w:pos="690" w:leader="none"/>
        </w:tabs>
        <w:autoSpaceDE w:val="false"/>
        <w:spacing w:lineRule="auto" w:line="242" w:before="103" w:after="0"/>
        <w:ind w:left="0" w:right="199" w:hanging="0"/>
        <w:contextualSpacing w:val="false"/>
        <w:jc w:val="both"/>
        <w:rPr/>
      </w:pPr>
      <w:r>
        <w:rPr>
          <w:sz w:val="26"/>
          <w:szCs w:val="26"/>
        </w:rPr>
        <w:t xml:space="preserve">- развитие готовности к решению творческих задач, умения находить адекватные способы поведения и взаимодействия с партнё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</w:t>
      </w:r>
      <w:r>
        <w:rPr>
          <w:spacing w:val="-7"/>
          <w:sz w:val="26"/>
          <w:szCs w:val="26"/>
        </w:rPr>
        <w:t>т.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.)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 Метапредметные результаты  </w:t>
      </w:r>
    </w:p>
    <w:p>
      <w:pPr>
        <w:pStyle w:val="TextBody"/>
        <w:spacing w:lineRule="auto" w:line="240"/>
        <w:ind w:right="11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етапредметными результатами освоения основной образовательной программы основного общего образования являются:</w:t>
      </w:r>
    </w:p>
    <w:p>
      <w:pPr>
        <w:pStyle w:val="Style21"/>
        <w:widowControl w:val="false"/>
        <w:tabs>
          <w:tab w:val="clear" w:pos="708"/>
          <w:tab w:val="left" w:pos="885" w:leader="none"/>
        </w:tabs>
        <w:autoSpaceDE w:val="false"/>
        <w:spacing w:lineRule="auto" w:line="242" w:before="0" w:after="0"/>
        <w:ind w:left="0" w:right="114" w:hanging="0"/>
        <w:contextualSpacing w:val="false"/>
        <w:jc w:val="both"/>
        <w:rPr/>
      </w:pPr>
      <w:r>
        <w:rPr>
          <w:sz w:val="26"/>
          <w:szCs w:val="26"/>
        </w:rPr>
        <w:t>- 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Style21"/>
        <w:widowControl w:val="false"/>
        <w:tabs>
          <w:tab w:val="clear" w:pos="708"/>
          <w:tab w:val="left" w:pos="912" w:leader="none"/>
        </w:tabs>
        <w:autoSpaceDE w:val="false"/>
        <w:spacing w:lineRule="auto" w:line="242" w:before="0" w:after="0"/>
        <w:ind w:left="0" w:right="114" w:hanging="0"/>
        <w:contextualSpacing w:val="false"/>
        <w:jc w:val="both"/>
        <w:rPr/>
      </w:pPr>
      <w:r>
        <w:rPr>
          <w:sz w:val="26"/>
          <w:szCs w:val="26"/>
        </w:rPr>
        <w:t>- 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знавательную рефлексию в отношении действий по решению учебных и познавате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дач;</w:t>
      </w:r>
    </w:p>
    <w:p>
      <w:pPr>
        <w:pStyle w:val="Style21"/>
        <w:widowControl w:val="false"/>
        <w:tabs>
          <w:tab w:val="clear" w:pos="708"/>
          <w:tab w:val="left" w:pos="911" w:leader="none"/>
        </w:tabs>
        <w:autoSpaceDE w:val="false"/>
        <w:spacing w:lineRule="auto" w:line="242" w:before="0" w:after="0"/>
        <w:ind w:left="0" w:right="113" w:hanging="0"/>
        <w:contextualSpacing w:val="false"/>
        <w:jc w:val="both"/>
        <w:rPr/>
      </w:pPr>
      <w:r>
        <w:rPr>
          <w:sz w:val="26"/>
          <w:szCs w:val="26"/>
        </w:rPr>
        <w:t xml:space="preserve">- умение понимать проблему, ставить вопросы, выдвигать </w:t>
      </w:r>
      <w:r>
        <w:rPr>
          <w:spacing w:val="-4"/>
          <w:sz w:val="26"/>
          <w:szCs w:val="26"/>
        </w:rPr>
        <w:t xml:space="preserve">гипотезу, </w:t>
      </w:r>
      <w:r>
        <w:rPr>
          <w:sz w:val="26"/>
          <w:szCs w:val="26"/>
        </w:rPr>
        <w:t xml:space="preserve">давать </w:t>
      </w:r>
      <w:r>
        <w:rPr>
          <w:spacing w:val="-3"/>
          <w:sz w:val="26"/>
          <w:szCs w:val="26"/>
        </w:rPr>
        <w:t xml:space="preserve">определения </w:t>
      </w:r>
      <w:r>
        <w:rPr>
          <w:sz w:val="26"/>
          <w:szCs w:val="26"/>
        </w:rPr>
        <w:t xml:space="preserve">понятиям, классифицировать, </w:t>
      </w:r>
      <w:r>
        <w:rPr>
          <w:spacing w:val="-3"/>
          <w:sz w:val="26"/>
          <w:szCs w:val="26"/>
        </w:rPr>
        <w:t>струк</w:t>
      </w:r>
      <w:r>
        <w:rPr>
          <w:sz w:val="26"/>
          <w:szCs w:val="26"/>
        </w:rPr>
        <w:t xml:space="preserve">турировать материал, проводить </w:t>
      </w:r>
      <w:r>
        <w:rPr>
          <w:spacing w:val="-3"/>
          <w:sz w:val="26"/>
          <w:szCs w:val="26"/>
        </w:rPr>
        <w:t xml:space="preserve">эксперименты, </w:t>
      </w:r>
      <w:r>
        <w:rPr>
          <w:sz w:val="26"/>
          <w:szCs w:val="26"/>
        </w:rPr>
        <w:t>аргументировать собственную позицию, формулировать выводы 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заключения;</w:t>
      </w:r>
    </w:p>
    <w:p>
      <w:pPr>
        <w:pStyle w:val="Style21"/>
        <w:widowControl w:val="false"/>
        <w:tabs>
          <w:tab w:val="clear" w:pos="708"/>
          <w:tab w:val="left" w:pos="913" w:leader="none"/>
        </w:tabs>
        <w:autoSpaceDE w:val="false"/>
        <w:spacing w:lineRule="auto" w:line="242" w:before="0" w:after="0"/>
        <w:ind w:left="0" w:right="114" w:hanging="0"/>
        <w:contextualSpacing w:val="false"/>
        <w:jc w:val="both"/>
        <w:rPr/>
      </w:pPr>
      <w:r>
        <w:rPr>
          <w:sz w:val="26"/>
          <w:szCs w:val="26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итуацией;</w:t>
      </w:r>
    </w:p>
    <w:p>
      <w:pPr>
        <w:pStyle w:val="Style21"/>
        <w:widowControl w:val="false"/>
        <w:tabs>
          <w:tab w:val="clear" w:pos="708"/>
          <w:tab w:val="left" w:pos="912" w:leader="none"/>
        </w:tabs>
        <w:autoSpaceDE w:val="false"/>
        <w:spacing w:lineRule="auto" w:line="242" w:before="0" w:after="0"/>
        <w:ind w:left="0" w:right="114" w:hanging="0"/>
        <w:contextualSpacing w:val="false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- 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й основы развития коммуникативных  и познавательных универсальных учебных</w:t>
      </w:r>
      <w:r>
        <w:rPr>
          <w:spacing w:val="5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йствий;</w:t>
      </w:r>
    </w:p>
    <w:p>
      <w:pPr>
        <w:pStyle w:val="Style21"/>
        <w:widowControl w:val="false"/>
        <w:tabs>
          <w:tab w:val="clear" w:pos="708"/>
          <w:tab w:val="left" w:pos="913" w:leader="none"/>
        </w:tabs>
        <w:autoSpaceDE w:val="false"/>
        <w:spacing w:lineRule="auto" w:line="242" w:before="0" w:after="0"/>
        <w:ind w:left="0" w:right="114" w:hanging="0"/>
        <w:contextualSpacing w:val="false"/>
        <w:jc w:val="both"/>
        <w:rPr/>
      </w:pPr>
      <w:r>
        <w:rPr>
          <w:sz w:val="26"/>
          <w:szCs w:val="26"/>
        </w:rPr>
        <w:t>- умение  создавать,   применять   и   преобразовывать   знаки и символы, модели и схемы для решения учебных и познаватель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дач;</w:t>
      </w:r>
    </w:p>
    <w:p>
      <w:pPr>
        <w:pStyle w:val="Style21"/>
        <w:widowControl w:val="false"/>
        <w:tabs>
          <w:tab w:val="clear" w:pos="708"/>
          <w:tab w:val="left" w:pos="911" w:leader="none"/>
        </w:tabs>
        <w:autoSpaceDE w:val="false"/>
        <w:spacing w:lineRule="auto" w:line="242" w:before="0" w:after="0"/>
        <w:ind w:left="0" w:right="113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ие извлекать информацию из различных источников </w:t>
      </w:r>
      <w:r>
        <w:rPr>
          <w:spacing w:val="-3"/>
          <w:sz w:val="26"/>
          <w:szCs w:val="26"/>
        </w:rPr>
        <w:t xml:space="preserve">(включая </w:t>
      </w:r>
      <w:r>
        <w:rPr>
          <w:sz w:val="26"/>
          <w:szCs w:val="26"/>
        </w:rPr>
        <w:t xml:space="preserve">средства массовой информации, </w:t>
      </w:r>
      <w:r>
        <w:rPr>
          <w:spacing w:val="-3"/>
          <w:sz w:val="26"/>
          <w:szCs w:val="26"/>
        </w:rPr>
        <w:t xml:space="preserve">компакт-диски  </w:t>
      </w:r>
      <w:r>
        <w:rPr>
          <w:sz w:val="26"/>
          <w:szCs w:val="26"/>
        </w:rPr>
        <w:t>учебного назначения, ресурсы Интернета), свободн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ользоваться справочной литературой, в том числе и на электронных носителях, соблюдать нормы информационной избирательности,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этики;</w:t>
      </w:r>
    </w:p>
    <w:p>
      <w:pPr>
        <w:pStyle w:val="Style21"/>
        <w:widowControl w:val="false"/>
        <w:tabs>
          <w:tab w:val="clear" w:pos="708"/>
          <w:tab w:val="left" w:pos="678" w:leader="none"/>
        </w:tabs>
        <w:autoSpaceDE w:val="false"/>
        <w:spacing w:lineRule="auto" w:line="242" w:before="0" w:after="0"/>
        <w:ind w:left="0" w:right="341" w:hanging="0"/>
        <w:contextualSpacing w:val="false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- умение на практике пользоваться основными логическими приёмами, методами наблюдения, моделирования, объяснения, решения</w:t>
      </w:r>
      <w:r>
        <w:rPr>
          <w:spacing w:val="3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облем,</w:t>
      </w:r>
      <w:r>
        <w:rPr>
          <w:spacing w:val="3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огнозирования</w:t>
      </w:r>
      <w:r>
        <w:rPr>
          <w:spacing w:val="3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</w:t>
      </w:r>
      <w:r>
        <w:rPr>
          <w:spacing w:val="3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р.;</w:t>
      </w:r>
    </w:p>
    <w:p>
      <w:pPr>
        <w:pStyle w:val="Style21"/>
        <w:widowControl w:val="false"/>
        <w:tabs>
          <w:tab w:val="clear" w:pos="708"/>
          <w:tab w:val="left" w:pos="686" w:leader="none"/>
        </w:tabs>
        <w:autoSpaceDE w:val="false"/>
        <w:spacing w:lineRule="auto" w:line="242" w:before="0" w:after="0"/>
        <w:ind w:left="0" w:right="341" w:hanging="0"/>
        <w:contextualSpacing w:val="false"/>
        <w:jc w:val="both"/>
        <w:rPr/>
      </w:pPr>
      <w:r>
        <w:rPr>
          <w:sz w:val="26"/>
          <w:szCs w:val="26"/>
        </w:rPr>
        <w:t>- умение организо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Style21"/>
        <w:widowControl w:val="false"/>
        <w:tabs>
          <w:tab w:val="clear" w:pos="708"/>
          <w:tab w:val="left" w:pos="796" w:leader="none"/>
        </w:tabs>
        <w:autoSpaceDE w:val="false"/>
        <w:spacing w:lineRule="auto" w:line="242" w:before="0" w:after="0"/>
        <w:ind w:left="0" w:right="341" w:hanging="0"/>
        <w:contextualSpacing w:val="false"/>
        <w:jc w:val="both"/>
        <w:rPr/>
      </w:pPr>
      <w:r>
        <w:rPr>
          <w:sz w:val="26"/>
          <w:szCs w:val="26"/>
        </w:rPr>
        <w:t>- умение выполнять познавательные и практические задания, в том числ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оектные;</w:t>
      </w:r>
    </w:p>
    <w:p>
      <w:pPr>
        <w:pStyle w:val="Style21"/>
        <w:widowControl w:val="false"/>
        <w:tabs>
          <w:tab w:val="clear" w:pos="708"/>
          <w:tab w:val="left" w:pos="770" w:leader="none"/>
        </w:tabs>
        <w:autoSpaceDE w:val="false"/>
        <w:spacing w:lineRule="auto" w:line="242" w:before="0" w:after="0"/>
        <w:ind w:left="0" w:right="341" w:hanging="0"/>
        <w:contextualSpacing w:val="false"/>
        <w:jc w:val="both"/>
        <w:rPr/>
      </w:pPr>
      <w:r>
        <w:rPr>
          <w:sz w:val="26"/>
          <w:szCs w:val="26"/>
        </w:rPr>
        <w:t>- умение самостоятельно и аргументированно оценивать 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меру фактического или предполагаемого расхода ресурсов на решение задачи, а также свои возможности в достижении цели определённой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ложности;</w:t>
      </w:r>
    </w:p>
    <w:p>
      <w:pPr>
        <w:pStyle w:val="Style21"/>
        <w:widowControl w:val="false"/>
        <w:tabs>
          <w:tab w:val="clear" w:pos="708"/>
          <w:tab w:val="left" w:pos="778" w:leader="none"/>
        </w:tabs>
        <w:autoSpaceDE w:val="false"/>
        <w:spacing w:lineRule="auto" w:line="242" w:before="0" w:after="0"/>
        <w:ind w:left="0" w:right="340" w:hanging="0"/>
        <w:contextualSpacing w:val="false"/>
        <w:jc w:val="both"/>
        <w:rPr/>
      </w:pPr>
      <w:r>
        <w:rPr>
          <w:sz w:val="26"/>
          <w:szCs w:val="26"/>
        </w:rPr>
        <w:t>- умение  работать  в  группе  —  эффективно  сотрудничать  и взаимодействовать на основе  координации  различных  позиций при выработке общего решения  в  совместной  деятельности; слушать партнёра, формулировать и аргументировать своё мнение, корректно отстаивать  свою  позицию  и  координировать  её с позицией партнёров, в том числе в ситуации столкновения интересов; продуктивно разрешать конфликты на основе учёта интересов и позиций всех его участников, поиска и оценки альтернативных способов разрешени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конфлик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3. Предметные результаты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изучения курса химии в основной шко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химические и физические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химические эле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состав веществ по их формул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тип химических ре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формулы бинарны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уравнения химических ре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, собирать кислород и водор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смысл закона Авогадр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смысл понятия «раство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окислитель и восстанови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знавать опытным путем газообразные вещества: углекислый газ и аммиа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изовать взаимосвязь между составом, строением и свойствами метал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но обращаться с веществами в повседневной жи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едмета хим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. Содержание предмета химии 8 класс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  <w:r>
        <w:rPr>
          <w:rFonts w:cs="Times New Roman" w:ascii="Times New Roman" w:hAnsi="Times New Roman"/>
          <w:b/>
          <w:sz w:val="26"/>
          <w:szCs w:val="26"/>
        </w:rPr>
        <w:t>. Основные понятия химии (уровень атомно-молекулярных представлений) (51 ч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 химии. Химия как часть естествознания. Вещества и их свойства. Методы познания в химии: наблюдение, эксперимент. Приёмы безопасной работы с оборудованием и веществами. Строение пламен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тые вещества и смеси. Способы очистки веществ: отстаивание, фильтрование, выпаривание, кристаллизация, дистилляция. Физические и химические явления. Химические реакции. Признаки химических реакций и условия возникновения и течения химических реакц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томы, молекулы и ионы. Вещества молекулярного и немолекулярного строения. Кристаллические и аморфные вещест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исталлические решётки: ионная, атомная и молекулярная. Зависимость свойств веществ от типа кристаллической решётки. Простые и сложные вещества. Химический элемент. Металлы и неметаллы. Атомная единица массы. Относительная атомная масса. Язык химии. Знаки химических элементов. Закон постоянства состава веществ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лентность химических элементов. Определение валентности элементов по формуле бинарных соединений. Составление химических формул бинарных соединений по валент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томно-молекулярное учение. Закон сохранения массы веществ. Жизнь и деятельность М. В. Ломоносова. Химические уравнения. Типы химических реакц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ислород. Нахождение в природе. Получение кислорода в лаборатории и промышленности. Физические и химические свойства кислорода. Горение.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дород. Нахождение в природе. Получение водорода в лаборатории и промышленности. Физические и химические свойства водорода. Водород — восстановитель. Меры безопасности при работе с водородом. Применение водор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да. Методы определения состава воды — анализ и синтез. Физические свойства воды. Вода в природе и способы её очистки. Аэрация воды. Химические свойства воды. Применение воды. Вода — растворитель. Растворимость веществ в воде. Массовая доля растворённого веще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е отношения в химии. Количество вещества. Моль. Молярная масса. Закон Авогадро. Молярный объём газов. Относительная плотность газов. Объёмные отношения газов при химических реакциях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идроксиды. Классификация гидроксидов. Основания. Состав. Щё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слоты. Состав. Классификация. Номенклатура. Физические и химические свойства кислот. Вытеснительный ряд метал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тическая связь между основными классами неорганических соединен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 2. </w:t>
      </w:r>
      <w:r>
        <w:rPr>
          <w:rFonts w:cs="Times New Roman" w:ascii="Times New Roman" w:hAnsi="Times New Roman"/>
          <w:b/>
          <w:sz w:val="26"/>
          <w:szCs w:val="26"/>
        </w:rPr>
        <w:t>Периодический закон и периодическая система химических элементов Д. И. Менделеева. Строение атома (7ч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оначальн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ический закон Д. И. Менделеева. Периодическая система как естественно-научная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 И. Менделеева» (короткая форма): А- и Б-группы, периоды. Физический смысл порядкового элемента, номера периода, номера группы (для элементов А-групп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ая оболочка атома: понятие об энергетическом уровне (электронном слое), его ёмкости. Заполнение электронных слоёв у атомов элементов первого—третьего периодов. Современная формулировка периодического зако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периодического закона. Научные достижения Д. 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 И. Менделее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3. </w:t>
      </w:r>
      <w:r>
        <w:rPr>
          <w:rFonts w:cs="Times New Roman" w:ascii="Times New Roman" w:hAnsi="Times New Roman"/>
          <w:b/>
          <w:sz w:val="26"/>
          <w:szCs w:val="26"/>
        </w:rPr>
        <w:t>Строение вещества (7ч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содержание по темам рабочей программы по хим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/>
        <w:t xml:space="preserve"> класс</w:t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38"/>
        <w:gridCol w:w="37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одержание предме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ы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результа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Основные понятия химии (уровень атомно-молекулярных представлений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химии. Вещества и их свойств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мет химии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Тела и веществ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предмета химии. Уметь различать вещества и физические тела. Выявлять черты сходства и различия различных вещест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познания хим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Основные методы познания: наблюдение, измерение, эксперимен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методы исследования, ис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пользуемые</w:t>
            </w:r>
            <w:r>
              <w:rPr>
                <w:rFonts w:cs="Times New Roman" w:ascii="Times New Roman" w:hAnsi="Times New Roman"/>
                <w:spacing w:val="-8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8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химии.</w:t>
            </w:r>
            <w:r>
              <w:rPr>
                <w:rFonts w:cs="Times New Roman" w:ascii="Times New Roman" w:hAnsi="Times New Roman"/>
                <w:spacing w:val="-8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Познакомиться</w:t>
            </w:r>
            <w:r>
              <w:rPr>
                <w:rFonts w:cs="Times New Roman" w:ascii="Times New Roman" w:hAnsi="Times New Roman"/>
                <w:spacing w:val="-8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8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правилами</w:t>
            </w:r>
            <w:r>
              <w:rPr>
                <w:rFonts w:cs="Times New Roman" w:ascii="Times New Roman" w:hAnsi="Times New Roman"/>
                <w:spacing w:val="-8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техники</w:t>
            </w:r>
            <w:r>
              <w:rPr>
                <w:rFonts w:cs="Times New Roman" w:ascii="Times New Roman" w:hAnsi="Times New Roman"/>
                <w:spacing w:val="-8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бе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асности при работе в химическом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инет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емы обращения с оборудованием и веществами. Строение пламени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 «Лабораторное оборудование и приемы обращения с ним. Правила безопасной работы в химической лабора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117" w:right="34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ать правила безопасной работы в химическом кабинете. Уметь обращаться с лабораторным штативом, спиртовкой, мерными сосудами, фарфоровой чашкой, ступкой, пробирками, проводить нагревание в открытом пламени. Знать, какое строение имеет пламя спиртовки. Уметь оказывать первую помощь при ожогах и травмах, связанных с реактивами и лабораторным оборудование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ые вещества и смеси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истые вещества и смеси. Способы разделения смесе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6" w:after="0"/>
              <w:ind w:left="11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нать отличие чистого вещества от смеси,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  <w:lang w:val="ru-RU"/>
              </w:rPr>
              <w:t>основные способы разделения смесей. Уметь описывать свойства твёрдых, жидких, газообразных веществ, выделяя их с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щественные признак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чистка загрязненной  поваренной сол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 «Очистка загрязненной поваренной сол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правила обращения с необходимым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для работы лабораторным оборудованием, способы</w:t>
            </w:r>
            <w:r>
              <w:rPr>
                <w:rFonts w:cs="Times New Roman" w:ascii="Times New Roman" w:hAnsi="Times New Roman"/>
                <w:spacing w:val="-39"/>
                <w:w w:val="9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разделения смесей фильтрованием и выпариванием. </w:t>
            </w:r>
            <w:r>
              <w:rPr>
                <w:rFonts w:cs="Times New Roman" w:ascii="Times New Roman" w:hAnsi="Times New Roman"/>
                <w:spacing w:val="-3"/>
                <w:w w:val="95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льтр, фильтровать и</w:t>
            </w:r>
            <w:r>
              <w:rPr>
                <w:rFonts w:cs="Times New Roman" w:ascii="Times New Roman" w:hAnsi="Times New Roman"/>
                <w:spacing w:val="6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аривать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химические явлен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зические и химические яв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  <w:t>ПР «Признаки химических реакций»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Знать определение химической реакции, п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ки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текания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имических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кций.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личать физические процессы от химических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кц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омы. Молекулы. Ион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том. Молекула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117" w:right="2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нимать смысл понятий «атом», «молекула», «ион». Знать, как устроен ато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ества молекулярного и немолекулярного строения. Кристаллические решетк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три агрегатных состояния вещества, типы кристаллических решёток. Уметь отличать кристаллические вещества от аморфных. Уметь по физическим свойствам определять, какое строение имеет вещество  —  молекулярное или немолекулярно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ые и сложные вещества. Химические элементы. Металлы и неметалл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стые и сложные вещества. Химический элемен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я простого и сложного веществ, химического элемента. Уметь различать понятия «простое вещество» и «химический элемент». Иметь представления о разделении элементов и простых веществ на металлы и неметалл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химических элементов. Относительная атомная масс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ки химических элементов. Относительная атомная масс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117" w:right="3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ать химические знаки некоторых химических элементов. Понимать различия между абсолютной и относительной массами. Уметь находить значение относительной атомной масс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постоянства состава веществ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Закон постоянства состава веществ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формулировку закона постоянства состава веществ. Уметь производить расчёты на основе этого зако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формулы. Относительная молекулярная масс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Химические формулы. Индексы. Относительная молекулярная масса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понятия «химическая формула», что обозначает индекс в химической формуле. Уметь вычислять относительную молекулярную массу, характеризовать по данной формуле качественный и количественный состав веще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ая доля химического элемента в соединени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совая доля химического элемента в соедин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Типы расчетных задач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Вычисление массовой доли химического элемента по формуле соединения.</w:t>
            </w: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</w:rPr>
              <w:t>Установление простейшей формулы вещества по массовым долям химических элементо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117" w:right="3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ть рассчитывать массовую долю элемента в соединении по его формуле и устанавливать химическую формулу сложного вещества по известным массовым долям химических элемент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ность химических элементов.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алентность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117" w:right="3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ать определение понятия «валентность». Уметь определять валентность элементов по формулам бинарных соединений. Знать валентность некоторых химических элемент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химических формул бинарных соединений по валентности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117" w:right="34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ть составлять формулы бинарных соединений по известной валентности элемент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омно-молекулярное учени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положения атомно-молекулярного учения. Уметь иллюстрировать их примерам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сохранения массы веществ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кон сохранения массы вещест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формулировку закона сохранения массы веществ. Уметь иллюстрировать закон конкретными примерами, объяснять его с точки зрения атомно-молекулярного уч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уравнения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имические уравнения. Коэффициенты. Условия и признаки протекания химических реакци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117" w:right="341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ru-RU"/>
              </w:rPr>
              <w:t>Понимать смысл уравнений химических реакций. Изображать химические реакции с помощью химических уравнений. Уметь расставлять коэффициенты в уравнениях реакц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химических реакций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117" w:right="341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ru-RU"/>
              </w:rPr>
              <w:t>Знать определения реакций разложения, соединения и замещения. Уметь определять тип реакции по данному химическому уравнению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10" w:after="0"/>
              <w:jc w:val="both"/>
              <w:rPr/>
            </w:pPr>
            <w:r>
              <w:rPr>
                <w:sz w:val="26"/>
                <w:szCs w:val="26"/>
              </w:rPr>
              <w:t>Обобщение по теме «Первоначальные химические понятия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именять полученные знания для решения учебных задач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 по теме «Первоначальные химические понятия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117" w:right="3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ть применять полученные знания для решения учебных задач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ород, его общая характеристика, получение и физические свойства кислород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ислород – химический элемент и простое вещество. Физические свойства кислорода. Получение кислорода. Качественные реакции на газообразные вещества (кислород)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left="117" w:right="3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ть различать понятия «химический элемент» и «простое вещество» на примере кислорода. Уметь характеризовать физические свойства и способы собирания кислород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свойства и применение кислорода. Оксид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имические свойства кислорода. Применен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химические свойства кислорода. Уметь различать физические и химические свойства, составлять уравнения реакций кислорода с фосфором, серой, углём и железом. Уметь составлять химические формулы оксидов и давать им названия. Уметь объяснять, как происходит круговорот кислорода в природ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3 «Получение кислорода и изучение его свойств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 «Получение кислорода и изучение его свойств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обирать простейший прибор для получения газа, проверять его на герметичность, укреплять прибор в штативе, обращаться с нагревательными приборами. Уметь собирать газ вытеснением воды и вытеснением воздуха. Совершенствовать умение работать с простейшими нагревательными приборам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он. Аллотропия кислород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Озон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онятия «аллотропия», «аллотропные модификации». Уметь объяснять, почему число простых веществ в несколько раз превосходит число химических элементов, характеризовать роль озона в атмосфер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х и его состав. Защита атмосферного воздуха от загрязнени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Состав воздух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ать, какой состав имеет воздух. Понимать проблемы, связанные с охраной атмосферного воздух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род его общая характеристика и нахождение в природе. Физические свойства и получение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одород – химический элемент и простое вещество. Физические и химические свойства водорода. Получение водорода в лаборатории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лучение водорода в промышленност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рименение водород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 Качественные реакции на газообразные вещества (водород)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остав молекулы водорода и способ его получения реакцией замещения. Уметь характеризовать физические свойства водорода, собирать водород методом вытеснения воздуха, доказывать его наличие, проверять водород на чистоту. Соблюдать меры предосторожности при работе с водородо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свойства водорода и его применение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ывать состав, свойства и значение простого вещества водорода. Уметь составлять уравнения реакций водорода с кислородом и с оксидами металл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4 «Получение водорода и исследование его свойств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 «Получение водорода и изучение его свойств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left="117" w:right="34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ть собирать простейший прибор для получения газов, проверять его на герметичность, укреплять прибор в штативе, проверять водород на чистоту, собирать газ вытеснением воздуха и в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в природе и способы ее очистк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 xml:space="preserve">Вода в природе. Круговорот воды в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качественный и количественный состав воды. Уметь объяснять понятия «анализ» и «синтез». Знать способы очистки в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химические свойства воды. Применени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Физические и химические свойства воды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оставлять уравнения реакций воды с некоторыми металлами и оксидами металлов и неметалл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– растворитель. Растворы. Растворимость веществ в вод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створы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Растворимость веществ в воде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Концентрация растворо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я понятий «раствор», «растворимость», «суспензия», «эмульсия», «насыщенный раствор», «ненасыщенный раствор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совая доля растворенного вещества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совая доля растворенного вещества в раство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Типы расчетных задач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чет массовой доли растворенного вещества в раство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массовой доли растворённого вещества. Уметь вычислять массовую долю и массу вещества в раствор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5 «Приготовление растворов солей с определенной массовой долей растворенного веществ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 «Приготовление растворов с определенной массовой долей растворенного веществ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иготавливать раствор с определённой массовой долей растворённого веще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обобщение по темам «Кислород», «Водород», «Вода. Растворы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ать понятия «химический элемент» и «простое вещество», «физические свойства» и «химические свойства» на примере водорода и кислорода. Уметь собирать кислород и водород вытеснением воды и воздуха, рассматривать применение веществ в зависимости от их свойств. Соблюдать меры предосторожности при работе с химическими реактивам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 по темам: «Кислород. Водород. Вода. Растворы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11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ть применять полученные зн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ь – единица количества вещества. Молярная масс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ль – единица количества вещества. Молярная масс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число Авогадро, определения количества вещества и моля. Уметь определять число структурных единиц по данному количеству вещества и наоборот. Знать о равенстве числовых значений молярной и относительной молекулярной масс. Уметь вычислять массу данного количества веще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ения по химическим уравнениям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кон Авогадро. Молярный объем газов.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мные отношения газов при химических реак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Типы расчетных задач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числения по химическим уравнениям количества, объема, массы вещества по количеству, объему, массе реагентов или продуктов реакци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ть вычислять по заданным химическим уравнениям массу или количество вещества по известному количеству вещества или по известной массе одного из вступающих в реакцию или получающихся в результате реакции вещест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Авогадро. Молярный объем газов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закон Авогадро и следствие из него. Уметь определять объём определённого количества газа, а также количество, массу и число молекул газа исходя из объёма газа при нормальных условия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сительная плотность газов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относительной плотности газа и уметь производить расчёты, используя эту величину. Уметь рассчитывать по химическому уравнению массу, количество и объём веще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ные отношения газов при химических реакциях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right="11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ть вычислять объёмы газов, участвующих в химических реакция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ды: классификация, номенклатура, свойства, получение, применени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ксиды. Классификация. Номенклатура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Физические свойства оксидов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Химические свойства оксидов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лучение и применение оксидо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я основных и кислотных оксидов. Уметь классифицировать оксиды по составу и свойствам, сравнивать основные и кислотные оксиды, прогнозировать химические свойства оксидов на основании их состава, доказывать основный и кислотный характер оксид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ксиды. Основания: классификация, номенклатура, получени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ания. Классификация. Номенклатура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Физические свойства оснований. Получение оснований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остав оснований, их классификацию. Уметь составлять формулы оснований, распознавать раствор щёлочи с помощью индикатора. Уметь определять реакции обмена. Знать правила техники безопасности при работе со щелочам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свойства оснований и их применени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имические свойства оснований. Реакция нейтрализаци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right="11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ать химические свойства оснований. Уметь составлять уравнения реакций нейтрализа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фотерные оксиды и гидроксиды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117" w:right="34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ть экспериментально доказывать амфотерный характер оксидов и гидроксид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оты. Состав. классификация. Номенклатура. Получение кислот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ислоты. Классификация. Номенклатура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Физические свойства кислот. Получение и применение кислот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остав кислот и их классификацию. Уметь определять валентность кислотного остатка и составлять формулы кисло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свойства кислот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имические свойства кислот. Индикаторы. Изменение окраски индикаторов в различных средах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ind w:right="11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ать химические свойства кислот, правила техники безопасности при работе с кислотами. Уметь составлять уравнения реакций, характеризующих химические свойства кислот, пользоваться рядом активности металлов, распознавать кислоты с помощью индикатор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: состав, классификация, номенклатура, способы получен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ли. Классификация. Номенклатура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Физические свойства солей. Получение и применение солей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ind w:left="117" w:right="34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ать состав солей, их классификацию, номенклатуру и способы получения, уметь записывать уравнения соответствующих реакций. Уметь составлять формулы солей по валентности металла и кислотного остат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соле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имические свойства соле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физические и химические свойства солей, уметь записывать уравнения соответствующих реакц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тическая связь между основными классами неорганических соединени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енетическая связь между классами неорганических соединений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я и классификацию неорганических веществ. Уметь по составу и свойствам классифицировать неорганические вещества, иллюстрировать уравнениями химических реакций генетическую связь между основными классами неорганических соедине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6 «Решение экспериментальных задач по теме: «Основные классы неорганических соединений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 «Решение экспериментальных задач по теме «Основные классы неорганических соединений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одбирать вещества и проводить химические реакции, необходимые для решения определённой задачи, соблюдая правила работы в кабинете хим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3  по теме «Основные классы неорганических соединений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пользовать приобретённые зн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 2. Периодический закон и периодическая система химических элементов Д. И. Менделеева. Строение атом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химических элементов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иодический закон Д.И. Менделее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бщие признаки классификации химических элементов на примере групп сходных элемент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й закон Д.И. Менделеев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формулировку периодического закона. Уметь приводить примеры периодического изменения свойств химических элементов и их соедине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ая таблица химических элементов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я периода, группы, тенденции изменения свойств простых веществ и соединений химических элементов в периодах и группах периодической системы. Уметь характеризовать химический элемент по положению в периодической таблиц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 атома. Изотопы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троение атома: ядро, энергетический уровень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Состав ядра атома: протоны, нейтроны. Изотопы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троение энергетических уровней атомов первых 20 химических элементов периодической системы Д.И. Менделеев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троение атома, состав атомного ядра, определение изотопов, химического элемента как вида атомов с одинаковым зарядом ядра. Уметь находить число протонов, нейтронов, электронов указанного атом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ие электронов по энергетическим уровням. Современная формулировка периодического закон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овременную формулировку периодического закона, физический смысл номеров периода и группы, причину периодического изменения химических свойств элементов. Уметь объяснять периодическое изменение свойств химических элементов в свете теории строения атомов, составлять схемы строения атомов первых 20 элемент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чение периодического закона. Научные достижения Д.И.Менделеев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чение Периодического закона Д.И. Менделеев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значение периодического закона для обобщения и объяснения уже известных фактов и предсказания новых. Иметь представления о научно-практическом значении периодического зако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овторение и обобщение по теме «Периодический закон и периодическая система химических элементов Д.И.Менделеева. Строение атома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зависимость свойств атомов химических элементов и их соединений от строения атома. Уметь характеризовать химический элемент по его положению в периодической таблице. Уметь объяснять физический смысл порядкового номера химического элемента, номера периода, номера группы в периодической таблиц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3. Строение вещест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отрицательность химических элемент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Электроотрицательность атомов химических элементов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электроотрицательности, характер изменения атомных радиусов, электроотрицательности, металлических и неметаллических свойств в периодах и А-группах. Уметь сравнивать электроотрицательность элементов, расположенных в одной группе и в одном периоде периодической таблиц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тная связь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валентная химическая связь: неполярная и полярная.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 xml:space="preserve"> Понятие о водородной связи и ее влиянии на физические свойства веществ на примере воды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ковалентной связи, механизм её образования. Уметь составлять электронные схемы образования ковалентных соединений, записывать электронные формулы молекул данного вещества. Уметь различать соединения с полярной и неполярной ковалентной связь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нная связь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онная связь. Металлическая связь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ионной связи, механизм образования ионной связи. Уметь составлять схемы образования ионных соединений и их электронные формулы. Понимать отличия ионной связи от ковалентно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ность и степень окисления. Правила определения степени окисления элемент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тепень окисления. Определение степени окисления атомов химических элементов в соединениях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я понятий «валентность» и «степень окисления». Понимать отличия степени окисления от валентности. Уметь определять степень окисления элемента по формуле вещества и составлять формулы по известным степеням окисления элемент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ислительно-восстановительные реакци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ислитель. Восстановитель. Сущность окислительно-восстановительных реакци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я понятий «окислитель», «восстановитель», «окислительно-восстановительные реакции». Уметь определять окислительно-восстановительные реакции, различать процессы окисления и восстанов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обобщение по теме «Строение вещества. Химическая связь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я основных понятий по теме, типы кристаллических решёток и свойства соединений с каждым типом кристаллической решётки. Уметь определять степени окисления элементов в бинарных соединениях и вид химической связи в соединении по разности электроотрицательности двух атомов. Понимать отличие степени окисления от валентности, ионных соединений от ковалентны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4  по темам «Периодический закон. Строение атома. Строение вещества»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именять полученные знания для решения учебных задач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ое повторение курса химии 8 класс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о курсу химии 8 класс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именять полученные знания для решения учебных задач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ая контрольная работ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именять полученные знания для решения учебных задач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едмета химии 9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Многообразие химических реакций</w:t>
      </w:r>
      <w:r>
        <w:rPr>
          <w:rFonts w:cs="Times New Roman" w:ascii="Times New Roman" w:hAnsi="Times New Roman"/>
          <w:sz w:val="26"/>
          <w:szCs w:val="26"/>
        </w:rPr>
        <w:t xml:space="preserve"> (15ч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лассификация химических реакций: реакции соединения, разложения, замещения, обмена. Окислительно-восстановительные реакции. Окислитель, восстановитель, процессы окисления и восстановления. Составление уравнений окислительно-восстановительных реакций с помощью метода электронного балан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Тепловые эффекты химических реакций. Экзотермические и эндотермические реакции. Термохимические уравнения. Расчёты по термохимическим уравнения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корость химических реакций. Факторы, влияющие на скорость химических реакций. Первоначальное представление о катализ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ратимые реакции. Понятие о химическом равновес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Химические реакции в водных растворах. Электролиты и не- электролиты. Ионы. Катионы и анионы. Гидратная теория растворов. Электролитическая диссоциация кислот, оснований и солей. Слабые и сильные электролиты. Степень диссоциации. Реакции ионного обмена. Условия течения реакций ионного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ях. Понятие о гидролизе со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Многообразие веществ</w:t>
      </w:r>
      <w:r>
        <w:rPr>
          <w:rFonts w:cs="Times New Roman" w:ascii="Times New Roman" w:hAnsi="Times New Roman"/>
          <w:sz w:val="26"/>
          <w:szCs w:val="26"/>
        </w:rPr>
        <w:t xml:space="preserve"> (43ч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еметаллы. Галогены. Положение в периодической системе химических элементов, строение их атомов. Нахождение в природе. Физические и химические свойства галогенов. Сравнительная характеристика галогенов. Получение и применение галогенов. Хлор. Физические и химические свойства хлора. Применение хлора. Хлороводород. Физические свойства. Получение. Соляная кислота и её соли. Качественная реакция на хлорид-ионы. Распознавание хлоридов, бромидов, иодид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Кислород и сера. Положение в периодической системе химических элементов, строение их атомов. Сера. Аллотропия серы. Физические и химические свойства. Нахождение в природе. Применение серы. Сероводород. Сероводородная кислота и её соли. Качественная реакция на сульфид-ионы. Оксид серы(IV). Физические и химические свойства. Применение. Сернистая кислота и её соли. Качественная реакция на сульфит-ионы. Оксид серы(VI). Серная кислота. Химические свойства разбавленной и концентрированной серной кислоты. Качественная реакция на сульфатионы. Химические реакции, лежащие в основе получения серной кислоты в промышленности. Применение серной кислот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зот и фосфор. 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Азотная кислота и её свойства. Окислительные свойства азотной кислоты. Получение азотной кислоты в лаборатории. Химические реакции, лежащие в основе получения азотной кислоты в промышленности. Применение азотной кислоты. Соли азотной кислоты и их применение. Азотные удобр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осфор. Аллотропия фосфора. Физические и химические свойства фосфора. Оксид фосфора(V). Фосфорная кислота и её соли. Фосфорные удобр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глерод и кремний. Положение в периодической системе химических элементов, строение их атомов. Углерод. Аллотропия углерода. Физические и химические свойства углерода. Адсорбция. Угарный газ, свойства и физиологическое действие на организм. Углекислый газ. Угольная кислота и её соли. Качественная реакция на карбонат-ионы. Круговорот углерода в природе. Органические соединения углер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Кремний. Оксид кремния(IV). Кремниевая кислота и её соли. Стекло. Цемен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аллы. Положение металлов в периодической системе химических элементов, строение их атомов. Металлическая связь. Физические свойства металлов. Ряд активности металлов (электрохимический ряд напряжений металлов). Химические свойства металлов. Общие способы получения металлов. Сплавы металл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Щелочные металлы. Положение щелочных металлов в периодической системе, строение их атомов. Нахождение в природе. Физические и химические свойства щелочных металлов. Применение щелочных металлов и их соединен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Щелочноземельные металлы. Положение щелочноземельных металлов в периодической системе, строение их атомов. Нахождение в природе. Магний и кальций, их важнейшие соединения. Жёсткость воды и способы её устран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Алюминий. Положение алюминия в периодической системе, строение его атома. Нахождение в природе. Физические и химические свойства алюминия. Применение алюминия. Амфотерность оксида и гидроксида алюми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Железо. Положение железа в периодической системе, строение его атома. Нахождение в природе. Физические и химические свойства железа. Важнейшие соединения железа: оксиды, гидроксиды и соли железа(II) и железа(III). Качественные реакции на ионы Fe2+ и Fe3+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Краткий  обзор важнейших органических веществ</w:t>
      </w:r>
      <w:r>
        <w:rPr>
          <w:rFonts w:cs="Times New Roman" w:ascii="Times New Roman" w:hAnsi="Times New Roman"/>
          <w:sz w:val="26"/>
          <w:szCs w:val="26"/>
        </w:rPr>
        <w:t xml:space="preserve"> (9ч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едмет органической химии. Неорганические и органические соединения. Углерод — основа жизни на Земле. Особенности строения атома углерода в органических соединениях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глеводороды. Предельные (насыщенные) углеводороды. Метан, этан, пропан — простейшие представители предельных углеводородов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я и замещения. Нахождение в природе предельных углеводородов. Применение мета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предельные (ненасыщенные) углеводороды. Этиленовый ряд непредельных углеводородов. Этилен. Физические и химические свойства этилена. Реакция присоединения. Качественные реакции на этилен. Реакция полимеризации. Полиэтилен. Применение этиле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цетиленовый ряд непредельных углеводородов. Ацетилен. Свойства ацетилена. Применение ацетиле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изводные углеводородов. Краткий обзор органических соединений: одноатомные спирты (метанол, этанол), многоатомные спирты  (этиленгликоль, глицерин), карбоновые кислоты (муравьиная, уксусная), сложные эфиры, жиры, углеводы (глюкоза, сахароза, крахмал, целлюлоза), аминокислоты, белки. Роль белков в организм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е содержание по темам рабочей программы по хим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9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11"/>
        <w:gridCol w:w="404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одержание предме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предметные результа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ногообразие химических реакций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химических реак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определения различных типов химических реакций. Знать определения окислительно-восстановительной реакции, окислителя, восстановителя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ислительно-восстановительные реак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уравнивать окислительно-восстановительные реакции, разъяснять процессы окисления и восстановления, приводить примеры окислительно-восстановительных реакц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ой эффект химических реакций. Решение зада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классификационный признак термохимических реакций. Понимать значение терминов: тепловой эффект химической реакции, термохимическое уравнение реакции, экзо- и эндотермические реакции. Уметь записывать термохимические уравнения реакций и вычислять количество теплоты по термохимическому уравнению реак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ь химических реакций. Первоначальные представления о катализе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нятие о скорости химической реакции. Факторы, влияющие на скорость химической реакц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нятие о катализаторе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скорости химической реакции и её зависимость от условий протекания реакции. Понимать значение терминов «катализатор», «ингибитор», «ферменты». Уметь определять, как изменится скорость реакции под влиянием различных фактор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1. Изучение влияния условий проведения химической реакции на её скорость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бъяснять влияние различных факторов на скорость химических реакц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тимые и необратимые реакции. Понятие о химическом равновес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я обратимых и необратимых реакций, химического равновесия, условия смещения химического равновесия. Уметь объяснять на конкретном примере способы смещения химического равновес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ность процесса электролитической диссоци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Электролитическая диссоциация. Электролиты и неэлектролиты. Ионы. Катионы и анионы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я понятий «электролит», «неэлектролит», «электролитическая диссоциация». Уметь иллюстрировать примерами изученные понятия и объяснять причину электропроводности водных растворов солей, кислот и щелоч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социация кислот, оснований и сол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лектролитическая диссоциация кислот, щелочей и солей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я понятий «кислота», «основание», «соль» с точки зрения теории электролитической диссоциации. Уметь объяснять общие свойства кислотных и щелочных растворов наличием в них ионов водорода и гидроксид-ионов соответственно, а также составлять уравнения электролитической диссоциации кислот, оснований и со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ые и слабые электролиты. Степень диссоци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я понятий «степень электролитической диссоциации», «сильные электролиты», «слабые электролиты». Понимать разницу между сильными и слабыми электролитам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и ионного обмена и условия их протек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акции ионного обмена. Условия протекания реакций ионного обмена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реакций ионного обмена, условия их протекания. Уметь составлять полные и сокращённые ионные уравнения необратимых реакций и разъяснять их сущность, приводить примеры реакций ионного обмена, идущих до конц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оставлять полные и сокращённые ионные уравнения необратимых реакций и разъяснять их сущность. Характеризовать условия течения реакций, идущих  до конца, в растворах электроли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идролиз со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 темам «Классификация химических реакций» и «Электролитическая диссоциац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гидролиза солей. Уметь определять характер среды растворов солей по их соста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именять знания об окислительно-восстановительных реакциях, электролитической диссоциации для объяснения и предсказания свойств конкретных вещест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работ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акции ионного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именять теоретические знания на практике, объяснять результаты проводимых опытов, характеризовать условия протекания реакций в растворах электролитов до конц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 по темам «Классификация химических реакций» и «Электролитическая диссоциац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использовать приобретённые знания.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ногообразие веществ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ожение неметаллов в периодической системе химических элементов Д.И. Менделеева. Общие свойства неметалл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ожение неметаллов в периодической системе химических элементов Д.И. Менделеева. Общие свойства неметаллов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давать характеристику элементов-неметаллов по их положению в периодической таблице и строению атом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общие свойства неметаллов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галогенов в периодической таблице и строение их атомов. Свойства, получение и применение галоген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алогены: физические и химические свойства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закономерности изменения свойств элементов в А-группах. Уметь давать характеристику элементов-галогенов по их положению в периодической таблице и строению атом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 физические и химические свойства галогенов. Уметь характеризовать свойства простых веществ галогенов на основе положения в периодической системе, вида химической связи и типа кристаллической решётк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. Свойства и применение хлор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единения галогенов: хлороводор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лороводородная кислота и ее сол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хлора как простого вещества. Уметь составлять и объяснять с точки зрения окисления и восстановления уравнения реакций, характеризующих химические свойства хлор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оводород: получение и свойства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пособ получения хлороводорода в лаборатории и уметь собирать его в пробирку, колбу. Уметь характеризовать свойства хлороводор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яная кислота и её сол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бщие и индивидуальные свойства соляной кислоты. Уметь отличать соляную кислоту и её соли от других кислот и со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3. Получение соляной кислоты и изучение её свойст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Р «Качественные реакци на ионы в растворе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именять теоретические знания на практике, объяснять наблюдения и результаты проводимых опытов. Уметь собирать простейший прибор для получения газов, растворять хлороводород в воде. Уметь распознавать соляную кислоту и её сол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кислорода и серы в периодической системе химических элементов, строение их атомов. Аллотропия се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закономерности изменения свойств элементов в А-группах, определение понятия аллотропии. Уметь давать характеристику элементов и простых веществ подгруппы кислорода по их положению в периодической таблице и строению атомов. Уметь объяснять, почему число простых веществ в несколько раз превышает число химических элемен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и применение се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ра: физические и химические свойства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физические и химические свойства серы. Уметь составлять уравнения реакций, подтверждающих окислительные и восстановительные свойства серы, сравнивать свойства простых веществ серы и кислорода, разъяснять эти свойства в свете представлений об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оводород. Сульфиды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единения серы: сероводород, сульфиды, оксиды серы. Серная,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сернистая и сероводородная кислоты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 их сол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пособ получения сероводорода в лаборатории и его свойства. Уметь записывать уравнения реакций, характеризующих свойства сероводорода, в ионном виде, проводить качественную реакцию на сульфид-ио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д серы(IV). Сернистая кислота и её сол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сернистого газа, сернистой кислоты. Уметь составлять уравнения реакций, характеризующих свойства этих веществ, объяснять причину выпадения кислотных дождей, проводить качественную реакцию на сульфит-ио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д серы(VI). Серная кислота и её соли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разбавленной серной кислоты. Уметь записывать уравнения реакций, характеризующих свойства разбавленной серной кислоты, и разъяснять их в свете представлений об электролитической диссоциации и окислительно-восстановительных процессах, проводить качественную реакцию на сульфат-ио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ислительные свойства концентрированной серной кисло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концентрированной серной кислоты и способ её разбавления. Уметь отличать концентрированную серную кислоту от разбавленной, устанавливать зависимость между свойствами серной кислоты и её применение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4. Решение экспериментальных задач по теме «Кислород и се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Р «Качественные реакци на ионы в растворе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именять теоретические знания на практике, объяснять наблюдения и результаты проводимых опытов, характеризовать условия течения реакций до конца в растворах электроли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расчётных зада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ешать расчётные задачи по уравнениям химических реакций с использованием веществ, содержащих определённую долю примес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азота и фосфора в периодической таблице химических элементов, строение их атомов. Азот: свойства и примен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зот: физические и химические свойства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характеризовать химические элементы на основании их положения в периодической системе и строения их атомов. Знать свойства азота. Уметь объяснять причину химической инертности азота, составлять уравнения химических реакций, характеризующих химические свойства азота, и разъяснять их с точки зрения представлений об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миак: физические и химические свойства, получение и примен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ммиак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механизм образования иона аммония, химические свойства аммиака. Уметь составлять уравнения реакций, характеризующих химические свойства аммиака, и разъяснять их с точки зрения представлений об электролитической диссоциации и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5. Получение аммиака и изучение его свойст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Р «Получение аммиака и изучение его свойст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олучать аммиак реакцией ионного обмена и доказывать опытным путём, что собранный газ — аммиак, анализировать результаты опытов и делать обобщающие выв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 аммо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ли аммония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качественную реакцию на ион аммония. Уметь составлять уравнения химических реакций, характеризующих химические свойства солей аммония, и разъяснять их в свете представлений об электролитической диссоци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единения азота. Азотная кислоты и ее соли. Азотные удобрен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ксиды азо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зотная кислота и ее соли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троение молекул оксидов азота и азотной кислоты. Уметь объяснять, чему равны валентность атома азота и его степень окисления в молекуле азотной кислоты. Уметь составлять уравнения химических реакций, лежащих в основе производства азотной кислоты, и разъяснять закономерности их протекания. Знать качественную реакцию на нитрат-ионы. Уметь отличать соли азотной кислоты от хлоридов, сульфатов, сульфидов и сульфитов. Уметь составлять уравнения реакций разложения нитра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концентрированной азотной кислоты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кислительные свойства азотной кислоты. Уметь составлять уравнения реакций между разбавленной и концентрированной азотной кислотой и металлами, объяснять их в свете представлений об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сфор: аллотропия и свой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осфор: физические и химические свойства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аллотропные модификации фосфора, свойства белого и красного фосфора. Уметь составлять уравнения химических реакций, характеризующих свойства фосфор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д фосфора(V). Фосфорная кислота и её соли. Фосфорные удобр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единения фосфора: оксид фосфора (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), ортофосфорная кислота и ее сол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оксида фосфора(V) и фосфорной кислоты. Уметь составлять уравнения реакций, характеризующих химические свойства оксида фосфора(V) и фосфорной кислоты, и разъяснять их в свете представлений об электролитической диссоциации и окислительно-восстановительных процессах, проводить качественную реакцию на фосфат-ионы. Понимать значение минеральных удобрений для расте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углерода и кремния в периодической таблице химических элементов, строение их атомов. Аллотропные модификации углерод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 xml:space="preserve">Аллотропия углерода: алмаз, графит, карбин, фуллере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глерод: физические и химические свойства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характеризовать химические элементы IVА-группы на основании их положения в периодической системе и строения их атомов. Иметь представление об аллотропных модификациях углеро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свойства углерода. Адсорбция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простого вещества угля, иметь представление об адсорбции. Уметь составлять уравнения химических реакций, характеризующих химические свойства углерода  как восстановителя и как окислител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арный газ: свойства и физиологическое действие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единения углерода: оксиды углерода (II) и (IV), угольная кислота и ее соли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троение и свойства оксида углерода(II), его действие на организм человека. Уметь составлять уравнения химических реакций, характеризующих свойства оксида углерода(II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екислый газ. Угольная кислота и её соли. Круговорот углерода в природе.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оксида углерода(IV), качественную реакцию на углекислый газ. Уметь доказывать характер оксида, записывать уравнения реакций, характеризующих свойства кислотных оксид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угольной кислоты. Уметь составлять уравнения реакций, характеризующих превращение карбонатов в гидрокарбонаты и обратно, проводить качественную реакцию на карбонат-ио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6. Получение оксида углерода(IV) и изучение его свойств. Распознавание карбона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Р «Получение углекислого газа и изучение его свой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Р «Качественные реакци на ионы в растворе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олучать и собирать оксид углерода(IV) в лаборатории и доказывать наличие данного газа. Уметь распознавать соли угольной кисл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мний и его соединения. Стекло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Цеме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ремний и его соединения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кремния, оксида кремния(IV), причину различия физических свойств высших оксидов углерода и кремния. Уметь составлять уравнения химических реакций, характеризующих свойства кремния, оксида кремния(IV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кремниевой кислоты, качественную реакцию на силикаты. Уметь составлять уравнения химических реакций, характеризующих свойства кремниевой кислоты и её со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актическая работа 7 Решение экспериментальных задач по теме «Неметаллы IV – VII групп и их соедин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 «Практическая работа Решение экспериментальных задач по теме «Неметаллы IV – VII групп и их соедин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качественную реакцию на нитрат-ионы, хлорид-, сульфат-, сульфид-,  сульфит-, карбонат-, силикат, фосфат - ио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 теме «Неметаллы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троение атомов неметаллов, изменение свойств простых веществ неметаллов и их соединений в зависимости от заряда ядра атомов неметаллов. Уметь объяснять свойства неметаллов и их соединений в свете представлений об окислительно-восстановительных реакциях и электролитической диссоци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 по теме «Неметаллы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пользовать приобретённые зн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металлов в периодической таблице химических элементов. Металлическая связь. Физические свойства металлов. Сплавы металл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ложение металлов в периодической системе химических элементов Д.И. Менделеева. Общие физические свойства металлов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именять знания о металлической связи для разъяснения физических свойств металлов. Знать состав и строение сплавов, отличие сплавов от металлов. Уметь объяснять, почему в технике широко используют сплав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металлов в природе и общие способы их получ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еталлы в природе и общие способы их получен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бъяснять способы получения металлов с точки зрения представлений об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свойства металлов. Электрохимический ряд напряжений металл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ие химические свойства металлов: реакции с неметаллами, кислотами, солями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Электрохимический ряд напряжений металлов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ользоваться электрохимическим рядом напряжений металлов, составлять уравнения химических реакций, характеризующих свойства металлов, и объяснять свойства металлов в свете представлений об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лочные металлы: нахождение в природе, свойств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Щелочные металлы и их соединения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характеризовать щелочные металлы на основании их положения в периодической таблице и строения атомов, составлять уравнения реакций, характеризующих свойства щелочных металлов, и объяснять их в свете представлений об электролитической диссоциации и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иды и гидроксиды щелочных металлов. Применение щелочных металлов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характеризовать изменение основных свойств оксидов и гидроксидов щелочных металлов с увеличением заряда ядра атомов металлов, объяснять свойства этих соединений в свете представлений об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й. Щелочноземельные металлы. Кальций и его соединения. Жёсткость воды и способы её устра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Щелочноземельные металлы и их соединения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характеризовать элементы IIА-группы на основании их положения в периодической таблице и строения атомов. Уметь составлять уравнения реакций, характеризующих свойства кальция и его соединений, и объяснять их в свете представлений об электролитической диссоциации и окислительно-восстановительных процессах. Знать качественную реакцию на ионы кальц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, чем обусловлена жёсткость воды. Уметь разъяснять способы устранения жёсткости в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. Нахождение в природе. Свойства алюмин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люминий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бучения  Предметные. Уметь составлять уравнения химических реакций, характеризующих общие свойства алюминия, объяснять эти реакции в свете представлений об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фотерность оксида и гидроксида алюми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мфотерность оксида и гидроксида алюминия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доказывать амфотерный характер соединения, составлять уравнения соответствующих химических реакций и объяснять их в свете представлений об электролитической диссоци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: нахождение в природе и свой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Железо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троение атома железа, физические и химические свойства железа. Уметь разъяснять свойства железа в свете представлений об окислительно-восстановительных процессах и электролитической диссоци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единения желез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единения железа и их свойства: оксиды, гидроксиды и соли железа (II и III)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войства соединений Fe(II) и Fe(III). Уметь составлять уравнения соответствующих реакций в свете представлений об электролитической диссоциации и окислительно-восстановительных процес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8. Решение экспериментальных задач по теме «Металлы и их соединен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 «Решение экспериментальных задач по теме «Металлы и их соединен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Р «Качественные реакции на ионы в растворе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именять теоретические знания на практике, объяснять наблюдения и результаты проводимых опытов, характеризовать условия течения реакций до конца в растворах электроли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 теме «Металлы и их соединен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использовать приобретённые знания.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3 по теме «Металлы и их соединен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использовать приобретённые знания.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аткий обзор важнейших органических веществ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ческая хим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ервоначальные сведения о строении органических веще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онятия «органическая химия», «органические вещества», «углеводороды», «структурные формулы». Знать отличия органических веществ от неорганических. Уметь составлять структурные формулы простейших углеводород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(насыщенные) углеводор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глеводороды: метан, этан, этилен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тдельных представителей алканов (метан, этан, пропан, бутан), их физические и химические свойства, определения гомологов, гомологического ряда. Уметь составлять структурные формулы алкан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точники углеводородов: природный газ, нефть, уголь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Источники углеводородов: природный газ, нефть, уголь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источники углеводород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едельные (ненасыщенные) углеводор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глеводороды: этилен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труктурные формулы этилена и ацетилена, их физические и химические свойства, качественные реакции на непредельные углеводороды. Уметь составлять структурные формулы гомологов этилена и ацетилена, записывать уравнение реакции полимериз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ные углеводородов. Спир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ислородсодержащие соединения: спирты (метанол, этанол, глицерин)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пределение спиртов, общую формулу одноатомных спиртов, физиологическое действие метанола и этанола. Характеризовать свойства одноатомных и многоатомных спиртов. Уметь составлять уравнения реакций, характеризующих свойства одноатомных спир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боновые кислоты. Сложные эфиры. Жи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ислородсодержащие соединения: карбоновые кислоты (уксусная кислота, аминоуксусная кислота, стеариновая и олеиновая кислоты). Биологически важные вещества: жиры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формулы муравьиной и уксусной кислот. Уметь составлять уравнения химических реакций, характеризующих общие свойства кислот, на примере муравьиной и уксусной кислот. Уметь записывать реакцию этерификации. Знать биологическую роль жир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ев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иологически важные вещества:  глюкоза, белки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Химическое загрязнение окружающей среды и его последствия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молекулярные формулы глюкозы и сахарозы, качественную реакцию на глюкозу, биологическую роль глюкозы и сахарозы, молекулярные формулы крахмала и целлюлозы, сходство и различие этих углеводов, качественную реакцию на крахма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нокислоты. Бел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ологически важные вещества:  белки. Кислородсодержащие соединения: карбоновые кислоты (аминоуксусная кислота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состав, свойства и биологическую роль аминокислот и белков. Иметь представление о ферментах и гормон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меры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реакцию полимеризации, уметь составлять уравнения реакций полимеризации. Иметь представление о полиэтилене, полипропилене и поливинилхлорид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по теме «Важнейшие органические соединен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пользовать приобретённые зн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использовать приобретённые знани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567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с определением  основных видов учеб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1.  Календарно-тематическое планирование  по химии  8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89"/>
        <w:gridCol w:w="3583"/>
        <w:gridCol w:w="1379"/>
        <w:gridCol w:w="1420"/>
        <w:gridCol w:w="3522"/>
        <w:gridCol w:w="2881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виды учебной деятельност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мон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бораторные опыты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.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Основные понятия химии (уровень атомно-молекулярных представл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. Вещества и их свойств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меты изучения естественных наук. Описывать физические свойства вещест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. Примеры тел и веществ из школьной лаборатори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Рассмотрение веществ с различными физическими свойствам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хим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лабораторным оборудованием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авильного использования лабораторного оборудова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емы обращения с оборудованием и веществами. Строение пламени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лабораторным оборудованием, нагревательными приборами, оказывать первую помощь при ожогах и травмах, связанных с реактивами и лабораторным оборудование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е вещества и смеси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химический эксперимент, учиться разделять смеси методами отстаивания, фильтрования и выпаривания, а также с помощью магни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. Разделение смеси угля и речного песка отстаиванием, разделение сахара и речного песка фильтрованием с последующим упариванием раствора сахара, разделение смеси воды и растительного масла при помощи делительной воронк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Разделение смеси, состоящей из порошков железа и сер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чистка загрязненной  поваренной сол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химические опыты и наблюдения за изменениями свойств веществ, соблюдать правила техники безопасности при проведении опытов. Готовить презентацию по конкретной теме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блюдать физические и химические превращения изучаемых веществ в ходе демонстрационного и лабораторного экспериментов. Пользоваться лабораторным оборудованием и химической посудой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. Примеры физических и химических явлений: изменения, происходящие при растворении сахара в воде, при нагревании сахара, при плавлении и горении парафина, при взаимодействии сульфата натрия с хлоридом бар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Изучение физических и химических явлен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. Молекулы. Ион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, находить в нём ответы на заданные учителем вопросы, схематично изображать строение атома на основе словесного описания. Готовить презентации по теме уро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молекулярного и немолекулярного строения. Кристаллические решет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нятия «вещества молекулярного строения» и «вещества немолекулярного строения», по физическим свойствам вещества определять тип его кристаллической решётк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Модели различных кристаллических решёток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. Химические элементы. Металлы и неметалл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свойства изучаемых веществ в ходе демонстрационного и лабораторного экспериментов. Использовать лабораторное оборудование и химическую посуду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. Взаимодействие серы с железом (образование сульфида железа(II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Ознакомление с образцами простых и сложных веществ, металлов и неметалл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химических элементов. Относительная атомная масс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относительной атомной массы химического элемента по его положению в периодической таблице Д. И. Менделеев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постоянства состава веществ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ёты на основе закона постоянства состава веществ. Научиться записывать химические формулы, вычислять относительную молекулярную массу вещест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материа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Относительная молекулярная масс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записывать химические формулы, вычислять относительную молекулярную массу веществ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химического элемента в соединен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массовую долю элемента в соединении по его формуле. Устанавливать химическую формулу сложного вещества по известным массовым долям химических элемен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ность химических элементов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алентность элементов в бинарных соединениях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имических формул бинарных соединений по валентност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имические формулы бинарных соединений по известной валентности элемен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молекулярное уче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нспект урок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закон сохранения массы веществ конкретными примера- ми, объяснять его с точки зрения атомно-молекулярного уче- ния, работать с учебником для поиска ответов на поставленные вопросы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Опыты, подтверждающие закон сохранения массы веществ: горение красного фосфора в закрытом сосуде, взаимодействие сульфата натрия и хлорида бария в закрытом сосуде. Технические весы с разновесам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уравн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химических реакций и преобразовывать их в уравнения химических реакций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уравнения химических реакций различного типа. Определять тип реакции по данному химическому уравнению. Проводить простейший химический эксперимент, соблюдая правила техники безопас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. Прокаливание медной пластинки, горение магн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Разложение основного карбоната меди(II). Реакция замещения меди железо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10" w:after="0"/>
              <w:jc w:val="both"/>
              <w:rPr/>
            </w:pPr>
            <w:r>
              <w:rPr>
                <w:sz w:val="24"/>
                <w:szCs w:val="24"/>
              </w:rPr>
              <w:t>Обобщение по теме «Первоначальные химические понят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определённой сложности по пройденному материалу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 по теме «Первоначальные химические понятия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, его общая характеристика, получение и физические свойства кислород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имический элемент по предложенному плану. Описывать химические реакции, наблюдаемые в ходе демонстрационного эксперимента. Участвовать в совместном обсуждении результатов опытов. Делать выводы из результатов проведённых опы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Получение кислорода из перманганата калия, пероксида водорода. Собирание кислорода методом вытеснения воздуха и методом вытеснения вод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и применение кислорода. Оксид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кислорода. Описывать состав, свойства и значение кислорода, используя план характеристики простого вещества. Наблюдать физические и химические превращения изучаемых веществ. Описывать химические реакции, наблюдаемые в ходе демонстрационного эксперимента. Распознавать опытным путём кислород. Участвовать в совместном обсуждении результатов опытов. Делать выводы из результатов проведённых опы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Горение угля, серы, фосфора, железа в кислород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Ознакомление с образцами оксид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 «Получение и свойства кислород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кислорода. Проводить простейшие опыты: получение и собирание кислорода. Соблюдать правила техники безопасности. Делать выводы из результатов проведённых опы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. Аллотропия кислород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войства озона на основании наблюдения за демонстрационным экспериментом. Использовать информацию из разных источников для подготовки кратких сообщений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состав. Защита атмосферного воздуха от загрязнени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остав воздуха на основании наблюдения за демонстрационным экспериментом. Использовать информацию из различных источников для подготовки кратких сообщений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Определение состава воздуха (сжигание фосфора под колоколом)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 его общая характеристика и нахождение в природе. Физические свойства и получе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химический элемент по предложенному плану. Описывать химические реакции, наблюдаемые в ходе демонстрационного и лабораторного экспериментов. Участвовать в совместном обсуждении результатов опытов. Делать выводы из результатов проведённых опытов. Соблюдать правила техники безопасност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Получение водорода в аппарате Киппа. Ознакомление с физическими свойствами водорода. Проверка водорода на чистоту. Наполнение водородом мыльных пузырей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водорода и его приме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водорода. Описывать состав, свойства и значение водорода, используя план характеристики простого вещества. Наблюдать физические и химические превращения изучаемых веществ. Распознавать опытным путём водород. Описывать химические реакции, наблюдаемые в ходе демонстрационного эксперимента. Участвовать в совместном обсуждении результатов опытов. Делать выводы из результатов проведённых опытов. Соблюдать правила техники безопасност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. Взрыв смеси водорода с воздухом. Лабораторный опыт. Взаимодействие водорода с оксидом меди(II)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 «Получение водорода и исследование его свойств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водорода. Получать и собирать водород. Проверять водород на чистоту. Соблюдать правила техники безопасности. Делать выводы из результатов проведённых опы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 и способы ее очист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сообщениями, сопровождаемыми презентацией. Самостоятельно работать с информацией. Осознавать необходимость соблюдения правил экологически безопасного поведения в окружающей природной среде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. Перегонка воды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воды. Примене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уравнения реакций, характеризующих химические свойства воды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Взаимодействие воды с натрием, магнием, оксидом кальция, оксидом фосфора(V)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растворитель. Растворы. Растворимость веществ в вод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растворимость веществ в воде. Использовать дополнительную литературу и Интернет для подготовки кратких сообщений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Смешивание с водой сахара (соли), глины, керосина. Растворение серной кислоты в воде. Приготовление ненасыщенного и насыщенного растворов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растворенного вещества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массовую долю растворённого вещества в растворе, массы растворённого вещества и воды для приготовления раствора определённой концентрации. Оценивать выступления одноклассников по предложенным критериям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Приготовление раствора с определённой массовой долей растворённого веществ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 «Приготовление растворов солей с определенной массовой долей растворенного веществ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чёты для приготовления раствора с определённой массовой долей растворённого вещества. Пользоваться техническими весами и мерной посудой. Готовить раствор с определённой массовой долей растворённого веществ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ам «Кислород», «Водород», «Вода. Растворы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определение массовой доли раствора вещества в растворе, массы раствора вещества. Составлять уравнения реакций, характеризующих свойства кислорода и водорода. Демонстрировать собирание кислорода и водорода вытеснением воздуха и воды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Взаимодействие воды с натрием, магнием, оксидом кальция, оксидом фосфора(V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по темам: «Кислород. Водород. Вода. Растворы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определённой сложности по пройденному материал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 – единица количества вещества. Молярная масс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о химической формуле вещества его молярную массу. Вычислять количество вещества по известной массе и массу вещества по известному его количеству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Образцы металлов и неметаллов количеством вещества 1 моль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нения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числения по химическим уравнениям, используя единицу измерения молярной массы (моль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. Молярный объем газ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ём определённого количества вещества газа, определённой массы газа, определённого числа молекул исходя из объёма газа при нормальных условиях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плотность газ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тносительную плотность газа и молярную массу вещества. Решать задачи по химическим уравнениям, используя понятия «молярная масса», «масса», «молярный объём», «количество вещества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отношения газов при химических реакциях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числения по химическим уравнениям, используя понятия «молярная масса», «молярный объём», «количество вещества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: классификация, номенклатура, свойства, получение, примене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имические формулы оксидов по их названиям и валентности элементов. Записывать уравнения реакций получения оксидов. Доказывать основный и кислотный характер оксид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Образцы оксидов. Взаимодействие кислотных и основных оксидов с водой, основных оксидов с кислотами, кислотных оксидов с основаниями (щелочами)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ы. Основания: классификация, номенклатура, получе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имические формулы гидроксидов по их названиям и валентности элементов. Выполнять химический эксперимент, соблюдая правила техники безопасност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Получение нерастворимых оснований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аний и их примене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имические свойства щелочей и нерастворимых оснований. Выполнять химический эксперимент, соблюдая правила техники безопасности. Описывать химические реакции, наблюдаемые в ходе демонстрационного и лабораторного экспериментов. Участвовать в совместном обсуждении результатов опы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. Реакция нейтрализаци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Свойства растворимых и нерастворимых оснований. Взаимодействие щелочей с кислотами, нерастворимых оснований с кислотами. Разложение гидроксида меди(II) при нагревании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оксиды и гидроксид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химические свойства вещества на основе его состава и строения. Выполнять химический эксперимент, соблюдая правила техники безопасности. Описывать химические реакции, наблюдаемые в ходе демонстрационного и лабораторного экспериментов. Участвовать в совместном обсуждении результатов опы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Взаимодействие гидроксида цинка с растворами кислот и щелочей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 Состав. классификация. Номенклатура. Получение кисло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.0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книгой. Составлять химические формулы кислот и уравнения реакций получения кисл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кисло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имический эксперимент, соблюдая правила техники безопасности. Описывать химические реакции, наблюдаемые в ходе демонстрационного и лабораторного экспериментов. Участвовать в совместном обсуждении результатов опы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Действие кислот на индикаторы, взаимодействие кислот с металлам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: состав, классификация, номенклатура, способы получ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учебником. Составлять химические формулы солей и уравнения реакций получения солей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оле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. Выполнять химический эксперимент, соблюдая правила техники безопасности. Описывать химические реакции, наблюдаемые в ходе демонстрационного и лабораторного экспериментов. Участвовать в совместном обсуждении результатов опы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основными классами неорганических соединени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. Определять принадлежность неорганического вещества к одному из изученных классов (оксиды, основания, кислоты, соли). Проводить химический эксперимент, соблюдая правила техники безопасности. Участвовать в совместном обсуждении результатов опы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Опыты, иллюстрирующие генетическую связь между основными классами неорганических соединен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6 «Решение экспериментальных задач по теме: «Важнейшие классы неорганических соединений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имический эксперимент, соблюдая правила техники безопасност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нан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3  по теме «Основные классы неорганических соединений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определённой сложности по пройденному материал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еский закон и Периодическая система химических элементов Д.И.Менделеева. Строение атом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элем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химические элементы на металлы (щелочные и щелочноземельные), неметаллы, благородные газы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Образцы щелочных металлов и галоген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Д.И. Менделеев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ериодического закона Д. И. Менделеева. Описывать изученные объекты как системы, применяя логику системного анализ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Взаимодействие оксидов натрия, магния, фосфора, серы с водой, исследования свойств полученных продукт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таблица химических элемент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и характеризовать табличную форму периодической системы химических элементов. Объяснять закономерности изменения физических и химических свойств простых веществ, образованных элементами 2-го и 3-го периодов, и высших оксидов этих элементов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Изотоп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роение атома и состав атомных ядер. Объяснять, почему в периодической системе есть отступления от общего принципа и некоторые элементы расположены не в порядке возрастания их относительных масс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электронов по энергетическим уровням. современная формулировка периодического закон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строения атомов первых 20 элементов. Объяснять причины и закономерности изменения свойств химических элементов и их соединений с точки зрения строения атом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ение периодического закона. Научные достижения Д.И.Менделеев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этапы открытия Д. И. Менделеевым периодического закона и периодической системы химических элементов и многообразную научную деятельность учёного. Осознавать, что научное открытие — результат длительных наблюдений, опытов, научной полемики, преодоления трудностей и сомнений. Развивать информационную компетентность посредством углубления знаний об истории становления химической наук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и обобщение по теме «Периодический закон и периодическая система химических элементов Д.И.Менделеева. Строение атома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05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 и в группах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оение вещества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 химических элемент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.05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электроотрицательность элементов, расположенных в одной группе и в одном периоде периодической таблицы. Анализировать изменение свойств простых веществ в связи с изменением электроотрицательности элементов в А-группах и периода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 основании строения атома причину химической активности элементов. Составлять электронные формулы и электронные схемы образования ковалентных соединений. Работать индивидуально и в группах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овалентную полярную связь с ионной связью. Составлять электронные схемы образования ионных соединений. Работать индивидуально и в группах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и степень окисления. Правила определения степени окисления элемент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нятия «валентность» и «степень окисления». Определять степень окисления элемента по формуле вещества и составлять формулы по известной степени окисления элементов. Работать индивидуально и в группах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онятия «окислитель», «восстановитель», «окислительно-восстановительная реакция» с точки зрения строения атома. Определять на примерах простых реакций окислительно-восстановительные реакции. Работать в парах или группах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Строение вещества. Химическая связь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 и в группах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4  по темам «Периодический закон. Строение атома. Строение вещества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определённой сложности по пройденному материал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повторение курса химии 8 класса (3ч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курсу химии 8 клас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 и в группах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определённой сложности по пройденному материал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  Календарно-тематическое планирование  по химии  9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43"/>
        <w:gridCol w:w="3442"/>
        <w:gridCol w:w="1329"/>
        <w:gridCol w:w="1385"/>
        <w:gridCol w:w="3624"/>
        <w:gridCol w:w="2896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а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ровед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а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учебной деятельности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опыт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образие химических реакций (15ч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химических реак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различные типы химических реакций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ОВР методом электронного балан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ть окислительно-восстановительные реакци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химических реакций. Решение зада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термохимические уравнения реакций от других видов уравнений химических реакций. Различать экзо- и эндотермические реакции. Производить расчёты по химическим уравнениям реакци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Горение магния, горение спирта в фарфоровой чашке. Разложение карбоната каль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 Первоначальные представления о катализ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химические реакции, сравнивать, сопоставлять, делать вывод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Горение серы на воздухе и в кислороде. Горение пластинки железа и стружек железа. Взаимодействие натрия и калия с водой. Получение кислорода из пероксида водорода в присутствии катализатор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. Изучение влияния условий проведения химической реакции на её скор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лабораторным оборудованием, нагревательными приборами, оказывать первую помощь при ожогах и травмах, полученных во время работы с реактивами и лабораторным оборудованием, исследовать условия, влияющие на скорость химической реакци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ые и необратимые реакции. Понятие о химическом равновес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химические реакции, сравнивать, сопоставлять, делать вывод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электролитической диссоци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межпредметные связи, проводить наблюдения по ходу демонстрационного эксперимента, исследовать свойства растворов электролитов и неэлектролитов, обсуждать в группах результаты опытов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Испытание веществ на электрическую проводимость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кислот, оснований и со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аблюдения в ходе демонстрационного эксперимента, исследовать свойства растворов электролитов, обсуждать результаты опытов, делать выводы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Ученический демонстрационный эксперимент — определение индикаторами наличия ионов водорода и гидроксид-ионов в растворах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электролиты. Степень диссоци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кстом, находить в нём ответы на заданные учителем вопросы, проводить наблюдения за ходом демонстрационного эксперимента, обсуждать результаты опытов, делать выводы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Определение электропроводности растворов соляной и уксусной кисло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 и условия их протек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описывать свойства изучаемых веществ в ходе лабораторного эксперимента. Использовать лабораторное оборудование и химическую посуду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Реакции обмена между растворами электролит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свойства основных классов неорганических соединений в свете представлений об электролитической диссоциаци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свойства растворов электролитов, описывать свойства изучаемых веществ в ходе лабораторного эксперимента, давать определения понятий «электролит», «неэлектролит», «ион», «катион», «анион». Составлять полные и сокращённые ионные уравнения реакций на примере свойств основных классов неорганических соединений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Качественные реакции на катионы и анион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классов неорганических соединений в свете представлений об окислительно-восстановительных реакц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дролиз со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ам «Классификация химических реакций» и «Электролитическая диссоциац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об окислительно-восстановительных реакциях, электролитической диссоциации для объяснения и предсказания свойств конкретных веще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Действие индикаторов на растворы солей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кции ионного обмена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с лабораторным оборудованием и химическими реактивами, оказывать первую помощь при ожогах и травмах, полученных при работе с реактивами и лабораторным оборудованием, исследовать свойства растворов электролито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ам «Классификация химических реакций» и «Электролитическая диссоциац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определённой сложности по пройденному материалу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образие веществ (43ч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ожение неметаллов в периодической системе химических элементов Д.И. Менделеева. Общие свойства неметалл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СХЭ; составление электронных формул атомов элементов, образующие простые вещества – неметаллы. составление уравнений реакций, иллюстрирующие способы получения неметалло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галогенов в периодической таблице и строение их атомов. Хлор. Свойства и применение хлор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книгой с целью углубления знаний о периодическом законе и периодической системе химических элементов Д. И. Менделеева и строении вещества. Работать с текстом, находить примеры, подтверждающие текстовую информацию, наблюдать за ходом эксперимента и обсуждать его. Записывать уравнения реакций и объяснять их с точки зрения окисления и восстановлен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опыты. Вытеснение галогенами друг друга из растворов их соединений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Агрегатное состояние хлора, брома и иода. Возгонка иода. Растворимость иода в воде и спирте. Качественная реакция на иод.  Демонстрации. Получение хлора в лаборатории. Горение в хлоре натрия, меди, железа, сурьмы. Отбеливание ткани и бумаги хлором (все опыты проводятся в вытяжном шкафу!)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водород: получение и свой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техники безопасности при работе с концентрированными кислотами, нагревательными приборами. Наблюдать демонстрационные и самостоятельные опыты. Описывать свойства изучаемого вещества на основе наблюдений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Получение хлороводорода и растворение его в вод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 кислота и её со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ботать с целью углубления знаний о получении и свойствах хлороводорода, о составе, свойствах и применении соляной кислоты. Соблюдать меры предосторожности при работе с химическими реактивами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Качественная реакция на хлорид-ион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3. Получение соляной кислоты и изучение её свойст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с лабораторным оборудованием и химическими реактивами, оказывать первую помощь при ожогах и травмах, полученных при работе с реактивами и лабораторным оборудованием, исследовать свойства изучаемых веще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ислорода и серы в периодической системе химических элементов, строение их атомов. Аллотропия се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аботать с учебником с целью углубления знаний о периодическом законе и периодической системе химических элементов Д. И. Менделеева, строении вещества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. Аллотропия серы. Получение пластической и кристаллической се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Ознакомление с образцами серы и её природных соединений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менение се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ставлять уравнения реакций, подтверждающих окислительные и восстановительные свойства серы, сравнивать свойства простых веществ серы и кислорода, разъяснять эти свойства в свете представлений об окислительно-восстановительных процессах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Химические свойства сер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. Сульфи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ставлять уравнения реакций, подтверждающих свойства сероводорода, молекулярные формулы средних и кислых солей. Проводить химический эксперимент по распознаванию сульфид-ионов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. Получение сероводорода в лаборатории (под тягой!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Распознавание сульфид-ионов в раство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серы(IV). Сернистая кислота и её со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ставлять уравнения реакций, подтверждающих свойства сернистого газа и сернистой кислоты, молекулярные формулы средних и кислых солей. Проводить химический эксперимент  по распознаванию сульфит-ионов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Распознавание сульфит-ионов в раство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серы(VI). Серная кислота и её со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 составлять уравнения реакций, подтверждающих свойства разбавленной серной кислоты, и разъяснять их в свете представлений об электролитической диссоциации и окислительновосстановительных процессах. Составлять молекулярные формулы средних и кислых солей серной кислоты. Проводить химический эксперимент по распознаванию сульфат-ионов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Распознавание сульфат-ионов в раство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свойства концентрированной серной кисло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уравнения реакций, подтверждающих свойства концентрированной серной кислоты, и разъяснять их в свете представлений об окислительно-восстановительных процессах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Взаимодействие концентрированной серной кислоты с медью, сахарозой и бумагой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бо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. Решение экспериментальных задач по теме «Кислород и сер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с лабораторным оборудованием и химическими реактивами, оказывать первую помощь при ожогах и травмах, полученных при работе с реактивами и лабораторным оборудованием, исследовать свойства изучаемых веще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ётных зада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ссмотреть алгоритм решения задачи по уравнению химической реакции с использованием веществ, содержащих определённую долю примесей. Решать задачи данного тип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азота и фосфора в периодической таблице химических элементов, строение их атомов. Азот: свойства и примен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авать характеристику элементов VA-группы на основании их положения в периодической системе и строения атомов. Рассматривать химические свойства азота с точки зрения представлений об окислительно-восстановительных процессах. Обсуждать роль азота в прир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: физические и химические свойства, получение и примен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у образования иона аммония. Характеризовать физические свойства аммиака на основе наблюдения демонстрационного опыта получения аммиака. Объяснять реакции горения аммиака в кислороде и окисления кислородом в присутствии катализатора с точки зрения представлений об окислительно-восстановительных процессах. Самостоятельно работать с учебником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Получение аммиака. Растворение аммиака в воде. Горение аммиака в кислород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5. Получение аммиака и изучение его свойст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с лабораторным оборудованием и химическими реактивами, оказывать первую помощь при ожогах и травмах, полученных при работе с реактивами и лабораторным оборудованием, исследовать свойства аммиак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уравнения химических реакций, характеризующих химические свойства солей аммония, и разъяснять их в свете представлений об электролитической диссоциации. Проводить химический эксперимент (взаимодействие солей аммония со щелочами)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Взаимодействие солей аммония со щелочам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единения азота. Азотная кислоты и ее соли. Азотные удоб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труктурную формулу азотной кислоты, определять валентность и степень окисления атома азота в молекуле азотной кислоты. Обсуждать общие свойства кислот на примере свойств разбавленной азотной кислоты. Оценивать правильность выполнения учебной задачи. Рассматривать химические реакции промышленного получения азотной кислоты с точки зрения окислительно-восстановительных процессов. Составлять уравнения реакций разложения нитратов. Объяснять качественную реакцию на нитрат-ионы, отличать соли азотной кислоты от хлоридов, сульфатов, сульфидов и сульфитов, объяснять круговорот азота в природ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Общие свойства кислот на примере свойств азотной кислот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онцентрированной азотной кисло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свойства разбавленной и концентрированной азотной кислоты. Характеризовать свойства веществ в ходе демонстрационного эксперимента. Использовать метод электронного баланса при расстановке коэффициентов в уравнениях окислительно-восстановительных реакций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Взаимодействие разбавленной и концентрированной азотной кислоты с медью. Взаимодействие концентрированной азотной кислоты со скипидаром. Демонстрации. Качественная реакция на нитрат-ионы. Взаимодействие угля с расплавленной селитрой. Образцы азотных удобрений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: аллотропия и свой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фосфор на основании его положения в периодической системе Д. И. Менделеева. Изучать свойства белого и красного фосфора. Составлять уравнения химических реакций, характеризующих свойства фосфора как окислителя и как восстановителя, и объяснять их с точки зрения окислительновосстановительных процессов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Красный фосфор. Получение белого фосфора. Горение красного фосфора в кислород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фосфора(V). Фосфорная кислота и её соли. Фосфорные удоб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уравнения реакций, характеризующих свойства оксида фосфора(V) как кислотного оксида. Работать в парах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Образцы фосфорных удобрен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углерода и кремния в периодической таблице химических элементов, строение их атомов. Аллотропные модификации углер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характеризовать элементы IVA-группы на основании положения их в периодической системе и строения их атомов. Прослушать и обсудить презентации о фуллеренах и графене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Модели кристаллических решёток алмаза и графи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углерода. Адсорб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явление адсорбции на основе демонстрационного эксперимента. Составлять уравнения химических реакций, характеризующих свойства углерода как окислителя и как восстановителя, и объяснять их с точки зрения окислительно-восстановительных процессов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Поглощение углём растворённых веществ и газов. Восстановление меди из оксида меди(II) углё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ный газ: свойства и физиологическое действ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труктурную формулу оксида углерода(II). Разъяснять донорно-акцепторный механизм образования молекулы оксида углерода(II), механизм действия оксида углерода(II) на живые организмы. Самостоятельно работать с книгой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 газ. Угольная кислота и её соли. Круговорот углерода в природ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учебником. Работать в парах. Доказывать кислотный характер оксида углерода(IV), проводить качественную реакцию на оксид углерода(IV), соблюдать правила техники безопасности при проведении лабораторного опыта. Проводить качественную реакцию на карбонат-ионы. Соблюдать правила безопасности при работе с кислотами. Характеризовать свойства веществ в ходе лабораторного эксперимент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опыт. Качественная реакция на углекислый газ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Качественная реакция на карбонат-ион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6. Получение оксида углерода(IV) и изучение его свойств. Распознавание карбона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с лабораторным оборудованием и реактивами, оказывать первую помощь при ожогах и травмах, связанных с реактивами и лабораторным оборудованием, исследовать свойства изучаемых веще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ний и его соединения. Стек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бщую характеристику кремния на основании его положения в периодической таблице и строения его атома. Самостоятельно  составлять уравнения химических реакций, характеризующих свойства кремния и оксида кремния(IV), и объяснять их с точки зрения окислительно-восстановительных процессов и электролитической диссоциации. Характеризовать свойства кремниевой кислоты и её солей. Самостоятельно составлять уравнения химических реакций, характеризующих свойства кремниевой кислоты и её солей, и объяснять эти реакции с точки зрения электролитической диссоциаци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Получение кремниевой кислот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актическая работа 7 Решение экспериментальных задач по теме «Неметаллы IV – VII групп и их соедин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с лабораторным оборудованием и реактивами, оказывать первую помощь при ожогах и травмах, связанных с реактивами и лабораторным оборудованием, исследовать свойства изучаемых веще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еметалл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индивидуально и в группах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Неметалл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задания определённой сложности по пройденному материалу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ериодической таблице химических элементов. Металлическая связь. Физические свойства металлов. Сплавы метал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металлы на основании их положения в периодической системе и строения их атомов. Объяснять закономерности изменения свойств металлов по периоду и в А-группах. Использовать приобретённые знания о металлической связи для разъяснения физических свойств металлов. Сравнивать металлы и сплавы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Рассмотрение образцов металл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еталлов в природе и общие способы их полу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составления уравнений окислительно-восстановительных реакций. Решать расчётные задач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. Электрохимический ряд напряжений метал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уравнения реакций, характеризующих химические свойства металлов с точки зрения окислительно-восстановительных процессов. Соблюдать правила техники безопасности при работе с лабораторным оборудованием и химическими реактивами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Взаимодействие металлов с растворами солей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: нахождение в природе, свой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ложение щелочных металлов в периодической таблице и строение их атомов. Отрабатывать умение записывать уравнения реакций, характеризующих химические свойства щелочных металлов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. Хранение щелочных металлов. Взаимодействие калия и натрия с водой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Ознакомление с образцами важнейших солей натрия, калия и кальц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и гидроксиды щелочных металлов. Применение щелочных метал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умение составлять уравнения реакций, характеризующих химические свойства оксидов и гидроксидов щелочных металлов с точки зрения окислительно-восстановительных процессов и электролитической диссоциаци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. Щелочноземельные металлы. Кальций и его соединения. Жёсткость воды и способы её устра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записывать уравнения реакций, характеризующих химические свойства щелочноземельных металлов с точки зрения окислительно-восстановительных процессов и электролитической диссоциации. Описывать свойства изучаемых веществ на основе наблюдений за их превращениями. Обсуждать демонстрационный эксперимент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и. Горение кальция. Взаимодействие кальция с водой. Качественная реакция на ионы кальц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. Ознакомление с природными соединениями  кальция. Демонстрации. Растворение мыла в дождевой и ключевой воде. Устранение жёсткости вод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 Нахождение в природе. Свойства алюмин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навыки составления уравнений окислительно-восстановительных реакций. Обсуждать демонстрационный эксперимент. Описывать свойства изучаемых веществ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Амальгамирование алюминиевой проволоки. Взаимодействие алюминия с иодом, щёлочью и кислотой. Приготовление термита и получение железа алюминотермией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 оксида и гидроксида алюми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навыки проведения химического эксперимента. Соблюдать правила техники безопасности. Практически доказывать амфотерный характер оксидов и гидроксидов алюминия. Описывать изучаемые вещества в ходе проведения химического эксперимента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Получение гидроксида алюминия реакцией обмена. Взаимодействие гидроксида алюминия с кислотой и щёлочью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: нахождение в природе и свой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умение составлять уравнения реакций, характеризующих химические свойства железа с точки зрения окислительно-восстановительных процессов. Самостоятельно работать с учебником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Образцы соединений железа. Взаимодействие железа с хлором и соляной кислотой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экспериментальные умения, соблюдать правила техники безопасности. Отрабатывать умение записывать уравнения реакций, характеризующих химические свойства соединений железа с точки зрения окислительно-восстановительных процессов и электролитической диссоциации. Самостоятельно работать с учебником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Получение гидроксида железа(II) и гидроксида железа(III)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7. Решение экспериментальных задач по теме «Металл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работе с лабораторным оборудованием и химическими реактивами, оказывать первую помощь при ожогах и травмах, полученных при работе с реактивами и лабораторным оборудованием, исследовать свойства изучаемых веще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еталлы и их соедине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Металлы и их соедине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задания определённой сложности по пройденному материалу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кий обзор важнейших органических веществ (9ч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нспект лекции. Вырабатывать умение составлять структурные формулы органических вещест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насыщенные) углеводор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конспект лекции. Отрабатывать умения составлять структурные формулы алканов, определять гомологи углеводородов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Собирание шаростержневых моделей молекул алкан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Источники углеводородов: природный газ, нефть, уголь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дополнительной литературы; просмотр и обсуждение видеофиль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(ненасыщенные) углеводор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конспект лекции. Отрабатывать умения составлять структурные формулы органических веществ, записывать уравнения реакций, характеризующих свойства непредельных углеводородов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Получение этилена и ацетилена. Качественные реакции на этилен и ацетилен: взаимодействие с бромной водой и раствором перманганата калия. Горение этилена и ацетилен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углеводородов. Спир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нспект лекци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 Сложные эфиры. Жи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нспект урока. Использовать ранее полученные знания при изучении нового материал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Взаимодействие уксусной кислоты с магнием, раствором гидроксида натрия и карбонатом кальция.  Получение сложного эфира. Твёрдые и жидкие жиры. Растворение жиров в воде и бензин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конспект изучаемого параграфа. Готовить электронные презентации по теме урока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Глюкоза. Сахароза. Крахмал. Целлюлоза. Приготовление крахмального клейстера. Качественная реакция на крахма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Бел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нспект изучаемого параграфа. Готовить электронные презентации по теме урок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ажнейшие органические соедине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задания определённой сложности по пройденному материалу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задания определённой сложности по пройденному материалу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1701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8" w:top="1134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236142" o:spid="shape_0" fillcolor="silver" stroked="f" o:allowincell="f" style="position:absolute;margin-left:-56.65pt;margin-top:310.25pt;width:623.45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 2" o:spid="shape_0" fillcolor="silver" stroked="f" o:allowincell="f" style="position:absolute;margin-left:66.65pt;margin-top:175.6pt;width:623.45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 4" o:spid="shape_0" fillcolor="silver" stroked="f" o:allowincell="f" style="position:absolute;margin-left:-70.8pt;margin-top:310.3pt;width:623.45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О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szCs w:val="26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7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2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7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2" w:hanging="2160"/>
      </w:pPr>
      <w:rPr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75"/>
      <w:outlineLvl w:val="0"/>
    </w:pPr>
    <w:rPr>
      <w:rFonts w:ascii="Times New Roman" w:hAnsi="Times New Roman" w:cs="Times New Roman"/>
      <w:b/>
      <w:bCs/>
      <w:color w:val="111111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111111"/>
      <w:kern w:val="2"/>
      <w:sz w:val="22"/>
      <w:szCs w:val="22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Arial" w:hAnsi="Arial" w:eastAsia="Arial" w:cs="Arial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А_основной Знак"/>
    <w:basedOn w:val="Style13"/>
    <w:qFormat/>
    <w:rPr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8" w:right="1418"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55:00Z</dcterms:created>
  <dc:creator>ASUS</dc:creator>
  <dc:description/>
  <dc:language>en-US</dc:language>
  <cp:lastModifiedBy>Windows User</cp:lastModifiedBy>
  <dcterms:modified xsi:type="dcterms:W3CDTF">2018-11-03T10:55:00Z</dcterms:modified>
  <cp:revision>2</cp:revision>
  <dc:subject/>
  <dc:title/>
</cp:coreProperties>
</file>