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firstLine="5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 10 – 11 класс ( профильный уровень )</w:t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он РФ «Об образовании в Российской Федерации» № 273-ФЗ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г.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КГОС (утв. Приказом  Минобразования РФ от 5 марта 2004 г. N 1089 с изменениями 3 июня 2008 г., 31 августа, 19 октября 2009 г., 10 ноября 2011 г., 24, 31 января 2012 г., 23 июня 2015 г., 7 июня 2017 г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keepNext w:val="tru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ограмма курса «Обществознание» для 10 класса. – Автор составитель Т.А.Корнева. – 5-е издание, стереотип -  М.: Планета., 2012. – 192 стр. (Образовательный стандарт)</w:t>
            </w:r>
          </w:p>
          <w:p>
            <w:pPr>
              <w:pStyle w:val="Style21"/>
              <w:keepNext w:val="tru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Л.Н.Боголюбов, Л.Ф.Иванова, А.Ю. Лазебникова «Программа курса 10-11 класса»: М.: Просвещение, 2011 г.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рамма  разработана в лаборатории обществоведения ИСМО  РАО группой    авторов под руководством академика Л.Н.Боголюбова, допущенной  Министерством образования и науки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составлена на основе федерального компонента Государственного стандарта среднего (полного) общего образования (профильный уровень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keepNext w:val="true"/>
              <w:autoSpaceDE w:val="false"/>
              <w:ind w:left="0" w:right="284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 стика 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едмета, его место в образовательной програм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1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е среднего общего образования по обществознанию представл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т собой комплекс знаний по социологии, политологии, экономической тео</w:t>
              <w:softHyphen/>
              <w:t xml:space="preserve">рии, правоведению, социальной психологии, культурологии, философии.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той основе раскрываются основные объекты изучения: человек, общество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кономика, политика, право, социа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Развёртывание содержания обществоведческого образования осуществля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тся в соответствии со следующими ориентира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чебное содержание определяется научной и практической знач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ью включаемых в него положений и педагогическими целями курса, а так</w:t>
              <w:softHyphen/>
              <w:t xml:space="preserve">же познавательными возможностями учащихся соответствующей возр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 содержании курса представлены все основные сферы жизни обще</w:t>
              <w:softHyphen/>
              <w:t>ства, типичные виды человеческой деятельности, перспективы и прогнозы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бщественного развития, пути решения актуальных социаль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ряду   с  теоретическими   знаниями   и   фактами   социальной  жизн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ключает социальные нормы, систему гуманистических и демокра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ен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урс  обеспечивает  развитие  ключевых  навыков,   формируемых деятельностным компонентом социально-гуманитарного образования (решение проблем, работа с информацией, принятие решений, коммуникация,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ичество), и компетентностей, имеющих универсальное значение для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ичных видов деятельности;</w:t>
            </w:r>
          </w:p>
          <w:p>
            <w:pPr>
              <w:pStyle w:val="Normal"/>
              <w:shd w:fill="FFFFFF" w:val="clear"/>
              <w:spacing w:lineRule="auto" w:line="240"/>
              <w:ind w:right="14" w:first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представлен полноценный материал о современном россий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ком  обществе,  основах  конституционного  строя  Российской  Федерации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креплённых в Конституции РФ, правах и свободах человека и гражд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, тенденциях развития России, её роли в современном мир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урс обществознания в старших классах должен учитывать социальны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атус, дееспособность и возможности юношества, строиться с ориентаци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участие будущих выпускников школы в полноценной, сознательной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анской жизни и продолжение образования.</w:t>
            </w:r>
          </w:p>
          <w:p>
            <w:pPr>
              <w:pStyle w:val="Normal"/>
              <w:shd w:fill="FFFFFF" w:val="clear"/>
              <w:spacing w:lineRule="auto" w:line="240"/>
              <w:ind w:right="14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ществоведческое образование в старшей школе осуществляется с учё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м особенностей социализации в раннем юношеском возрасте, необход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ти достижения выпускником школы определенного уровня компетент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сфере трудовой, семейно-бытовой, общественной деятельности и меж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ных отношений, в сфере отношений в многонациональном и много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ессиональном обществе, в сфере массовой коммуникации. Эти компет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— необходимая часть гражданской культуры, освоение которой являет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дной из главных задач обществоведческой подготовки старшеклассников.</w:t>
            </w:r>
          </w:p>
          <w:p>
            <w:pPr>
              <w:pStyle w:val="Normal"/>
              <w:shd w:fill="FFFFFF" w:val="clear"/>
              <w:spacing w:lineRule="auto" w:line="240"/>
              <w:ind w:left="7" w:right="7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своение содержания осуществляется с опорой на межпредметные связ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 курсами «История», «География», «Экономика», «Право». Обществовед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ая подготовка учащихся 10—11 классов вместе с изучением других учеб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метов формирует знания и представления о мире и человеке, способ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знания и изменения действительности, а также выработку универсальных учебных действ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284" w:right="284"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предм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едмета в учебном план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бным планом МОБУ « Новосергиевская СОШ № 3 им. генерала А.И. Елагина» в   10-11  классах на изучение предмета ОБЩЕСТВОЗНАНИЯ  на профильном уровне  отводится  204 часа: 10-11  класс (3 час в неделю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еспече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4" w:right="284"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ществознание 10 кл» : профильный  уровень/ под ред. Л.Н.Боголюбова,  А.Ю. Лазебниковой, К.Г. Холодковского 4 - издание  М., «Просвещение», 2016.</w:t>
            </w:r>
          </w:p>
          <w:p>
            <w:pPr>
              <w:pStyle w:val="Style21"/>
              <w:keepNext w:val="tru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bCs/>
              </w:rPr>
              <w:t>Обществознание». 11</w:t>
            </w:r>
            <w:r>
              <w:rPr>
                <w:b/>
                <w:bCs/>
              </w:rPr>
              <w:t xml:space="preserve"> </w:t>
            </w:r>
            <w:r>
              <w:rPr/>
              <w:t>класс: учебник для общеобразовательных учреждений: профильный уровень /[Л.Н. Бого</w:t>
              <w:softHyphen/>
              <w:t xml:space="preserve">любов,  </w:t>
            </w:r>
            <w:r>
              <w:rPr>
                <w:i/>
              </w:rPr>
              <w:t>А. Ю. Лазебникова, Н. М. Смирнова</w:t>
            </w:r>
            <w:r>
              <w:rPr/>
              <w:t>.]; под ред. Л. Н. Боголюбова  М.: Просвещение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011г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284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 линии УМК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курсу «Человек и общество». В 2 ч.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 кл. /Л.Н.Боголюбов, Л.Ф.Иванова, А.Т.Кинкулькин; под ред. Л.Н.Боголюбова.-4-е изд.-М.:Просвещение, 20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: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/>
              <w:t>тесты по разделу «Духовный мир человека и деятельность» 1 вариант, 2 экземпляра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/>
              <w:t xml:space="preserve">- раздаточный материал к уроку «Экономическая деятельность» стр.208-213, 2  экземпляра. </w:t>
            </w:r>
          </w:p>
          <w:p>
            <w:pPr>
              <w:pStyle w:val="List"/>
              <w:numPr>
                <w:ilvl w:val="0"/>
                <w:numId w:val="4"/>
              </w:numPr>
              <w:rPr/>
            </w:pPr>
            <w:r>
              <w:rPr/>
              <w:t>Наглядные пособия/таблицы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неева Т.П. Поурочные разработки по обществознанию. Пособие для учителя.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52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    ВАКО- 2010</w:t>
              <w:tab/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школьника « Обществознание» под редакцией профессора В.В. Баранова,        </w:t>
            </w:r>
          </w:p>
          <w:p>
            <w:pPr>
              <w:pStyle w:val="21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В.Г. Зарубина., Москва АСТ-АСТРЕЛЬ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словарь по обществознанию: 10-11 классы. БоголюбовЛ.Н., Лазебникова А.Ю.,   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Ю.И.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школьника и абитуриента « Обществознание термины и понятия»    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Хуторской Москва 2010.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энциклопедический словарь.- М.: Дрофа, 199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скутова М.В. Устная    </w:t>
            </w:r>
          </w:p>
          <w:p>
            <w:pPr>
              <w:pStyle w:val="21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:  Методические рекомендации по проведению исследования. - СПб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Кравченко А.И. Задачник по обществознанию. 10-11 кл. – М.: ООО «ТИД «Русское слово          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autoSpaceDE w:val="false"/>
              <w:rPr/>
            </w:pPr>
            <w:r>
              <w:rPr>
                <w:color w:val="292929"/>
              </w:rPr>
              <w:t>–</w:t>
            </w:r>
            <w:r>
              <w:rPr>
                <w:rFonts w:eastAsia="Times New Roman"/>
                <w:color w:val="292929"/>
              </w:rPr>
              <w:t xml:space="preserve"> </w:t>
            </w:r>
            <w:r>
              <w:rPr>
                <w:color w:val="292929"/>
              </w:rPr>
              <w:t xml:space="preserve">РС», </w:t>
            </w:r>
            <w:r>
              <w:rPr/>
              <w:t xml:space="preserve">И.А. Панова, Г.И. Ускова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Тесты по обществознанию: пособие для подготовки к ЕГЭ, выпускному и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color w:val="292929"/>
              </w:rPr>
            </w:pPr>
            <w:r>
              <w:rPr>
                <w:color w:val="292929"/>
              </w:rPr>
              <w:t>вступительному тестированию. – М.: ИКЦ «МарТ»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Обществознание в таблицах и схемах: 10-11 класс. –М.: Астрель,2009-09-03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Политика. Право. Граждановедение  Школьный практикум 9-11 классы. – М.: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Дрофа,1999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284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щесвознание 10 кл» Профильный уровень   под ред Л.Н.Боголюбова, А.Ю.Лазебникова, Н.М.Смирнова    М «Просвещение»  2013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урочные разработки к учебник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вознание 10 кл» Профильный уровень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верьянов Ю.И., Басик Н.Ю., Боголюбов Л.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Обществознание» полный справочник под ред. П.А.Баранова   М «Астрель» 2011г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Обществознание» Семке Н.Н справочни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 «Эксме» 2012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 «ЕГЭ -выполнение  части 2»  С.А.Маркин  М «Айрис-персс» 2011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 «Практикум по выполнению тематических тестовых заданий» А.Ю.Лазебникова М.Ю.Брандт М «Экзамен» 2016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 «Подготовка к ЕГЭ» О.В.Кишенкова м «Эксмо» 2016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актикум по обществознанию» Е.Л.Рутковская А.Ю.Лазебникова  М «Экзамен» 201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292929"/>
              </w:rPr>
              <w:t xml:space="preserve">Кравченко А.И. Задачник по обществознанию. 10-11 кл. – М.: ООО «ТИД «Русское слово – РС», </w:t>
            </w:r>
            <w:r>
              <w:rPr/>
              <w:t xml:space="preserve">И.А. Панова, Г.И. Ускова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Тесты по обществознанию: пособие для подготовки к ЕГЭ, выпускному и вступительному тестированию. – М.: ИКЦ «МарТ»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>
                <w:color w:val="292929"/>
              </w:rPr>
            </w:pPr>
            <w:r>
              <w:rPr>
                <w:color w:val="292929"/>
              </w:rPr>
              <w:t>Обществознание в таблицах и схемах: 10-11 класс. –М.: Астрель,2009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литика. Право. Граждановедение Школьный практикум 9-11 классы. – М.: Дрофа,2019</w:t>
            </w:r>
          </w:p>
          <w:p>
            <w:pPr>
              <w:pStyle w:val="Style20"/>
              <w:numPr>
                <w:ilvl w:val="0"/>
                <w:numId w:val="2"/>
              </w:numPr>
              <w:ind w:left="720" w:right="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k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284" w:right="284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84" w:right="284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2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850" w:gutter="0" w:header="708" w:top="1134" w:footer="1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8956700" o:spid="shape_0" fillcolor="silver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9"/>
      <w:szCs w:val="29"/>
      <w:shd w:fill="FFFFFF" w:val="clear"/>
      <w:lang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9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9"/>
      <w:szCs w:val="29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www.sckool-collection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8:00Z</dcterms:created>
  <dc:creator>1</dc:creator>
  <dc:description/>
  <cp:keywords/>
  <dc:language>en-US</dc:language>
  <cp:lastModifiedBy>Windows User</cp:lastModifiedBy>
  <dcterms:modified xsi:type="dcterms:W3CDTF">2018-11-05T07:51:00Z</dcterms:modified>
  <cp:revision>4</cp:revision>
  <dc:subject/>
  <dc:title>Пояснительная записка</dc:title>
</cp:coreProperties>
</file>