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" w:right="282" w:firstLine="1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2190" cy="854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70" r="1800" b="1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" w:right="282" w:firstLine="1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" w:right="282" w:firstLine="1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" w:right="282" w:firstLine="1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" w:right="282" w:firstLine="1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 </w:t>
      </w:r>
    </w:p>
    <w:p>
      <w:pPr>
        <w:pStyle w:val="Normal"/>
        <w:shd w:fill="FFFFFF" w:val="clear"/>
        <w:ind w:left="3" w:right="282" w:firstLine="13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элективному  курсу</w:t>
      </w:r>
    </w:p>
    <w:p>
      <w:pPr>
        <w:pStyle w:val="Normal"/>
        <w:shd w:fill="FFFFFF" w:val="clear"/>
        <w:ind w:left="3" w:right="282" w:firstLine="13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Неравенства, их обоснования и применение</w:t>
      </w:r>
      <w:r>
        <w:rPr>
          <w:rFonts w:eastAsia="Calibri"/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3" w:right="282" w:firstLine="1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атематике 10 класс</w:t>
      </w:r>
    </w:p>
    <w:p>
      <w:pPr>
        <w:pStyle w:val="Normal"/>
        <w:shd w:fill="FFFFFF" w:val="clear"/>
        <w:ind w:left="3" w:right="282" w:firstLine="1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" w:right="282" w:firstLine="1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 записка</w:t>
      </w:r>
    </w:p>
    <w:p>
      <w:pPr>
        <w:pStyle w:val="Style19"/>
        <w:spacing w:before="0" w:after="0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Элективный курс «Неравенства, их обоснования и применение» - разработан на основе  авторского курса  С.А. Гомонова, допущенного  Министерством образования и науки Российской Федерации, состоит из двух частей: учебного пособия и методических рекомендаций для учителя, рассчитан на 17часов  в  год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емый курс дополняет базовую программу по математике, позволяя учащимся пройти путь от способов решения простых числовых неравенств, встречающихся в школьной программе до обоснования замечательных неравенств Коши–Буняковского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ные навыки решения этих неравенств необходимы учащимся для успешной сдачи ЕГЭ и дальнейшего обучения в высших учебных заведениях. Неравенства играют фундаментальную роль в большинстве разделов современной математики, без них не может обойтись ни физика, ни математическая статистика, ни экономика. Данный курс имеет прикладное и общеобразовательное значение, способствует развитию логического мышления учащихся, исследовательских навыков. Материал курса позволяет показать учащимся как красоту и совершенство, так  сложность и изощренность математических мет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ктивный курс «Неравенства, их обоснования и применение</w:t>
      </w:r>
      <w:r>
        <w:rPr>
          <w:rFonts w:eastAsia="Calibri"/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представляет углубленное изучение теоретического материала. Курс рассчитан на учеников, желающих основательно подготовиться к ЕГЭ. Занятия проводятся в форме обзорных лекций, семинаров и практикумов по решению задач, а так же используются такие методы как выступления с докладами по результатам самостоятельных «поисков» изучаемых вопросов на страницах сайтов Интернета, книг, журналов. При проведении занятий используются индивидуальные, групповые, коллективные формы деятельност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 курс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ие избранных классов неравенств с переменными, научное обоснование методов их пол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чи курса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углубление знаний, умений и навыков учащихся по решению неравенств;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- подготовка к ЕГЭ и к обучению в вузе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- формирование у учащихся интереса к предмету, развитие их математических способностей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- развитие исследовательской и познавательной деятельности учащихся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- обеспечение условий для самостоятельной творческой работы учащих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курса учащиеся должны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- понятие «больше», «меньше», «не больше», «не меньше» для действительных чисел и их св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ые методы сравнения двух чисел: «по определению», сравнение их отношений с единицей, сравнение их степеней, сравнение их с промежуточным числом, метод использования «замечательных неравенств»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ые методы установления истинности неравенств с переменными: метод анализа, метод синтеза, метод «от противного», метод использования тождеств, метод подстановки (введение новых переменных), метод оценивания (усиление и ослаб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у применения метода математической ин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равенство Коши для произвольного числа переме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Коши-Буняков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ие арифметическое, геометрическое чисе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результате изучения курса у</w:t>
      </w:r>
      <w:r>
        <w:rPr>
          <w:b/>
          <w:sz w:val="28"/>
          <w:szCs w:val="28"/>
        </w:rPr>
        <w:t xml:space="preserve">чащиеся долж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/ понимать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 определение числового неравенства и его свойства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 определение средних величин и их свойства;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  правильно употреблять математическую терминологию;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- работать с литературными источниками, находить и использовать информацию в бумажных и электронных изданиях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  исследовать функцию на выпуклость, вогнутость;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- находить наибольшее и наименьшее значения функции с помощью замечательных неравенств;</w:t>
      </w:r>
    </w:p>
    <w:p>
      <w:pPr>
        <w:pStyle w:val="Normal"/>
        <w:rPr/>
      </w:pPr>
      <w:r>
        <w:rPr>
          <w:sz w:val="28"/>
          <w:szCs w:val="28"/>
        </w:rPr>
        <w:t>- применять неравенства при решении статистических и оптимизационных задач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ая форма изложения теоретического материала – лекция. На всех практических занятиях должна присутствовать самостоятельная работа учащихся: как индивидуально, так и в группах. Такая организация учебной деятельности способствует реализации поставленных целей курса, так как развитие способностей учащихся возможно лишь при сознательном, активном участии в работе самих школь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на 17 часов.</w:t>
      </w:r>
    </w:p>
    <w:p>
      <w:pPr>
        <w:pStyle w:val="Style19"/>
        <w:spacing w:before="0" w:after="0"/>
        <w:ind w:firstLine="53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ормы организации учебного процесса.</w:t>
      </w:r>
    </w:p>
    <w:p>
      <w:pPr>
        <w:pStyle w:val="Normal"/>
        <w:tabs>
          <w:tab w:val="clear" w:pos="708"/>
          <w:tab w:val="left" w:pos="-207" w:leader="none"/>
          <w:tab w:val="left" w:pos="639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промежуточной аттестации</w:t>
      </w:r>
      <w:r>
        <w:rPr>
          <w:sz w:val="28"/>
          <w:szCs w:val="28"/>
        </w:rPr>
        <w:t xml:space="preserve">. Промежуточная аттестация проводится в форме  зачётных работ. </w:t>
      </w:r>
      <w:r>
        <w:rPr>
          <w:i/>
          <w:sz w:val="28"/>
          <w:szCs w:val="28"/>
        </w:rPr>
        <w:t>Формы  организации учебного процесс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общеклассные или фронтальные учебные занятия;  индивидуальные, парные, групповые, коллективные формы обуч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07" w:leader="none"/>
          <w:tab w:val="left" w:pos="63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313"/>
        <w:gridCol w:w="1080"/>
      </w:tblGrid>
      <w:tr>
        <w:trPr>
          <w:trHeight w:val="64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45" w:leader="none"/>
              </w:tabs>
              <w:jc w:val="center"/>
              <w:rPr>
                <w:bCs/>
                <w:spacing w:val="-9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часов</w:t>
            </w:r>
          </w:p>
        </w:tc>
      </w:tr>
      <w:tr>
        <w:trPr>
          <w:trHeight w:val="33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9"/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</w:r>
          </w:p>
        </w:tc>
        <w:tc>
          <w:tcPr>
            <w:tcW w:w="7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9"/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исловые неравенства и их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Основные методы установления истинности числовых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Основные методы решения задач на установление истинности неравенства с переменными. Частные случаи неравенства Коши, их обоснование и прим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  <w:b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равенство Коши - Буняковского и его применение к решению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803"/>
        <w:gridCol w:w="708"/>
        <w:gridCol w:w="851"/>
        <w:gridCol w:w="851"/>
      </w:tblGrid>
      <w:tr>
        <w:trPr>
          <w:trHeight w:val="64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45" w:leader="none"/>
              </w:tabs>
              <w:jc w:val="center"/>
              <w:rPr>
                <w:bCs/>
                <w:spacing w:val="-9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</w:t>
            </w:r>
          </w:p>
        </w:tc>
      </w:tr>
      <w:tr>
        <w:trPr>
          <w:trHeight w:val="33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9"/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9"/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9"/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факт</w:t>
            </w:r>
          </w:p>
        </w:tc>
      </w:tr>
      <w:tr>
        <w:trPr>
          <w:trHeight w:val="3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ind w:left="-108" w:hanging="0"/>
              <w:jc w:val="center"/>
              <w:rPr>
                <w:bCs/>
                <w:spacing w:val="-9"/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исловые неравенства и их св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исловые неравенства и их св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</w:tr>
      <w:tr>
        <w:trPr>
          <w:trHeight w:val="3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ые методы установления истинности числовых неравенст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которые методы сравнения значений двух числовых выражен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</w:tr>
      <w:tr>
        <w:trPr>
          <w:trHeight w:val="3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которые методы сравнения значений двух числовых выражен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</w:tr>
      <w:tr>
        <w:trPr>
          <w:trHeight w:val="3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ые методы решения задач на установление истинности неравенства с переменными. Частные случаи неравенства Коши, их обоснование и приме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равенства с переменными, основные понятия и свойства. Некоторые методы установления истинности неравенств с переменны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</w:tr>
      <w:tr>
        <w:trPr>
          <w:trHeight w:val="3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ые методы решения задач на установление истинности неравенств неизвестными. Равносильные своими утверждениями задачи и теоремы. Частные случаи неравенства Коши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</w:tr>
      <w:tr>
        <w:trPr>
          <w:trHeight w:val="3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</w:tr>
      <w:tr>
        <w:trPr>
          <w:trHeight w:val="3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еравенство Коши - Буняковского и его применение к решению зада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неравенства Коши - Буняковского к решению задач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 неравен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в финансовой математик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задачи на оптимизацию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максимум и минимум с помощью замечательных неравенст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Числовые неравенства и их свойст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Некоторые понятия и свойства, считающиеся известными. Понятия «больше» и «меньше» для действительных чисел. Числовые неравенства. Простейшие числовые неравенства.</w:t>
      </w:r>
      <w:r>
        <w:rPr>
          <w:sz w:val="28"/>
          <w:szCs w:val="28"/>
        </w:rPr>
        <w:t xml:space="preserve"> Цель – вспомнить понятие положительного и отрицательного числа, числа нуль; основные законы сложения и умножения чисел; понятия «больше», «меньше», «не больше», «не меньше» их геометрические интерпретации и свойства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Основные методы установления истинности числовых неравенст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Сравнение двух действительных чисел «по определению». Сравнение двух положительных чисел путем сравнения с единицей их отношения. Сравнение действительных чисел с помощью сравнения их степеней. Метод сравнения двух чисел с помощью нахождения «промежуточного» для них числа (метод оценок «сверху» и «снизу»). Метод применения замечательных неравенств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Цель – закрепить навыки сравнение двух числовых выражений «по определению», путем сравнения их отношения с единицей, путем сравнения их степеней, путем сравнения их с промежуточным числом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Основные методы решения задач на установление истинности неравенства с переменными. Частные случаи неравенства Коши, их обоснование и примен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Цель – рассмотреть различные методы установления истинности неравенств с переменными: метод «от противного», метод анализа, метод подстановки; отработать эти методы на примерах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Неравенство Коши - Буняковского и его применение к решению задач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неравенства Коши - Буняковского к решению задач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Цель – рассмотреть геометрическую интерпретацию неравенства Коши - Буняковского;  решить задания на применение неравенства Коши - Буняковского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нение неравен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венства в финансовой математике. Некоторые задачи на оптимизацию. Задачи на максимум и минимум с помощью замечательных неравен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– рассмотреть задачи на нахождение наибольшего и наименьшего значения функции с помощью замечательных неравенств, обсудить  применение неравенств в математической статистике и эконом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ческая литерату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влев Б.М. (и др.). Задачи повышенной трудности по алгебре и началам анализа. Учебное пособие для 10–11-й кл. / Б.М. Ивлев. М; Просвещение, 199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вавич Л. И. (и др.). Алгебра и начала анализа: 3600 задач для школьников и поступающих в вузы. / Л.И. Звавич, Л.Я. Шляпочник, М.В. Чинкина. М; Дрофа, 1999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алаяи Э.Н. Математика. Сам себе репетитор. Задачи повышенной сложности. Ростов-на-Дону; Издательство “Феникс”, 2004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Шабунин М.И. Математика для поступающих в вузы. Уравнения и системы уравнений. Учебное пособие. М; Аквариум, 1997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рзляк А.Г.(и др.). Алгебраический тренажер: Пособие для школьников и абитуриентов. / Мерзляк А.Г., Полонский В.Б., Якир М.С. М; Илекса, 199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акян С.М. (и др.). Задачи по алгебре и началам анализа: Пособие для учащихся 10–11-й кл. / С.М. Саакян, А.М. Гольдман, Д.В. Денисов. М; Просвещение, 200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rStyle w:val="C16"/>
          <w:sz w:val="28"/>
          <w:szCs w:val="28"/>
        </w:rPr>
        <w:t>Гомонов  С. А. Методические рекомендации к элективному курсу С.А.</w:t>
      </w:r>
    </w:p>
    <w:p>
      <w:pPr>
        <w:pStyle w:val="Normal"/>
        <w:ind w:left="720" w:hanging="0"/>
        <w:rPr/>
      </w:pPr>
      <w:r>
        <w:rPr>
          <w:rStyle w:val="C16"/>
          <w:sz w:val="28"/>
          <w:szCs w:val="28"/>
        </w:rPr>
        <w:t>Гомонова Замечательные неравенства: способы получения и примеры применения. 10 -11 классы. Профильное обучение Элективные курсы. Москва. Дрофа 2009.</w:t>
      </w:r>
    </w:p>
    <w:p>
      <w:pPr>
        <w:pStyle w:val="Normal"/>
        <w:numPr>
          <w:ilvl w:val="0"/>
          <w:numId w:val="1"/>
        </w:numPr>
        <w:rPr/>
      </w:pPr>
      <w:r>
        <w:rPr>
          <w:rStyle w:val="C16"/>
          <w:sz w:val="28"/>
          <w:szCs w:val="28"/>
        </w:rPr>
        <w:t>Шарыгин И.Ф., Голубев В.И. Факультативный курс по математике: Решение задач. – М.: Просвещение, 1991.</w:t>
      </w:r>
    </w:p>
    <w:p>
      <w:pPr>
        <w:pStyle w:val="Normal"/>
        <w:numPr>
          <w:ilvl w:val="0"/>
          <w:numId w:val="1"/>
        </w:numPr>
        <w:rPr/>
      </w:pPr>
      <w:r>
        <w:rPr>
          <w:rStyle w:val="C16"/>
          <w:sz w:val="28"/>
          <w:szCs w:val="28"/>
        </w:rPr>
        <w:t>Сканави М.И., Сборник задач по математике для поступающих во втузы. – М.: ОНИКС 21 век, Мир и Образование, Альянс-В, 2001.</w:t>
      </w:r>
    </w:p>
    <w:p>
      <w:pPr>
        <w:pStyle w:val="Normal"/>
        <w:jc w:val="both"/>
        <w:rPr>
          <w:rStyle w:val="C16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ht</w:t>
      </w:r>
      <w:r>
        <w:rPr>
          <w:bCs/>
          <w:sz w:val="28"/>
          <w:szCs w:val="28"/>
        </w:rPr>
        <w:t>t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os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 сайт издательства «Просвещение» (рубрика «Математика»)</w:t>
      </w:r>
    </w:p>
    <w:p>
      <w:pPr>
        <w:pStyle w:val="TextBodyIndent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nemozin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- сайт издательства Мнемозина (рубрика «Математика»)</w:t>
      </w:r>
    </w:p>
    <w:p>
      <w:pPr>
        <w:pStyle w:val="TextBodyIndent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rof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-  сайт издательства Дрофа (рубрика «Математика»)</w:t>
      </w:r>
    </w:p>
    <w:sectPr>
      <w:headerReference w:type="default" r:id="rId5"/>
      <w:footerReference w:type="default" r:id="rId6"/>
      <w:type w:val="continuous"/>
      <w:pgSz w:w="11906" w:h="16838"/>
      <w:pgMar w:left="1701" w:right="850" w:gutter="0" w:header="708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ОБУ «Новосергиевская СОШ № 3 им. генерала А.И. Елагина»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3915099" o:spid="shape_0" fillcolor="silver" stroked="f" o:allowincell="f" style="position:absolute;margin-left:-40.95pt;margin-top:306.1pt;width:549.5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С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3333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C16">
    <w:name w:val="c1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lineRule="atLeast" w:line="510" w:before="280" w:after="280"/>
      <w:ind w:left="150" w:right="150" w:hanging="0"/>
    </w:pPr>
    <w:rPr>
      <w:rFonts w:ascii="Verdana" w:hAnsi="Verdana" w:eastAsia="Arial Unicode MS" w:cs="Verdana"/>
      <w:sz w:val="33"/>
      <w:szCs w:val="3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4:13:00Z</dcterms:created>
  <dc:creator>Хоря</dc:creator>
  <dc:description/>
  <dc:language>en-US</dc:language>
  <cp:lastModifiedBy>Windows User</cp:lastModifiedBy>
  <dcterms:modified xsi:type="dcterms:W3CDTF">2018-11-10T14:13:00Z</dcterms:modified>
  <cp:revision>2</cp:revision>
  <dc:subject/>
  <dc:title>Рабочая программа</dc:title>
</cp:coreProperties>
</file>