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2180" cy="1001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722"/>
      </w:tblGrid>
      <w:tr>
        <w:trPr>
          <w:trHeight w:val="9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программе элективного кур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товимся к ЕГЭ по русскому языку»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ая основа разработки 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/>
            </w:pPr>
            <w:r>
              <w:rPr>
                <w:sz w:val="24"/>
                <w:szCs w:val="24"/>
              </w:rPr>
              <w:t>Нормативную основу рабочей программы составляют следующие документы:</w:t>
            </w:r>
          </w:p>
          <w:p>
            <w:pPr>
              <w:pStyle w:val="Normal"/>
              <w:ind w:left="4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он РФ «Об образовании в Российской Федерации» № 273-ФЗ от 29.12.2012г.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>
                <w:sz w:val="24"/>
                <w:szCs w:val="24"/>
              </w:rPr>
              <w:t>2. Примерная основная образовательная программа основного общего образования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>
                <w:sz w:val="24"/>
                <w:szCs w:val="24"/>
              </w:rPr>
              <w:t>3.   Основная образовательная программа основного общего образования МОБУ «Новосергиевская СОШ №3 им. генерала А.И.Елагина».</w:t>
            </w:r>
          </w:p>
          <w:p>
            <w:pPr>
              <w:pStyle w:val="Normal"/>
              <w:ind w:left="3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грамма  по русскому языку для 10 – 11 классов средней школы под редакцией А.И. Власенкова, Л.М. Рыбченковой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характеристика учебного предмета, его место в образовательной программе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лагаемая программа учебного курса составлена в соответствии с программой по русскому языку для 10 – 11 классов средней школы под редакцией А.И. Власенкова, Л.М. Рыбченковой. Она учитывает специфику КИМов. 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В данном курсе  рассматриваются наиболее сложные случаи в орфографии и пунктуации, незнание которых приводит к наибольшему количеству ошибок.</w:t>
            </w:r>
            <w:r>
              <w:rPr>
                <w:color w:val="000000"/>
              </w:rPr>
              <w:t xml:space="preserve"> </w:t>
            </w:r>
            <w:r>
              <w:rPr>
                <w:rStyle w:val="C6"/>
                <w:color w:val="000000"/>
              </w:rPr>
              <w:t>Выбор конкретных тем для рассмотрения подсказан личным опытом коллег при подготовке учащихся к сдаче экзамена в форме ЕГ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состоит из двух раздел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удные случаи орфогра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удные случаи пунктуации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both"/>
              <w:rPr/>
            </w:pPr>
            <w:r>
              <w:rPr>
                <w:rStyle w:val="C6"/>
                <w:b/>
                <w:color w:val="000000"/>
                <w:sz w:val="24"/>
                <w:szCs w:val="24"/>
              </w:rPr>
              <w:t xml:space="preserve">Цель </w:t>
            </w:r>
            <w:r>
              <w:rPr>
                <w:rStyle w:val="C6"/>
                <w:color w:val="000000"/>
                <w:sz w:val="24"/>
                <w:szCs w:val="24"/>
              </w:rPr>
              <w:t>элективного предмета - систематизация и углубление имеющихся знаний по указанным разделам с целью подготовки учащихся к сдаче экзамена по русскому языку в форме ЕГЭ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ить пробелы в знаниях учащихся и ликвидировать их путём практических занятий.</w:t>
            </w:r>
          </w:p>
          <w:p>
            <w:pPr>
              <w:pStyle w:val="Normal"/>
              <w:ind w:firstLine="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углубить знания по орфографии и пункту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орфографическую и пунктуационную грамотность учащих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активный и пассивный словарный запас учащих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обучающихся к ЕГЭ по русскому языку.</w:t>
              <w:tab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едмета в учебном плане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соответствии с Учебным планом МОБУ « Новосергиевская СОШ №3  им. генерала А.И.Елагина» в   10 на элективный курс «Средства художественной выразительности в языке» отводится 17 часов в  первом  полугод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ое обеспечение (включая ресурсы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.Н. Десять дней до экзамена. Русский язык: Учеб. пособие для 10 – 11 кл./ Александров В.Н., Александрова О.И. – Челябинск: Взгляд, 2006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. Синтаксис и пунктуация. – М., 1979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Л.Б. Русский язык. Орфография и пунктуация. Обобщающие алгоритмы и упражнения: учебное пособие / Л.Б. Селезнева. – М.: Дрофа, 2006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41"/>
              <w:rPr/>
            </w:pPr>
            <w:r>
              <w:rPr>
                <w:sz w:val="24"/>
                <w:szCs w:val="24"/>
              </w:rPr>
              <w:t>Сенина Н.А. Подготовка к ЕГЭ – 2013: учебно-методическое пособие / Н.А. Сенина. –Ростов н/Д: Легион, 201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ы: Решу ЕГЭ, Незнайка, Захарьино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программы по элективному курсу «Готовимся к ЕГЭ по русскому языку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до знать/понимать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Сведения, проверяющие подготовку выпускников по всем основным     разделам школьного курса русского языка:  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Язык: фонетика, лексика, морфемика и словообразование, морфология, синтаксис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ечь: текст, его тема и основная мысль, средства связи предложений в тексте; типы речи: повествование, описание, рассуждение; стили речи: разговорный, публицистический, научный, художественный; использование языковых средств в тексте в зависимости от стиля и типа речи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Орфография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унктуация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Культура речи. Нормы литературного языка: орфоэпические, лексические, морфологические, синтаксические, стилистическ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до уметь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владеть орфографической, пунктуационной, речевой грамотностью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оизводить фонетический, лексический, словообразовательный, морфологический, синтаксический анализ текста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соблюдать языковые нормы в устных и письменных высказываниях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владеть приёмами редактирования текста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оизводить смысловой, речеведческий, языковой анализ текста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интерпретировать прочитанный текст и создавать на его основе собственное высказыва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до уметь 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обеспечить полноценное восприятие литературного произведение через его художественно- языковую форму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ствовать развития речи и мышления учащихся на метапредметной основе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программы элективного курс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Трудные случаи орфограф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 Безударные гласные в корне слова. (Безударные гласные проверяемые, непроверяемые, чередующиеся.)</w:t>
      </w:r>
    </w:p>
    <w:p>
      <w:pPr>
        <w:pStyle w:val="Normal"/>
        <w:jc w:val="both"/>
        <w:rPr/>
      </w:pPr>
      <w:r>
        <w:rPr>
          <w:sz w:val="24"/>
          <w:szCs w:val="24"/>
        </w:rPr>
        <w:t>Тема 2.  Правописание приставок</w:t>
      </w:r>
    </w:p>
    <w:p>
      <w:pPr>
        <w:pStyle w:val="Normal"/>
        <w:jc w:val="both"/>
        <w:rPr/>
      </w:pPr>
      <w:r>
        <w:rPr>
          <w:sz w:val="24"/>
          <w:szCs w:val="24"/>
        </w:rPr>
        <w:t>Тема 3. Правописание суффиксов. Н – НН в суффиксах существительных, прилагательных, причастий, наречий.</w:t>
      </w:r>
    </w:p>
    <w:p>
      <w:pPr>
        <w:pStyle w:val="Normal"/>
        <w:jc w:val="both"/>
        <w:rPr/>
      </w:pPr>
      <w:r>
        <w:rPr>
          <w:sz w:val="24"/>
          <w:szCs w:val="24"/>
        </w:rPr>
        <w:t>Тема 4. Правописание НЕ  с разными частями речи. (Не с существительными, прилагательными, наречиями, глаголами, причастиями, деепричастиями , местоимениями, числительными, словами категории состояния. Особые случаи раздельного написания НЕ; различие частиц НЕ и НИ).</w:t>
      </w:r>
    </w:p>
    <w:p>
      <w:pPr>
        <w:pStyle w:val="Normal"/>
        <w:jc w:val="both"/>
        <w:rPr/>
      </w:pPr>
      <w:r>
        <w:rPr>
          <w:sz w:val="24"/>
          <w:szCs w:val="24"/>
        </w:rPr>
        <w:t>Тема 5. Слитное, дефисное и раздельное написание слов (Правописание сложных слов, наречий, производных предлогов; международные словообразовательные элементы, термины).</w:t>
      </w:r>
    </w:p>
    <w:p>
      <w:pPr>
        <w:pStyle w:val="Normal"/>
        <w:jc w:val="both"/>
        <w:rPr/>
      </w:pPr>
      <w:r>
        <w:rPr>
          <w:sz w:val="24"/>
          <w:szCs w:val="24"/>
        </w:rPr>
        <w:t>Тема 6. Правописание омонимичных форм разных частей речи. (Правописание функциональных омонимов: наречия с приставками и существительные с предлогами, союзы и местоимения с предлогами, частицами, производные предлоги и самостоятельные части речи.)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Трудные случаи пунктуации»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 Знаки препинания при однородных членах предложения. (Знаки препинания при однородных членах предложения; обобщающие слова при однородных членах предложения; однородные и неоднородные определения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2. Знаки препинания в предложениях с обособленными членами. (Обособление определений, приложений, обстоятельств, уточняющих оборотов, оборотов с союзом КАК, обособление обращений, вводных сло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3. Знаки препинания в сложносочиненном предложении. (Знаки препинания в сложносочиненном предложении с общим второстепенным членом предложения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4. Знаки препинания в сложноподчиненном предложении. (Придаточные предложения, которые не выделяются запятыми, тире, двоеточие в СПП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5. Знаки препинания в бессоюзном сложном предложении. (Точка с запятой, тире, двоеточие в БСП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6. Знаки препинания в предложениях с разными видами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7. Знаки препинания в предложениях с прямой речью. (Прямая речь. Диалог. Цитаты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"/>
        <w:gridCol w:w="2978"/>
        <w:gridCol w:w="1843"/>
        <w:gridCol w:w="3260"/>
        <w:gridCol w:w="851"/>
        <w:gridCol w:w="708"/>
      </w:tblGrid>
      <w:tr>
        <w:trPr>
          <w:trHeight w:val="5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и тип зан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Виды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Специфика, кодификатор и демонстрационная версия экзаменацио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лекцию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 xml:space="preserve">Знать  цели и задачи данного элективного кур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ударные гласные в корне слова. (Безударные гласные проверяемые, непроверя-емые ударением, корни с чередующимися гласны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правописание глас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зличать слова разных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правильно приставки на разные прав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– НН в суффиксах существительных, прилагательных, причастий, наре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написания Н-НН в суффиксах разных частей речи и уметь применять их в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, кроме н-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Составление 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написания суффиксов разных частей речи и уметь применять их в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разными частями речи. (Не с прич., местоим., различие частиц НЕ и НИ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условия написания НЕ с разными  частями  речи и уметь применять их в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, дефисное и раздельное написание слов (сложные слова, наречия и другие части реч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условия слитного, раздельного и дефисного написания разных частей речи и уметь применять их в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монимичных форм разных часте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условия написания омонимичных  частей речи и уметь применять их в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олученные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днородных членах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условия постановки знаков препинания при однородных членах, уметь применять их в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обособленными членами. (Обособление определений, приложений, обстоятельст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условия обособления определений. Обстоятельств, приложений  и уметь применять их в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сочиненном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условия постановки знаков препинания в ССП, уметь применять их в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подчиненном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условия постановки знаков препинания в СПП, уметь применять их в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бессоюзном сложном предложении (точка с запятой, тире, двоеточ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условия постановки знаков препинания в БСП, уметь применять их в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разными видами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условия постановки знаков препинания при в СП с разными видами связи,  уметь применять их в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 с прямой речью и диалогом, ци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условия постановки знаков в предложениях с ПР, уметь применять их в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лученн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стема оценивания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Формы контроля достижений учащихся  и критерии их оценк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r>
        <w:rPr>
          <w:i/>
          <w:iCs/>
          <w:color w:val="000000"/>
          <w:sz w:val="24"/>
          <w:szCs w:val="24"/>
          <w:lang w:eastAsia="ru-RU"/>
        </w:rPr>
        <w:t>промежуточный</w:t>
      </w:r>
      <w:r>
        <w:rPr>
          <w:color w:val="000000"/>
          <w:sz w:val="24"/>
          <w:szCs w:val="24"/>
          <w:lang w:eastAsia="ru-RU"/>
        </w:rPr>
        <w:t> (тестовые задания; контрольные работы, выполняемые с помощью электронных тренажеров; ответы на вопросы; беседы)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r>
        <w:rPr>
          <w:i/>
          <w:iCs/>
          <w:color w:val="000000"/>
          <w:sz w:val="24"/>
          <w:szCs w:val="24"/>
          <w:lang w:eastAsia="ru-RU"/>
        </w:rPr>
        <w:t>итоговый</w:t>
      </w:r>
      <w:r>
        <w:rPr>
          <w:color w:val="000000"/>
          <w:sz w:val="24"/>
          <w:szCs w:val="24"/>
          <w:lang w:eastAsia="ru-RU"/>
        </w:rPr>
        <w:t> (в конце курса) проводится в форме тестовой работы. В качестве проверочного материала возможно использование контрольных измерительных материалов открытого банка зада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ценке выполнения </w:t>
      </w:r>
      <w:r>
        <w:rPr>
          <w:b/>
          <w:bCs/>
          <w:color w:val="000000"/>
          <w:sz w:val="24"/>
          <w:szCs w:val="24"/>
          <w:lang w:eastAsia="ru-RU"/>
        </w:rPr>
        <w:t>тестового</w:t>
      </w:r>
      <w:r>
        <w:rPr>
          <w:color w:val="000000"/>
          <w:sz w:val="24"/>
          <w:szCs w:val="24"/>
          <w:lang w:eastAsia="ru-RU"/>
        </w:rPr>
        <w:t> задания используется следующая шкала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аллы  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тепень выполнения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нее чем на балл «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ыполнено не менее 20 % предложенных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ыполнено не менее 30 % предложенных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ыполнено не менее 40 % предложенных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ыполнено не менее 50 % предложенных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ыполнено не менее 60 % предложенных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ыполнено не менее 70 % предложенных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ыполнено не менее 80 % предложенных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ыполнено не менее 90 % предложенных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ыполнены все предложенные задания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 xml:space="preserve">       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42"/>
        <w:gridCol w:w="3351"/>
        <w:gridCol w:w="3307"/>
      </w:tblGrid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f05aaaf9799fd7819da8f13950644365878ca3e8"/>
            <w:bookmarkEnd w:id="0"/>
            <w:bookmarkEnd w:id="1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цент выполнения теста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-30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6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зачёт</w:t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-50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6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-80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6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-100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6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1416" w:gutter="0" w:header="709" w:top="765" w:footer="709" w:bottom="851"/>
      <w:formProt w:val="tru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8549390" o:spid="shape_0" fillcolor="silver" stroked="f" o:allowincell="f" style="position:absolute;margin-left:-40.95pt;margin-top:307.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868549388" o:spid="shape_0" fillcolor="silver" stroked="f" o:allowincell="f" style="position:absolute;margin-left:-40.95pt;margin-top:314.4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C24">
    <w:name w:val="c24"/>
    <w:basedOn w:val="Style14"/>
    <w:qFormat/>
    <w:rPr/>
  </w:style>
  <w:style w:type="character" w:styleId="C6">
    <w:name w:val="c6"/>
    <w:basedOn w:val="Style14"/>
    <w:qFormat/>
    <w:rPr/>
  </w:style>
  <w:style w:type="character" w:styleId="C31">
    <w:name w:val="c31"/>
    <w:basedOn w:val="Style14"/>
    <w:qFormat/>
    <w:rPr/>
  </w:style>
  <w:style w:type="character" w:styleId="C5">
    <w:name w:val="c5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33">
    <w:name w:val="c33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sz w:val="24"/>
      <w:szCs w:val="24"/>
    </w:rPr>
  </w:style>
  <w:style w:type="paragraph" w:styleId="C25">
    <w:name w:val="c25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2:00Z</dcterms:created>
  <dc:creator>XP GAME 2007</dc:creator>
  <dc:description/>
  <dc:language>en-US</dc:language>
  <cp:lastModifiedBy>Windows User</cp:lastModifiedBy>
  <cp:lastPrinted>2017-12-07T21:42:00Z</cp:lastPrinted>
  <dcterms:modified xsi:type="dcterms:W3CDTF">2018-11-10T15:32:00Z</dcterms:modified>
  <cp:revision>2</cp:revision>
  <dc:subject/>
  <dc:title/>
</cp:coreProperties>
</file>