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2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рограмме элективного кур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ства художественной выразительности в языке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РФ «Об образовании в Российской Федерации» № 273-ФЗ от 29.12.2012г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3.   Основная образовательная программа основного общего образования МОБУ «Новосергиевская СОШ №3 им. генерала А.И.Елагина».</w:t>
            </w:r>
          </w:p>
          <w:p>
            <w:pPr>
              <w:pStyle w:val="Normal"/>
              <w:ind w:lef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Анализ лирического произведения 10 – 11 классы», Волгоград, «Корифей», 2007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анный элективный курс выстраивается на уровне межпредметных связей (русский язык и литература) он направлен на углубление и расширение знаний учащихся о тексте, на формирование речеведческих способностей, на совершенствование навыков определения художественно-выразительных средств языка на уровне компетенции. Программа для данного курса разработана на основе базовой программы по русскому язы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рамма по русскому языку и литературе практически не позволяет выделять целые уроки на изучение теории,  и поэтому изобразительно-выразительные средства языка изучаются вскользь (по ходу изучения художественного произведения), в результате чего учащиеся выпускных классов допускают ошибки в экзаменационных письменных работах, что является причиной низких отме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туальность данного элективного курса очевидна: чтобы избежать подобных ошибок, необходимо введение курса «Средства художественной выразительности в русском языке»  уже в классах среднего зв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вязи с тем, что итоговая аттестация в 9 и 11 классах предполагает комплексный анализ художественного текста, составной частью которого является и анализ языковых средств выразительности, считаем уделить этому вопросу особое внимание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и курса:</w:t>
            </w:r>
            <w:r>
              <w:rPr>
                <w:sz w:val="24"/>
                <w:szCs w:val="24"/>
              </w:rPr>
              <w:t xml:space="preserve"> знакомство учащихся с изобразительно-выразительными средствами языка, стилистический анализ разных текс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о стилями и типами реч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ми средствами языка, с особенностями их употребления и использования в реч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ёмов индивидуально-авторских приёмов использования языковых сред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ширения лингвистического кругоз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ого вку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особенностями языка в художественном произвед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ее овладение основными нормами современного русского литературного языка  в соответствии с «Требованиями к уровню подготовки выпускников средней школы по русскому языку и литерату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Учебным планом МОБУ « Новосергиевская СОШ №3  им. генерала А.И.Елагина» в   10 на элективный курс «Средства художественной выразительности в языке» отводится 17 часов во  втором  полугод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ое обеспечение (включая ресурс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, Александрова О. И. Анализ поэтического текста. Челябинск. «Взгляд»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хинаТ.М. Сочинение о стихотворении. Учебное пособие. Москва, «Дрофа»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А. Элективный курс «Анализ лирического произведения 10 – 11 классы». Волгоград. «Корифей»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Т.В., Францова Н.В. Анализ стихотворения. Учебное пособие для школьников и абитуриентов. Москва, «Экзамен»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ман Ю.М. Анализ поэтического текста. – М.: Просвещение, 199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ланируемые результ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атериалов элективного кур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нать общие, основные сведения о тропах и стилистических фигурах реч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авильно употреблять выразительно-художественные средства русского языка в собственной речи (как в отдельном высказывании, так и в связной реч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амостоятельно исследовать текст с целью решения поставленных в нем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разительно читать художественное произвед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ать поставленные выше за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Содержание элективного курс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ведение. Что делает нашу речь выразительно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Знакомство с содержанием курса. Выявление знаний учащихся по средствам выразительности реч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к простые слова становятся образными. Эпите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работу с эпитетом. Использовать эпитеты в устной и письменной речи. Учить составлению эпитет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афо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использовать метафору в речи, находить в тексте, различать метафору и эпит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лицетворе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находить олицетворение в художественном тексте, отличать от метафо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онимия и синекдох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комить учащихся с тропами, учить находить их в художественном тексте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осказание. Аллегор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ипербола и лито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ление знаний о гиперболе, знакомство с литотой, учить находить их в художественном текст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ные сравнения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над образными сравнениями, использование их в речи, учить находить сравнения в художественном тексте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ифраз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понятием, учить находить в текст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разеология. Типичные ошибки при употреблении фразеологизмов в реч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брать типичные ошибки использования фразеологизмов в речи. Закрепить теорию на практике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илистические фигуры: анафора, эпифора, параллелиз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новыми стилистическими фигурами. Учить находить их в тексте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титез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понятием, учить находить в тексте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версия, оксюморон, градация, парцелляц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Знакомство с понятиями, учить находить в тексте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ногосоюзие. Бессоюзие. Параллелизм. Эллипсис. Парцелля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понятием, учить находить в тексте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Риторическое обращение, риторическое восклицание, риторический вопрос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актикум по определению роли художественно-изобразительных средств в реч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ление на практике знаний, умений и навыков, полученных ранее.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  <w:shd w:fill="FFFFFF" w:val="clear"/>
          <w:lang w:eastAsia="ru-RU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b/>
          <w:color w:val="333333"/>
          <w:sz w:val="24"/>
          <w:szCs w:val="24"/>
          <w:shd w:fill="FFFFFF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3260"/>
        <w:gridCol w:w="851"/>
        <w:gridCol w:w="708"/>
      </w:tblGrid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. Образные средств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накомить с содержанием курса. Выявление знаний учащихся по средствам выразительно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художественной выразительности. Тропы. Эпитеты постоянные, изобразительные, эмоциональные, метафо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лжить работу с эпитетом. Учить на практике находить эпитет в речи. Использовать эпитеты в устной и письменной речи. Учить составлению эпит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аф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ь использовать метафору в речи, находить в тексте, различать метафору и эп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ице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чить находить олицетворение в художественном тексте, отличать от метаф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нимия. Синекдо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накомить учащихся с тропами, учить находить их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казание. Аллег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Конструировать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ербола. Лит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Закрепить знаний о гиперболе, знакомство с литотой, учить находить их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ть над образными сравнениями, использованием их в речи, учить находить сравнения в художественном текст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ония. Периф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ить  определению перифразы и составлению 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разеолог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репить знания по теме, учить находить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1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рактикум по теме «Троп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рактическая работа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  <w:r>
              <w:rPr>
                <w:sz w:val="22"/>
                <w:szCs w:val="22"/>
                <w:lang w:eastAsia="ru-RU"/>
              </w:rPr>
              <w:t>Закрепить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листические фигуры. Анафора. Эпифора. Паралле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знакомить с новыми стилистическими фигурами. Учить находить их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и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ить навык нахождения антитезы в тексте и использования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версия. Оксюморон. Град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знакомить  с понятиями, учить находить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союзие. Бессоюзие. Параллелизм. Эллипсис. Парцел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знакомить  с новыми стилистическими фигурами. Учить находить их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6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торическое обращение, риторическое восклицание, риторически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ция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репить навык нахождения понятий в тексте </w:t>
            </w:r>
            <w:r>
              <w:rPr>
                <w:bCs/>
                <w:sz w:val="22"/>
                <w:szCs w:val="22"/>
                <w:lang w:eastAsia="ru-RU"/>
              </w:rPr>
              <w:t>Практикум по определению роли художественно-изобразительных средств в реч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7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  <w:r>
              <w:rPr>
                <w:sz w:val="22"/>
                <w:szCs w:val="22"/>
                <w:lang w:eastAsia="ru-RU"/>
              </w:rPr>
              <w:t>Итоговое тестирование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чёт</w:t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Закрепление на практике знаний, умений и навыков, полученных ра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оценки учащимся не выставляют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ле занятий  в форме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Лекций с элементами беседы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Тренингов по определению средств и приёмов создания выразительной реч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Анализа художественных текстов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ктикум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урс завершается зачетом  в форме итогового тестиров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ожительный результат выполнение работы - 50 и более процентов. В работе будут представлены задания по определению тропов и фигур речи, составлению предложений с использованием выразительных средств. Всё это поможет справиться с заданиями на экзамене, где проверяется  </w:t>
      </w:r>
      <w:r>
        <w:rPr>
          <w:b/>
          <w:sz w:val="24"/>
          <w:szCs w:val="24"/>
        </w:rPr>
        <w:t xml:space="preserve">выразительность русской ре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одификатору эт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 Выразительные средства русской фонет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Выразительные средства слово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 Выразительные средства лексики и фразеолог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 Выразительные средства граммат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Анализ средств выразитель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33:00Z</dcterms:created>
  <dc:creator>XP GAME 2007</dc:creator>
  <dc:description/>
  <dc:language>en-US</dc:language>
  <cp:lastModifiedBy>Windows User</cp:lastModifiedBy>
  <cp:lastPrinted>2017-12-07T21:48:00Z</cp:lastPrinted>
  <dcterms:modified xsi:type="dcterms:W3CDTF">2018-11-10T14:33:00Z</dcterms:modified>
  <cp:revision>2</cp:revision>
  <dc:subject/>
  <dc:title/>
</cp:coreProperties>
</file>