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593788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но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 10-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ФКГОС (утв. Приказом  Минобразования РФ от 5 марта 2004 г. N 1089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безопасности жизнедеятельности. Комплекс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грамма.  Под редакцией   А. Т. Смирнова. 5—11 классы    для учителей общеобразовательных учреждений / А. Т. Смирнов, Б. О. Хренников. — 3-е изд. — М. : Просвещение, 201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воение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владение умени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0 классе предусмотрено проведение учебных сборов (40 ч), в течение которых учащиеся закрепляют и совершенствуют знания и умения по основам военной подготовки (строевая, огневая и тактическая подготовка), а также знакомятся с бытом военнослужащих.</w:t>
              <w:b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вская СОШ № 3 им. генерала А.И. Елагина» в   10-11  классах на изучение предмета ОБЖ  отводится  68 часов: 10-11  класс (1час в неделю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" w:cs="Times New Roman" w:ascii="Times New Roman" w:hAnsi="Times New Roman"/>
                <w:b/>
                <w:sz w:val="26"/>
                <w:szCs w:val="26"/>
              </w:rPr>
              <w:t xml:space="preserve">Учебники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/>
              <w:t xml:space="preserve"> </w:t>
            </w:r>
            <w:r>
              <w:rPr>
                <w:rFonts w:eastAsia="TimesNewRomanPSMT" w:cs="Times New Roman" w:ascii="Times New Roman" w:hAnsi="Times New Roman"/>
                <w:sz w:val="26"/>
                <w:szCs w:val="26"/>
              </w:rPr>
              <w:t>Смирнов А.Т. , Основы безопасности жизнедеятельности. 10 класс, - М.: Просвещение, 2012,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ирнов А.Т., Основы безопасности жизнедеятельности. 11 класс, - М.: Просвещение, 2018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ческие пособия: </w:t>
            </w:r>
            <w:r>
              <w:rPr>
                <w:rFonts w:eastAsia="TimesNewRomanPSMT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" w:cs="Times New Roman" w:ascii="Times New Roman" w:hAnsi="Times New Roman"/>
                <w:sz w:val="26"/>
                <w:szCs w:val="26"/>
              </w:rPr>
              <w:t>1.В.С. Кузнецов Г.А. Колодниц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ы безопасности жизнедеятельности. Методика преподавания предмета 5-11 классы. Москва «ВАКО», 201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" w:cs="Times New Roman" w:ascii="Times New Roman" w:hAnsi="Times New Roman"/>
                <w:sz w:val="26"/>
                <w:szCs w:val="26"/>
              </w:rPr>
              <w:t>2. С.К. Миронов, Т.А. Карташ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ы безопасности жизнедеятельности. Тесты 10-11классы Москва «Экзамен», 2011г.</w:t>
            </w:r>
          </w:p>
          <w:p>
            <w:pPr>
              <w:pStyle w:val="Style18"/>
              <w:rPr/>
            </w:pPr>
            <w:r>
              <w:rPr>
                <w:rFonts w:eastAsia="TimesNewRomanPSMT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18"/>
              <w:rPr>
                <w:rFonts w:ascii="Times New Roman" w:hAnsi="Times New Roman" w:eastAsia="TimesNewRomanPSMT" w:cs="Times New Roman"/>
                <w:sz w:val="26"/>
                <w:szCs w:val="26"/>
              </w:rPr>
            </w:pPr>
            <w:r>
              <w:rPr>
                <w:rFonts w:eastAsia="TimesNewRomanPSMT" w:cs="Times New Roman" w:ascii="Times New Roman" w:hAnsi="Times New Roman"/>
                <w:b/>
                <w:sz w:val="26"/>
                <w:szCs w:val="26"/>
              </w:rPr>
              <w:t xml:space="preserve">Электронные приложен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ая коллекция Цифровых Образовательных Ресурсов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ww.sckool-collection.edu.ru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биология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Содержание предмета ОБЖ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ОБЖ  10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ОБЖ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Планируемые результаты освоения программы по предмету биолог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основ безопасности жизнедеятельности на </w:t>
      </w:r>
      <w:r>
        <w:rPr>
          <w:rFonts w:cs="Times New Roman" w:ascii="Times New Roman" w:hAnsi="Times New Roman"/>
          <w:sz w:val="26"/>
          <w:szCs w:val="26"/>
          <w:u w:val="single"/>
        </w:rPr>
        <w:t>базовом уровне</w:t>
      </w:r>
      <w:r>
        <w:rPr>
          <w:rFonts w:cs="Times New Roman" w:ascii="Times New Roman" w:hAnsi="Times New Roman"/>
          <w:sz w:val="26"/>
          <w:szCs w:val="26"/>
        </w:rPr>
        <w:t xml:space="preserve"> ученик должен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нать/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и предназначение Вооруженных Сил Российской Феде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назначение, структуру и задачи РСЧ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назначение, структуру и задачи гражданской обороны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навыками в области гражданской обор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я первой медицинской помощ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я в случае необходимости в службы экстренн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одержание учебной программы для 10—11 класс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здоровья и обеспечение личной безопас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продуктивное здоровье. Правила личной гигиены. Беременность и гигиена беременности. Уход за младенцем*(1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истема обеспечения безопасности на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бороны государства и воинская обязан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обязанности и права военнослужащ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ОБЖ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Раздел 1. Безопасность и защита человека в опасных и чрезвычайных ситуациях (12 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спечение личной безопасности в повседневной жизн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безопасности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ьзоватьс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екватно оценивать транспортные ситуации, опасные для жизни и здоровь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ичная безопасность в условиях чрезвычайных ситуац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назначение, структуру и задачи РСЧС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5. Нормативно-правовая база противодействия терроризму и экстремизму в Российской Федерации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6. Организационные основы системы противодействия терроризму и наркотизму в Российской Федерации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7. Обеспечение личной безопасности при угрозе теракта и профилактика наркозависимости (2 ч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231F20"/>
                <w:sz w:val="26"/>
                <w:szCs w:val="26"/>
              </w:rPr>
              <w:t>Гражданская оборона— составная часть обороноспособности страны (7 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8. Гражданская оборона — составная часть обороноспособности ст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ть предназначение, структуру и задачи гражданской оборон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ладеть навыками в области гражданской оборон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2. Основы медицинских знаний и здорового образа жизни (10 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Основы медицинских знаний и профилактика инфекционных заболев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нать основные составляющие здорового образа жизни и их влияние на безопасность жизнедеятельности лич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Основы здорового образа жизни (7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6. Здоровый образ жизни и его составля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нать основные составляющие здорового образа жизни и их влияние на безопасность жизнедеятельности лич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Раздел 3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сновы военной службы (12 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8. Вооруженные Силы Российской Федерации — защита нашего Отечеств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оруженные Силы Российской Федерации – основа обороны государства. История создания Вооруженных Сил. Виды Вооруженных Сил. Рода войс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Знать состав и предназначение Вооруженных Сил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9. Виды Вооруженных Сил Российской Федерации и рода войск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0. Боевые традиции Вооруженных Сил Росс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1. Размещение и быт военнослужащи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обязанности и права военнослужащи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особенности прохождения военной службы по призыву и контракту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Суточный наряд, общие обязанности лиц суточного наря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3. Организация караульной служб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4. Строевая подготов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5. Огневая подготов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6. Тактическая подготов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ОБЖ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8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Модуль 1.  Основы медицинских знаний и здорового образа жизни – 10 часов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ы здорового образа жизни-6ч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тивное здоровье. Правила личной гигие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ы медицинских знаний и правила оказания первой медицинской помощи-4ч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дуль 2.   Основы военной службы – 2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   Воинская обязаннос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обязанности и права военнослужащ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особенности прохождения военной службы по призыву и контракту. 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ния, предъявляемые военной службой к уровню подготовки призыв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  Особенности военной служб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Военнослужащий — защитник своего Отечества. Честь и достоинство воина Вооруженных Сил-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ОБЖ  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13"/>
        <w:gridCol w:w="1350"/>
        <w:gridCol w:w="2304"/>
        <w:gridCol w:w="2304"/>
        <w:gridCol w:w="1703"/>
        <w:gridCol w:w="1815"/>
        <w:gridCol w:w="1259"/>
        <w:gridCol w:w="617"/>
        <w:gridCol w:w="691"/>
      </w:tblGrid>
      <w:tr>
        <w:trPr>
          <w:trHeight w:val="7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331" w:right="37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50" w:right="283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Элементы содержан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контроля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>Измерител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содерж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43" w:right="101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Домашнее </w:t>
            </w: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13"/>
              </w:rPr>
              <w:t>проведения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31" w:right="37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50" w:right="283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38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43" w:right="101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фак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е пребывание человека в природной сре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5"/>
              </w:rPr>
              <w:t>и первичн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го закрепл</w:t>
            </w:r>
            <w:r>
              <w:rPr>
                <w:rFonts w:cs="Times New Roman" w:ascii="Times New Roman" w:hAnsi="Times New Roman"/>
                <w:spacing w:val="-5"/>
              </w:rPr>
              <w:t xml:space="preserve">ения новых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 xml:space="preserve">вила обеспечения водой, питанием. Оборудов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временного жилища, добыча </w:t>
            </w:r>
            <w:r>
              <w:rPr>
                <w:rFonts w:cs="Times New Roman" w:ascii="Times New Roman" w:hAnsi="Times New Roman"/>
              </w:rPr>
              <w:t>ог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сновных опас</w:t>
              <w:softHyphen/>
              <w:t>ных ситуациях, возникаю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щих в повседневной жизни, </w:t>
            </w:r>
            <w:r>
              <w:rPr>
                <w:rFonts w:cs="Times New Roman" w:ascii="Times New Roman" w:hAnsi="Times New Roman"/>
              </w:rPr>
              <w:t>и правилах поведения в них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назвать способы </w:t>
            </w:r>
            <w:r>
              <w:rPr>
                <w:rFonts w:cs="Times New Roman" w:ascii="Times New Roman" w:hAnsi="Times New Roman"/>
                <w:spacing w:val="-2"/>
              </w:rPr>
              <w:t>ориентирования на местно</w:t>
              <w:softHyphen/>
            </w:r>
            <w:r>
              <w:rPr>
                <w:rFonts w:cs="Times New Roman" w:ascii="Times New Roman" w:hAnsi="Times New Roman"/>
              </w:rPr>
              <w:t>сти, подачи сигналов бед</w:t>
              <w:softHyphen/>
              <w:t xml:space="preserve">ствия и другие приемы обеспечения безопасности в случае автономного </w:t>
            </w:r>
            <w:r>
              <w:rPr>
                <w:rFonts w:cs="Times New Roman" w:ascii="Times New Roman" w:hAnsi="Times New Roman"/>
                <w:spacing w:val="-7"/>
              </w:rPr>
              <w:t xml:space="preserve">существования в природных </w:t>
            </w:r>
            <w:r>
              <w:rPr>
                <w:rFonts w:cs="Times New Roman" w:ascii="Times New Roman" w:hAnsi="Times New Roman"/>
              </w:rPr>
              <w:t>услов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14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акти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ческая </w:t>
            </w: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Ориен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тирование </w:t>
            </w:r>
            <w:r>
              <w:rPr>
                <w:rFonts w:cs="Times New Roman" w:ascii="Times New Roman" w:hAnsi="Times New Roman"/>
                <w:spacing w:val="-1"/>
              </w:rPr>
              <w:t>на мест</w:t>
              <w:softHyphen/>
            </w:r>
            <w:r>
              <w:rPr>
                <w:rFonts w:cs="Times New Roman" w:ascii="Times New Roman" w:hAnsi="Times New Roman"/>
              </w:rPr>
              <w:t xml:space="preserve">ности» </w:t>
            </w:r>
            <w:r>
              <w:rPr>
                <w:rFonts w:cs="Times New Roman" w:ascii="Times New Roman" w:hAnsi="Times New Roman"/>
                <w:spacing w:val="-1"/>
              </w:rPr>
              <w:t>(20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и и задачи </w:t>
            </w:r>
            <w:r>
              <w:rPr>
                <w:rFonts w:cs="Times New Roman" w:ascii="Times New Roman" w:hAnsi="Times New Roman"/>
              </w:rPr>
              <w:t xml:space="preserve">курса ОБЖ в </w:t>
            </w:r>
            <w:r>
              <w:rPr>
                <w:rFonts w:cs="Times New Roman" w:ascii="Times New Roman" w:hAnsi="Times New Roman"/>
                <w:spacing w:val="-7"/>
              </w:rPr>
              <w:t>текущем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в криминогенных </w:t>
            </w:r>
            <w:r>
              <w:rPr>
                <w:rFonts w:cs="Times New Roman" w:ascii="Times New Roman" w:hAnsi="Times New Roman"/>
                <w:spacing w:val="-3"/>
              </w:rPr>
              <w:t xml:space="preserve">ситуаци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8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бини</w:t>
              <w:softHyphen/>
            </w: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5" w:right="72" w:firstLine="5"/>
              <w:rPr/>
            </w:pPr>
            <w:r>
              <w:rPr>
                <w:rFonts w:cs="Times New Roman" w:ascii="Times New Roman" w:hAnsi="Times New Roman"/>
              </w:rPr>
              <w:t>Возможные ситуации при встрече с незнакомцами на улице, в общественном транспорте, в обществе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ом месте, в подъезде дома, </w:t>
            </w:r>
            <w:r>
              <w:rPr>
                <w:rFonts w:cs="Times New Roman" w:ascii="Times New Roman" w:hAnsi="Times New Roman"/>
              </w:rPr>
              <w:t>в лифте. Правила безопас</w:t>
              <w:softHyphen/>
              <w:t>ного поведения в местах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авила поведения в криминогенных ситуациях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объяснить элем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арные способы самозащи</w:t>
              <w:softHyphen/>
            </w:r>
            <w:r>
              <w:rPr>
                <w:rFonts w:cs="Times New Roman" w:ascii="Times New Roman" w:hAnsi="Times New Roman"/>
              </w:rPr>
              <w:t>ты, применяемые в кон</w:t>
              <w:softHyphen/>
              <w:t>кретной ситуации крими</w:t>
              <w:softHyphen/>
              <w:t>ногенного характера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навыки </w:t>
            </w:r>
            <w:r>
              <w:rPr>
                <w:rFonts w:cs="Times New Roman" w:ascii="Times New Roman" w:hAnsi="Times New Roman"/>
              </w:rPr>
              <w:t>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67"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Решение ситуаци</w:t>
              <w:softHyphen/>
            </w:r>
            <w:r>
              <w:rPr>
                <w:rFonts w:cs="Times New Roman" w:ascii="Times New Roman" w:hAnsi="Times New Roman"/>
              </w:rPr>
              <w:t>он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0" w:firstLine="14"/>
              <w:rPr/>
            </w:pPr>
            <w:r>
              <w:rPr>
                <w:rFonts w:cs="Times New Roman" w:ascii="Times New Roman" w:hAnsi="Times New Roman"/>
              </w:rPr>
              <w:t>Терроризм: основные понятия и признаки. Правовые основы борь</w:t>
              <w:softHyphen/>
              <w:t>бы с терро</w:t>
              <w:softHyphen/>
              <w:t>ризмо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дорог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бини</w:t>
              <w:softHyphen/>
            </w: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детского до</w:t>
              <w:softHyphen/>
              <w:t>рожно-транс</w:t>
              <w:softHyphen/>
              <w:t>портного трав-матиз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«законы» безопасности движения. Опасные ситуации на дороге. Предупреждающие сигна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  <w:t>он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pacing w:val="-8"/>
              </w:rPr>
              <w:t xml:space="preserve">в условиях </w:t>
            </w:r>
            <w:r>
              <w:rPr>
                <w:rFonts w:cs="Times New Roman" w:ascii="Times New Roman" w:hAnsi="Times New Roman"/>
                <w:spacing w:val="-9"/>
              </w:rPr>
              <w:t>чрезвычай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ых ситуа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ций природ</w:t>
            </w:r>
            <w:r>
              <w:rPr>
                <w:rFonts w:cs="Times New Roman" w:ascii="Times New Roman" w:hAnsi="Times New Roman"/>
                <w:spacing w:val="-7"/>
              </w:rPr>
              <w:t>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бини</w:t>
              <w:softHyphen/>
            </w: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равила поведения в усло</w:t>
              <w:softHyphen/>
              <w:t>виях чрезвычайных ситу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ций природного </w:t>
            </w:r>
            <w:r>
              <w:rPr>
                <w:rFonts w:cs="Times New Roman" w:ascii="Times New Roman" w:hAnsi="Times New Roman"/>
              </w:rPr>
              <w:t xml:space="preserve"> характера. </w:t>
            </w:r>
            <w:r>
              <w:rPr>
                <w:rFonts w:cs="Times New Roman" w:ascii="Times New Roman" w:hAnsi="Times New Roman"/>
                <w:spacing w:val="-4"/>
              </w:rPr>
              <w:t xml:space="preserve">Краткая характеристика </w:t>
            </w:r>
            <w:r>
              <w:rPr>
                <w:rFonts w:cs="Times New Roman" w:ascii="Times New Roman" w:hAnsi="Times New Roman"/>
                <w:spacing w:val="-3"/>
              </w:rPr>
              <w:t xml:space="preserve">наиболее вероятных для </w:t>
            </w:r>
            <w:r>
              <w:rPr>
                <w:rFonts w:cs="Times New Roman" w:ascii="Times New Roman" w:hAnsi="Times New Roman"/>
                <w:spacing w:val="-10"/>
              </w:rPr>
              <w:t xml:space="preserve">данной местности и района </w:t>
            </w:r>
            <w:r>
              <w:rPr>
                <w:rFonts w:cs="Times New Roman" w:ascii="Times New Roman" w:hAnsi="Times New Roman"/>
                <w:spacing w:val="-11"/>
              </w:rPr>
              <w:t xml:space="preserve">проживания чрезвычайных </w:t>
            </w:r>
            <w:r>
              <w:rPr>
                <w:rFonts w:cs="Times New Roman" w:ascii="Times New Roman" w:hAnsi="Times New Roman"/>
                <w:spacing w:val="-5"/>
              </w:rPr>
              <w:t xml:space="preserve">ситуаций природного </w:t>
            </w:r>
            <w:r>
              <w:rPr>
                <w:rFonts w:cs="Times New Roman" w:ascii="Times New Roman" w:hAnsi="Times New Roman"/>
                <w:spacing w:val="-8"/>
              </w:rPr>
              <w:t xml:space="preserve"> характер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5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отенциальные </w:t>
            </w:r>
            <w:r>
              <w:rPr>
                <w:rFonts w:cs="Times New Roman" w:ascii="Times New Roman" w:hAnsi="Times New Roman"/>
                <w:spacing w:val="-10"/>
              </w:rPr>
              <w:t xml:space="preserve">опасности природного, </w:t>
            </w:r>
            <w:r>
              <w:rPr>
                <w:rFonts w:cs="Times New Roman" w:ascii="Times New Roman" w:hAnsi="Times New Roman"/>
                <w:spacing w:val="-9"/>
              </w:rPr>
              <w:t>техногенного и социально</w:t>
              <w:softHyphen/>
              <w:t>го происхождения, харак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ерные для региона прожи</w:t>
              <w:softHyphen/>
              <w:t xml:space="preserve">вания; правила безопасного </w:t>
            </w:r>
            <w:r>
              <w:rPr>
                <w:rFonts w:cs="Times New Roman" w:ascii="Times New Roman" w:hAnsi="Times New Roman"/>
                <w:spacing w:val="-10"/>
              </w:rPr>
              <w:t>поведения в условиях чрез</w:t>
              <w:softHyphen/>
            </w:r>
            <w:r>
              <w:rPr>
                <w:rFonts w:cs="Times New Roman" w:ascii="Times New Roman" w:hAnsi="Times New Roman"/>
              </w:rPr>
              <w:t xml:space="preserve">вычайных ситуаций. 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pacing w:val="-9"/>
              </w:rPr>
              <w:t>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 xml:space="preserve">туациях природного </w:t>
            </w: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13"/>
              </w:rPr>
              <w:t>ситуаци</w:t>
              <w:softHyphen/>
            </w:r>
            <w:r>
              <w:rPr>
                <w:rFonts w:cs="Times New Roman" w:ascii="Times New Roman" w:hAnsi="Times New Roman"/>
              </w:rPr>
              <w:t>он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поведения в условиях чрезвычай</w:t>
              <w:softHyphen/>
              <w:t>ных ситуа</w:t>
              <w:softHyphen/>
              <w:t>ций  техно</w:t>
              <w:softHyphen/>
              <w:t>генного 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бини</w:t>
              <w:softHyphen/>
            </w: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поведения в усло</w:t>
              <w:softHyphen/>
              <w:t>виях чрезвычайных ситуа</w:t>
              <w:softHyphen/>
              <w:t>ций  техно</w:t>
              <w:softHyphen/>
              <w:t xml:space="preserve">генного характера. Краткая характеристика наиболее вероятных для данной местности и района проживания чрезвычайных ситуаций  техногенного характер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тенциальные опасности  техногенного  происхождения, харак</w:t>
              <w:softHyphen/>
              <w:t>терные для региона прожи</w:t>
              <w:softHyphen/>
              <w:t>вания; правила безопасного поведения в условиях чрез</w:t>
              <w:softHyphen/>
              <w:t xml:space="preserve">вычайных ситуаций.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</w:rPr>
              <w:t>для развития 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>туациях  тех</w:t>
              <w:softHyphen/>
              <w:t>ноген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  <w:t>он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мбини</w:t>
              <w:softHyphen/>
            </w: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ституции РФ, гарантирующие права и свободы человека и гражданина. Основные законы РФ, положения которых направлены на обеспечении безопасности гражда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задачи государственных служб по защите населения и территорий от ЧС природного  и техногенного характера. </w:t>
            </w:r>
            <w:r>
              <w:rPr>
                <w:rFonts w:cs="Times New Roman" w:ascii="Times New Roman" w:hAnsi="Times New Roman"/>
                <w:i/>
              </w:rPr>
              <w:t>Использовать полученные знания</w:t>
            </w:r>
            <w:r>
              <w:rPr>
                <w:rFonts w:cs="Times New Roman" w:ascii="Times New Roman" w:hAnsi="Times New Roman"/>
              </w:rPr>
              <w:t xml:space="preserve"> для обращения в случае необходимости в службы экстренной помощ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ндивидуальный 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С, ее структура и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ЧС, история создания, предназначение, структура, зада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назначение, структура и задачи РСЧС. </w:t>
            </w:r>
            <w:r>
              <w:rPr>
                <w:rFonts w:cs="Times New Roman" w:ascii="Times New Roman" w:hAnsi="Times New Roman"/>
                <w:i/>
              </w:rPr>
              <w:t>Использовать полученные знания</w:t>
            </w:r>
            <w:r>
              <w:rPr>
                <w:rFonts w:cs="Times New Roman" w:ascii="Times New Roman" w:hAnsi="Times New Roman"/>
              </w:rPr>
              <w:t xml:space="preserve"> для обращения в случае необходимости в службы экстренн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ндивидуальный 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области защиты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головная ответственность несовершеннолет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головной ответственности несовершеннолетних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наказаний назначаемые несовершеннолетни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уголовной ответственности несовершеннолетних и видах наказаний назначаемых несовершеннолетни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</w:rPr>
              <w:t>в повседневной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  <w:t>он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УК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</w:rPr>
              <w:t xml:space="preserve">Гражданская </w:t>
            </w:r>
            <w:r>
              <w:rPr>
                <w:rFonts w:cs="Times New Roman" w:ascii="Times New Roman" w:hAnsi="Times New Roman"/>
                <w:spacing w:val="-12"/>
              </w:rPr>
              <w:t>оборона – составная часть обороноспособности страны (7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29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Гражданская </w:t>
            </w:r>
            <w:r>
              <w:rPr>
                <w:rFonts w:cs="Times New Roman" w:ascii="Times New Roman" w:hAnsi="Times New Roman"/>
                <w:spacing w:val="-12"/>
              </w:rPr>
              <w:t>оборона, о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овные 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ятия и оп</w:t>
            </w:r>
            <w:r>
              <w:rPr>
                <w:rFonts w:cs="Times New Roman" w:ascii="Times New Roman" w:hAnsi="Times New Roman"/>
                <w:spacing w:val="-1"/>
              </w:rPr>
              <w:t xml:space="preserve">ределения, </w:t>
            </w:r>
            <w:r>
              <w:rPr>
                <w:rFonts w:cs="Times New Roman" w:ascii="Times New Roman" w:hAnsi="Times New Roman"/>
                <w:spacing w:val="-11"/>
              </w:rPr>
              <w:t>задачи граж</w:t>
              <w:softHyphen/>
            </w:r>
            <w:r>
              <w:rPr>
                <w:rFonts w:cs="Times New Roman" w:ascii="Times New Roman" w:hAnsi="Times New Roman"/>
              </w:rPr>
              <w:t>данской оборо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0"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ечению защиты населения</w:t>
            </w:r>
            <w:r>
              <w:rPr>
                <w:rFonts w:cs="Times New Roman" w:ascii="Times New Roman" w:hAnsi="Times New Roman"/>
                <w:spacing w:val="-14"/>
              </w:rPr>
              <w:t xml:space="preserve"> от опасностей, возникающих </w:t>
            </w:r>
            <w:r>
              <w:rPr>
                <w:rFonts w:cs="Times New Roman" w:ascii="Times New Roman" w:hAnsi="Times New Roman"/>
                <w:spacing w:val="-9"/>
              </w:rPr>
              <w:t>при ведении боевых дей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ий или вследствие этих </w:t>
            </w:r>
            <w:r>
              <w:rPr>
                <w:rFonts w:cs="Times New Roman" w:ascii="Times New Roman" w:hAnsi="Times New Roman"/>
                <w:spacing w:val="-1"/>
              </w:rPr>
              <w:t xml:space="preserve">действий. Организация управления гражданской </w:t>
            </w:r>
            <w:r>
              <w:rPr>
                <w:rFonts w:cs="Times New Roman" w:ascii="Times New Roman" w:hAnsi="Times New Roman"/>
                <w:spacing w:val="-12"/>
              </w:rPr>
              <w:t>обороной. Структура уп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ения и органы управл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ия гражданской оборон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5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 предназначении </w:t>
            </w:r>
            <w:r>
              <w:rPr>
                <w:rFonts w:cs="Times New Roman" w:ascii="Times New Roman" w:hAnsi="Times New Roman"/>
                <w:spacing w:val="-9"/>
              </w:rPr>
              <w:t xml:space="preserve">гражданской обороны, </w:t>
            </w:r>
            <w:r>
              <w:rPr>
                <w:rFonts w:cs="Times New Roman" w:ascii="Times New Roman" w:hAnsi="Times New Roman"/>
                <w:spacing w:val="-8"/>
              </w:rPr>
              <w:t xml:space="preserve">её структуре и задачах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Использовать полученные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 xml:space="preserve"> знания и умения </w:t>
            </w:r>
            <w:r>
              <w:rPr>
                <w:rFonts w:cs="Times New Roman" w:ascii="Times New Roman" w:hAnsi="Times New Roman"/>
                <w:spacing w:val="-13"/>
              </w:rPr>
              <w:t>для обеспе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чения лич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>Совреме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ые средст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 пораже</w:t>
              <w:softHyphen/>
              <w:t>ния, их 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ражающие </w:t>
            </w:r>
            <w:r>
              <w:rPr>
                <w:rFonts w:cs="Times New Roman" w:ascii="Times New Roman" w:hAnsi="Times New Roman"/>
              </w:rPr>
              <w:t xml:space="preserve">факторы, </w:t>
            </w:r>
            <w:r>
              <w:rPr>
                <w:rFonts w:cs="Times New Roman" w:ascii="Times New Roman" w:hAnsi="Times New Roman"/>
                <w:spacing w:val="-7"/>
              </w:rPr>
              <w:t>мероприя</w:t>
              <w:softHyphen/>
            </w:r>
            <w:r>
              <w:rPr>
                <w:rFonts w:cs="Times New Roman" w:ascii="Times New Roman" w:hAnsi="Times New Roman"/>
              </w:rPr>
              <w:t>тия по з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щите насе</w:t>
              <w:softHyphen/>
            </w: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left="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Ядерное оружие, по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жающие факторы ядерного </w:t>
            </w:r>
            <w:r>
              <w:rPr>
                <w:rFonts w:cs="Times New Roman" w:ascii="Times New Roman" w:hAnsi="Times New Roman"/>
                <w:spacing w:val="-9"/>
              </w:rPr>
              <w:t>взрыва. Химическое ору</w:t>
              <w:softHyphen/>
              <w:t>жие, классификация отрав</w:t>
              <w:softHyphen/>
              <w:t xml:space="preserve">ляющих веществ (ОВ) по </w:t>
            </w:r>
            <w:r>
              <w:rPr>
                <w:rFonts w:cs="Times New Roman" w:ascii="Times New Roman" w:hAnsi="Times New Roman"/>
                <w:spacing w:val="-10"/>
              </w:rPr>
              <w:t>предназначению и воз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ию на организм. Бакт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иологическое (биологич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кое) оружие. Современные </w:t>
            </w:r>
            <w:r>
              <w:rPr>
                <w:rFonts w:cs="Times New Roman" w:ascii="Times New Roman" w:hAnsi="Times New Roman"/>
                <w:spacing w:val="-9"/>
              </w:rPr>
              <w:t>средства поражения, их п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ажающие факторы. Мер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риятия, проводимые по защите населения от совр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енных средств пора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left="5" w:right="48"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8"/>
              </w:rPr>
              <w:t xml:space="preserve">о современных средствах </w:t>
            </w:r>
            <w:r>
              <w:rPr>
                <w:rFonts w:cs="Times New Roman" w:ascii="Times New Roman" w:hAnsi="Times New Roman"/>
                <w:spacing w:val="-9"/>
              </w:rPr>
              <w:t>поражения и их поражаю</w:t>
              <w:softHyphen/>
            </w:r>
            <w:r>
              <w:rPr>
                <w:rFonts w:cs="Times New Roman" w:ascii="Times New Roman" w:hAnsi="Times New Roman"/>
              </w:rPr>
              <w:t xml:space="preserve">щих факторах.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</w:rPr>
              <w:t>предвидеть поте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циальные опасности и пр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ильно действовать в слу</w:t>
              <w:softHyphen/>
            </w:r>
            <w:r>
              <w:rPr>
                <w:rFonts w:cs="Times New Roman" w:ascii="Times New Roman" w:hAnsi="Times New Roman"/>
              </w:rPr>
              <w:t>чае их наступ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43" w:firstLine="10"/>
              <w:rPr/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</w:t>
              <w:softHyphen/>
              <w:t xml:space="preserve">опасности </w:t>
            </w:r>
            <w:r>
              <w:rPr>
                <w:rFonts w:cs="Times New Roman" w:ascii="Times New Roman" w:hAnsi="Times New Roman"/>
                <w:spacing w:val="-11"/>
              </w:rPr>
              <w:t>от химич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ского и био</w:t>
              <w:softHyphen/>
              <w:t xml:space="preserve">логического </w:t>
            </w:r>
            <w:r>
              <w:rPr>
                <w:rFonts w:cs="Times New Roman" w:ascii="Times New Roman" w:hAnsi="Times New Roman"/>
                <w:spacing w:val="-10"/>
              </w:rPr>
              <w:t>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Оповещение </w:t>
            </w:r>
            <w:r>
              <w:rPr>
                <w:rFonts w:cs="Times New Roman" w:ascii="Times New Roman" w:hAnsi="Times New Roman"/>
                <w:spacing w:val="-10"/>
              </w:rPr>
              <w:t>и информ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рование 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селения об опасностях, </w:t>
            </w:r>
            <w:r>
              <w:rPr>
                <w:rFonts w:cs="Times New Roman" w:ascii="Times New Roman" w:hAnsi="Times New Roman"/>
              </w:rPr>
              <w:t>возника</w:t>
              <w:softHyphen/>
              <w:t xml:space="preserve">ющих </w:t>
            </w:r>
            <w:r>
              <w:rPr>
                <w:rFonts w:cs="Times New Roman" w:ascii="Times New Roman" w:hAnsi="Times New Roman"/>
                <w:spacing w:val="-16"/>
              </w:rPr>
              <w:t>в чрезвычай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ых ситу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циях воен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ого и мир</w:t>
              <w:softHyphen/>
            </w:r>
            <w:r>
              <w:rPr>
                <w:rFonts w:cs="Times New Roman" w:ascii="Times New Roman" w:hAnsi="Times New Roman"/>
                <w:spacing w:val="-16"/>
              </w:rPr>
              <w:t>ного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>Система оповещения нас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ления о чрезвычайных си</w:t>
              <w:softHyphen/>
              <w:t xml:space="preserve">туациях. Порядок подачи </w:t>
            </w:r>
            <w:r>
              <w:rPr>
                <w:rFonts w:cs="Times New Roman" w:ascii="Times New Roman" w:hAnsi="Times New Roman"/>
                <w:spacing w:val="-9"/>
              </w:rPr>
              <w:t>сигнала «Внимание всем!». Передача речевой инфор</w:t>
              <w:softHyphen/>
              <w:t>мации о чрезвычайной с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уации, примерное ее с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держание, действия насел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ия по сигналам оповеще</w:t>
              <w:softHyphen/>
            </w:r>
            <w:r>
              <w:rPr>
                <w:rFonts w:cs="Times New Roman" w:ascii="Times New Roman" w:hAnsi="Times New Roman"/>
              </w:rPr>
              <w:t>ния о чрезвычайных ситу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 xml:space="preserve">способы оповещения </w:t>
            </w:r>
            <w:r>
              <w:rPr>
                <w:rFonts w:cs="Times New Roman" w:ascii="Times New Roman" w:hAnsi="Times New Roman"/>
                <w:spacing w:val="-9"/>
              </w:rPr>
              <w:t xml:space="preserve">населения в чрезвычайных </w:t>
            </w:r>
            <w:r>
              <w:rPr>
                <w:rFonts w:cs="Times New Roman" w:ascii="Times New Roman" w:hAnsi="Times New Roman"/>
              </w:rPr>
              <w:t>ситуациях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19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действовать в чрез</w:t>
              <w:softHyphen/>
            </w:r>
            <w:r>
              <w:rPr>
                <w:rFonts w:cs="Times New Roman" w:ascii="Times New Roman" w:hAnsi="Times New Roman"/>
              </w:rPr>
              <w:t>вычайных ситуац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86" w:hanging="48"/>
              <w:rPr/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Эвакуация населения. </w:t>
            </w:r>
            <w:r>
              <w:rPr>
                <w:rFonts w:cs="Times New Roman" w:ascii="Times New Roman" w:hAnsi="Times New Roman"/>
                <w:spacing w:val="-20"/>
              </w:rPr>
              <w:t>Виды эваку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ции. Рассре</w:t>
              <w:softHyphen/>
            </w:r>
            <w:r>
              <w:rPr>
                <w:rFonts w:cs="Times New Roman" w:ascii="Times New Roman" w:hAnsi="Times New Roman"/>
              </w:rPr>
              <w:t>дото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ция коллектив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защиты нас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ления от п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ражающих </w:t>
            </w:r>
            <w:r>
              <w:rPr>
                <w:rFonts w:cs="Times New Roman" w:ascii="Times New Roman" w:hAnsi="Times New Roman"/>
                <w:spacing w:val="-16"/>
              </w:rPr>
              <w:t xml:space="preserve">факторов ЧС </w:t>
            </w:r>
            <w:r>
              <w:rPr>
                <w:rFonts w:cs="Times New Roman" w:ascii="Times New Roman" w:hAnsi="Times New Roman"/>
              </w:rPr>
              <w:t xml:space="preserve">мирного </w:t>
            </w:r>
            <w:r>
              <w:rPr>
                <w:rFonts w:cs="Times New Roman" w:ascii="Times New Roman" w:hAnsi="Times New Roman"/>
                <w:spacing w:val="-5"/>
              </w:rPr>
              <w:t xml:space="preserve">и военного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щитные сооруже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гражданской обороны. </w:t>
            </w:r>
            <w:r>
              <w:rPr>
                <w:rFonts w:cs="Times New Roman" w:ascii="Times New Roman" w:hAnsi="Times New Roman"/>
                <w:spacing w:val="-5"/>
              </w:rPr>
              <w:t xml:space="preserve">Основное предназначение </w:t>
            </w:r>
            <w:r>
              <w:rPr>
                <w:rFonts w:cs="Times New Roman" w:ascii="Times New Roman" w:hAnsi="Times New Roman"/>
                <w:spacing w:val="-9"/>
              </w:rPr>
              <w:t>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правила поведения в защитных сооружениях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>действовать в чрез</w:t>
              <w:softHyphen/>
            </w:r>
            <w:r>
              <w:rPr>
                <w:rFonts w:cs="Times New Roman" w:ascii="Times New Roman" w:hAnsi="Times New Roman"/>
                <w:spacing w:val="-18"/>
              </w:rPr>
              <w:t>вычайных ситуациях; исполь</w:t>
            </w:r>
            <w:r>
              <w:rPr>
                <w:rFonts w:cs="Times New Roman" w:ascii="Times New Roman" w:hAnsi="Times New Roman"/>
                <w:spacing w:val="-9"/>
              </w:rPr>
              <w:t>зовать средства коллектив</w:t>
              <w:softHyphen/>
            </w:r>
            <w:r>
              <w:rPr>
                <w:rFonts w:cs="Times New Roman" w:ascii="Times New Roman" w:hAnsi="Times New Roman"/>
              </w:rPr>
              <w:t>ной защиты.</w:t>
            </w:r>
          </w:p>
          <w:p>
            <w:pPr>
              <w:pStyle w:val="Normal"/>
              <w:shd w:fill="FFFFFF" w:val="clear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2"/>
              </w:rPr>
              <w:t xml:space="preserve">виды защитных </w:t>
            </w:r>
            <w:r>
              <w:rPr>
                <w:rFonts w:cs="Times New Roman" w:ascii="Times New Roman" w:hAnsi="Times New Roman"/>
              </w:rPr>
              <w:t>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43" w:hanging="5"/>
              <w:rPr/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202"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spacing w:val="-14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ой за</w:t>
              <w:softHyphen/>
              <w:t>щ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рок 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плексного </w:t>
            </w:r>
            <w:r>
              <w:rPr>
                <w:rFonts w:cs="Times New Roman" w:ascii="Times New Roman" w:hAnsi="Times New Roman"/>
                <w:spacing w:val="-4"/>
              </w:rPr>
              <w:t>примене</w:t>
              <w:softHyphen/>
            </w:r>
            <w:r>
              <w:rPr>
                <w:rFonts w:cs="Times New Roman" w:ascii="Times New Roman" w:hAnsi="Times New Roman"/>
              </w:rPr>
              <w:t xml:space="preserve">ния ЗУН </w:t>
            </w:r>
            <w:r>
              <w:rPr>
                <w:rFonts w:cs="Times New Roman" w:ascii="Times New Roman" w:hAnsi="Times New Roman"/>
                <w:spacing w:val="-16"/>
              </w:rPr>
              <w:t>учащими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Основные средства защиты </w:t>
            </w:r>
            <w:r>
              <w:rPr>
                <w:rFonts w:cs="Times New Roman" w:ascii="Times New Roman" w:hAnsi="Times New Roman"/>
                <w:spacing w:val="-10"/>
              </w:rPr>
              <w:t xml:space="preserve">органов дыхания и правила </w:t>
            </w:r>
            <w:r>
              <w:rPr>
                <w:rFonts w:cs="Times New Roman" w:ascii="Times New Roman" w:hAnsi="Times New Roman"/>
              </w:rPr>
              <w:t xml:space="preserve">их использования. </w:t>
            </w:r>
            <w:r>
              <w:rPr>
                <w:rFonts w:cs="Times New Roman" w:ascii="Times New Roman" w:hAnsi="Times New Roman"/>
                <w:spacing w:val="-9"/>
              </w:rPr>
              <w:t>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0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0"/>
              </w:rPr>
              <w:t>основные сред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а индивидуальной защ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ты органов дыхания и кожи, </w:t>
            </w:r>
            <w:r>
              <w:rPr>
                <w:rFonts w:cs="Times New Roman" w:ascii="Times New Roman" w:hAnsi="Times New Roman"/>
                <w:spacing w:val="-9"/>
              </w:rPr>
              <w:t>медицинские средства з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щиты и профилактики.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11"/>
              </w:rPr>
              <w:t>пользования средствами индивидуальной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</w:t>
              <w:softHyphen/>
            </w:r>
            <w:r>
              <w:rPr>
                <w:rFonts w:cs="Times New Roman" w:ascii="Times New Roman" w:hAnsi="Times New Roman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тработка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противогазом ГП-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(15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в зо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ие аварийн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асательных и других не-отложных работ, проводимых в зонах чрезвычай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организации про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аварийно-спаса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ьных работ в зонах Ч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олучен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для обеспе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чения лич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рем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-</w:t>
            </w:r>
            <w:r>
              <w:rPr>
                <w:rFonts w:cs="Times New Roman" w:ascii="Times New Roman" w:hAnsi="Times New Roman"/>
                <w:spacing w:val="-10"/>
              </w:rPr>
              <w:t xml:space="preserve"> ческого акта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оказавшегос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ал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 результате взры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ЗУ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чащими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 в общеобразовательном учреждени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предназнач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. Пл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й оборон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. Обязанности обучаем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 организации ГО в общеобразовательном учреждении; правила поведения учащихся при полу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и сигнала о Ч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меть действовать согласно установленному порядку по сигналу «Внимание всем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ь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ействия обучающихся при пожаре в образовательном уч-режд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hd w:fill="FFFFFF" w:val="clear"/>
              <w:spacing w:lineRule="exact" w:line="298"/>
              <w:ind w:left="3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 (10 ч)</w:t>
            </w:r>
          </w:p>
          <w:p>
            <w:pPr>
              <w:pStyle w:val="Normal"/>
              <w:shd w:fill="FFFFFF" w:val="clear"/>
              <w:spacing w:lineRule="exact" w:line="298"/>
              <w:ind w:left="31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профилактика инфекционных заболеваний (3 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Сохран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и укрепление </w:t>
            </w:r>
            <w:r>
              <w:rPr>
                <w:rFonts w:cs="Times New Roman" w:ascii="Times New Roman" w:hAnsi="Times New Roman"/>
              </w:rPr>
              <w:t>здоровья -</w:t>
            </w:r>
            <w:r>
              <w:rPr>
                <w:rFonts w:cs="Times New Roman" w:ascii="Times New Roman" w:hAnsi="Times New Roman"/>
                <w:spacing w:val="-8"/>
              </w:rPr>
              <w:t xml:space="preserve">важная часть </w:t>
            </w:r>
            <w:r>
              <w:rPr>
                <w:rFonts w:cs="Times New Roman" w:ascii="Times New Roman" w:hAnsi="Times New Roman"/>
                <w:spacing w:val="-9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6"/>
              </w:rPr>
              <w:t>юноши д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призывного </w:t>
            </w:r>
            <w:r>
              <w:rPr>
                <w:rFonts w:cs="Times New Roman" w:ascii="Times New Roman" w:hAnsi="Times New Roman"/>
              </w:rPr>
              <w:t xml:space="preserve">возраста к военной службе </w:t>
            </w:r>
            <w:r>
              <w:rPr>
                <w:rFonts w:cs="Times New Roman" w:ascii="Times New Roman" w:hAnsi="Times New Roman"/>
                <w:spacing w:val="-9"/>
              </w:rPr>
              <w:t xml:space="preserve">и трудовой </w:t>
            </w:r>
            <w:r>
              <w:rPr>
                <w:rFonts w:cs="Times New Roman" w:ascii="Times New Roman" w:hAnsi="Times New Roman"/>
                <w:spacing w:val="-10"/>
              </w:rPr>
              <w:t>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Здоровье человека, общие </w:t>
            </w:r>
            <w:r>
              <w:rPr>
                <w:rFonts w:cs="Times New Roman" w:ascii="Times New Roman" w:hAnsi="Times New Roman"/>
                <w:spacing w:val="-8"/>
              </w:rPr>
              <w:t xml:space="preserve">понятия и определения. </w:t>
            </w:r>
            <w:r>
              <w:rPr>
                <w:rFonts w:cs="Times New Roman" w:ascii="Times New Roman" w:hAnsi="Times New Roman"/>
                <w:spacing w:val="-7"/>
              </w:rPr>
              <w:t xml:space="preserve">Здоровье индивидуальное и общественное. Здоровье духовное и физическое. </w:t>
            </w:r>
            <w:r>
              <w:rPr>
                <w:rFonts w:cs="Times New Roman" w:ascii="Times New Roman" w:hAnsi="Times New Roman"/>
                <w:spacing w:val="-8"/>
              </w:rPr>
              <w:t>Основные критерии здоро</w:t>
              <w:softHyphen/>
              <w:t xml:space="preserve">вья. Влияние окружающей </w:t>
            </w:r>
            <w:r>
              <w:rPr>
                <w:rFonts w:cs="Times New Roman" w:ascii="Times New Roman" w:hAnsi="Times New Roman"/>
                <w:spacing w:val="-9"/>
              </w:rPr>
              <w:t xml:space="preserve">среды на здоровье человека </w:t>
            </w:r>
            <w:r>
              <w:rPr>
                <w:rFonts w:cs="Times New Roman" w:ascii="Times New Roman" w:hAnsi="Times New Roman"/>
                <w:spacing w:val="-7"/>
              </w:rPr>
              <w:t>в процессе жизнедеятель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ости. Необходимость с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хранения и укрепления </w:t>
            </w:r>
            <w:r>
              <w:rPr>
                <w:rFonts w:cs="Times New Roman" w:ascii="Times New Roman" w:hAnsi="Times New Roman"/>
                <w:spacing w:val="-6"/>
              </w:rPr>
              <w:t>здоровья - социальная по</w:t>
              <w:softHyphen/>
            </w:r>
            <w:r>
              <w:rPr>
                <w:rFonts w:cs="Times New Roman" w:ascii="Times New Roman" w:hAnsi="Times New Roman"/>
              </w:rPr>
              <w:t>требность об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right="106" w:hanging="19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1"/>
              </w:rPr>
              <w:t>основные определ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ния понятия «здоровье» </w:t>
            </w:r>
            <w:r>
              <w:rPr>
                <w:rFonts w:cs="Times New Roman" w:ascii="Times New Roman" w:hAnsi="Times New Roman"/>
                <w:spacing w:val="-14"/>
              </w:rPr>
              <w:t xml:space="preserve">и факторы, влияющие на </w:t>
            </w:r>
            <w:r>
              <w:rPr>
                <w:rFonts w:cs="Times New Roman" w:ascii="Times New Roman" w:hAnsi="Times New Roman"/>
              </w:rPr>
              <w:t>н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right="9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>Инфекц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онные заб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евания, их </w:t>
            </w:r>
            <w:r>
              <w:rPr>
                <w:rFonts w:cs="Times New Roman" w:ascii="Times New Roman" w:hAnsi="Times New Roman"/>
              </w:rPr>
              <w:t>классифи</w:t>
              <w:softHyphen/>
              <w:t>к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ind w:left="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left="5"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нфекционные заболе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, причины их возникн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тете, экстренной и спец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фической профилакти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left="5" w:right="6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1"/>
              </w:rPr>
              <w:t>основные при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ципы классификации ин</w:t>
              <w:softHyphen/>
              <w:t xml:space="preserve">фекционных заболеваний. </w:t>
            </w:r>
            <w:r>
              <w:rPr>
                <w:rFonts w:cs="Times New Roman" w:ascii="Times New Roman" w:hAnsi="Times New Roman"/>
                <w:i/>
                <w:iCs/>
                <w:spacing w:val="-14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ные знания и умения </w:t>
            </w:r>
            <w:r>
              <w:rPr>
                <w:rFonts w:cs="Times New Roman" w:ascii="Times New Roman" w:hAnsi="Times New Roman"/>
                <w:spacing w:val="-7"/>
              </w:rPr>
              <w:t>в по</w:t>
              <w:softHyphen/>
              <w:t>вседневной жизни для с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блюдения мер профилак</w:t>
              <w:softHyphen/>
              <w:t>тики инфекционных забо</w:t>
              <w:softHyphen/>
            </w:r>
            <w:r>
              <w:rPr>
                <w:rFonts w:cs="Times New Roman" w:ascii="Times New Roman" w:hAnsi="Times New Roman"/>
              </w:rPr>
              <w:t>ле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firstLine="19"/>
              <w:rPr/>
            </w:pPr>
            <w:r>
              <w:rPr>
                <w:rFonts w:cs="Times New Roman" w:ascii="Times New Roman" w:hAnsi="Times New Roman"/>
                <w:spacing w:val="-1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2"/>
              </w:rPr>
              <w:t>инфекцион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ые заболе</w:t>
              <w:softHyphen/>
            </w:r>
            <w:r>
              <w:rPr>
                <w:rFonts w:cs="Times New Roman" w:ascii="Times New Roman" w:hAnsi="Times New Roman"/>
              </w:rPr>
              <w:t>вания, их профилак</w:t>
              <w:softHyphen/>
              <w:t>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иболее характерные ин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фекционные заболевания, </w:t>
            </w:r>
            <w:r>
              <w:rPr>
                <w:rFonts w:cs="Times New Roman" w:ascii="Times New Roman" w:hAnsi="Times New Roman"/>
                <w:spacing w:val="-10"/>
              </w:rPr>
              <w:t>механизм передачи инфек</w:t>
              <w:softHyphen/>
              <w:t>ции. Профилактика наиб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лее часто встречающихся </w:t>
            </w:r>
            <w:r>
              <w:rPr>
                <w:rFonts w:cs="Times New Roman" w:ascii="Times New Roman" w:hAnsi="Times New Roman"/>
                <w:spacing w:val="-9"/>
              </w:rPr>
              <w:t>инфекционных заболева</w:t>
              <w:softHyphen/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39" w:hanging="24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>об основных прин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ципах профилактики ин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фекционных заболеваний.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ные знания и умения </w:t>
            </w:r>
            <w:r>
              <w:rPr>
                <w:rFonts w:cs="Times New Roman" w:ascii="Times New Roman" w:hAnsi="Times New Roman"/>
                <w:spacing w:val="-9"/>
              </w:rPr>
              <w:t>в п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седневной жизни для 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людения мер профилак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ики инфекционных забо</w:t>
              <w:softHyphen/>
            </w:r>
            <w:r>
              <w:rPr>
                <w:rFonts w:cs="Times New Roman" w:ascii="Times New Roman" w:hAnsi="Times New Roman"/>
              </w:rPr>
              <w:t>ле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72" w:hanging="24"/>
              <w:rPr/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 xml:space="preserve">Здоровый </w:t>
            </w:r>
            <w:r>
              <w:rPr>
                <w:rFonts w:cs="Times New Roman" w:ascii="Times New Roman" w:hAnsi="Times New Roman"/>
                <w:spacing w:val="-8"/>
              </w:rPr>
              <w:t>образ жиз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и. Факто</w:t>
              <w:softHyphen/>
              <w:t>ры, влияю</w:t>
              <w:softHyphen/>
              <w:t>щие на здо</w:t>
              <w:softHyphen/>
            </w:r>
            <w:r>
              <w:rPr>
                <w:rFonts w:cs="Times New Roman" w:ascii="Times New Roman" w:hAnsi="Times New Roman"/>
              </w:rPr>
              <w:t>ров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доровый образ жизни -</w:t>
            </w:r>
            <w:r>
              <w:rPr>
                <w:rFonts w:cs="Times New Roman" w:ascii="Times New Roman" w:hAnsi="Times New Roman"/>
                <w:spacing w:val="-8"/>
              </w:rPr>
              <w:t xml:space="preserve">индивидуальная система </w:t>
            </w:r>
            <w:r>
              <w:rPr>
                <w:rFonts w:cs="Times New Roman" w:ascii="Times New Roman" w:hAnsi="Times New Roman"/>
                <w:spacing w:val="-5"/>
              </w:rPr>
              <w:t>поведения человека, н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правленная на укрепление </w:t>
            </w:r>
            <w:r>
              <w:rPr>
                <w:rFonts w:cs="Times New Roman" w:ascii="Times New Roman" w:hAnsi="Times New Roman"/>
                <w:spacing w:val="-8"/>
              </w:rPr>
              <w:t>и сохранение здоров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>основное определ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е понятия «здоровый </w:t>
            </w:r>
            <w:r>
              <w:rPr>
                <w:rFonts w:cs="Times New Roman" w:ascii="Times New Roman" w:hAnsi="Times New Roman"/>
                <w:spacing w:val="-8"/>
              </w:rPr>
              <w:t xml:space="preserve">образ жизни», о факторах, </w:t>
            </w:r>
            <w:r>
              <w:rPr>
                <w:rFonts w:cs="Times New Roman" w:ascii="Times New Roman" w:hAnsi="Times New Roman"/>
                <w:spacing w:val="-9"/>
              </w:rPr>
              <w:t xml:space="preserve">влияющих на здоровье. 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1"/>
              </w:rPr>
              <w:t xml:space="preserve">в повседневной </w:t>
            </w:r>
            <w:r>
              <w:rPr>
                <w:rFonts w:cs="Times New Roman" w:ascii="Times New Roman" w:hAnsi="Times New Roman"/>
                <w:spacing w:val="-8"/>
              </w:rPr>
              <w:t>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Тестиро</w:t>
              <w:softHyphen/>
            </w:r>
            <w:r>
              <w:rPr>
                <w:rFonts w:cs="Times New Roman" w:ascii="Times New Roman" w:hAnsi="Times New Roman"/>
              </w:rPr>
              <w:t>вание (10 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101" w:firstLine="5"/>
              <w:rPr/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9"/>
              </w:rPr>
              <w:t>составляю</w:t>
              <w:softHyphen/>
              <w:t>щие здоро</w:t>
              <w:softHyphen/>
              <w:t xml:space="preserve">вого образа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5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67" w:firstLine="5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Общие понятия о режиме </w:t>
            </w:r>
            <w:r>
              <w:rPr>
                <w:rFonts w:cs="Times New Roman" w:ascii="Times New Roman" w:hAnsi="Times New Roman"/>
                <w:spacing w:val="-6"/>
              </w:rPr>
              <w:t xml:space="preserve">жизнедеятельности, его </w:t>
            </w:r>
            <w:r>
              <w:rPr>
                <w:rFonts w:cs="Times New Roman" w:ascii="Times New Roman" w:hAnsi="Times New Roman"/>
                <w:spacing w:val="-8"/>
              </w:rPr>
              <w:t>значение для здоровья че</w:t>
              <w:softHyphen/>
              <w:t>ловека. Пути обеспечения высокого уровня работо</w:t>
              <w:softHyphen/>
              <w:t xml:space="preserve">способности. Основные </w:t>
            </w:r>
            <w:r>
              <w:rPr>
                <w:rFonts w:cs="Times New Roman" w:ascii="Times New Roman" w:hAnsi="Times New Roman"/>
                <w:spacing w:val="-11"/>
              </w:rPr>
              <w:t>элементы жизнедеятельн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сти человека (умственная </w:t>
            </w:r>
            <w:r>
              <w:rPr>
                <w:rFonts w:cs="Times New Roman" w:ascii="Times New Roman" w:hAnsi="Times New Roman"/>
                <w:spacing w:val="-9"/>
              </w:rPr>
              <w:t>и физическая нагрузка, ак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ивный отдых, сон, пита</w:t>
              <w:softHyphen/>
              <w:t xml:space="preserve">ние и др.), рациональное </w:t>
            </w:r>
            <w:r>
              <w:rPr>
                <w:rFonts w:cs="Times New Roman" w:ascii="Times New Roman" w:hAnsi="Times New Roman"/>
              </w:rPr>
              <w:t>сочет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элементов жизнедея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сти, обеспечивающих высокий уровень жизни. </w:t>
            </w:r>
            <w:r>
              <w:rPr>
                <w:rFonts w:cs="Times New Roman" w:ascii="Times New Roman" w:hAnsi="Times New Roman"/>
                <w:spacing w:val="-1"/>
              </w:rPr>
              <w:t xml:space="preserve">Значение правильного режима труда и отдыха </w:t>
            </w:r>
            <w:r>
              <w:rPr>
                <w:rFonts w:cs="Times New Roman" w:ascii="Times New Roman" w:hAnsi="Times New Roman"/>
                <w:spacing w:val="-9"/>
              </w:rPr>
              <w:t xml:space="preserve">для гармоничного развития </w:t>
            </w:r>
            <w:r>
              <w:rPr>
                <w:rFonts w:cs="Times New Roman" w:ascii="Times New Roman" w:hAnsi="Times New Roman"/>
                <w:spacing w:val="-7"/>
              </w:rPr>
              <w:t xml:space="preserve">человека, его физических </w:t>
            </w:r>
            <w:r>
              <w:rPr>
                <w:rFonts w:cs="Times New Roman" w:ascii="Times New Roman" w:hAnsi="Times New Roman"/>
              </w:rPr>
              <w:t>и духовных каче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</w:rPr>
              <w:t>основные составля</w:t>
              <w:softHyphen/>
            </w:r>
            <w:r>
              <w:rPr>
                <w:rFonts w:cs="Times New Roman" w:ascii="Times New Roman" w:hAnsi="Times New Roman"/>
                <w:spacing w:val="-15"/>
              </w:rPr>
              <w:t>ющие здорового образа жи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 и их влияние на бе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опасность жизнедеятель</w:t>
              <w:softHyphen/>
            </w:r>
            <w:r>
              <w:rPr>
                <w:rFonts w:cs="Times New Roman" w:ascii="Times New Roman" w:hAnsi="Times New Roman"/>
              </w:rPr>
              <w:t xml:space="preserve">ности личности. 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9"/>
              </w:rPr>
              <w:t xml:space="preserve">в повседневной </w:t>
            </w:r>
            <w:r>
              <w:rPr>
                <w:rFonts w:cs="Times New Roman" w:ascii="Times New Roman" w:hAnsi="Times New Roman"/>
                <w:spacing w:val="-8"/>
              </w:rPr>
              <w:t>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34" w:firstLine="19"/>
              <w:rPr/>
            </w:pPr>
            <w:r>
              <w:rPr>
                <w:rFonts w:cs="Times New Roman" w:ascii="Times New Roman" w:hAnsi="Times New Roman"/>
                <w:spacing w:val="-1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иологич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ские рит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221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Основные понятия о би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логических ритмах орга</w:t>
              <w:softHyphen/>
            </w:r>
            <w:r>
              <w:rPr>
                <w:rFonts w:cs="Times New Roman" w:ascii="Times New Roman" w:hAnsi="Times New Roman"/>
              </w:rPr>
              <w:t>низ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</w:rPr>
              <w:t>основные состав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ляющие здорового образа </w:t>
            </w:r>
            <w:r>
              <w:rPr>
                <w:rFonts w:cs="Times New Roman" w:ascii="Times New Roman" w:hAnsi="Times New Roman"/>
              </w:rPr>
              <w:t>жизни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6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1"/>
              </w:rPr>
              <w:t xml:space="preserve">в повседневной </w:t>
            </w:r>
            <w:r>
              <w:rPr>
                <w:rFonts w:cs="Times New Roman" w:ascii="Times New Roman" w:hAnsi="Times New Roman"/>
                <w:spacing w:val="-8"/>
              </w:rPr>
              <w:t>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  <w:r>
              <w:rPr>
                <w:rFonts w:cs="Times New Roman" w:ascii="Times New Roman" w:hAnsi="Times New Roman"/>
                <w:spacing w:val="-8"/>
              </w:rPr>
              <w:t>биолог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ских ритмов </w:t>
            </w:r>
            <w:r>
              <w:rPr>
                <w:rFonts w:cs="Times New Roman" w:ascii="Times New Roman" w:hAnsi="Times New Roman"/>
                <w:spacing w:val="-8"/>
              </w:rPr>
              <w:t>на работ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способность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лияние биологических </w:t>
            </w:r>
            <w:r>
              <w:rPr>
                <w:rFonts w:cs="Times New Roman" w:ascii="Times New Roman" w:hAnsi="Times New Roman"/>
                <w:spacing w:val="-8"/>
              </w:rPr>
              <w:t>ритмов на уровень жизн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деятельности человека. </w:t>
            </w:r>
            <w:r>
              <w:rPr>
                <w:rFonts w:cs="Times New Roman" w:ascii="Times New Roman" w:hAnsi="Times New Roman"/>
                <w:spacing w:val="-8"/>
              </w:rPr>
              <w:t>Учет влияния биоритмов при распределении нагру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зок в процессе жизнедея</w:t>
              <w:softHyphen/>
              <w:t xml:space="preserve">тельности для повышения </w:t>
            </w:r>
            <w:r>
              <w:rPr>
                <w:rFonts w:cs="Times New Roman" w:ascii="Times New Roman" w:hAnsi="Times New Roman"/>
                <w:spacing w:val="-10"/>
              </w:rPr>
              <w:t>уровня работ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>основные состав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ляющие здорового образа </w:t>
            </w:r>
            <w:r>
              <w:rPr>
                <w:rFonts w:cs="Times New Roman" w:ascii="Times New Roman" w:hAnsi="Times New Roman"/>
                <w:spacing w:val="-12"/>
              </w:rPr>
              <w:t>жизни и их влияние на бе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опасность жизнедеятель</w:t>
              <w:softHyphen/>
            </w:r>
            <w:r>
              <w:rPr>
                <w:rFonts w:cs="Times New Roman" w:ascii="Times New Roman" w:hAnsi="Times New Roman"/>
              </w:rPr>
              <w:t xml:space="preserve">ности личности. 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0"/>
              </w:rPr>
              <w:t xml:space="preserve">в повседневной </w:t>
            </w:r>
            <w:r>
              <w:rPr>
                <w:rFonts w:cs="Times New Roman" w:ascii="Times New Roman" w:hAnsi="Times New Roman"/>
                <w:spacing w:val="-6"/>
              </w:rPr>
              <w:t>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8"/>
              </w:rPr>
              <w:t>ситуац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онных за</w:t>
              <w:softHyphen/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spacing w:val="-8"/>
              </w:rPr>
              <w:t>двигатель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ой актив</w:t>
              <w:softHyphen/>
              <w:t>ности и з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кали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rFonts w:cs="Times New Roman" w:ascii="Times New Roman" w:hAnsi="Times New Roman"/>
                <w:spacing w:val="-7"/>
              </w:rPr>
              <w:t>Значение двигательной ак</w:t>
              <w:softHyphen/>
              <w:t>тивности для здоровья че</w:t>
              <w:softHyphen/>
              <w:t>ловека в процессе его жиз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едеятельности, необход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ь выработки привычки к систематическим занят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ям физической культурой </w:t>
            </w:r>
            <w:r>
              <w:rPr>
                <w:rFonts w:cs="Times New Roman" w:ascii="Times New Roman" w:hAnsi="Times New Roman"/>
                <w:spacing w:val="-7"/>
              </w:rPr>
              <w:t xml:space="preserve">для обеспечения высокого </w:t>
            </w:r>
            <w:r>
              <w:rPr>
                <w:rFonts w:cs="Times New Roman" w:ascii="Times New Roman" w:hAnsi="Times New Roman"/>
                <w:spacing w:val="-10"/>
              </w:rPr>
              <w:t xml:space="preserve">уровня работоспособности, </w:t>
            </w:r>
            <w:r>
              <w:rPr>
                <w:rFonts w:cs="Times New Roman" w:ascii="Times New Roman" w:hAnsi="Times New Roman"/>
              </w:rPr>
              <w:t>долголет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Физиологические особен</w:t>
              <w:softHyphen/>
              <w:t>ности влияния закаливаю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щих процедур на организм </w:t>
            </w:r>
            <w:r>
              <w:rPr>
                <w:rFonts w:cs="Times New Roman" w:ascii="Times New Roman" w:hAnsi="Times New Roman"/>
                <w:spacing w:val="-8"/>
              </w:rPr>
              <w:t xml:space="preserve">человека и укрепление его </w:t>
            </w:r>
            <w:r>
              <w:rPr>
                <w:rFonts w:cs="Times New Roman" w:ascii="Times New Roman" w:hAnsi="Times New Roman"/>
                <w:spacing w:val="-10"/>
              </w:rPr>
              <w:t>здоровья. Правила исполь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зования факторов окру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жающей среды для закал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ния, необходимость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аботки привычки к сист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матическому выполнению закаливающих процеду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>о факторах, способ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твующих укреплению </w:t>
            </w:r>
            <w:r>
              <w:rPr>
                <w:rFonts w:cs="Times New Roman" w:ascii="Times New Roman" w:hAnsi="Times New Roman"/>
              </w:rPr>
              <w:t>здоровь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3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0"/>
              </w:rPr>
              <w:t>в повседневной 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29" w:firstLine="1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редные привычки, их влияние на здоров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5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бини</w:t>
              <w:softHyphen/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Вредные привычки (упот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ебление алкоголя, куре</w:t>
              <w:softHyphen/>
              <w:t>ние, употребление нарк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тиков) и их социальные </w:t>
            </w:r>
            <w:r>
              <w:rPr>
                <w:rFonts w:cs="Times New Roman" w:ascii="Times New Roman" w:hAnsi="Times New Roman"/>
              </w:rPr>
              <w:t>последствия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Алкоголь, влияние алког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я на здоровье и поведение </w:t>
            </w:r>
            <w:r>
              <w:rPr>
                <w:rFonts w:cs="Times New Roman" w:ascii="Times New Roman" w:hAnsi="Times New Roman"/>
                <w:spacing w:val="-8"/>
              </w:rPr>
              <w:t>человека, социальные по</w:t>
              <w:softHyphen/>
              <w:t>следствия употребления алкоголя, снижение умст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енной и физической рабо</w:t>
              <w:softHyphen/>
            </w:r>
            <w:r>
              <w:rPr>
                <w:rFonts w:cs="Times New Roman" w:ascii="Times New Roman" w:hAnsi="Times New Roman"/>
              </w:rPr>
              <w:t xml:space="preserve">тоспособности. </w:t>
            </w:r>
            <w:r>
              <w:rPr>
                <w:rFonts w:cs="Times New Roman" w:ascii="Times New Roman" w:hAnsi="Times New Roman"/>
                <w:spacing w:val="-8"/>
              </w:rPr>
              <w:t xml:space="preserve">Курение и его влияние на </w:t>
            </w:r>
            <w:r>
              <w:rPr>
                <w:rFonts w:cs="Times New Roman" w:ascii="Times New Roman" w:hAnsi="Times New Roman"/>
                <w:spacing w:val="-10"/>
              </w:rPr>
              <w:t>состояние здоровья. Табач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ый дым и его составные</w:t>
            </w:r>
            <w:r>
              <w:rPr>
                <w:rFonts w:cs="Times New Roman" w:ascii="Times New Roman" w:hAnsi="Times New Roman"/>
                <w:spacing w:val="-3"/>
              </w:rPr>
              <w:t xml:space="preserve"> части. Влияние курения </w:t>
            </w:r>
            <w:r>
              <w:rPr>
                <w:rFonts w:cs="Times New Roman" w:ascii="Times New Roman" w:hAnsi="Times New Roman"/>
                <w:spacing w:val="-6"/>
              </w:rPr>
              <w:t>на нервную и сердечно</w:t>
              <w:softHyphen/>
            </w:r>
            <w:r>
              <w:rPr>
                <w:rFonts w:cs="Times New Roman" w:ascii="Times New Roman" w:hAnsi="Times New Roman"/>
              </w:rPr>
              <w:t xml:space="preserve">сосудистую системы. Пассивное кур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и его влияние на здоровье. Наркотики. Наркома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и токсикомания, общие </w:t>
            </w:r>
            <w:r>
              <w:rPr>
                <w:rFonts w:cs="Times New Roman" w:ascii="Times New Roman" w:hAnsi="Times New Roman"/>
                <w:spacing w:val="-9"/>
              </w:rPr>
              <w:t>понятия и опред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3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1"/>
              </w:rPr>
              <w:t>вред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ых привычек, факторов, </w:t>
            </w:r>
            <w:r>
              <w:rPr>
                <w:rFonts w:cs="Times New Roman" w:ascii="Times New Roman" w:hAnsi="Times New Roman"/>
                <w:spacing w:val="-10"/>
              </w:rPr>
              <w:t xml:space="preserve">разрушающих здоровье. 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 xml:space="preserve">Использовать приобретен'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1"/>
              </w:rPr>
              <w:t xml:space="preserve">в повседневной </w:t>
            </w:r>
            <w:r>
              <w:rPr>
                <w:rFonts w:cs="Times New Roman" w:ascii="Times New Roman" w:hAnsi="Times New Roman"/>
                <w:spacing w:val="-8"/>
              </w:rPr>
              <w:t>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235" w:firstLine="5"/>
              <w:rPr/>
            </w:pPr>
            <w:r>
              <w:rPr>
                <w:rFonts w:cs="Times New Roman" w:ascii="Times New Roman" w:hAnsi="Times New Roman"/>
              </w:rPr>
              <w:t>Профи</w:t>
              <w:softHyphen/>
              <w:t>лактика вредных привы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Социальные последствия пристрастия к наркотикам. </w:t>
            </w:r>
            <w:r>
              <w:rPr>
                <w:rFonts w:cs="Times New Roman" w:ascii="Times New Roman" w:hAnsi="Times New Roman"/>
                <w:spacing w:val="-11"/>
              </w:rPr>
              <w:t xml:space="preserve">Профилактика наркомании, </w:t>
            </w:r>
            <w:r>
              <w:rPr>
                <w:rFonts w:cs="Times New Roman" w:ascii="Times New Roman" w:hAnsi="Times New Roman"/>
                <w:spacing w:val="-8"/>
              </w:rPr>
              <w:t>чистота и культура в быт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 профилактике </w:t>
            </w:r>
            <w:r>
              <w:rPr>
                <w:rFonts w:cs="Times New Roman" w:ascii="Times New Roman" w:hAnsi="Times New Roman"/>
              </w:rPr>
              <w:t xml:space="preserve">вредных привычек. 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1"/>
              </w:rPr>
              <w:t xml:space="preserve">в повседневной </w:t>
            </w:r>
            <w:r>
              <w:rPr>
                <w:rFonts w:cs="Times New Roman" w:ascii="Times New Roman" w:hAnsi="Times New Roman"/>
                <w:spacing w:val="-9"/>
              </w:rPr>
              <w:t>жизни для ведения здоро</w:t>
              <w:softHyphen/>
            </w:r>
            <w:r>
              <w:rPr>
                <w:rFonts w:cs="Times New Roman" w:ascii="Times New Roman" w:hAnsi="Times New Roman"/>
              </w:rPr>
              <w:t>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военной службы (12 ч) Вооружённые силы Российской Федерации – защитники нашего Отечества(6 ч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34" w:hanging="0"/>
              <w:rPr/>
            </w:pPr>
            <w:r>
              <w:rPr>
                <w:rFonts w:cs="Times New Roman" w:ascii="Times New Roman" w:hAnsi="Times New Roman"/>
              </w:rPr>
              <w:t xml:space="preserve">История создания </w:t>
            </w:r>
            <w:r>
              <w:rPr>
                <w:rFonts w:cs="Times New Roman" w:ascii="Times New Roman" w:hAnsi="Times New Roman"/>
                <w:spacing w:val="-9"/>
              </w:rPr>
              <w:t>Вооружен</w:t>
              <w:softHyphen/>
            </w:r>
            <w:r>
              <w:rPr>
                <w:rFonts w:cs="Times New Roman" w:ascii="Times New Roman" w:hAnsi="Times New Roman"/>
              </w:rPr>
              <w:t>ных сил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рок 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плексного </w:t>
            </w:r>
            <w:r>
              <w:rPr>
                <w:rFonts w:cs="Times New Roman" w:ascii="Times New Roman" w:hAnsi="Times New Roman"/>
                <w:spacing w:val="-10"/>
              </w:rPr>
              <w:t>примене</w:t>
              <w:softHyphen/>
            </w:r>
            <w:r>
              <w:rPr>
                <w:rFonts w:cs="Times New Roman" w:ascii="Times New Roman" w:hAnsi="Times New Roman"/>
              </w:rPr>
              <w:t xml:space="preserve">ния ЗУН </w:t>
            </w:r>
            <w:r>
              <w:rPr>
                <w:rFonts w:cs="Times New Roman" w:ascii="Times New Roman" w:hAnsi="Times New Roman"/>
                <w:spacing w:val="-18"/>
              </w:rPr>
              <w:t>учащими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Организация вооруженных </w:t>
            </w:r>
            <w:r>
              <w:rPr>
                <w:rFonts w:cs="Times New Roman" w:ascii="Times New Roman" w:hAnsi="Times New Roman"/>
                <w:spacing w:val="-9"/>
              </w:rPr>
              <w:t>сил Московского государ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тва в 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1"/>
              </w:rPr>
              <w:t>—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11"/>
              </w:rPr>
              <w:t xml:space="preserve"> веках. В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енная реформа Ивана Гроз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ного в середине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7"/>
              </w:rPr>
              <w:t xml:space="preserve"> века. </w:t>
            </w:r>
            <w:r>
              <w:rPr>
                <w:rFonts w:cs="Times New Roman" w:ascii="Times New Roman" w:hAnsi="Times New Roman"/>
                <w:spacing w:val="-9"/>
              </w:rPr>
              <w:t xml:space="preserve">Военная реформа Петра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</w:rPr>
              <w:t>создание регулярной армии,</w:t>
            </w:r>
            <w:r>
              <w:rPr>
                <w:rFonts w:cs="Times New Roman" w:ascii="Times New Roman" w:hAnsi="Times New Roman"/>
                <w:spacing w:val="-5"/>
              </w:rPr>
              <w:t xml:space="preserve"> ее особенности. Военные </w:t>
            </w:r>
            <w:r>
              <w:rPr>
                <w:rFonts w:cs="Times New Roman" w:ascii="Times New Roman" w:hAnsi="Times New Roman"/>
                <w:spacing w:val="-8"/>
              </w:rPr>
              <w:t>реформы в России во вт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ой половине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3"/>
              </w:rPr>
              <w:t xml:space="preserve"> века, </w:t>
            </w:r>
            <w:r>
              <w:rPr>
                <w:rFonts w:cs="Times New Roman" w:ascii="Times New Roman" w:hAnsi="Times New Roman"/>
                <w:spacing w:val="-7"/>
              </w:rPr>
              <w:t>создание массовой арм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об истории создания </w:t>
            </w:r>
            <w:r>
              <w:rPr>
                <w:rFonts w:cs="Times New Roman" w:ascii="Times New Roman" w:hAnsi="Times New Roman"/>
                <w:spacing w:val="-10"/>
              </w:rPr>
              <w:t xml:space="preserve">Вооруженных сил России.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11"/>
              </w:rPr>
              <w:t>осущ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твления осознанного са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оопределения по отнош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ю к военной служ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</w:t>
            </w:r>
            <w:r>
              <w:rPr>
                <w:rFonts w:cs="Times New Roman" w:ascii="Times New Roman" w:hAnsi="Times New Roman"/>
                <w:spacing w:val="-15"/>
              </w:rPr>
              <w:t xml:space="preserve">Вооруженных </w:t>
            </w:r>
            <w:r>
              <w:rPr>
                <w:rFonts w:cs="Times New Roman" w:ascii="Times New Roman" w:hAnsi="Times New Roman"/>
                <w:spacing w:val="-4"/>
              </w:rPr>
              <w:t>сил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рок 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ного примене</w:t>
              <w:softHyphen/>
            </w:r>
            <w:r>
              <w:rPr>
                <w:rFonts w:cs="Times New Roman" w:ascii="Times New Roman" w:hAnsi="Times New Roman"/>
              </w:rPr>
              <w:t xml:space="preserve">ния ЗУН </w:t>
            </w:r>
            <w:r>
              <w:rPr>
                <w:rFonts w:cs="Times New Roman" w:ascii="Times New Roman" w:hAnsi="Times New Roman"/>
                <w:spacing w:val="-15"/>
              </w:rPr>
              <w:t>учащими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34" w:firstLine="5"/>
              <w:rPr/>
            </w:pPr>
            <w:r>
              <w:rPr>
                <w:rFonts w:cs="Times New Roman" w:ascii="Times New Roman" w:hAnsi="Times New Roman"/>
              </w:rPr>
              <w:t xml:space="preserve">Создание советских </w:t>
            </w:r>
            <w:r>
              <w:rPr>
                <w:rFonts w:cs="Times New Roman" w:ascii="Times New Roman" w:hAnsi="Times New Roman"/>
                <w:spacing w:val="-14"/>
              </w:rPr>
              <w:t>Вооруженных сил, их стру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ура и предназначение. </w:t>
            </w:r>
            <w:r>
              <w:rPr>
                <w:rFonts w:cs="Times New Roman" w:ascii="Times New Roman" w:hAnsi="Times New Roman"/>
                <w:spacing w:val="-12"/>
              </w:rPr>
              <w:t>Вооруженные силы Россий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ской Федерации, основные </w:t>
            </w:r>
            <w:r>
              <w:rPr>
                <w:rFonts w:cs="Times New Roman" w:ascii="Times New Roman" w:hAnsi="Times New Roman"/>
                <w:spacing w:val="-5"/>
              </w:rPr>
              <w:t xml:space="preserve">предпосылки проведения </w:t>
            </w:r>
            <w:r>
              <w:rPr>
                <w:rFonts w:cs="Times New Roman" w:ascii="Times New Roman" w:hAnsi="Times New Roman"/>
              </w:rPr>
              <w:t>военной рефор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об истории создании </w:t>
            </w:r>
            <w:r>
              <w:rPr>
                <w:rFonts w:cs="Times New Roman" w:ascii="Times New Roman" w:hAnsi="Times New Roman"/>
                <w:spacing w:val="-10"/>
              </w:rPr>
              <w:t xml:space="preserve">Вооруженных сил России.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9"/>
              </w:rPr>
              <w:t>осущ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ствления осознанного с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определения по отнош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ию к военной служ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24" w:firstLine="10"/>
              <w:rPr/>
            </w:pPr>
            <w:r>
              <w:rPr>
                <w:rFonts w:cs="Times New Roman" w:ascii="Times New Roman" w:hAnsi="Times New Roman"/>
                <w:spacing w:val="-9"/>
              </w:rPr>
              <w:t>Организац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онная струк</w:t>
              <w:softHyphen/>
            </w:r>
            <w:r>
              <w:rPr>
                <w:rFonts w:cs="Times New Roman" w:ascii="Times New Roman" w:hAnsi="Times New Roman"/>
                <w:spacing w:val="-15"/>
              </w:rPr>
              <w:t>тура Вооруж</w:t>
              <w:softHyphen/>
            </w:r>
            <w:r>
              <w:rPr>
                <w:rFonts w:cs="Times New Roman" w:ascii="Times New Roman" w:hAnsi="Times New Roman"/>
              </w:rPr>
              <w:t>енных сил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Организационная структура </w:t>
            </w:r>
            <w:r>
              <w:rPr>
                <w:rFonts w:cs="Times New Roman" w:ascii="Times New Roman" w:hAnsi="Times New Roman"/>
                <w:spacing w:val="-10"/>
              </w:rPr>
              <w:t>Вооруженных сил. Виды Вооруженных сил Россий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кой Федерации, рода войск </w:t>
            </w:r>
            <w:r>
              <w:rPr>
                <w:rFonts w:cs="Times New Roman" w:ascii="Times New Roman" w:hAnsi="Times New Roman"/>
                <w:spacing w:val="-10"/>
              </w:rPr>
              <w:t>Вооруженных сил Россий</w:t>
              <w:softHyphen/>
              <w:t>ской Федерации. Ракетные войска стратегического н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значения, их предназна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, обеспечение высокого </w:t>
            </w:r>
            <w:r>
              <w:rPr>
                <w:rFonts w:cs="Times New Roman" w:ascii="Times New Roman" w:hAnsi="Times New Roman"/>
                <w:spacing w:val="-9"/>
              </w:rPr>
              <w:t>уровня боеготовности. Су</w:t>
              <w:softHyphen/>
              <w:t xml:space="preserve">хопутные войска, история </w:t>
            </w:r>
            <w:r>
              <w:rPr>
                <w:rFonts w:cs="Times New Roman" w:ascii="Times New Roman" w:hAnsi="Times New Roman"/>
                <w:spacing w:val="-10"/>
              </w:rPr>
              <w:t>создания, предназначение. Рода войск, входящие в су</w:t>
              <w:softHyphen/>
            </w:r>
            <w:r>
              <w:rPr>
                <w:rFonts w:cs="Times New Roman" w:ascii="Times New Roman" w:hAnsi="Times New Roman"/>
              </w:rPr>
              <w:t>хопутные вой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11"/>
              </w:rPr>
              <w:t>об организационной струк</w:t>
              <w:softHyphen/>
            </w:r>
            <w:r>
              <w:rPr>
                <w:rFonts w:cs="Times New Roman" w:ascii="Times New Roman" w:hAnsi="Times New Roman"/>
              </w:rPr>
              <w:t>туре ВС РФ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11"/>
              </w:rPr>
              <w:t>осущ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ления осознанного са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оопределения по отнош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ию к военной служ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0" w:hanging="14"/>
              <w:rPr/>
            </w:pPr>
            <w:r>
              <w:rPr>
                <w:rFonts w:cs="Times New Roman" w:ascii="Times New Roman" w:hAnsi="Times New Roman"/>
                <w:spacing w:val="-1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д.</w:t>
            </w:r>
          </w:p>
          <w:p>
            <w:pPr>
              <w:pStyle w:val="Normal"/>
              <w:shd w:fill="FFFFFF" w:val="clear"/>
              <w:spacing w:lineRule="exact" w:line="293" w:before="0" w:after="200"/>
              <w:ind w:left="5" w:right="6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ские нав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5" w:right="14" w:firstLine="5"/>
              <w:rPr/>
            </w:pPr>
            <w:r>
              <w:rPr>
                <w:rFonts w:cs="Times New Roman" w:ascii="Times New Roman" w:hAnsi="Times New Roman"/>
                <w:spacing w:val="-15"/>
              </w:rPr>
              <w:t>Виды Воору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женных сил, </w:t>
            </w:r>
            <w:r>
              <w:rPr>
                <w:rFonts w:cs="Times New Roman" w:ascii="Times New Roman" w:hAnsi="Times New Roman"/>
                <w:spacing w:val="-3"/>
              </w:rPr>
              <w:t>рода войск.</w:t>
            </w:r>
            <w:r>
              <w:rPr>
                <w:rFonts w:cs="Times New Roman" w:ascii="Times New Roman" w:hAnsi="Times New Roman"/>
              </w:rPr>
              <w:t xml:space="preserve"> История </w:t>
            </w:r>
            <w:r>
              <w:rPr>
                <w:rFonts w:cs="Times New Roman" w:ascii="Times New Roman" w:hAnsi="Times New Roman"/>
                <w:spacing w:val="-8"/>
              </w:rPr>
              <w:t xml:space="preserve">их создания </w:t>
            </w:r>
            <w:r>
              <w:rPr>
                <w:rFonts w:cs="Times New Roman" w:ascii="Times New Roman" w:hAnsi="Times New Roman"/>
                <w:spacing w:val="-10"/>
              </w:rPr>
              <w:t>и предназна</w:t>
              <w:softHyphen/>
            </w:r>
            <w:r>
              <w:rPr>
                <w:rFonts w:cs="Times New Roman" w:ascii="Times New Roman" w:hAnsi="Times New Roman"/>
              </w:rPr>
              <w:t>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12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Военно-воздушные силы, </w:t>
            </w:r>
            <w:r>
              <w:rPr>
                <w:rFonts w:cs="Times New Roman" w:ascii="Times New Roman" w:hAnsi="Times New Roman"/>
                <w:spacing w:val="-10"/>
              </w:rPr>
              <w:t>история создания, предн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значение, рода авиации.</w:t>
            </w:r>
            <w:r>
              <w:rPr>
                <w:rFonts w:cs="Times New Roman" w:ascii="Times New Roman" w:hAnsi="Times New Roman"/>
                <w:spacing w:val="-3"/>
              </w:rPr>
              <w:t xml:space="preserve"> Войска ПВО, история </w:t>
            </w:r>
            <w:r>
              <w:rPr>
                <w:rFonts w:cs="Times New Roman" w:ascii="Times New Roman" w:hAnsi="Times New Roman"/>
                <w:spacing w:val="-7"/>
              </w:rPr>
              <w:t xml:space="preserve">создания, предназначение, </w:t>
            </w:r>
            <w:r>
              <w:rPr>
                <w:rFonts w:cs="Times New Roman" w:ascii="Times New Roman" w:hAnsi="Times New Roman"/>
                <w:spacing w:val="-10"/>
              </w:rPr>
              <w:t>решаемые задачи. Включ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е ПВО в состав ВВС. </w:t>
            </w:r>
            <w:r>
              <w:rPr>
                <w:rFonts w:cs="Times New Roman" w:ascii="Times New Roman" w:hAnsi="Times New Roman"/>
                <w:spacing w:val="-8"/>
              </w:rPr>
              <w:t>Военно-морской флот, и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ория создания, предназна</w:t>
              <w:softHyphen/>
            </w:r>
            <w:r>
              <w:rPr>
                <w:rFonts w:cs="Times New Roman" w:ascii="Times New Roman" w:hAnsi="Times New Roman"/>
              </w:rPr>
              <w:t>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>состав и предназна</w:t>
              <w:softHyphen/>
            </w:r>
            <w:r>
              <w:rPr>
                <w:rFonts w:cs="Times New Roman" w:ascii="Times New Roman" w:hAnsi="Times New Roman"/>
              </w:rPr>
              <w:t xml:space="preserve">чение ВС РФ.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11"/>
              </w:rPr>
              <w:t>оценки уровня своей подготовле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ости к военной служ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4" w:firstLine="10"/>
              <w:rPr/>
            </w:pPr>
            <w:r>
              <w:rPr>
                <w:rFonts w:cs="Times New Roman" w:ascii="Times New Roman" w:hAnsi="Times New Roman"/>
                <w:spacing w:val="-12"/>
              </w:rPr>
              <w:t>Индиви</w:t>
              <w:softHyphen/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10" w:firstLine="14"/>
              <w:rPr/>
            </w:pPr>
            <w:r>
              <w:rPr>
                <w:rFonts w:cs="Times New Roman" w:ascii="Times New Roman" w:hAnsi="Times New Roman"/>
                <w:spacing w:val="-13"/>
              </w:rPr>
              <w:t>Воздушно-</w:t>
            </w:r>
            <w:r>
              <w:rPr>
                <w:rFonts w:cs="Times New Roman" w:ascii="Times New Roman" w:hAnsi="Times New Roman"/>
                <w:spacing w:val="-5"/>
              </w:rPr>
              <w:t xml:space="preserve">десантные </w:t>
            </w:r>
            <w:r>
              <w:rPr>
                <w:rFonts w:cs="Times New Roman" w:ascii="Times New Roman" w:hAnsi="Times New Roman"/>
                <w:spacing w:val="-8"/>
              </w:rPr>
              <w:t>войска. Кос</w:t>
            </w:r>
            <w:r>
              <w:rPr>
                <w:rFonts w:cs="Times New Roman" w:ascii="Times New Roman" w:hAnsi="Times New Roman"/>
              </w:rPr>
              <w:t xml:space="preserve"> мические войска, </w:t>
            </w:r>
            <w:r>
              <w:rPr>
                <w:rFonts w:cs="Times New Roman" w:ascii="Times New Roman" w:hAnsi="Times New Roman"/>
                <w:spacing w:val="-7"/>
              </w:rPr>
              <w:t>их предна</w:t>
              <w:softHyphen/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spacing w:val="-2"/>
              </w:rPr>
              <w:t xml:space="preserve">и основные </w:t>
            </w:r>
            <w:r>
              <w:rPr>
                <w:rFonts w:cs="Times New Roman" w:ascii="Times New Roman" w:hAnsi="Times New Roman"/>
              </w:rPr>
              <w:t>задачи с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ременных </w:t>
            </w:r>
            <w:r>
              <w:rPr>
                <w:rFonts w:cs="Times New Roman" w:ascii="Times New Roman" w:hAnsi="Times New Roman"/>
                <w:spacing w:val="-13"/>
              </w:rPr>
              <w:t xml:space="preserve">Вооруженных </w:t>
            </w:r>
            <w:r>
              <w:rPr>
                <w:rFonts w:cs="Times New Roman" w:ascii="Times New Roman" w:hAnsi="Times New Roman"/>
                <w:spacing w:val="-6"/>
              </w:rPr>
              <w:t xml:space="preserve">сил России, </w:t>
            </w:r>
            <w:r>
              <w:rPr>
                <w:rFonts w:cs="Times New Roman" w:ascii="Times New Roman" w:hAnsi="Times New Roman"/>
                <w:spacing w:val="-7"/>
              </w:rPr>
              <w:t>их роль и ме</w:t>
              <w:softHyphen/>
              <w:t xml:space="preserve">сто в системе </w:t>
            </w:r>
            <w:r>
              <w:rPr>
                <w:rFonts w:cs="Times New Roman" w:ascii="Times New Roman" w:hAnsi="Times New Roman"/>
                <w:spacing w:val="-9"/>
              </w:rPr>
              <w:t xml:space="preserve">обеспечения </w:t>
            </w:r>
            <w:r>
              <w:rPr>
                <w:rFonts w:cs="Times New Roman" w:ascii="Times New Roman" w:hAnsi="Times New Roman"/>
                <w:spacing w:val="-12"/>
              </w:rPr>
              <w:t xml:space="preserve">национальной </w:t>
            </w:r>
            <w:r>
              <w:rPr>
                <w:rFonts w:cs="Times New Roman" w:ascii="Times New Roman" w:hAnsi="Times New Roman"/>
                <w:spacing w:val="-8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pacing w:val="-15"/>
              </w:rPr>
              <w:t>страны. Рефо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а Вооружен</w:t>
              <w:softHyphen/>
            </w:r>
            <w:r>
              <w:rPr>
                <w:rFonts w:cs="Times New Roman" w:ascii="Times New Roman" w:hAnsi="Times New Roman"/>
              </w:rPr>
              <w:t>ных си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/>
            </w:pPr>
            <w:r>
              <w:rPr>
                <w:rFonts w:cs="Times New Roman" w:ascii="Times New Roman" w:hAnsi="Times New Roman"/>
                <w:spacing w:val="-9"/>
              </w:rPr>
              <w:t>Вооруженные силы Россий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кой Федерации - государ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ственная военная организ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ция, составляющая основу </w:t>
            </w:r>
            <w:r>
              <w:rPr>
                <w:rFonts w:cs="Times New Roman" w:ascii="Times New Roman" w:hAnsi="Times New Roman"/>
                <w:spacing w:val="-9"/>
              </w:rPr>
              <w:t xml:space="preserve">обороны страны. Руковод- * </w:t>
            </w:r>
            <w:r>
              <w:rPr>
                <w:rFonts w:cs="Times New Roman" w:ascii="Times New Roman" w:hAnsi="Times New Roman"/>
                <w:spacing w:val="-5"/>
              </w:rPr>
              <w:t>ство и управление Воору</w:t>
              <w:softHyphen/>
            </w:r>
            <w:r>
              <w:rPr>
                <w:rFonts w:cs="Times New Roman" w:ascii="Times New Roman" w:hAnsi="Times New Roman"/>
              </w:rPr>
              <w:t xml:space="preserve">женными силами. </w:t>
            </w:r>
            <w:r>
              <w:rPr>
                <w:rFonts w:cs="Times New Roman" w:ascii="Times New Roman" w:hAnsi="Times New Roman"/>
                <w:spacing w:val="-9"/>
              </w:rPr>
              <w:t xml:space="preserve">Реформа Вооруженных сил </w:t>
            </w:r>
            <w:r>
              <w:rPr>
                <w:rFonts w:cs="Times New Roman" w:ascii="Times New Roman" w:hAnsi="Times New Roman"/>
                <w:spacing w:val="-10"/>
              </w:rPr>
              <w:t xml:space="preserve">России, ее этапы и основное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3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1"/>
              </w:rPr>
              <w:t xml:space="preserve">функции </w:t>
            </w:r>
            <w:r>
              <w:rPr>
                <w:rFonts w:cs="Times New Roman" w:ascii="Times New Roman" w:hAnsi="Times New Roman"/>
                <w:spacing w:val="-9"/>
              </w:rPr>
              <w:t>и основные задачи совре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 xml:space="preserve">менных Вооруженных сил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10"/>
              </w:rPr>
              <w:t>об управлении Вооружен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ными силами; о реформе </w:t>
            </w:r>
            <w:r>
              <w:rPr>
                <w:rFonts w:cs="Times New Roman" w:ascii="Times New Roman" w:hAnsi="Times New Roman"/>
              </w:rPr>
              <w:t xml:space="preserve">Вооруженных сил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10"/>
              </w:rPr>
              <w:t>осущ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ления осознанного с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определения по отнош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ю к военной служ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200"/>
              <w:ind w:right="5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200"/>
              <w:ind w:left="10" w:firstLine="5"/>
              <w:rPr/>
            </w:pPr>
            <w:r>
              <w:rPr>
                <w:rFonts w:cs="Times New Roman" w:ascii="Times New Roman" w:hAnsi="Times New Roman"/>
                <w:spacing w:val="-6"/>
              </w:rPr>
              <w:t>Другие вой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ска, их состав </w:t>
            </w:r>
            <w:r>
              <w:rPr>
                <w:rFonts w:cs="Times New Roman" w:ascii="Times New Roman" w:hAnsi="Times New Roman"/>
                <w:spacing w:val="-9"/>
              </w:rPr>
              <w:t>и предназна</w:t>
              <w:softHyphen/>
            </w:r>
            <w:r>
              <w:rPr>
                <w:rFonts w:cs="Times New Roman" w:ascii="Times New Roman" w:hAnsi="Times New Roman"/>
              </w:rPr>
              <w:t>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200"/>
              <w:ind w:left="10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left="10" w:right="29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>Пограничные войска Фед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альной службы безопас</w:t>
              <w:softHyphen/>
              <w:t>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</w: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left="10" w:right="96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1"/>
              </w:rPr>
              <w:t>состав и предназна</w:t>
              <w:softHyphen/>
            </w:r>
            <w:r>
              <w:rPr>
                <w:rFonts w:cs="Times New Roman" w:ascii="Times New Roman" w:hAnsi="Times New Roman"/>
              </w:rPr>
              <w:t xml:space="preserve">чение ВС РФ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 xml:space="preserve">оценивать уровень </w:t>
            </w:r>
            <w:r>
              <w:rPr>
                <w:rFonts w:cs="Times New Roman" w:ascii="Times New Roman" w:hAnsi="Times New Roman"/>
                <w:spacing w:val="-9"/>
              </w:rPr>
              <w:t xml:space="preserve">своей подготовленности </w:t>
            </w:r>
            <w:r>
              <w:rPr>
                <w:rFonts w:cs="Times New Roman" w:ascii="Times New Roman" w:hAnsi="Times New Roman"/>
              </w:rPr>
              <w:t>к военной служ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lef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тоговая 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атриотизм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 верность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оинскому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-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щитника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атриотизм -духовно-</w:t>
            </w:r>
            <w:r>
              <w:rPr>
                <w:rFonts w:cs="Times New Roman" w:ascii="Times New Roman" w:hAnsi="Times New Roman"/>
                <w:spacing w:val="-13"/>
              </w:rPr>
              <w:t>нравственная основа личн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и военнослужащего -</w:t>
            </w:r>
            <w:r>
              <w:rPr>
                <w:rFonts w:cs="Times New Roman" w:ascii="Times New Roman" w:hAnsi="Times New Roman"/>
                <w:spacing w:val="-12"/>
              </w:rPr>
              <w:t>защитника Отечества, ис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 xml:space="preserve">точник духовных сил воина. </w:t>
            </w:r>
            <w:r>
              <w:rPr>
                <w:rFonts w:cs="Times New Roman" w:ascii="Times New Roman" w:hAnsi="Times New Roman"/>
                <w:spacing w:val="-9"/>
              </w:rPr>
              <w:t>Преданность своему Оте</w:t>
              <w:softHyphen/>
              <w:t xml:space="preserve">честву, любовь к Родине, </w:t>
            </w:r>
            <w:r>
              <w:rPr>
                <w:rFonts w:cs="Times New Roman" w:ascii="Times New Roman" w:hAnsi="Times New Roman"/>
                <w:spacing w:val="-11"/>
              </w:rPr>
              <w:t>стремление служить ее ин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ересам, защищать от вр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гов - основное содержание патриотизма. Воинский </w:t>
            </w:r>
            <w:r>
              <w:rPr>
                <w:rFonts w:cs="Times New Roman" w:ascii="Times New Roman" w:hAnsi="Times New Roman"/>
                <w:spacing w:val="-7"/>
              </w:rPr>
              <w:t>долг - обязанность Оте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у по его вооруженной защите. Основные состав</w:t>
              <w:softHyphen/>
              <w:t>ляющие личности военн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служащего - защитника </w:t>
            </w:r>
            <w:r>
              <w:rPr>
                <w:rFonts w:cs="Times New Roman" w:ascii="Times New Roman" w:hAnsi="Times New Roman"/>
                <w:spacing w:val="-10"/>
              </w:rPr>
              <w:t>Отчества, способного с 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ью и достоинством вы</w:t>
              <w:softHyphen/>
              <w:t>полнить воинский дол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right="77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о требованиях воин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ой деятельности, предъ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являемых к моральным, </w:t>
            </w:r>
            <w:r>
              <w:rPr>
                <w:rFonts w:cs="Times New Roman" w:ascii="Times New Roman" w:hAnsi="Times New Roman"/>
                <w:spacing w:val="-14"/>
              </w:rPr>
              <w:t>индивидуально-психолог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ческим и профессиональ</w:t>
              <w:softHyphen/>
            </w:r>
            <w:r>
              <w:rPr>
                <w:rFonts w:cs="Times New Roman" w:ascii="Times New Roman" w:hAnsi="Times New Roman"/>
                <w:spacing w:val="-15"/>
              </w:rPr>
              <w:t xml:space="preserve">ным качествам гражданина. </w:t>
            </w:r>
            <w:r>
              <w:rPr>
                <w:rFonts w:cs="Times New Roman" w:ascii="Times New Roman" w:hAnsi="Times New Roman"/>
                <w:i/>
                <w:iCs/>
                <w:spacing w:val="-16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pacing w:val="-6"/>
              </w:rPr>
              <w:t>в себе качеств, необход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ых для воен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5" w:firstLine="10"/>
              <w:rPr/>
            </w:pPr>
            <w:r>
              <w:rPr>
                <w:rFonts w:cs="Times New Roman" w:ascii="Times New Roman" w:hAnsi="Times New Roman"/>
              </w:rPr>
              <w:t xml:space="preserve">Памяти </w:t>
            </w:r>
            <w:r>
              <w:rPr>
                <w:rFonts w:cs="Times New Roman" w:ascii="Times New Roman" w:hAnsi="Times New Roman"/>
                <w:spacing w:val="-7"/>
              </w:rPr>
              <w:t>поколений -</w:t>
            </w:r>
            <w:r>
              <w:rPr>
                <w:rFonts w:cs="Times New Roman" w:ascii="Times New Roman" w:hAnsi="Times New Roman"/>
                <w:spacing w:val="-3"/>
              </w:rPr>
              <w:t>дни вои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кой славы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Урок ком</w:t>
              <w:softHyphen/>
              <w:t>плексного примене</w:t>
              <w:softHyphen/>
            </w:r>
            <w:r>
              <w:rPr>
                <w:rFonts w:cs="Times New Roman" w:ascii="Times New Roman" w:hAnsi="Times New Roman"/>
              </w:rPr>
              <w:t xml:space="preserve">ния ЗУН </w:t>
            </w:r>
            <w:r>
              <w:rPr>
                <w:rFonts w:cs="Times New Roman" w:ascii="Times New Roman" w:hAnsi="Times New Roman"/>
                <w:spacing w:val="-18"/>
              </w:rPr>
              <w:t>учащими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Дни воинской славы - дни </w:t>
            </w:r>
            <w:r>
              <w:rPr>
                <w:rFonts w:cs="Times New Roman" w:ascii="Times New Roman" w:hAnsi="Times New Roman"/>
                <w:spacing w:val="-11"/>
              </w:rPr>
              <w:t xml:space="preserve">славных побед, сыгравших </w:t>
            </w:r>
            <w:r>
              <w:rPr>
                <w:rFonts w:cs="Times New Roman" w:ascii="Times New Roman" w:hAnsi="Times New Roman"/>
                <w:spacing w:val="-12"/>
              </w:rPr>
              <w:t xml:space="preserve">решающую роль в истории </w:t>
            </w:r>
            <w:r>
              <w:rPr>
                <w:rFonts w:cs="Times New Roman" w:ascii="Times New Roman" w:hAnsi="Times New Roman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Основные формы увеков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вания памяти россий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ских воинов, отличивших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ся в сражениях, связанных </w:t>
            </w:r>
            <w:r>
              <w:rPr>
                <w:rFonts w:cs="Times New Roman" w:ascii="Times New Roman" w:hAnsi="Times New Roman"/>
                <w:spacing w:val="-9"/>
              </w:rPr>
              <w:t xml:space="preserve">с днями воинской славы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о днях воинской </w:t>
            </w:r>
            <w:r>
              <w:rPr>
                <w:rFonts w:cs="Times New Roman" w:ascii="Times New Roman" w:hAnsi="Times New Roman"/>
                <w:spacing w:val="-11"/>
              </w:rPr>
              <w:t>славы и о формах увекове</w:t>
              <w:softHyphen/>
            </w:r>
            <w:r>
              <w:rPr>
                <w:rFonts w:cs="Times New Roman" w:ascii="Times New Roman" w:hAnsi="Times New Roman"/>
              </w:rPr>
              <w:t xml:space="preserve">чивания памяти.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</w:rPr>
              <w:t xml:space="preserve">отстаивать свою </w:t>
            </w:r>
            <w:r>
              <w:rPr>
                <w:rFonts w:cs="Times New Roman" w:ascii="Times New Roman" w:hAnsi="Times New Roman"/>
                <w:spacing w:val="-10"/>
              </w:rPr>
              <w:t>гражданскую позицию, формировать свои миро</w:t>
              <w:softHyphen/>
              <w:t xml:space="preserve">воззренческие взгляды.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pacing w:val="-7"/>
              </w:rPr>
              <w:t>в себе качеств, необход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ых для воен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линград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кая битва </w:t>
            </w:r>
            <w:r>
              <w:rPr>
                <w:rFonts w:cs="Times New Roman" w:ascii="Times New Roman" w:hAnsi="Times New Roman"/>
                <w:spacing w:val="-6"/>
              </w:rPr>
              <w:t>(17.07.1942-</w:t>
            </w:r>
            <w:r>
              <w:rPr>
                <w:rFonts w:cs="Times New Roman" w:ascii="Times New Roman" w:hAnsi="Times New Roman"/>
                <w:spacing w:val="-18"/>
              </w:rPr>
              <w:t>02.02.1943 гг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Дружба, вой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ковое това</w:t>
              <w:softHyphen/>
            </w:r>
            <w:r>
              <w:rPr>
                <w:rFonts w:cs="Times New Roman" w:ascii="Times New Roman" w:hAnsi="Times New Roman"/>
              </w:rPr>
              <w:t>рищество -</w:t>
            </w:r>
            <w:r>
              <w:rPr>
                <w:rFonts w:cs="Times New Roman" w:ascii="Times New Roman" w:hAnsi="Times New Roman"/>
                <w:spacing w:val="-5"/>
              </w:rPr>
              <w:t>основа бо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ой готовно</w:t>
              <w:softHyphen/>
            </w:r>
            <w:r>
              <w:rPr>
                <w:rFonts w:cs="Times New Roman" w:ascii="Times New Roman" w:hAnsi="Times New Roman"/>
              </w:rPr>
              <w:t xml:space="preserve">сти частей </w:t>
            </w:r>
            <w:r>
              <w:rPr>
                <w:rFonts w:cs="Times New Roman" w:ascii="Times New Roman" w:hAnsi="Times New Roman"/>
                <w:spacing w:val="-5"/>
              </w:rPr>
              <w:t>и подразде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1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ова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Особенности воинского коллектива, значение вой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кового товарищества в боевых условиях и п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вседневной жизни частей </w:t>
            </w:r>
            <w:r>
              <w:rPr>
                <w:rFonts w:cs="Times New Roman" w:ascii="Times New Roman" w:hAnsi="Times New Roman"/>
              </w:rPr>
              <w:t xml:space="preserve">и подразделений. </w:t>
            </w:r>
            <w:r>
              <w:rPr>
                <w:rFonts w:cs="Times New Roman" w:ascii="Times New Roman" w:hAnsi="Times New Roman"/>
                <w:spacing w:val="-8"/>
              </w:rPr>
              <w:t>Войсковое товарищество -боевая традиция Россий</w:t>
              <w:softHyphen/>
            </w:r>
            <w:r>
              <w:rPr>
                <w:rFonts w:cs="Times New Roman" w:ascii="Times New Roman" w:hAnsi="Times New Roman"/>
              </w:rPr>
              <w:t>ской армии и фл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4"/>
              </w:rPr>
              <w:t xml:space="preserve">о дружбе и войсковом </w:t>
            </w:r>
            <w:r>
              <w:rPr>
                <w:rFonts w:cs="Times New Roman" w:ascii="Times New Roman" w:hAnsi="Times New Roman"/>
                <w:spacing w:val="-3"/>
              </w:rPr>
              <w:t xml:space="preserve">товариществе как основе </w:t>
            </w:r>
            <w:r>
              <w:rPr>
                <w:rFonts w:cs="Times New Roman" w:ascii="Times New Roman" w:hAnsi="Times New Roman"/>
                <w:spacing w:val="-9"/>
              </w:rPr>
              <w:t xml:space="preserve">боевой готовности частей </w:t>
            </w:r>
            <w:r>
              <w:rPr>
                <w:rFonts w:cs="Times New Roman" w:ascii="Times New Roman" w:hAnsi="Times New Roman"/>
              </w:rPr>
              <w:t xml:space="preserve">и подразделений. </w:t>
            </w:r>
            <w:r>
              <w:rPr>
                <w:rFonts w:cs="Times New Roman" w:ascii="Times New Roman" w:hAnsi="Times New Roman"/>
                <w:i/>
                <w:iCs/>
                <w:spacing w:val="-13"/>
              </w:rPr>
              <w:t>Использовать приобрет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ные знания </w:t>
            </w:r>
            <w:r>
              <w:rPr>
                <w:rFonts w:cs="Times New Roman" w:ascii="Times New Roman" w:hAnsi="Times New Roman"/>
                <w:spacing w:val="-10"/>
              </w:rPr>
              <w:t>для развития в себе духовных и физич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ких качеств, необходимых </w:t>
            </w:r>
            <w:r>
              <w:rPr>
                <w:rFonts w:cs="Times New Roman" w:ascii="Times New Roman" w:hAnsi="Times New Roman"/>
              </w:rPr>
              <w:t>для воен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19" w:hanging="19"/>
              <w:rPr/>
            </w:pPr>
            <w:r>
              <w:rPr>
                <w:rFonts w:cs="Times New Roman" w:ascii="Times New Roman" w:hAnsi="Times New Roman"/>
                <w:spacing w:val="-12"/>
              </w:rPr>
              <w:t>Индиви</w:t>
              <w:softHyphen/>
              <w:t xml:space="preserve">дуальный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.  Календарно-тематическое планирование  по ОБЖ  11 класс</w:t>
      </w:r>
    </w:p>
    <w:tbl>
      <w:tblPr>
        <w:tblW w:w="14387" w:type="dxa"/>
        <w:jc w:val="left"/>
        <w:tblInd w:w="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166"/>
        <w:gridCol w:w="474"/>
        <w:gridCol w:w="3630"/>
        <w:gridCol w:w="1540"/>
        <w:gridCol w:w="2257"/>
        <w:gridCol w:w="1276"/>
        <w:gridCol w:w="1276"/>
        <w:gridCol w:w="1087"/>
        <w:gridCol w:w="103"/>
      </w:tblGrid>
      <w:tr>
        <w:trPr>
          <w:trHeight w:val="127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.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личной гигиены и здоровь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чная гигиена, общие понятия и определения. Уход за кожей, зубами и волосами. Гигиена одеж</w:t>
              <w:softHyphen/>
              <w:t>ды. Некоторые понятия об очищении организ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и первичного закреплелен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я новых знани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равствен</w:t>
              <w:softHyphen/>
              <w:t>ность и здо</w:t>
              <w:softHyphen/>
              <w:t>ровье. Формирова</w:t>
              <w:softHyphen/>
              <w:t>ние правиль</w:t>
              <w:softHyphen/>
              <w:t>ного взаимоотношения по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ья и ее значение в жиз</w:t>
              <w:softHyphen/>
              <w:t>ни человека. Факторы, ока</w:t>
              <w:softHyphen/>
              <w:t>зывающие влияние на гар</w:t>
              <w:softHyphen/>
              <w:t>монию совместной жизни (психологический фактор, культурный фактор и мате</w:t>
              <w:softHyphen/>
              <w:t>риальный фактор). Качест</w:t>
              <w:softHyphen/>
              <w:t>ва, которые необходимо воспитывать в себе моло</w:t>
              <w:softHyphen/>
              <w:t>дому человеку для созда</w:t>
              <w:softHyphen/>
              <w:t>ния прочной семь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екции, передаваемые половым пу</w:t>
              <w:softHyphen/>
              <w:t>тем. Меры профилактики ЗППП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екции, передаваемые половым путем, формы передачи, причины, спо</w:t>
              <w:softHyphen/>
              <w:t>собствующие заражению ИППП. Меры профилакти</w:t>
              <w:softHyphen/>
              <w:t>ки. Уголовная ответствен</w:t>
              <w:softHyphen/>
              <w:t>ность за заражение венери</w:t>
              <w:softHyphen/>
              <w:t>ческой болезнь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о ВИЧ и СПИД. СПИД и его профилакт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Ч-инфекция и СПИД, краткая характеристика и пути заражения. СПИД -финальная стадия инфек</w:t>
              <w:softHyphen/>
              <w:t>ционного заболевания, вы</w:t>
              <w:softHyphen/>
              <w:t>зываемого вирусом имму</w:t>
              <w:softHyphen/>
              <w:t>нодефицита человека (ВИЧ)Профилактика СПИДа. Ответственность за заражение ВИЧ-инфекцией. Профилактика СПИДа. Ответственность за заражение ВИЧ-инфекц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ья в современном обществе. Законода</w:t>
              <w:softHyphen/>
              <w:t>тельство о семь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ак и семья, основные понятия и определения. Условия и порядок заклю</w:t>
              <w:softHyphen/>
              <w:t>чения брака. Личные права и обязанности супругов. Имущественные права супругов. Права и обязан</w:t>
              <w:softHyphen/>
              <w:t>ности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медицинская помощь пр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ечной недостаточ</w:t>
              <w:softHyphen/>
              <w:t>ности и ин</w:t>
              <w:softHyphen/>
              <w:t>сульт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ечная недостаточность, основные понятия и опре</w:t>
              <w:softHyphen/>
              <w:t>деления. Инсульт, его воз</w:t>
              <w:softHyphen/>
              <w:t>можные причины и возник</w:t>
              <w:softHyphen/>
              <w:t>нов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</w:t>
              <w:softHyphen/>
              <w:t>мощь при острой сердеч</w:t>
              <w:softHyphen/>
              <w:t>ной недостаточности и ин</w:t>
              <w:softHyphen/>
              <w:t>сульт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 ЗУН учащимис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ран и общие правила оказания ПМП. Способы остановки кровотечений. Правила наложения жгута. Правила наложения давящей повязки. Борьба с боль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 ЗУН учащимис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</w:t>
              <w:softHyphen/>
              <w:t>дицинская помощь при травмах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дицинская по</w:t>
              <w:softHyphen/>
              <w:t>мощь при травмах опорно-двигательного аппарата. Профилактика травм опор</w:t>
              <w:softHyphen/>
              <w:t>но-двигательного аппарата. Первая медицинская по</w:t>
              <w:softHyphen/>
              <w:t>мощь при черепно-мозго</w:t>
              <w:softHyphen/>
              <w:t>вой травме. Первая меди</w:t>
              <w:softHyphen/>
              <w:t>цинская помощь при трав</w:t>
              <w:softHyphen/>
              <w:t>мах груди, живота, в об</w:t>
              <w:softHyphen/>
              <w:t>ласти таза, при поврежде</w:t>
              <w:softHyphen/>
              <w:t>нии позвоночника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 ЗУН учащимися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медицинская помощь при останов</w:t>
              <w:softHyphen/>
              <w:t>ке сердц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клинической смерти и реанимации. Воз</w:t>
              <w:softHyphen/>
              <w:t>можные причины клиниче</w:t>
              <w:softHyphen/>
              <w:t>ской смерти и ее признаки. Правила проведения непря</w:t>
              <w:softHyphen/>
              <w:t>мого массажа сердца и ис</w:t>
              <w:softHyphen/>
              <w:t>кусственной вентиляции легких. Правила сердечно-легочной реани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 ЗУН учащими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инская обязанность, оп</w:t>
              <w:softHyphen/>
              <w:t>ределение воинской обя</w:t>
              <w:softHyphen/>
              <w:t>занности и ее содержания. Воинский учет, обязательная подготовка к военной службе, призыв на военную службу, прохождение воен</w:t>
              <w:softHyphen/>
              <w:t>ной службы по призыву, пребывание в запасе, призыв на военные сборы и прохож</w:t>
              <w:softHyphen/>
              <w:t>дение военных сборов в пе</w:t>
              <w:softHyphen/>
              <w:t>риод пребывания в запас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</w:t>
              <w:softHyphen/>
              <w:t>ция воин</w:t>
              <w:softHyphen/>
              <w:t>ского учета и его предназначе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инского учета. Обязанности граж</w:t>
              <w:softHyphen/>
              <w:t>дан по воинскому учет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обя</w:t>
              <w:softHyphen/>
              <w:t>зательной подготовки граж</w:t>
              <w:softHyphen/>
              <w:t>данина к военной служб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</w:t>
              <w:softHyphen/>
              <w:t>ная подго</w:t>
              <w:softHyphen/>
              <w:t>товка граж</w:t>
              <w:softHyphen/>
              <w:t>дан к воен</w:t>
              <w:softHyphen/>
              <w:t>ной служб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добровольной подготовки граждан к военной службе. Занятие военно-приклад</w:t>
              <w:softHyphen/>
              <w:t>ными видами спорта. Обу</w:t>
              <w:softHyphen/>
              <w:t>чение по дополнительным образовательным програм</w:t>
              <w:softHyphen/>
              <w:t>мам, имеющим целью воен</w:t>
              <w:softHyphen/>
              <w:t>ную подготовку несовер</w:t>
              <w:softHyphen/>
              <w:t>шеннолетних граждан в школах. Обучение по про</w:t>
              <w:softHyphen/>
              <w:t>граммам подготовки офи</w:t>
              <w:softHyphen/>
              <w:t>церов запаса на военных кафедрах в образователь</w:t>
              <w:softHyphen/>
              <w:t>ных учреждениях высшего профессионального обра</w:t>
              <w:softHyphen/>
              <w:t>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ого освидетельствования и медицинского обследования граж</w:t>
              <w:softHyphen/>
              <w:t>дан при по</w:t>
              <w:softHyphen/>
              <w:t>становке на воинский уч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ого освидетельствования и ме</w:t>
              <w:softHyphen/>
              <w:t>дицинского обследования при первоначальной поста</w:t>
              <w:softHyphen/>
              <w:t>новке граждан на воинский уч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за 1 полугод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</w:t>
              <w:softHyphen/>
              <w:t>нально-психологического отбора граж</w:t>
              <w:softHyphen/>
              <w:t>да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</w:t>
              <w:softHyphen/>
              <w:t>нально-психологического отбора граждан при перво</w:t>
              <w:softHyphen/>
              <w:t>начальной постановке их на воинский уч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ьнение с военной службы и пребыва</w:t>
              <w:softHyphen/>
              <w:t>ние в запас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ьнение с военной службы. Запас Вооружен</w:t>
              <w:softHyphen/>
              <w:t>ных сил Российской Феде</w:t>
              <w:softHyphen/>
              <w:t>рации, его предназначение, порядок освобождения граждан от военных сбо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служба - особый вид федеральной государ</w:t>
              <w:softHyphen/>
              <w:t>ственной службы. Консти</w:t>
              <w:softHyphen/>
              <w:t>туция Российской Федера</w:t>
              <w:softHyphen/>
              <w:t xml:space="preserve">ции и вопросы военн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воин</w:t>
              <w:softHyphen/>
              <w:t>ские уставы ВС - закон воин</w:t>
              <w:softHyphen/>
              <w:t>ской жизн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воинские уставы -нормативно-правовые ак</w:t>
              <w:softHyphen/>
              <w:t>ты, регламентирующие жизнь и быт военнослужа</w:t>
              <w:softHyphen/>
              <w:t>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внутренней службы ВС РФ, Устав гарнизонной и караульной службы ВС РФ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при</w:t>
              <w:softHyphen/>
              <w:t>сяга - клятва воина на вер</w:t>
              <w:softHyphen/>
              <w:t>ность Родине, Росс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присяга — основ</w:t>
              <w:softHyphen/>
              <w:t>ной и нерушимый закон воинской жизни. История принятия военной присяги в России. Текст военной присяги. Порядок приведе</w:t>
              <w:softHyphen/>
              <w:t>ния в/с к во</w:t>
              <w:softHyphen/>
              <w:t>енной присяге. Значение военной присяги для выполнения каждым военно</w:t>
              <w:softHyphen/>
              <w:t>служащим воинского долг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 на военную службу, вре</w:t>
              <w:softHyphen/>
              <w:t>мя и органи</w:t>
              <w:softHyphen/>
              <w:t>зация призы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 на военную служ</w:t>
              <w:softHyphen/>
              <w:t>бу. Время призыва на во</w:t>
              <w:softHyphen/>
              <w:t>енную службу, организа</w:t>
              <w:softHyphen/>
              <w:t>ция призы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граждан от военной службы и предоставление от</w:t>
              <w:softHyphen/>
              <w:t>сроч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</w:t>
              <w:softHyphen/>
              <w:t>ние военной службы по призыву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, должностные и спе</w:t>
              <w:softHyphen/>
              <w:t>циальные обязанности во</w:t>
              <w:softHyphen/>
              <w:t>еннослужащих. Размеще</w:t>
              <w:softHyphen/>
              <w:t>ние военнослужащих, рас</w:t>
              <w:softHyphen/>
              <w:t>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/сл, уволенных в запас. Воинские звания военно</w:t>
              <w:softHyphen/>
              <w:t>служащих Вооруженных сил Военная форма одежды военно</w:t>
              <w:softHyphen/>
              <w:t>служащих Вооруженных си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</w:t>
              <w:softHyphen/>
              <w:t>ния военной службы по контракту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служба по контракту Основные условия прохож</w:t>
              <w:softHyphen/>
              <w:t>дения военной службы по контракту. Требования, предъявляемые к гражда</w:t>
              <w:softHyphen/>
              <w:t>нам, поступающим на воен</w:t>
              <w:softHyphen/>
              <w:t>ную службу по контракту. Сроки военной службы по контракту. Права и льготы, предостав</w:t>
              <w:softHyphen/>
              <w:t>ляемые в/с, проходящим военную службу по контракт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ветствен</w:t>
              <w:softHyphen/>
              <w:t>ность воен</w:t>
              <w:softHyphen/>
              <w:t>нослужащи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ава военнослу</w:t>
              <w:softHyphen/>
              <w:t>жа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военно</w:t>
              <w:softHyphen/>
              <w:t>служащих. Виды ответст</w:t>
              <w:softHyphen/>
              <w:t>венности, установленной для военнослужащих (дис</w:t>
              <w:softHyphen/>
              <w:t>циплинарная, администра</w:t>
              <w:softHyphen/>
              <w:t>тивная, гражданско-право</w:t>
              <w:softHyphen/>
              <w:t>вая, материальная, уголов</w:t>
              <w:softHyphen/>
              <w:t>ная). Военная дисциплина, ее сущность и значение. Дисциплинарные взыска</w:t>
              <w:softHyphen/>
              <w:t>ния, налагаемые на солдат и матросов, проходящих военную службу по призыву. Уголовная ответственность за преступления против военной службы (неиспол</w:t>
              <w:softHyphen/>
              <w:t>нение приказа, нарушение уставных правил взаимо</w:t>
              <w:softHyphen/>
              <w:t>отношении между в/с, самовольное оставление части и др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</w:t>
              <w:softHyphen/>
              <w:t>тивная граж</w:t>
              <w:softHyphen/>
              <w:t>данская служб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аль</w:t>
              <w:softHyphen/>
              <w:t>тернативной гражданской службе». Альтернативная гражданская служба как осо</w:t>
              <w:softHyphen/>
              <w:t>бый вид трудовой деятель</w:t>
              <w:softHyphen/>
              <w:t>ности в интересах общества и государства. Право гражданина на заме</w:t>
              <w:softHyphen/>
              <w:t>ну военной службы по при</w:t>
              <w:softHyphen/>
              <w:t>зыву альтернативной граж</w:t>
              <w:softHyphen/>
              <w:t>данской службой. Сроки альтернативной граж</w:t>
              <w:softHyphen/>
              <w:t>данской службы для разных категорий граждан. Время, которое не засчитывается в срок альтернативной граж</w:t>
              <w:softHyphen/>
              <w:t>данской службы. Подача заявлений о замене военной службы по призы</w:t>
              <w:softHyphen/>
              <w:t>ву альтернативной граж</w:t>
              <w:softHyphen/>
              <w:t>данской службо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й -патриот, с честью и достоин</w:t>
              <w:softHyphen/>
              <w:t>ством несу</w:t>
              <w:softHyphen/>
              <w:t>щий звание защитника Отеч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ачества воен</w:t>
              <w:softHyphen/>
              <w:t>нослужащего, позволяю</w:t>
              <w:softHyphen/>
              <w:t>щие ему с честью и досто</w:t>
              <w:softHyphen/>
              <w:t>инством носить свое воин</w:t>
              <w:softHyphen/>
              <w:t>ское звание - защитника Отечества: любовь к Роди</w:t>
              <w:softHyphen/>
              <w:t>не, ее истории, культуре, традициям, народу; высокая воинская дисциплина, преданность Отечеству, верность воинскому долгу и военной присяге, готов</w:t>
              <w:softHyphen/>
              <w:t>ность в любую минуту встать на защиту свободы, независимости конститу</w:t>
              <w:softHyphen/>
              <w:t>ционного строя России, народа и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</w:t>
              <w:softHyphen/>
              <w:t>жащий-специалист, в совер</w:t>
              <w:softHyphen/>
              <w:t>шенстве владеющий оружием и военной техникой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глубоких знаний устройства и бое</w:t>
              <w:softHyphen/>
              <w:t>вых возможностей вверен</w:t>
              <w:softHyphen/>
              <w:t>ного вооружения и военной техники, способов их ис</w:t>
              <w:softHyphen/>
              <w:t>пользования в бою, пони</w:t>
              <w:softHyphen/>
              <w:t>мание роли своей военной специальности и должно</w:t>
              <w:softHyphen/>
              <w:t>сти в обеспечении боеспо</w:t>
              <w:softHyphen/>
              <w:t>собности и боеготовности подразделения. Потребность постоянно повышать военно-профес</w:t>
              <w:softHyphen/>
              <w:t>сиональные знания, совер</w:t>
              <w:softHyphen/>
              <w:t>шенствовать свою выучку и военное мастерство. Быть готовым к грамот</w:t>
              <w:softHyphen/>
              <w:t>ным высокопрофессио</w:t>
              <w:softHyphen/>
              <w:t>нальным действиям в ус</w:t>
              <w:softHyphen/>
              <w:t>ловиях современного бо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воинской деятельности, предъявляе</w:t>
              <w:softHyphen/>
              <w:t>мые к мо</w:t>
              <w:softHyphen/>
              <w:t>ральным, индивидуально-психологическим и про</w:t>
              <w:softHyphen/>
              <w:t>фессиональ</w:t>
              <w:softHyphen/>
              <w:t>ным качест</w:t>
              <w:softHyphen/>
              <w:t>вам гражда</w:t>
              <w:softHyphen/>
              <w:t>нин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воинской деятельно</w:t>
              <w:softHyphen/>
              <w:t>сти и их особенности. Основные элементы воин</w:t>
              <w:softHyphen/>
              <w:t>ской деятельности и их предназначение. Особенности воинской деятельности в различных видах ВС и родах войск. Общие требования воин</w:t>
              <w:softHyphen/>
              <w:t>ской деятельности к воен</w:t>
              <w:softHyphen/>
              <w:t>нослужащему. Необходи</w:t>
              <w:softHyphen/>
              <w:t>мость повышения уровня подготовки молодежи при</w:t>
              <w:softHyphen/>
              <w:t>зывного возраста к военной службе. Требования к пси</w:t>
              <w:softHyphen/>
              <w:t>хическим и морально-этическим качествам при</w:t>
              <w:softHyphen/>
              <w:t>зывника, основные понятия о психологической совмес</w:t>
              <w:softHyphen/>
              <w:t>тимости членов воинского коллектива (экипажа, бое</w:t>
              <w:softHyphen/>
              <w:t>вого расч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слу</w:t>
              <w:softHyphen/>
              <w:t>жащий -подчинен</w:t>
              <w:softHyphen/>
              <w:t>ный, строго соблюда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ю и законы Российской Федерации, выполняющий требования воинских уставов, при</w:t>
              <w:softHyphen/>
              <w:t>казы коман</w:t>
              <w:softHyphen/>
              <w:t>диров и начальник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началие - принцип строительства Вооружен</w:t>
              <w:softHyphen/>
              <w:t>ных сил Российской Феде</w:t>
              <w:softHyphen/>
              <w:t>рации. Важность соблюде</w:t>
              <w:softHyphen/>
              <w:t>ния основного требо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ящегося ко всем во</w:t>
              <w:softHyphen/>
              <w:t>еннослужащим, постоянно поддерживать в воинском коллективе порядок и крепкую воинскую дис</w:t>
              <w:softHyphen/>
              <w:t>циплину, воспитывать в себе убежденность в не</w:t>
              <w:softHyphen/>
              <w:t>обходимости подчиняться, умение и готовность вы</w:t>
              <w:softHyphen/>
              <w:t>полнять свои обязанности, беспрекословно повино</w:t>
              <w:softHyphen/>
              <w:t>ваться командирам и на</w:t>
              <w:softHyphen/>
              <w:t>чальникам, при выполнении воинского долга проявлять разумную инициатив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енных образовательных учрежде</w:t>
              <w:softHyphen/>
              <w:t>ний профессионального образования. Правила приема граждан в военные образовательные учреждения профессио</w:t>
              <w:softHyphen/>
              <w:t>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фицерских кадров для ВС РФ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фицерских кадров для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фицерских кадров для Вооруженных сил Россий</w:t>
              <w:softHyphen/>
              <w:t>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</w:t>
              <w:softHyphen/>
              <w:t>ная (миро</w:t>
              <w:softHyphen/>
              <w:t>творческая) деятельность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оруженных сил Российской Федерации в миротворческих операци</w:t>
              <w:softHyphen/>
              <w:t>ях как средство обеспече</w:t>
              <w:softHyphen/>
              <w:t>ния национальной безопас</w:t>
              <w:softHyphen/>
              <w:t>ности России. Нормативно-правовые основы участия России в миротворческих операциях. Подготовка и обучение военнослужа</w:t>
              <w:softHyphen/>
              <w:t>щих миротворческого кон</w:t>
              <w:softHyphen/>
              <w:t>тинген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воинской чести. Боевое Знамя воинской части — символ воинской чести, достоинства и слав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Боевое знамя воинской </w:t>
            </w:r>
            <w:r>
              <w:rPr>
                <w:rFonts w:cs="Times New Roman" w:ascii="Times New Roman" w:hAnsi="Times New Roman"/>
                <w:spacing w:val="-5"/>
              </w:rPr>
              <w:t xml:space="preserve">части - особо почетный </w:t>
            </w:r>
            <w:r>
              <w:rPr>
                <w:rFonts w:cs="Times New Roman" w:ascii="Times New Roman" w:hAnsi="Times New Roman"/>
                <w:spacing w:val="-10"/>
              </w:rPr>
              <w:t>знак, отличающий особен</w:t>
              <w:softHyphen/>
              <w:t>ности боевого подраздел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я, истории и заслуг в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инской части. Ритуал вр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чения боевого знамени </w:t>
            </w:r>
            <w:r>
              <w:rPr>
                <w:rFonts w:cs="Times New Roman" w:ascii="Times New Roman" w:hAnsi="Times New Roman"/>
                <w:spacing w:val="-2"/>
              </w:rPr>
              <w:t xml:space="preserve">воинской части, порядок </w:t>
            </w:r>
            <w:r>
              <w:rPr>
                <w:rFonts w:cs="Times New Roman" w:ascii="Times New Roman" w:hAnsi="Times New Roman"/>
                <w:spacing w:val="-11"/>
              </w:rPr>
              <w:t>его хранения и содерж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ая форма одежды и знаки различия военнослужащих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Ордена - </w:t>
            </w:r>
            <w:r>
              <w:rPr>
                <w:rFonts w:cs="Times New Roman" w:ascii="Times New Roman" w:hAnsi="Times New Roman"/>
                <w:spacing w:val="-10"/>
              </w:rPr>
              <w:t>почетные н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грады за в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инские отл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ия и заслуги </w:t>
            </w:r>
            <w:r>
              <w:rPr>
                <w:rFonts w:cs="Times New Roman" w:ascii="Times New Roman" w:hAnsi="Times New Roman"/>
                <w:spacing w:val="-10"/>
              </w:rPr>
              <w:t>в бою и в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енной службе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5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стория государствен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наград за военные отличия </w:t>
            </w:r>
            <w:r>
              <w:rPr>
                <w:rFonts w:cs="Times New Roman" w:ascii="Times New Roman" w:hAnsi="Times New Roman"/>
                <w:spacing w:val="-8"/>
              </w:rPr>
              <w:t>в России. Основные госу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 xml:space="preserve">дарственные награды СССР </w:t>
            </w:r>
            <w:r>
              <w:rPr>
                <w:rFonts w:cs="Times New Roman" w:ascii="Times New Roman" w:hAnsi="Times New Roman"/>
                <w:spacing w:val="-7"/>
              </w:rPr>
              <w:t xml:space="preserve">и России, звания Герой </w:t>
            </w:r>
            <w:r>
              <w:rPr>
                <w:rFonts w:cs="Times New Roman" w:ascii="Times New Roman" w:hAnsi="Times New Roman"/>
                <w:spacing w:val="-8"/>
              </w:rPr>
              <w:t>Советского Союза, Герой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48"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Урок ком</w:t>
              <w:softHyphen/>
              <w:t xml:space="preserve">плексного </w:t>
            </w:r>
            <w:r>
              <w:rPr>
                <w:rFonts w:cs="Times New Roman" w:ascii="Times New Roman" w:hAnsi="Times New Roman"/>
                <w:spacing w:val="-10"/>
              </w:rPr>
              <w:t>примене</w:t>
              <w:softHyphen/>
            </w:r>
            <w:r>
              <w:rPr>
                <w:rFonts w:cs="Times New Roman" w:ascii="Times New Roman" w:hAnsi="Times New Roman"/>
              </w:rPr>
              <w:t xml:space="preserve">ния ЗУН </w:t>
            </w:r>
            <w:r>
              <w:rPr>
                <w:rFonts w:cs="Times New Roman" w:ascii="Times New Roman" w:hAnsi="Times New Roman"/>
                <w:spacing w:val="-17"/>
              </w:rPr>
              <w:t>учащимис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Семин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Стандарт среднего (полного) общего образования по основам безопасности жизнедеятельности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Базовый уровень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Обязательный минимум содержания основных образовательных программ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Сохранение здоровья и обеспечение личной безопасности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Репродуктивное здоровье. Правила личной гигиены. Беременность и гигиена беременности. Уход за младенцем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6150599/69cc8caab1b89b5399885a19b03df26b/" \l "block_91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*(12)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.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1"/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3272C0"/>
        </w:rPr>
        <w:instrText xml:space="preserve"> HYPERLINK "https://base.garant.ru/1305770/4288a49e38eebbaa5e5d5a8c716dfc29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равила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Государственная система обеспечения безопасности населения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Основные положения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17978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Концепции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национальной безопасности Российской Федерации.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Государственные службы по охране здоровья и обеспечения безопасности населения.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Основы обороны государства и воинская обязанность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Общие обязанности и права военнослужащих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color w:val="3272C0"/>
        </w:rPr>
        <w:instrText xml:space="preserve"> HYPERLINK "https://base.garant.ru/70113026/" \l "block_22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риказом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Минобрнауки России от 10 ноября 2011 г. N 2643 в подраздел "Требования к уровню подготовки выпускников" внесены изменения</w:t>
      </w:r>
    </w:p>
    <w:p>
      <w:pPr>
        <w:pStyle w:val="S22"/>
        <w:shd w:fill="F0E9D3" w:val="clear"/>
        <w:spacing w:lineRule="atLeast" w:line="264" w:before="0" w:after="0"/>
        <w:rPr>
          <w:color w:val="464C55"/>
        </w:rPr>
      </w:pPr>
      <w:r>
        <w:fldChar w:fldCharType="begin"/>
      </w:r>
      <w:r>
        <w:rPr>
          <w:rStyle w:val="InternetLink"/>
          <w:color w:val="3272C0"/>
        </w:rPr>
        <w:instrText xml:space="preserve"> HYPERLINK "https://base.garant.ru/58163763/" \l "block_334003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м. текст подраздела в предыдущей редакции</w:t>
      </w:r>
      <w:r>
        <w:rPr>
          <w:rStyle w:val="InternetLink"/>
          <w:color w:val="3272C0"/>
        </w:rPr>
        <w:fldChar w:fldCharType="end"/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Требования к уровню подготовки выпускников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 результате изучения основ безопасности жизнедеятельности на базовом уровне ученик должен знать/понимать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состав и предназначение Вооруженных Сил Российской Федераци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требования, предъявляемые военной службой к уровню подготовки призывника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предназначение, структуру и задачи РСЧС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предназначение, структуру и задачи гражданской обороны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-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305770/4288a49e38eebbaa5e5d5a8c716dfc29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равила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уметь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владеть навыками в области гражданской обороны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пользоваться средствами индивидуальной и коллективной защиты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</w:rPr>
        <w:t>- соблюдать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305770/4288a49e38eebbaa5e5d5a8c716dfc29/" \l "block_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равила</w:t>
      </w:r>
      <w:r>
        <w:rPr>
          <w:rStyle w:val="InternetLink"/>
          <w:color w:val="3272C0"/>
        </w:rPr>
        <w:fldChar w:fldCharType="end"/>
      </w:r>
      <w:r>
        <w:rPr>
          <w:color w:val="464C55"/>
        </w:rPr>
        <w:t> 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адекватно оценивать транспортные ситуации, опасные для жизни и здоровья;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ведения здорового образа жизн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казания первой медицинской помощ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развития в себе духовных и физических качеств, необходимых для военной службы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обращения в случае необходимости в службы экстренной помощ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464C55"/>
          <w:sz w:val="26"/>
          <w:szCs w:val="26"/>
        </w:rPr>
      </w:pPr>
      <w:r>
        <w:rPr>
          <w:rFonts w:cs="Times New Roman" w:ascii="Times New Roman" w:hAnsi="Times New Roman"/>
          <w:b/>
          <w:color w:val="464C55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6"/>
      <w:szCs w:val="2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NewRomanPSMT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k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1:00Z</dcterms:created>
  <dc:creator>ASUS</dc:creator>
  <dc:description/>
  <dc:language>en-US</dc:language>
  <cp:lastModifiedBy>Завуч</cp:lastModifiedBy>
  <dcterms:modified xsi:type="dcterms:W3CDTF">2019-04-29T06:01:00Z</dcterms:modified>
  <cp:revision>2</cp:revision>
  <dc:subject/>
  <dc:title/>
</cp:coreProperties>
</file>