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691515</wp:posOffset>
            </wp:positionH>
            <wp:positionV relativeFrom="margin">
              <wp:posOffset>-334010</wp:posOffset>
            </wp:positionV>
            <wp:extent cx="7239000" cy="976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" t="2758" r="2472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262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рограмме по предмет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ИКТ 10-11 класс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снова разработки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кон РФ «Об образовании в Российской Федерации»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3-ФЗ от 29.12.2012г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КСО (утв. Приказом Минобразования РФ от 5 марта 2004 г. № 1089 с изменениями 3 июня 2008 г., 31 августа, 19 октября 2009 г., 10 ноября 2011 г., 24, 31 января 2012 г., 23 июня 2015 г., 7 июня 2017 г.)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разовательная программа среднего общего образования МОБУ «Новосергиевская СОШ № 3 им. генерала А.И. Елагина»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граммы для общеобразовательных учреждений. Информатика. 2-11 классы: методическое пособие – М.: БИНОМ. Лаборатория знаний, 2012.</w:t>
            </w:r>
          </w:p>
          <w:p>
            <w:pPr>
              <w:pStyle w:val="Normal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грамма базового курса информатики / И.Г.Семакин. Преподавание базового курса информатики в старшей школе: методическое пособие. М.: БИНОМ. Лаборатория знаний, 2016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учебного предмета, его место в образовательной программ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имеет большое и все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информатика и ИКТ изучается на этапе среднего общего образования (10-11 класс) в предметной области «Естественнонаучные предметы»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зуче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нформатики и информационных технологий в старшей школе на базово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не направлено на достижение следующих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ц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ответственного отношения к соблюдению этических и правовых норм информационной деятельности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едмета в учебном плане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чебным планом МОБУ « Новосергиевская СОШ № 3 им. генерала А.И. Елагина» в   10-11  классах на изучение предмета информатика и ИКТ  отводится  68  часов: 10  класс (1час в неделю), 11 класс (1 час в неделю)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ое обеспечение (включая ресурс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" w:cs="Times New Roman" w:ascii="Times New Roman" w:hAnsi="Times New Roman"/>
                <w:b/>
                <w:sz w:val="26"/>
                <w:szCs w:val="26"/>
              </w:rPr>
              <w:t xml:space="preserve">Учебники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. Базовый уровень: учебник для 10-11 классов /И. Г. Семакин, Е.К. Хеннер. - 6-е изд. - М.: БИНОМ. Лаборатория знаний, 2012. - 246 с.:и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пособия: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502" w:right="14" w:hanging="360"/>
              <w:jc w:val="both"/>
              <w:rPr/>
            </w:pPr>
            <w:r>
              <w:rPr>
                <w:sz w:val="26"/>
                <w:szCs w:val="26"/>
              </w:rPr>
              <w:t>Практикум «Информатика и ИКТ» для 10-11 класса,  авторы: И. Г. Семакин, Е.К. Хеннер, Т.Ю. Шейнина, Москва, Бином. Лаборатория знаний. 2013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502" w:right="14" w:hanging="360"/>
              <w:jc w:val="both"/>
              <w:rPr/>
            </w:pPr>
            <w:r>
              <w:rPr>
                <w:sz w:val="26"/>
                <w:szCs w:val="26"/>
              </w:rPr>
              <w:t xml:space="preserve">Задачник-практикум «Информатика и ИКТ» в двух томах под редакцией И.Г.Семакина и Е.К.Хеннера; Москва, Бином. Лаборатория знаний,2012 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ind w:left="502" w:right="1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й комплекс имеет поддержку в Интернете  на сайте      "Информатика и информационные технологии" по адресу: http://iit.metodist.ru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sz w:val="26"/>
                <w:szCs w:val="26"/>
              </w:rPr>
              <w:t>Компьютерные и информационно-коммуникативные средства</w:t>
            </w:r>
          </w:p>
          <w:p>
            <w:pPr>
              <w:pStyle w:val="Style18"/>
              <w:numPr>
                <w:ilvl w:val="0"/>
                <w:numId w:val="6"/>
              </w:numPr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ская методическая мастерская в Интернете с методическими рекомендациями, видеолекциями, электронной почтой и форумом для общения по ссылке http://metodist.Lbz.ru/authors/informatika/2/ </w:t>
            </w:r>
          </w:p>
          <w:p>
            <w:pPr>
              <w:pStyle w:val="Style18"/>
              <w:numPr>
                <w:ilvl w:val="0"/>
                <w:numId w:val="6"/>
              </w:numPr>
              <w:ind w:left="49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среда для тренировки и самопроверки учащихся при подготовке к ЕГЭ.</w:t>
            </w:r>
          </w:p>
          <w:p>
            <w:pPr>
              <w:pStyle w:val="Style18"/>
              <w:numPr>
                <w:ilvl w:val="0"/>
                <w:numId w:val="6"/>
              </w:numPr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якс@.net: Информатика в школе. Компьютер на уроках  http://www.klyaksa.net   </w:t>
            </w:r>
          </w:p>
          <w:p>
            <w:pPr>
              <w:pStyle w:val="Style18"/>
              <w:numPr>
                <w:ilvl w:val="0"/>
                <w:numId w:val="6"/>
              </w:numPr>
              <w:ind w:left="49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для учителей информатики http://informatiky.jimdo.com/  </w:t>
            </w:r>
          </w:p>
          <w:p>
            <w:pPr>
              <w:pStyle w:val="Style18"/>
              <w:numPr>
                <w:ilvl w:val="0"/>
                <w:numId w:val="6"/>
              </w:numPr>
              <w:ind w:left="49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форма учебников — гипертекстовые аналоги  учебников на автономном носителе с  возможностью использования на автономном носителе с подборкой электронных образовательных ресурсов к темам учебников из коллекции на сайте ФЦИОР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fcior.edu.ru</w:t>
              </w:r>
            </w:hyperlink>
          </w:p>
          <w:p>
            <w:pPr>
              <w:pStyle w:val="Style18"/>
              <w:numPr>
                <w:ilvl w:val="0"/>
                <w:numId w:val="6"/>
              </w:numPr>
              <w:ind w:left="492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ая коллекция Цифровых Образовательных Ресурсов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single"/>
                </w:rPr>
                <w:t>http://www.sckool-collection.edu.ru</w:t>
              </w:r>
            </w:hyperlink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ОГЛА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2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Планируемые результаты освоения программы по предмету информатика и ИКТ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 Предме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Содержание предмета информатика и ИК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информатика и ИКТ 10 класс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2. Содержание предмета информатика и ИКТ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информатике и ИКТ  10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информатике и ИКТ 11 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ланируемые результаты освоения программы по предмету информатика и ИК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Предметные результаты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информатики и ИКТ на </w:t>
      </w:r>
      <w:r>
        <w:rPr>
          <w:rFonts w:cs="Times New Roman" w:ascii="Times New Roman" w:hAnsi="Times New Roman"/>
          <w:sz w:val="26"/>
          <w:szCs w:val="26"/>
          <w:u w:val="single"/>
        </w:rPr>
        <w:t>базовом уровне</w:t>
      </w:r>
      <w:r>
        <w:rPr>
          <w:rFonts w:cs="Times New Roman" w:ascii="Times New Roman" w:hAnsi="Times New Roman"/>
          <w:sz w:val="26"/>
          <w:szCs w:val="26"/>
        </w:rPr>
        <w:t xml:space="preserve"> ученик долж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нать/поним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и функции операционных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достоверность информации, сопоставляя различные источн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зации коммуника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этических и правовых норм при работе с информаци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й организации индивидуального информационного простран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едмета информатике и И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информатика и ИКТ 10 клас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Информация (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ри философские концепции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ущность содержательного (вероятностного) подхода к измерению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онные процессы в системах. (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Учащиеся должны знать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менять меры защиты личной информации на П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онные модели (9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Практические работы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ние табличных моделей. Создание графических моделей. Исследование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Учащиеся должны зн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ие модели,  информационной модел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граф, дерево, се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оить табличные модели по вербальному описанию сис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но-технические системы реализации информационных процессов (1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ногопроцессорые системы и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Учащиеся должны знат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уктуру программное обеспечение ПК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ципы представления данных в памяти компьютер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тавление текста, изображения; цветовые моде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скретное (цифровое) представление зву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TCP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числять размет цветовой палитры по значению битовой глубины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ктические работы: работа в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информатике и И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02"/>
        <w:gridCol w:w="421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74" w:hanging="34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0"/>
              <w:ind w:left="374" w:hanging="34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содержание предм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предметные результаты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  <w:tab w:val="left" w:pos="326" w:leader="none"/>
              </w:tabs>
              <w:spacing w:lineRule="auto" w:line="240" w:before="0" w:after="0"/>
              <w:ind w:left="374" w:right="5" w:hanging="3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. Структура предмета информатики. ТБ в кабинете информатики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и философские концепци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я «шифрование», «дешиф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. Представление информации. Языки, кодирование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е информации. Объёмный подход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е информации. Содержательный подход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авитный подход к определению количества информаци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вычисление информационного объё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ешение задач на вычисление информационного объём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систе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в  теорию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понятия систематологии: система, структура, системный эффект, под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ойства систем: целесообразность, целос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типы связей действуют в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ль информационных процессов в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и структуру систем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ю развития носителе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«шум» и способы защиты от ш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ройство и систему команд алгоритмической машины Пост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средства защиты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цифровая подпись и цифровой сертификат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ять алгоритмы решения несложных задач для управления машиной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граф-мо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граф-модели (деревья, сети) по вербальному описанию системы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процессы в естественных и искусственных системах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  <w:tab w:val="left" w:pos="1276" w:leader="none"/>
              </w:tabs>
              <w:spacing w:lineRule="auto" w:line="240" w:before="0" w:after="0"/>
              <w:ind w:left="374" w:right="5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нение  и передача информаци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ссы хранения и передачи информации Канал связи и его характеристики 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ботка информации и алгоритм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нформации.  Варианты обработки информации. Систематизация информации.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атическая обработка информаци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изация как необходимое условие автоматизации. Машина Поста.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данных. Защита информаци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овательный и блочный поиск. Поиск в иерархической структуре данных. Виды угроз. Меры защиты информации. 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1 «Информация и  информационные процессы в системах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ое информационное моделиров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, инф.модель, тапы моделирован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ределение модели,  информационной модел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этапы информационного моделирования на компьютер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то такое граф, дерево, сеть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руктура таблиц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сновные типы табличных моделей,  многотабличная модель данных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граф-моделя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 граф-модели (деревья, сети) по вербальному описанию сист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табличные модели по вербальному описанию систем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ы данных: деревья, сети, графы, таблиц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писания структур данных: графы, иерархические структуры и таблицы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 «Создание табличной модел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р структуры данных – модели предметной област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модели, анализ предметной област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 «Создание графической модел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оритм – как модель деятельност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, формы представления алгоритмов, трассировка алгоритм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»Исследование моделе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ь процесса управления. Роль обратной связи в управлении. Замкнутые и разомкнутые системы управления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 2 «Информационные модел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ровня сформированности знаний, умений и навык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 – универсальная техническая система обработки информации: архитектура, процессор, память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. Контроллеры, шины, виды памяти. Системная плата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у персонального компьютера, принцип открытой архитектуры П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у программное обеспечение П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представления данных в памяти компьюте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целых чисел, принципы представления вещественных чисе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текста, изображения; цветовые модел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ем различие растровой и векторной граф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ретное (цифровое) представление зву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многопроцессорные вычислительные комплекс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ирать конфигурацию ПК в зависимости от его назначен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ь внутреннее представление целых чисел в памяти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ять размер цветовой палитры по значению битовой глубины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числять размер цветовой палитры по значению битовой глубины цве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а ввода, вывода. Сетевое оборудование. Перспективы развития компьютер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а ввода, вывода. Сетевое оборудование. Перспективы развития компьютер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е обеспечение компьюте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программного обеспечения, операционная систем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ретные модели данных в компьютере. Представление чисе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редставления данных  в компьютере, целые и вещественные числ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ретные модели данных в компьютере. Представление текста и зву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ирование текстовой и звуковой информаци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ретные модели данных в компьютере. Представление граф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ровая и векторная графика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архитектуры вычислительных систем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усовершенствования компьютер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локальных с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аппаратные средства, топология, передача данных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глобальных сете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ные средства, каналы связи, пакетная технология передачи информации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 «Работа в Интернет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практическая рабо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 уровня сформированности знаний, умений и навыков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74" w:hanging="3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занят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 информатика и ИКТ 11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ология использования и разработки информационных систем (10 ч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еоинформационные системы. Работа в ГИ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 должны зн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руктуру команды запроса на выборку данных из БД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здать web-сайт на языке HTM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ология информационного моделирования ( 8 ч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птимальное планирование. Модели оптимального планир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 должны зна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математическая мод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оптимальное план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дача линейного программирования для нахождения оптимального пла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ы социальной информатики (3 ч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 должны 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черты информационного об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вторение(6 ч.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содержание по темам рабочей программы по информатике и ИКТ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клас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3"/>
        <w:gridCol w:w="40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содержание предме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предмет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. Техника безопасности и организация рабочего места. Информация: измерение, представление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информатики. Правила ТБ в кабинете информатики,  требования гигиены, эргономики и ресурсосбережения при работе в кабинете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и философские концепции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информации в частных науках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информационных сист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информационных систем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видности информ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гипертекст, гипер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 коммуникационных, информационных служб Интерне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WWW: web-страница, web-сервер, web-сайт, web-браузер, HTTP-протокол, URL-адре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создания web-страниц, в чем состоит проектирование web-сайта, что значит опубликовать web-с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ие существуют средства для соз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ай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зможности текстового процессора по созд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раниц что такое ГИС, области приложения, приемы навигации в Г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назначение СУБД, 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у команды запроса на выборку данных из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схема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целостность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и создавать оглавление документа, организовывать внутренние и внешние связи в текстовом документ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нформации в общедоступной ГИС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многотабличную БД средствами конкретной СУБД (например, MS Access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овывать запросы со сложными условиями выборки, создавать отчеты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электронной почтой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лекать данные из файловых архивов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ть несложн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 с помощ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 W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поиск информации в общедоступной Г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вать многотабличную БД средствами конкретной СУБД (например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изовывать запросы с использованием вычисляемых полей - создавать отчет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информационной системы (ИС), классификация ИС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нформационной системы (ИС), классификация ИС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текстовый документ как структура  данных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текстовый документ как структура данных. Использование оглавлений и указателей в текстовом редакторе. 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пертекс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акладок и гиперссылок. Гипертекс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 «Гипертекстовые структу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ипертекстовых структур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 как глобальная информационная систем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ы Интернета: информационная, коммуникационная. Технология «клиент-сервер»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го ящика, работа с почтой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3 «Интернет: работа с браузером. Просмот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раниц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узер. Работа в разных браузерах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поиска данных в сети Интерне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каталоги. Поисковые указатели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 – гиперструктура данных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, средства создания сайта. Публикация. 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4 «Интернет: 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неслож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 с помощ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 Wor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5 «Интернет: 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а на язы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а на язы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«Информационные системы 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ровня усвоения знаний, умений и навыков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информационные системы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устройство ГИС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нформации в геоинформационных систем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нформации в ГИС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 данных – основа информационной системы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БД. СУБД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ирование многотабличной базы данных и создание БД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ая форма моделей данных: типы связей, схема, целостность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базы данных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руктуры БД, ввод данных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«Создание базы «Приёмная комиссия»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зы данных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сы к базе данных как приложения информационной системы . Логические условия выбора данных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рмирования запросов, структура запроса на выборку. Логические условия выбора. Логические операции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запросов в базе данных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«Технологии использования и разработки информационных систем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умений работать с базами данных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рование зависимостей между величинами. Практическая работа №8 «Получение регрессионных моделе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, характеристика величины, виды зависимостей. Способы отображения зависимостей. 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9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регрессионн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оптимальное план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статистического прогнозирования . Практическая работа № 9 «Прогнозирован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а, метод наименьших квадратов, регрессивная модель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корреляционных зависимостей . Практическая работа № 10 «Расчёт корреляционных зависимосте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ляционные зависимости, анализ, коэффициент корреляции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оптимального планирования. Практическая работа № 11 «Решение задачи оптимального планирован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оптимального планирования, ограниченность ресурсов. 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ресурсы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ресурсы, национальные информационные ресурсы, рынок информационных ресурсов и услуг. 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информационные ресурсы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относится к информационным услуг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основные правовые и этические нормы в информационной сфере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ще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черты информационного общества, опасности информационного общества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регулирование в информационной сфер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 РФ в информационной сфере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а информацион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информационной безопасности, национальные интересы РФ, доктрина информационной безопасности РФ.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изученного материал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, систематизация и контроль  изученного материал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практическая работ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заняти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урок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567" w:gutter="0" w:header="709" w:top="1134" w:footer="43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информатике и ИКТ  10 класс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0"/>
        <w:gridCol w:w="2980"/>
        <w:gridCol w:w="3118"/>
        <w:gridCol w:w="2694"/>
        <w:gridCol w:w="1842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сновное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чащиеся долж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нтроль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м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ведение. Структура предмета информатики. ТБ в кабинете информатики. Стр.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рок - 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три философские концепци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понятия «шифрование», «дешифрование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средства защиты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" w:leader="none"/>
                <w:tab w:val="left" w:pos="1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цифровая подпись и цифровой 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формация. Представление информации. Языки, кодирование. §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мерение информации. Объёмный подход. §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мерение информации. Содержательный подход. 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лфавитный подход к определению количества информац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шение задач на вычисление информационного объё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Решение задач на вычисление информационного объё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ес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то такое система §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ведение в  теорию систе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понятия систематологии: система, структура, системный эффект, под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ойства систем: целесообразность, целос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м отличаются естественные и искусственны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типы связей действуют в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ль информационных процессов в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и структуру систем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ю развития носителе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«шум» и способы защиты от ш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ройство и систему команд алгоритмической машины Пос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составлять алгоритмы решения несложных задач для управления машиной Пос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ориентироваться в граф-модел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формационные процессы в естественных и искусственных системах 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Хранение  и передача информации § 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роцессы хранения и передачи информации Канал связи и его характеристи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ботка информации и алгоритмы §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работка информации.  Варианты обработки информации. Систематизация информаци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ес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втоматическая обработка информации 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лгоритмизация как необходимое условие автоматизации. Машина Пос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шение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иск данных. Защита информации § 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оследовательный и блочный поиск. Поиск в иерархической структуре данных. Виды угроз. Меры защиты информации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трольная работа № 1 «Информация и  информационные процессы в систе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пьютерное информационное моделирование § 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мб. урок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дель, инф.модель, тапы модел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модели,  информационной модел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нформационного моделирования на компьютер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граф, дерево, сет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ипы табличных моделей,  многотабличная модель данны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граф-моделях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 граф-модели (деревья, сети) по вербальному описанию сист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табличные модели по вербальному описанию системы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руктуры данных: деревья, сети, графы, таблицы §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иды описания структур данных: графы, иерархические структуры и таблиц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ест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 №1 «Создание табличной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мер структуры данных – модели предметной области §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роение модели, анализ предметн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 №2 «Создание графической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лгоритм – как модель деятельности 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лгоритм, формы представления алгоритмов, трассировка алгорит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 №3»Исследование мод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одель процесса управления. Роль обратной связи в управлении. Замкнутые и разомкнутые системы управления. § 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ест 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трольная работа № 2 «Информационные мод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рка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троль уровня сформированности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пьютер – универсальная техническая система обработки информации: архитектура, процессор, память. §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рхитектура. Контроллеры, шины, виды памяти. Системная пла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рхитектуру персонального компьютера, принцип открытой архитектуры ПК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труктуру программное обеспечение ПК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нципы представления данных в памяти компьютер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целых чисел, принципы представления вещественных чисе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текста, изображения; цветовые модел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чем различие растровой и векторной график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скретное (цифровое) представление звук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то такое многопроцессорные вычислительные комплекс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топологии локальных сетей,  технические средства компьютерных сетей, систему адресации в Интернете , принцип пакетной передачи данных и протоко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TCP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/>
              </w:rPr>
              <w:t>IP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подбирать конфигурацию ПК в зависимости от его назначения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лучать внутреннее представление целых чисел в памяти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числять размер цветовой палитры по значению битовой глубины ц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числять размер цветовой палитры по значению битовой глубины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ройства ввода, вывода. Сетевое оборудование. Перспективы развития компьютеров §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ройства ввода, вывода. Сетевое оборудование. Перспективы развития компьюте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граммное обеспечение компьютера 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лассификация программного обеспечения, операционная систе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скретные модели данных в компьютере. Представление чисел §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вила представления данных  в компьютере, целые и вещественные чис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скретные модели данных в компьютере. Представление текста и звука 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дирование текстовой и звуковой информ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искретные модели данных в компьютере. Представление графики §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стровая и векторная граф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азвитие архитектуры вычислительных систем §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блема усовершенствования компьюте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локальных сетей §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значение, аппаратные средства, топология, передача дан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рганизация глобальных сетей §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ппаратные средства, каналы связи, пакетная технология передачи информ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ческая работа №4 «Работа в Интерн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тоговая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нтроль зна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троль уровня сформированности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общающе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обобще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информатике и ИКТ  11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850"/>
        <w:gridCol w:w="2980"/>
        <w:gridCol w:w="3118"/>
        <w:gridCol w:w="2694"/>
        <w:gridCol w:w="1842"/>
      </w:tblGrid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содерж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щиеся долж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е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. Техника безопасности и организация рабочего места. Информация: измерение, представле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 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информатики. Правила ТБ в кабинете информатики,  требования гигиены, эргономики и ресурсосбережения при работе в кабине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каких частей состоит предметная область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и философские концепции информ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е информации в частных науках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информационных систем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информационных систем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видности информ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гипертекст, гипер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 коммуникационных, информационных служб Интерне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WWW: web-страница, web-сервер, web-сайт, web-браузер, HTTP-протокол, URL-адре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создания web-страниц, в чем состоит проектирование web-сайта, что значит опубликовать web-с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 поисковый каталог: организация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поисковый указатель: организация, на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кие существуют средства для созд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чем состоит проектир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то значит опубликоват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ай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зможности текстового процессора по созд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и создавать оглавление документа, организовывать внутренние и внешние связи в текстовом документе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нформации в общедоступной ГИС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многотабличную БД средствами конкретной СУБД (например, MS Access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овывать запросы со сложными условиями выборки, создавать отче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ть с электронной почт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влекать данные из файловых архив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ть несложн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 с помощ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 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нформационной системы (ИС), классификация ИС. 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нформационной системы (ИС), классификация И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текстовый документ как структура  данных 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текстовый документ как структура данных. Использование оглавлений и указателей в текстовом редакторе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ертекст 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акладок и гиперссылок. Гипертекс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 «Гипертекстовые 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ипертекстовых структу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 как глобальная информационная система §26-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-31750</wp:posOffset>
                      </wp:positionV>
                      <wp:extent cx="401129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25pt;margin-top:-2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бы Интернета: информационная, коммуникационная. Технология «клиент-сервер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го ящика, работа с почт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3 «Интернет: работа с браузером. Просмот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тран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узер. Работа в разных браузер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оиска данных в сети Интернет §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овые каталоги. Поисковые указател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>
          <w:trHeight w:val="1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айт – гиперструктура данных. §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, средства создания сайта. Публикация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4 «Интернет: 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неслож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 с помощь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 Wor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№5 «Интернет: 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а на язы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айта на язы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«Информационные системы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ровня усвоения знаний, умений и навы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информационные системы. §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, устройство ГИС.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ГИС, области приложения, приемы навигации в Г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реляционных БД: запись, поле, тип поля, главный клю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назначение СУБД, этапы создания многотабличной БД с помощью реляционной СУБ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у команды запроса на выборку данных из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организации многотабличной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схема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целостность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у команды запроса на выборку данных из Б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ю запроса на выборку в многотабличной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логические операции, используемые в запро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редставления условия выборки на языке запросов и в конструкторе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поиск информации в общедоступной Г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вать многотабличную БД средствами конкретной СУБД (например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овывать запросы со сложными условиями выб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изовывать запросы с использованием вычисляемых полей - создавать отч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уя табличный процессор строить регрессионные модели заданных ти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нформации в геоинформацион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нформации в ГИС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анных – основа информационной системы §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БД. СУБД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многотабличной базы данных и создание БД  § 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ая форма моделей данных: типы связей, схема, целостность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зы данных §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труктуры БД, ввод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.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«Создание базы «Приёмная комисси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азы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рмирования запросов, структура запроса на выборку. Логические условия выбора. Логические операции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7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запросов в базе данных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«Технологии использования и разработки информационных сист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умений работать с базами дан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рование зависимостей между величинами. § 36 Практическая работа №8 «Получение регрессионных моделе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, характеристика величины, виды зависимостей. Способы отображения зависимостей. 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ятия: величина, имя величины, тип величины, значение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математическ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ы представления зависимостей между величин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9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регрессионная 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происходит прогнозирование по регрессионной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корреляционная завис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коэффициент корре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существуют возможности у табличного процессора для выполнения корреляционного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оптимальное план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такое информационные ресурсы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 относится к информационным усл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ть Доктрины информационной безопасности Российской Федерации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статистического прогнозирования §37. Практическая работа № 9 «Прогнозирован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ка, метод наименьших квадратов, регрессивная модель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корреляционных зависимостей §38. Практическая работа № 10 «Расчёт корреляционных зависимостей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ляционные зависимости, анализ, коэффициент корреляции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оптимального планирования §39 . Практическая работа № 11 «Решение задачи оптимального планирован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 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оптимального планирования, ограниченность ресурсов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ресурсы, национальные информационные ресурсы, рынок информационных ресурсов и услуг. Основные черты информационного общества, опасности информационного общества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/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регулирование в информационной сфере § 4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 РФ в информационной сфере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/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информационной безопасности, национальные интересы РФ, доктрина информационной безопасности РФ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уровня усвоения знаний, умений, навыков. 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уровневая контрольная работа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практическая работ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занят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13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</w:t>
            </w:r>
          </w:p>
        </w:tc>
        <w:tc>
          <w:tcPr>
            <w:tcW w:w="2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7466717" o:spid="shape_0" fillcolor="silver" stroked="f" o:allowincell="f" style="position:absolute;margin-left:-19.65pt;margin-top:303.3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9.5pt;margin-top:161.7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40.9pt;margin-top:296.4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П С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7" w:hanging="372"/>
      </w:pPr>
      <w:rPr>
        <w:rFonts w:eastAsia="TimesNewRomanPSM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PSM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елкий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Arial Unicode MS" w:hAnsi="SchoolBookC;Arial Unicode MS" w:eastAsia="Times New Roman" w:cs="SchoolBookC;Arial Unicode MS"/>
      <w:color w:val="000000"/>
      <w:sz w:val="18"/>
      <w:szCs w:val="18"/>
      <w:lang w:val="ru-RU" w:bidi="ar-SA" w:eastAsia="zh-CN"/>
    </w:rPr>
  </w:style>
  <w:style w:type="paragraph" w:styleId="Zag">
    <w:name w:val="Zag"/>
    <w:qFormat/>
    <w:pPr>
      <w:widowControl w:val="false"/>
      <w:autoSpaceDE w:val="false"/>
      <w:bidi w:val="0"/>
      <w:spacing w:lineRule="exact" w:line="254" w:before="680" w:after="0"/>
      <w:ind w:left="227" w:hanging="0"/>
    </w:pPr>
    <w:rPr>
      <w:rFonts w:ascii="SchoolBookC;Arial Unicode MS" w:hAnsi="SchoolBookC;Arial Unicode MS" w:eastAsia="Times New Roman" w:cs="SchoolBookC;Arial Unicode MS"/>
      <w:b/>
      <w:bCs/>
      <w:color w:val="000000"/>
      <w:sz w:val="21"/>
      <w:szCs w:val="21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Arial Unicode MS" w:hAnsi="SchoolBookC;Arial Unicode MS" w:eastAsia="Times New Roman" w:cs="SchoolBookC;Arial Unicode MS"/>
      <w:color w:val="000000"/>
      <w:sz w:val="21"/>
      <w:szCs w:val="21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sckool-collection.ed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6:00Z</dcterms:created>
  <dc:creator>ASUS</dc:creator>
  <dc:description/>
  <cp:keywords/>
  <dc:language>en-US</dc:language>
  <cp:lastModifiedBy>Windows User</cp:lastModifiedBy>
  <dcterms:modified xsi:type="dcterms:W3CDTF">2018-11-09T11:27:00Z</dcterms:modified>
  <cp:revision>3</cp:revision>
  <dc:subject/>
  <dc:title/>
</cp:coreProperties>
</file>