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883285</wp:posOffset>
            </wp:positionH>
            <wp:positionV relativeFrom="margin">
              <wp:posOffset>430530</wp:posOffset>
            </wp:positionV>
            <wp:extent cx="6407785" cy="8824595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882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firstLine="51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яснительная записка</w:t>
            </w:r>
          </w:p>
          <w:p>
            <w:pPr>
              <w:pStyle w:val="Normal"/>
              <w:spacing w:lineRule="auto" w:line="240" w:before="0" w:after="0"/>
              <w:ind w:left="284" w:right="284" w:firstLine="5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СТВОЗНАНИЕ 10 – 11 класс (базовый уровень)</w:t>
            </w:r>
          </w:p>
          <w:p>
            <w:pPr>
              <w:pStyle w:val="Normal"/>
              <w:spacing w:lineRule="auto" w:line="240" w:before="0" w:after="0"/>
              <w:ind w:left="284" w:right="284" w:firstLine="51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ая основа разработк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ую основу рабочей программы составляют следующие документы: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кон РФ «Об образовании в Российской Федерации» № 273-ФЗ 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2012г.</w:t>
            </w:r>
          </w:p>
          <w:p>
            <w:pPr>
              <w:pStyle w:val="Normal"/>
              <w:spacing w:lineRule="auto" w:line="240" w:before="0" w:after="0"/>
              <w:ind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КГОС (утв. Приказом  Минобразования РФ от 5 марта 2004 г. N 1089 с изменениями 3 июня 2008 г., 31 августа, 19 октября 2009 г., 10 ноября 2011 г., 24, 31 января 2012 г., 23 июня 2015 г., 7 июня 2017 г.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грам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keepNext w:val="true"/>
              <w:autoSpaceDE w:val="false"/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«Обществознание» для 10 класса. – Автор составитель А.Ю. Лазебникова, Н.И. Городецкая, Е.Л. Рутковская. – 4-е издание, стереотип -  М.: «Просвещение»., 2017. </w:t>
            </w:r>
          </w:p>
          <w:p>
            <w:pPr>
              <w:pStyle w:val="Style18"/>
              <w:keepNext w:val="true"/>
              <w:autoSpaceDE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keepNext w:val="true"/>
              <w:autoSpaceDE w:val="false"/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«Обществознание» для  11 класса. – Автор составитель А.Ю. Лазебникова, Н.И. Городецкая, Е.Л. Рутковская. – 4-е издание, стереотип -  М.: «Просвещение»., 2017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 стика </w:t>
            </w:r>
          </w:p>
          <w:p>
            <w:pPr>
              <w:pStyle w:val="Normal"/>
              <w:spacing w:lineRule="auto" w:line="240" w:before="0" w:after="0"/>
              <w:ind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предмета, его место в образовательной программ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right="14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держание среднего общего образования по обществознанию представля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ет собой комплекс знаний по социологии, политологии, экономической тео</w:t>
              <w:softHyphen/>
              <w:t xml:space="preserve">рии, правоведению, социальной психологии, культурологии, философии. 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этой основе раскрываются основные объекты изучения: человек, общество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экономика, политика, право, социа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Развёртывание содержания обществоведческого образования осуществля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ется в соответствии со следующими ориентирам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ind w:left="7" w:firstLine="29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учебное содержание определяется научной и практической значимо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тью включаемых в него положений и педагогическими целями курса, а так</w:t>
              <w:softHyphen/>
              <w:t xml:space="preserve">же познавательными возможностями учащихся соответствующей возраст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рупп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ind w:left="7" w:firstLine="29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в содержании курса представлены все основные сферы жизни обще</w:t>
              <w:softHyphen/>
              <w:t>ства, типичные виды человеческой деятельности, перспективы и прогнозы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бщественного развития, пути решения актуальных социальных пробле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ind w:left="7" w:firstLine="29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аряду   с  теоретическими   знаниями   и   фактами   социальной  жизни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включает социальные нормы, систему гуманистических и демократически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енност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ind w:left="7" w:firstLine="29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курс  обеспечивает  развитие  ключевых  навыков,   формируемых деятельностным компонентом социально-гуманитарного образования (решение проблем, работа с информацией, принятие решений, коммуникация, сотруд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ничество), и компетентностей, имеющих универсальное значение для 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ичных видов деятельности;</w:t>
            </w:r>
          </w:p>
          <w:p>
            <w:pPr>
              <w:pStyle w:val="Normal"/>
              <w:shd w:fill="FFFFFF" w:val="clear"/>
              <w:spacing w:lineRule="auto" w:line="240"/>
              <w:ind w:right="14" w:firstLine="2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урсе представлен полноценный материал о современном россий</w:t>
              <w:softHyphen/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ском  обществе,  основах  конституционного  строя  Российской  Федерации,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закреплённых в Конституции РФ, правах и свободах человека и граждан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, тенденциях развития России, её роли в современном мир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Курс обществознания в старших классах должен учитывать социальный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татус, дееспособность и возможности юношества, строиться с ориентацией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а участие будущих выпускников школы в полноценной, сознательной граж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данской жизни и продолжение образования.</w:t>
            </w:r>
          </w:p>
          <w:p>
            <w:pPr>
              <w:pStyle w:val="Normal"/>
              <w:shd w:fill="FFFFFF" w:val="clear"/>
              <w:spacing w:lineRule="auto" w:line="240"/>
              <w:ind w:right="14"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бществоведческое образование в старшей школе осуществляется с учё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ом особенностей социализации в раннем юношеском возрасте, необходимо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сти достижения выпускником школы определенного уровня компетентност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 сфере трудовой, семейно-бытовой, общественной деятельности и межлич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остных отношений, в сфере отношений в многонациональном и многокон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фессиональном обществе, в сфере массовой коммуникации. Эти компетен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ии — необходимая часть гражданской культуры, освоение которой является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дной из главных задач обществоведческой подготовки старшеклассников.</w:t>
            </w:r>
          </w:p>
          <w:p>
            <w:pPr>
              <w:pStyle w:val="Normal"/>
              <w:shd w:fill="FFFFFF" w:val="clear"/>
              <w:spacing w:lineRule="auto" w:line="240"/>
              <w:ind w:left="7" w:right="7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Освоение содержания осуществляется с опорой на межпредметные связ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 курсами «История», «География», «Экономика», «Право». Обществовед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кая подготовка учащихся 10—11 классов вместе с изучением других учебны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едметов формирует знания и представления о мире и человеке, способы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ознания и изменения действительности, а также выработку универсальных учебных действ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ind w:left="284" w:right="284" w:firstLine="5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4"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284"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284"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</w:t>
            </w:r>
          </w:p>
          <w:p>
            <w:pPr>
              <w:pStyle w:val="Normal"/>
              <w:spacing w:lineRule="auto" w:line="240" w:before="0" w:after="0"/>
              <w:ind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предме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; способности к личному самоопределению и самореализации; интереса к изучению социальных и гуманитарных дисципли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воспитание общероссийской идентичности, гражданской ответственности, правового самосознания, толерантности, приверженности к гуманистическим и демократическим ценностям, закрепленным в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3272C0"/>
                  <w:sz w:val="24"/>
                  <w:szCs w:val="24"/>
                </w:rPr>
                <w:t>Конституции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само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формирование 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включая отношения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едмета в учебном плане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firstLine="5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чебным планом МОБУ « Новосергиевская СОШ № 3 им. генерала А.И. Елагина» в   10-11  классах на изучение предмета ОБЩЕСТВОЗНАНИЯ  на базовом уровне  отводится  136  часов: 10-11  класс (2 час в неделю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ое обеспечение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284" w:right="284" w:firstLine="5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бществознание 10 кл» : базовый уровень/ под ред. Л.Н.Боголюбова,  А.Ю. Лазебниковой, М.Ю. Телюкиной 4 - издание  М., «Просвещение», 201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бществознание 11 кл» : базовый уровень/ под ред. Л.Н.Боголюбова,  А.Ю. Лазебниковой, В.А.Литвинова 3 - издание  М., «Просвещение», 2017</w:t>
            </w:r>
          </w:p>
          <w:p>
            <w:pPr>
              <w:pStyle w:val="Normal"/>
              <w:spacing w:lineRule="auto" w:line="240" w:before="0" w:after="0"/>
              <w:ind w:right="28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 Состав линии УМК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щесвознание 10 кл» базовый уровень   под ред Л.Н.Боголюбова, А.Ю.Лазебникова, М.Ю. Телюкиной М «Просвещение»  2017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урочные разработки к учебнику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щесвознание 10 кл» базовый уровень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Аверьянов Ю.И., Басик Н.Ю., Боголюбов Л.Н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бществознание» полный справочник под ред. П.А.Баранова   М «Астрель» 2017г</w:t>
            </w:r>
          </w:p>
          <w:p>
            <w:pPr>
              <w:pStyle w:val="Heading1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«Обществознание» Семке Н.Н справочник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  «Эксме» 2017</w:t>
            </w:r>
          </w:p>
          <w:p>
            <w:pPr>
              <w:pStyle w:val="Heading1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ЕГЭ – тематические тестирование»  С.А.Маркин  М «Айрис-персс» 2017</w:t>
            </w:r>
          </w:p>
          <w:p>
            <w:pPr>
              <w:pStyle w:val="Heading1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Практикум по выполнению типовых тестовых заданий» А.Ю.Лазебникова М.Ю.Брандт М «Экзамен» 2018</w:t>
            </w:r>
          </w:p>
          <w:p>
            <w:pPr>
              <w:pStyle w:val="Heading1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Подготовка к ЕГЭ» О.В.Кишенкова м «Эксмо» 2018</w:t>
            </w:r>
          </w:p>
          <w:p>
            <w:pPr>
              <w:pStyle w:val="Heading1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Практикум по обществознанию» Е.Л.Рутковская А.Ю.Лазебникова  М «Экзамен» 2018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енеева Т.П. Поурочные разработки по обществознанию. Пособие для учителя. Москва- ВАКО- 2010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школьника « Обществознание» под редакцией профессора В.В. Барабанова,     профессора В.Г. Зарубина., Москва АСТ-АСТРЕЛЬ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Л.Н., Лазебникова А.Ю., Аверьянов Ю.И. Школьный словарь по обществознанию: 10-11 классы.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школьника и абитуриента « Обществознание термины и понятия» В.Я.Хуторской Москва 2010.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й энциклопедический словарь.- М.: Дрофа, 199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скутова М.В. Устная история: Методические рекомендации по проведению исследования. - СПб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color w:val="292929"/>
              </w:rPr>
              <w:t xml:space="preserve">Кравченко А.И. Задачник по обществознанию. 10-11 кл. – М.: ООО «ТИД «Русское слово – РС», </w:t>
            </w:r>
            <w:r>
              <w:rPr/>
              <w:t xml:space="preserve">И.А. Панова, Г.И. Ускова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rPr>
                <w:color w:val="292929"/>
              </w:rPr>
            </w:pPr>
            <w:r>
              <w:rPr>
                <w:color w:val="292929"/>
              </w:rPr>
              <w:t xml:space="preserve">Тесты по обществознанию: пособие для подготовки к ЕГЭ, выпускному и вступительному тестированию. – М.: ИКЦ «МарТ»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rPr>
                <w:color w:val="292929"/>
              </w:rPr>
            </w:pPr>
            <w:r>
              <w:rPr>
                <w:color w:val="292929"/>
              </w:rPr>
              <w:t>Обществознание в таблицах и схемах: 10-11 класс. –М.: Астрель,2009-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Политика. Право. Граждановедение Школьный практикум 9-11 классы. – М.: Дрофа,2019</w:t>
            </w:r>
          </w:p>
          <w:p>
            <w:pPr>
              <w:pStyle w:val="Style17"/>
              <w:numPr>
                <w:ilvl w:val="0"/>
                <w:numId w:val="3"/>
              </w:numPr>
              <w:ind w:left="720" w:right="28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ая коллекция Цифровых Образовательных Ресурсов.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kool-collection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left="284" w:right="284"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284" w:right="284"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spacing w:lineRule="exact" w:line="23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результате изучения обществознания на профильном уровне ученик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оциальные свойства человека, его место в системе обществен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закономерности развития общества как сложной самоорганизующейся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сновные социальные институты и проце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азличные подходы к исследованию проблем человека 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собенности различных общественных наук, основные пути и способы социального и гуманитарного п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характеризовать с научных позиций основные социальные объекты (факты, явления, процессы, институты), их место и значение в жизни общества как целостной системы; проблемы человека в современном общест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существлять комплексный поиск, систематизацию и интерпретацию социальной информации по определенной теме из оригинальных неадаптированных текстов (философских, научных, правовых, политических, публицистических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нализировать и классифицировать социальную информацию, представленную в различных знаковых системах (текст, схема, таблица, диаграмма, аудиовизуальный ряд); переводить ее из одной знаковой системы в другу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равнивать социальные объекты, выявляя их общие черты и различия; устанавливать соответствия между существенными чертами и признаками социальных явлений и обществоведческими терминами, понятиями; сопоставлять различные научные подходы; различать в социальной информации факты и мнения, аргументы и выв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ъяснять внутренние и внешние связи (причинно-следст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аскрывать на примерах важнейшие теоретические положения и понятия социально-экономических и гуманитарных на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частвовать в дискуссиях по актуальным социальным пробле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ормулировать на основе приобретенных социально-гуманитарных знаний собственные суждения и аргументы по определенным пробле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ценивать различные суждения о социальных объектах с точки зрения общественных на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дготавливать аннотацию, рецензию, реферат, творческую работу, устное выступл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существлять индивидуальные и групповые учебные исследования по социальной проблемати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именять социально-экономические и гуманитарные знания в процессе решения познавательных и практических задач, отражающих актуальные проблемы жизни человека и об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эффективного выполнения типичных социальных ролей; сознательного взаимодействия с социальными институ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риентировки в актуальных общественных событиях и процессах; выработки собственной гражданской пози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ценки общественных изменений с точки зрения демократических и гуманистических ценностей, лежащих в основе </w:t>
      </w:r>
      <w:hyperlink r:id="rId5">
        <w:r>
          <w:rPr>
            <w:rStyle w:val="InternetLink"/>
            <w:rFonts w:cs="Times New Roman" w:ascii="Times New Roman" w:hAnsi="Times New Roman"/>
            <w:bCs/>
            <w:color w:val="3272C0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 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амостоятельного поиска социальной информации, необходимой для принятия собственных решений; критического восприятия информации, получаемой в межличностном общении и массовой коммуник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равственной оценки социального поведения людей; предвидения возможных последствий определенных социальных действий субъектов общественных отно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риентации в социальных и гуманитарных науках, их последующего изучения в учреждениях среднего и высшего профессион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существления конструктивного взаимодействия людей с разными убеждениями, культурными ценностями и социальным полож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иобретения практического опыта деятельности, предшествующей профессиональной, в основе которой лежит данный учебный предмет.</w:t>
      </w:r>
    </w:p>
    <w:p>
      <w:pPr>
        <w:sectPr>
          <w:headerReference w:type="default" r:id="rId6"/>
          <w:footerReference w:type="default" r:id="rId7"/>
          <w:type w:val="continuous"/>
          <w:pgSz w:w="11906" w:h="16838"/>
          <w:pgMar w:left="2650" w:right="1620" w:gutter="0" w:header="720" w:top="1440" w:footer="74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программы по Обществознанию (базов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Содержание курса « Обществознание». 10 класс. (68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8" w:before="94" w:after="200"/>
        <w:ind w:left="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>1. Общество как способ объединения и взаимодействия людей</w:t>
      </w:r>
    </w:p>
    <w:p>
      <w:pPr>
        <w:pStyle w:val="Normal"/>
        <w:shd w:fill="FFFFFF" w:val="clear"/>
        <w:spacing w:lineRule="auto" w:line="240" w:before="120" w:after="120"/>
        <w:ind w:left="851" w:righ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еловеческая общность. Общественные отношения. Общество как сист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а. Связи между подсистемами и элементами общества. Единство человеч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тва и окружающей среды. Влияние человека на биосферу.</w:t>
      </w:r>
    </w:p>
    <w:p>
      <w:pPr>
        <w:pStyle w:val="Normal"/>
        <w:shd w:fill="FFFFFF" w:val="clear"/>
        <w:spacing w:lineRule="auto" w:line="240" w:before="120" w:after="120"/>
        <w:ind w:left="851" w:righ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бщественные потребности и социальные институты. Признаки и функ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ции социальных институтов. Типы обществ. Информационное общество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го особенности.</w:t>
      </w:r>
    </w:p>
    <w:p>
      <w:pPr>
        <w:pStyle w:val="Normal"/>
        <w:shd w:fill="FFFFFF" w:val="clear"/>
        <w:spacing w:lineRule="auto" w:line="240" w:before="120" w:after="120"/>
        <w:ind w:left="851" w:righ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ногообразие путей и форм общественного развития. Эволюция, рефор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а, социальная революция. Общественный прогресс, его критерии. Прот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речивый характер прогресса."</w:t>
      </w:r>
    </w:p>
    <w:p>
      <w:pPr>
        <w:pStyle w:val="Normal"/>
        <w:shd w:fill="FFFFFF" w:val="clear"/>
        <w:spacing w:lineRule="auto" w:line="240" w:before="120" w:after="120"/>
        <w:ind w:left="851" w:righ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нтеграционные связи современного мира. Признаки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следствия гл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ализации. Глобализация и международный терроризм. Глобальные пробл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ы современного мира. Экологическая ситуация в глобальном мире. Эко</w:t>
        <w:softHyphen/>
        <w:t>логическая ответственность.</w:t>
      </w:r>
    </w:p>
    <w:p>
      <w:pPr>
        <w:pStyle w:val="Normal"/>
        <w:shd w:fill="FFFFFF" w:val="clear"/>
        <w:spacing w:lineRule="auto" w:line="240" w:before="120" w:after="120"/>
        <w:ind w:left="851" w:right="8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2. Социальная и деятельностная сущность человека</w:t>
      </w:r>
    </w:p>
    <w:p>
      <w:pPr>
        <w:pStyle w:val="Normal"/>
        <w:shd w:fill="FFFFFF" w:val="clear"/>
        <w:spacing w:lineRule="auto" w:line="240" w:before="120" w:after="120"/>
        <w:ind w:left="851" w:righ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ирода человека. Природное и социально-духовное в человеке. Инд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ид. Социализация индивида. Агенты и институты социализации.</w:t>
      </w:r>
    </w:p>
    <w:p>
      <w:pPr>
        <w:pStyle w:val="Normal"/>
        <w:shd w:fill="FFFFFF" w:val="clear"/>
        <w:spacing w:lineRule="auto" w:line="240" w:before="120" w:after="120"/>
        <w:ind w:left="851" w:righ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Личность. Коммуникативные качества личности. Мировоззрение, ег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оль в жизнедеятельности человека.</w:t>
      </w:r>
    </w:p>
    <w:p>
      <w:pPr>
        <w:pStyle w:val="Normal"/>
        <w:shd w:fill="FFFFFF" w:val="clear"/>
        <w:spacing w:lineRule="auto" w:line="240" w:before="120" w:after="120"/>
        <w:ind w:left="851" w:righ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ндивидуальность. Индивидуальные потребности. Связь потребностей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ятельности.</w:t>
      </w:r>
    </w:p>
    <w:p>
      <w:pPr>
        <w:pStyle w:val="Normal"/>
        <w:shd w:fill="FFFFFF" w:val="clear"/>
        <w:spacing w:lineRule="auto" w:line="240" w:before="120" w:after="120"/>
        <w:ind w:left="851" w:righ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Человеческая деятельность и её мотивы. Структура деятельности. Раз</w:t>
        <w:softHyphen/>
        <w:t>личные классификации видов деятельности человека. Сознание и деятель</w:t>
        <w:softHyphen/>
        <w:t>ность. Творческая активность.</w:t>
      </w:r>
    </w:p>
    <w:p>
      <w:pPr>
        <w:pStyle w:val="Normal"/>
        <w:shd w:fill="FFFFFF" w:val="clear"/>
        <w:spacing w:lineRule="auto" w:line="240" w:before="120" w:after="120"/>
        <w:ind w:left="851" w:righ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знание как деятельность. Формы познания. Виды человеческих зн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ий. Особенности научного познания. Особенности познания обществен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влений.</w:t>
      </w:r>
    </w:p>
    <w:p>
      <w:pPr>
        <w:pStyle w:val="Normal"/>
        <w:shd w:fill="FFFFFF" w:val="clear"/>
        <w:spacing w:lineRule="auto" w:line="240" w:before="120" w:after="120"/>
        <w:ind w:left="851" w:righ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стина. Аспекты объективности, абсолютности и относительности ист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ы. Критерии истины.</w:t>
      </w:r>
    </w:p>
    <w:p>
      <w:pPr>
        <w:pStyle w:val="Normal"/>
        <w:shd w:fill="FFFFFF" w:val="clear"/>
        <w:spacing w:lineRule="auto" w:line="240" w:before="120" w:after="120"/>
        <w:ind w:left="851" w:righ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амопознание и самосознание. Самореализация личности. Свобода и о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етственность.</w:t>
      </w:r>
    </w:p>
    <w:p>
      <w:pPr>
        <w:pStyle w:val="Normal"/>
        <w:shd w:fill="FFFFFF" w:val="clear"/>
        <w:spacing w:lineRule="auto" w:line="240" w:before="120" w:after="120"/>
        <w:ind w:left="851" w:right="8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3. Мир культуры и духовное развитие личности</w:t>
      </w:r>
    </w:p>
    <w:p>
      <w:pPr>
        <w:pStyle w:val="Normal"/>
        <w:shd w:fill="FFFFFF" w:val="clear"/>
        <w:spacing w:lineRule="auto" w:line="240" w:before="120" w:after="120"/>
        <w:ind w:left="851" w:righ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щество и культура. Материальная и духовная культура. Формы куль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уры. Функции культуры. Культурное многообразие современного общества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иалог культур.</w:t>
      </w:r>
    </w:p>
    <w:p>
      <w:pPr>
        <w:pStyle w:val="Normal"/>
        <w:shd w:fill="FFFFFF" w:val="clear"/>
        <w:spacing w:lineRule="auto" w:line="240" w:before="120" w:after="120"/>
        <w:ind w:left="851" w:righ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уховная деятельность человека. Ценности и идеалы. Общечеловечески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ценности. Мораль. Моральный выбор. Гуманизм. Патриотизм.</w:t>
      </w:r>
    </w:p>
    <w:p>
      <w:pPr>
        <w:pStyle w:val="Normal"/>
        <w:shd w:fill="FFFFFF" w:val="clear"/>
        <w:spacing w:lineRule="auto" w:line="240" w:before="120" w:after="120"/>
        <w:ind w:left="851" w:right="8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бразование и самообразование в современном обществе.</w:t>
      </w:r>
    </w:p>
    <w:p>
      <w:pPr>
        <w:pStyle w:val="Normal"/>
        <w:shd w:fill="FFFFFF" w:val="clear"/>
        <w:spacing w:lineRule="auto" w:line="240" w:before="120" w:after="120"/>
        <w:ind w:left="851" w:righ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аука. Функции науки. Возрастание роли науки в современном обще</w:t>
        <w:softHyphen/>
        <w:t>стве. Дифференциация и интеграция наук.</w:t>
      </w:r>
    </w:p>
    <w:p>
      <w:pPr>
        <w:pStyle w:val="Normal"/>
        <w:shd w:fill="FFFFFF" w:val="clear"/>
        <w:spacing w:lineRule="auto" w:line="240" w:before="120" w:after="120"/>
        <w:ind w:left="851" w:righ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скусство как вид- духовной деятельности человека. Роль и значение ис</w:t>
        <w:softHyphen/>
        <w:t>кусства в воспитании личности и развитии общества. Отличие искусства от других видов духовной деятельности человека.</w:t>
      </w:r>
    </w:p>
    <w:p>
      <w:pPr>
        <w:pStyle w:val="Normal"/>
        <w:shd w:fill="FFFFFF" w:val="clear"/>
        <w:spacing w:lineRule="auto" w:line="240" w:before="120" w:after="120"/>
        <w:ind w:left="851" w:righ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елигия в древнем и современном обществе. Мировые религии. Конфе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ии. Роль религии в культурном развитии. Свобода совести. Задача поддер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жания межрелигиозного мира.</w:t>
      </w:r>
    </w:p>
    <w:p>
      <w:pPr>
        <w:pStyle w:val="Normal"/>
        <w:shd w:fill="FFFFFF" w:val="clear"/>
        <w:spacing w:lineRule="auto" w:line="240" w:before="120" w:after="120"/>
        <w:ind w:left="851" w:righ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нформация, способы её распространения. Средства массовой информ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ии.</w:t>
      </w:r>
    </w:p>
    <w:p>
      <w:pPr>
        <w:pStyle w:val="Normal"/>
        <w:shd w:fill="FFFFFF" w:val="clear"/>
        <w:spacing w:lineRule="auto" w:line="240" w:before="120" w:after="120"/>
        <w:ind w:left="851" w:right="8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>4. Право на защиту человека и гражданина</w:t>
      </w:r>
    </w:p>
    <w:p>
      <w:pPr>
        <w:pStyle w:val="Normal"/>
        <w:shd w:fill="FFFFFF" w:val="clear"/>
        <w:spacing w:lineRule="auto" w:line="240" w:before="120" w:after="120"/>
        <w:ind w:left="851" w:righ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аво и другие социальные нормы. Теории происхождения права. Пр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ины возникновения права. Современное понимание права. Право как ц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илизационный прорыв человечества.</w:t>
      </w:r>
    </w:p>
    <w:p>
      <w:pPr>
        <w:pStyle w:val="Normal"/>
        <w:shd w:fill="FFFFFF" w:val="clear"/>
        <w:spacing w:lineRule="auto" w:line="240" w:before="120" w:after="120"/>
        <w:ind w:left="851" w:righ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истема российского права. Элементы системы права. Нормы права. От</w:t>
        <w:softHyphen/>
        <w:t>расли права. Материальное и процессуальное право. Система законодатель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тва. Международное право и его роль в правовой системе России.</w:t>
      </w:r>
    </w:p>
    <w:p>
      <w:pPr>
        <w:pStyle w:val="Normal"/>
        <w:shd w:fill="FFFFFF" w:val="clear"/>
        <w:spacing w:lineRule="auto" w:line="240" w:before="120" w:after="120"/>
        <w:ind w:left="851" w:righ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Конституция Российской Федерации. Конституционное право и сфер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го регулирования. Структура Конституции Российской Федерации. Конст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уция о правах и обязанностях человека и гражданина. Взаимозависимость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ав и обязанностей.</w:t>
      </w:r>
    </w:p>
    <w:p>
      <w:pPr>
        <w:pStyle w:val="Normal"/>
        <w:shd w:fill="FFFFFF" w:val="clear"/>
        <w:spacing w:lineRule="auto" w:line="240" w:before="120" w:after="120"/>
        <w:ind w:left="851" w:righ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ражданин России. Что такое гражданство. Права и обязанности граж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анина. Принципы гражданства в Российской Федерации. Способы приоб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етения гражданства. Гражданская культура.</w:t>
      </w:r>
    </w:p>
    <w:p>
      <w:pPr>
        <w:pStyle w:val="Normal"/>
        <w:shd w:fill="FFFFFF" w:val="clear"/>
        <w:spacing w:lineRule="auto" w:line="240" w:before="120" w:after="120"/>
        <w:ind w:left="851" w:righ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Юридическая ответственность. Личные права и юридическая обязан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сть. Связь характера правонарушения с видом юридической ответственн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и. Юридическая ответственность как необходимая мера государственног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оздействия и способ защиты конституционных прав.</w:t>
      </w:r>
    </w:p>
    <w:p>
      <w:pPr>
        <w:pStyle w:val="Normal"/>
        <w:shd w:fill="FFFFFF" w:val="clear"/>
        <w:spacing w:lineRule="auto" w:line="240" w:before="120" w:after="120"/>
        <w:ind w:left="851" w:righ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акие права и как защищает гражданское право. Принципы и функц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ражданского права. Система гражданского права. Восстановление социаль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праведливости как ведущий принцип гражданско-правовой ответственности.</w:t>
      </w:r>
    </w:p>
    <w:p>
      <w:pPr>
        <w:pStyle w:val="Normal"/>
        <w:shd w:fill="FFFFFF" w:val="clear"/>
        <w:spacing w:lineRule="auto" w:line="240" w:before="120" w:after="120"/>
        <w:ind w:left="851" w:righ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дминистративное право. Особенности и субъекты административно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авовых отношений. Виды административных правонарушений. Админ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ративная ответственность. Ответственность и меры принуждения нес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ершеннолетних в административном праве.</w:t>
      </w:r>
    </w:p>
    <w:p>
      <w:pPr>
        <w:pStyle w:val="Normal"/>
        <w:shd w:fill="FFFFFF" w:val="clear"/>
        <w:spacing w:lineRule="auto" w:line="240" w:before="120" w:after="120"/>
        <w:ind w:left="851" w:righ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ейное право. Юридическое понятие «брак». Семейное право на защит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ичных и имущественных прав человека. Права ребёнка под защитой норм семейного права. Особенности ответственности в семейных правоотношениях.</w:t>
      </w:r>
    </w:p>
    <w:p>
      <w:pPr>
        <w:pStyle w:val="Normal"/>
        <w:shd w:fill="FFFFFF" w:val="clear"/>
        <w:spacing w:lineRule="auto" w:line="240" w:before="120" w:after="120"/>
        <w:ind w:left="851" w:righ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рудовое право. Права и обязанности работников и работодателей. Тру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овой договор. Виды юридической ответственности работника и работод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еля. Трудовые споры и способы их разрешения.</w:t>
      </w:r>
    </w:p>
    <w:p>
      <w:pPr>
        <w:pStyle w:val="Normal"/>
        <w:shd w:fill="FFFFFF" w:val="clear"/>
        <w:spacing w:lineRule="auto" w:line="240" w:before="120" w:after="120"/>
        <w:ind w:left="851" w:righ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Уголовное право. Преступления и реализация наказаний за их соверше</w:t>
        <w:softHyphen/>
        <w:t xml:space="preserve">ние. Преступление и его признаки. Вина и её виды. Субъекты уголовн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ава. Уголовная ответственность.</w:t>
      </w:r>
    </w:p>
    <w:p>
      <w:pPr>
        <w:pStyle w:val="Normal"/>
        <w:shd w:fill="FFFFFF" w:val="clear"/>
        <w:spacing w:lineRule="auto" w:line="240" w:before="120" w:after="120"/>
        <w:ind w:left="851" w:righ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удебная система РФ и принципы её деятельности. Конституционны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уд РФ. Система судов общей юрисдикции.</w:t>
      </w:r>
    </w:p>
    <w:p>
      <w:pPr>
        <w:pStyle w:val="Normal"/>
        <w:shd w:fill="FFFFFF" w:val="clear"/>
        <w:spacing w:lineRule="auto" w:line="240" w:before="120" w:after="120"/>
        <w:ind w:left="851" w:righ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цессуальное право. Гражданское процессуальное право. Особенности уголовного процессуального права. Цели, принципы и субъекты уголов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цесса.</w:t>
      </w:r>
    </w:p>
    <w:p>
      <w:pPr>
        <w:pStyle w:val="Normal"/>
        <w:shd w:fill="FFFFFF" w:val="clear"/>
        <w:spacing w:lineRule="auto" w:line="240" w:before="120" w:after="120"/>
        <w:ind w:left="851" w:righ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еждународная защита прав человека в условиях мирного и военн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ремени. Международные институты на защите прав человека. Принцип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еждународного права. Международное гуманитарное право.</w:t>
      </w:r>
    </w:p>
    <w:p>
      <w:pPr>
        <w:pStyle w:val="Normal"/>
        <w:spacing w:lineRule="auto" w:line="240" w:before="120" w:after="120"/>
        <w:ind w:left="851" w:right="85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Содержание курса « Обществознание». 11 класс. (68 ч)</w:t>
      </w:r>
    </w:p>
    <w:p>
      <w:pPr>
        <w:pStyle w:val="Normal"/>
        <w:shd w:fill="FFFFFF" w:val="clear"/>
        <w:spacing w:lineRule="auto" w:line="240" w:before="120" w:after="120"/>
        <w:ind w:left="851" w:right="8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5. Экономика —, основа жизнедеятельности человека</w:t>
      </w:r>
    </w:p>
    <w:p>
      <w:pPr>
        <w:pStyle w:val="Normal"/>
        <w:shd w:fill="FFFFFF" w:val="clear"/>
        <w:spacing w:lineRule="auto" w:line="240" w:before="120" w:after="120"/>
        <w:ind w:left="851" w:righ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Экономика как подсистема общества. Роль экономики в поддержании жизнедеятельности общества. Связь экономики с другими сферами обще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твенной жизни. Экономика 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уровень жизни.</w:t>
      </w:r>
    </w:p>
    <w:p>
      <w:pPr>
        <w:pStyle w:val="Normal"/>
        <w:shd w:fill="FFFFFF" w:val="clear"/>
        <w:spacing w:lineRule="auto" w:line="240" w:before="120" w:after="120"/>
        <w:ind w:left="851" w:righ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Экономическая наука. Уровни изучения экономических проблем: макро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экономика, микроэкономика, мировая экономика. Экономика как хозяй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тво. Экономические отношения и интересы.</w:t>
      </w:r>
    </w:p>
    <w:p>
      <w:pPr>
        <w:pStyle w:val="Normal"/>
        <w:shd w:fill="FFFFFF" w:val="clear"/>
        <w:spacing w:lineRule="auto" w:line="240" w:before="120" w:after="120"/>
        <w:ind w:left="851" w:righ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Экономическая деятельность и её измерители. Понятие ВВП. Экономиче</w:t>
        <w:softHyphen/>
        <w:t>ская свобода и социальная ответственность участников экономической дея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ельности. Тенденции экономического развития современной России.</w:t>
      </w:r>
    </w:p>
    <w:p>
      <w:pPr>
        <w:pStyle w:val="Normal"/>
        <w:shd w:fill="FFFFFF" w:val="clear"/>
        <w:spacing w:lineRule="auto" w:line="240" w:before="120" w:after="120"/>
        <w:ind w:left="851" w:right="851" w:firstLine="56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Экономический рост и пути его достижения. Факторы экономическо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оста. Экономическое развитие. Экономический цикл. Основные фазы эк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омического цикла. Причины циклического развития экономики.</w:t>
      </w:r>
    </w:p>
    <w:p>
      <w:pPr>
        <w:pStyle w:val="Normal"/>
        <w:shd w:fill="FFFFFF" w:val="clear"/>
        <w:spacing w:lineRule="auto" w:line="240" w:before="120" w:after="120"/>
        <w:ind w:left="851" w:righ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ыночная экономика. Механизм ценообразования в условиях рынка. З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ны спроса и предложения. Конкуренция и монополия. Защита конкурен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ции и антимонопольное законодательство.</w:t>
      </w:r>
    </w:p>
    <w:p>
      <w:pPr>
        <w:pStyle w:val="Normal"/>
        <w:shd w:fill="FFFFFF" w:val="clear"/>
        <w:spacing w:lineRule="auto" w:line="240" w:before="120" w:after="120"/>
        <w:ind w:left="851" w:righ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ногообразие рынков. Рынок труда. Безработица и занятость. Виды без</w:t>
        <w:softHyphen/>
        <w:t>работицы и её социально-экономические последствия. Рынок капитала. С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ременный рынок.</w:t>
      </w:r>
    </w:p>
    <w:p>
      <w:pPr>
        <w:pStyle w:val="Normal"/>
        <w:shd w:fill="FFFFFF" w:val="clear"/>
        <w:spacing w:lineRule="auto" w:line="240" w:before="120" w:after="120"/>
        <w:ind w:left="851" w:righ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оль и функции предпринимательства в обществе. Организационно-пр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овые формы бизнеса. Фирма в экономике: источники финансирования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акторы производства и факторные доходы, издержки и прибыль. Основ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аркетинга. Принципы менеджмента.</w:t>
      </w:r>
    </w:p>
    <w:p>
      <w:pPr>
        <w:pStyle w:val="Normal"/>
        <w:shd w:fill="FFFFFF" w:val="clear"/>
        <w:spacing w:lineRule="auto" w:line="240" w:before="120" w:after="120"/>
        <w:ind w:left="851" w:righ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Экономические функции государства. Общественные блага. Внешние эф</w:t>
        <w:softHyphen/>
        <w:t xml:space="preserve">фекты. Фискальная и монетарная политика. Налоговая система РФ. Налоги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плачиваемые предприятиями. Государственная политика в области занят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и.</w:t>
      </w:r>
    </w:p>
    <w:p>
      <w:pPr>
        <w:pStyle w:val="Normal"/>
        <w:shd w:fill="FFFFFF" w:val="clear"/>
        <w:spacing w:lineRule="auto" w:line="240" w:before="120" w:after="120"/>
        <w:ind w:left="851" w:righ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Финансы и финансовые институты. Банковская система. Функции бан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в. Банковские операции. Инфляция: виды и причины. Последствия ин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фляции для экономики.</w:t>
      </w:r>
    </w:p>
    <w:p>
      <w:pPr>
        <w:pStyle w:val="Normal"/>
        <w:shd w:fill="FFFFFF" w:val="clear"/>
        <w:spacing w:lineRule="auto" w:line="240" w:before="120" w:after="120"/>
        <w:ind w:left="851" w:righ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Экономическая культура личности. Экономические интересы людей как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тражение их экономических отношений. Деловая этика. Экономическа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вобода и социальная ответственность личности. Рациональное поведени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сновных участников экономики.</w:t>
      </w:r>
    </w:p>
    <w:p>
      <w:pPr>
        <w:pStyle w:val="Normal"/>
        <w:shd w:fill="FFFFFF" w:val="clear"/>
        <w:spacing w:lineRule="auto" w:line="240" w:before="120" w:after="120"/>
        <w:ind w:left="851" w:right="851"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еждународные экономические отношения. Мировая экономика. Меж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ународная торговля. Экспорт и импорт. Внешнеторговая политика государ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ва и методы её регулирования. Протекционизм и свободная торговля: пре</w:t>
        <w:softHyphen/>
        <w:t xml:space="preserve">имущества и недостатки. Глобальные экономические проблемы. Тенденци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бщемирового экономического развития.</w:t>
      </w:r>
    </w:p>
    <w:p>
      <w:pPr>
        <w:pStyle w:val="Normal"/>
        <w:shd w:fill="FFFFFF" w:val="clear"/>
        <w:tabs>
          <w:tab w:val="clear" w:pos="708"/>
          <w:tab w:val="left" w:pos="6156" w:leader="none"/>
        </w:tabs>
        <w:spacing w:lineRule="auto" w:line="240" w:before="120" w:after="120"/>
        <w:ind w:left="851" w:right="8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6. Человек в системе общественных отношени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120" w:after="120"/>
        <w:ind w:left="851" w:righ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руктура общества. Социальная стратификация. Виды социальных групп. Этнические группы. Этнические отношения. Нация как социальная общность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ежнациональные конфликты и их причины. Основные признаки, присущ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ционализму.</w:t>
      </w:r>
    </w:p>
    <w:p>
      <w:pPr>
        <w:pStyle w:val="Normal"/>
        <w:shd w:fill="FFFFFF" w:val="clear"/>
        <w:spacing w:lineRule="auto" w:line="240" w:before="120" w:after="120"/>
        <w:ind w:left="851" w:righ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олодёжь как социальная группа. Молодёжная субкультура. Демограф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ческая структура современного общества.</w:t>
      </w:r>
    </w:p>
    <w:p>
      <w:pPr>
        <w:pStyle w:val="Normal"/>
        <w:shd w:fill="FFFFFF" w:val="clear"/>
        <w:spacing w:lineRule="auto" w:line="240" w:before="120" w:after="120"/>
        <w:ind w:left="851" w:righ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циальное неравенство. Положение индивида в обществе. Виды соци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альных статусов/Социальные роли и ролевое поведение личности.</w:t>
      </w:r>
    </w:p>
    <w:p>
      <w:pPr>
        <w:pStyle w:val="Normal"/>
        <w:shd w:fill="FFFFFF" w:val="clear"/>
        <w:tabs>
          <w:tab w:val="clear" w:pos="708"/>
          <w:tab w:val="left" w:pos="4817" w:leader="none"/>
          <w:tab w:val="left" w:pos="5580" w:leader="none"/>
        </w:tabs>
        <w:spacing w:lineRule="auto" w:line="240" w:before="120" w:after="120"/>
        <w:ind w:left="851" w:righ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циальная мобильность, её виды. Социальные лифты. Миграционные</w:t>
        <w:br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процессы и связанные с ними проблемы. Социальные конфликты и пути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х решения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</w:t>
      </w:r>
    </w:p>
    <w:p>
      <w:pPr>
        <w:pStyle w:val="Normal"/>
        <w:shd w:fill="FFFFFF" w:val="clear"/>
        <w:spacing w:lineRule="auto" w:line="240" w:before="120" w:after="120"/>
        <w:ind w:left="851" w:righ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циальные нормы. Отклоняющееся поведение и "его- виды. Социальный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онтроль, его элементы и формы. Типы социальных санкций.</w:t>
      </w:r>
    </w:p>
    <w:p>
      <w:pPr>
        <w:pStyle w:val="Normal"/>
        <w:shd w:fill="FFFFFF" w:val="clear"/>
        <w:spacing w:lineRule="auto" w:line="240" w:before="120" w:after="120"/>
        <w:ind w:left="851" w:righ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емья как социальный институт и малая группа. Исторические типы се</w:t>
        <w:softHyphen/>
        <w:t>мьи. Роль семьи в жизни личности и в развитии общества. Тенденции раз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ития семейных отношений. Воспитание детей в семье.</w:t>
      </w:r>
    </w:p>
    <w:p>
      <w:pPr>
        <w:pStyle w:val="Normal"/>
        <w:shd w:fill="FFFFFF" w:val="clear"/>
        <w:spacing w:lineRule="auto" w:line="240" w:before="120" w:after="120"/>
        <w:ind w:left="851" w:righ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ендер. Тендерные стереотипы и тендерное воспитание. Изменение рол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женщины в современном обществе.</w:t>
      </w:r>
    </w:p>
    <w:p>
      <w:pPr>
        <w:pStyle w:val="Normal"/>
        <w:shd w:fill="FFFFFF" w:val="clear"/>
        <w:spacing w:lineRule="auto" w:line="240" w:before="120" w:after="120"/>
        <w:ind w:left="851" w:right="851" w:firstLine="56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316990</wp:posOffset>
                </wp:positionH>
                <wp:positionV relativeFrom="paragraph">
                  <wp:posOffset>7146290</wp:posOffset>
                </wp:positionV>
                <wp:extent cx="4046220" cy="0"/>
                <wp:effectExtent l="0" t="114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562.7pt" to="422.25pt,562.7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51130</wp:posOffset>
                </wp:positionH>
                <wp:positionV relativeFrom="paragraph">
                  <wp:posOffset>7200900</wp:posOffset>
                </wp:positionV>
                <wp:extent cx="3310255" cy="0"/>
                <wp:effectExtent l="0" t="6985" r="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567pt" to="248.7pt,567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7. Политика — условие сохранения целостности общества</w:t>
      </w:r>
    </w:p>
    <w:p>
      <w:pPr>
        <w:pStyle w:val="Normal"/>
        <w:shd w:fill="FFFFFF" w:val="clear"/>
        <w:spacing w:lineRule="auto" w:line="240" w:before="120" w:after="120"/>
        <w:ind w:left="851" w:righ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литическая власть. Политические отношения. Политическая деятельность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убъекты и объекты политической власти. Политическая система общества.</w:t>
      </w:r>
    </w:p>
    <w:p>
      <w:pPr>
        <w:pStyle w:val="Normal"/>
        <w:shd w:fill="FFFFFF" w:val="clear"/>
        <w:spacing w:lineRule="auto" w:line="240" w:before="120" w:after="120"/>
        <w:ind w:left="851" w:righ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нституциональное измерение политики, Политические институты с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ременного общества. Государство как центральный институт политической системы. Функции государства в условиях глобализации. Взаимодействи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авового государства и гражданского общества. Государственная власть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Ф: политическая роль и функции Президента, высших органов законод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ельной, исполнительной и судебной власти.</w:t>
      </w:r>
    </w:p>
    <w:p>
      <w:pPr>
        <w:pStyle w:val="Normal"/>
        <w:shd w:fill="FFFFFF" w:val="clear"/>
        <w:spacing w:lineRule="auto" w:line="240" w:before="120" w:after="120"/>
        <w:ind w:left="851" w:righ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литическое многообразие демократического общества. Общественные объединения в политике (политические партии, общественно-политическ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вижения). Демократические выборы. Типы избирательных систем. Изб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тельная кампания.   СМИ как политический  институт.  Информацион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йна.</w:t>
      </w:r>
    </w:p>
    <w:p>
      <w:pPr>
        <w:pStyle w:val="Normal"/>
        <w:shd w:fill="FFFFFF" w:val="clear"/>
        <w:spacing w:lineRule="auto" w:line="240" w:before="120" w:after="120"/>
        <w:ind w:left="851" w:righ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Ценностное измерение политики. Ценности в политике: факторы форми</w:t>
        <w:softHyphen/>
        <w:t>рования и социальная роль. Демократические политические ценности рос</w:t>
        <w:softHyphen/>
        <w:t>сийского общества: политические свободы, права человека, гражданствен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ость, патриотизм. Политическая социализация в современном мире.</w:t>
      </w:r>
    </w:p>
    <w:p>
      <w:pPr>
        <w:pStyle w:val="Normal"/>
        <w:shd w:fill="FFFFFF" w:val="clear"/>
        <w:spacing w:lineRule="auto" w:line="240" w:before="120" w:after="120"/>
        <w:ind w:left="851" w:righ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литическая культура. Типы политической культуры. Политическа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ультура демократического общества. Политическое, сознание как форм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щественного сознания. Политическая идеология как отражение полит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ческих ценностей. Политическая психология.</w:t>
      </w:r>
    </w:p>
    <w:p>
      <w:pPr>
        <w:pStyle w:val="Normal"/>
        <w:shd w:fill="FFFFFF" w:val="clear"/>
        <w:spacing w:lineRule="auto" w:line="240" w:before="120" w:after="120"/>
        <w:ind w:left="851" w:righ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Человек в мире политики. Политическое участие и его формы. Пол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ическое поведение личности и социальной .группы. Социальные регулят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ы политического поведения. Политические движения социальных групп 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бщностей. Политический экстремизм и терроризм.</w:t>
      </w:r>
    </w:p>
    <w:p>
      <w:pPr>
        <w:pStyle w:val="Normal"/>
        <w:shd w:fill="FFFFFF" w:val="clear"/>
        <w:spacing w:lineRule="auto" w:line="240" w:before="120" w:after="120"/>
        <w:ind w:left="851" w:righ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литическое лидерство и политические элиты. Типы лидерства. Функ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ции политического лидера в демократическом обществе. Политика и этик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деятельности политического лидера. Политическая элита и её функции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оральные требования общества к политической элите.</w:t>
      </w:r>
    </w:p>
    <w:p>
      <w:pPr>
        <w:pStyle w:val="Normal"/>
        <w:shd w:fill="FFFFFF" w:val="clear"/>
        <w:spacing w:lineRule="auto" w:line="240" w:before="120" w:after="120"/>
        <w:ind w:left="851" w:righ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литический процесс. Международная политика. Мировая политика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ациональная безопасность. Роль России в мировой политике.</w:t>
      </w:r>
    </w:p>
    <w:p>
      <w:pPr>
        <w:pStyle w:val="Normal"/>
        <w:shd w:fill="FFFFFF" w:val="clear"/>
        <w:spacing w:lineRule="auto" w:line="240" w:before="120" w:after="120"/>
        <w:ind w:left="851" w:righ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20"/>
        <w:ind w:left="851" w:right="85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тельный минимум содержания программы </w:t>
      </w:r>
    </w:p>
    <w:p>
      <w:pPr>
        <w:pStyle w:val="Normal"/>
        <w:shd w:fill="FFFFFF" w:val="clear"/>
        <w:spacing w:lineRule="auto" w:line="240" w:before="120" w:after="120"/>
        <w:ind w:left="851" w:right="85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КУРСА «ОБЩЕСТВОЗНАНИЕ»</w:t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14"/>
        <w:gridCol w:w="926"/>
        <w:gridCol w:w="70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Глав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Тем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Количество часов по рабочей программе учите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6"/>
                <w:szCs w:val="26"/>
              </w:rPr>
              <w:t>Обязательный минимум содержания программ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pacing w:val="3"/>
              </w:rPr>
              <w:t xml:space="preserve">ГЛАВА </w:t>
            </w:r>
            <w:r>
              <w:rPr>
                <w:color w:val="000000"/>
                <w:spacing w:val="3"/>
                <w:lang w:val="en-US"/>
              </w:rPr>
              <w:t>I</w:t>
            </w:r>
            <w:r>
              <w:rPr>
                <w:color w:val="000000"/>
                <w:spacing w:val="3"/>
              </w:rPr>
              <w:t>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Человек в обществе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Человек как творец и творение культуры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color w:val="000000"/>
              </w:rPr>
              <w:t>Человек как результат биологической и социокультурной эволюции.</w:t>
            </w:r>
            <w:r>
              <w:rPr>
                <w:bCs/>
                <w:color w:val="000000"/>
                <w:u w:val="single"/>
              </w:rPr>
              <w:t xml:space="preserve"> Общество как сложная динамическая система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стемное строение общества: элементы и подсистемы. Социальное взаимодействие и общественные отношения. Основные институты обществ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color w:val="000000"/>
              </w:rPr>
              <w:t>Многовариантность общественного развития. Эволюция и революция как формы социального изменения. Понятие общественного прогресса. Процессы глобализации. Общество и человек перед лицом угроз и вызовов XXI ве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ышление и деятельность. Понятие культуры. Многообразие культур</w:t>
            </w:r>
            <w:r>
              <w:fldChar w:fldCharType="begin"/>
            </w:r>
            <w:r>
              <w:rPr>
                <w:rStyle w:val="InternetLink"/>
                <w:bCs/>
                <w:color w:val="3272C0"/>
              </w:rPr>
              <w:instrText xml:space="preserve"> HYPERLINK "http://base.garant.ru/6150599/69cc8caab1b89b5399885a19b03df26b/" \l "block_912"</w:instrText>
            </w:r>
            <w:r>
              <w:rPr>
                <w:rStyle w:val="InternetLink"/>
                <w:bCs/>
                <w:color w:val="3272C0"/>
              </w:rPr>
              <w:fldChar w:fldCharType="separate"/>
            </w:r>
            <w:r>
              <w:rPr>
                <w:rStyle w:val="InternetLink"/>
                <w:bCs/>
                <w:color w:val="3272C0"/>
              </w:rPr>
              <w:t>*(12)</w:t>
            </w:r>
            <w:r>
              <w:rPr>
                <w:rStyle w:val="InternetLink"/>
                <w:bCs/>
                <w:color w:val="3272C0"/>
              </w:rPr>
              <w:fldChar w:fldCharType="end"/>
            </w:r>
            <w:r>
              <w:rPr>
                <w:bCs/>
                <w:color w:val="000000"/>
              </w:rPr>
              <w:t>. Потребности и интересы. Свобода и необходимость в человеческой деятельности. Виды человеческих знаний. Мировоззрение. Философия. Проблема познаваемости мира. Понятие истины, ее критерии.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Человек в системе общественных отношений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Общественное и индивидуальное сознание. Социализация индивида. Социальная роль. Социальные роли в юношеском возрасте. Духовная жизнь человека. Самосознание индивида и социальное поведение. Ценности и нормы. Мотивы и предпочтения. Свобода и ответственность. Отклоняющееся поведение и его тип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Cs/>
                <w:color w:val="000000"/>
                <w:spacing w:val="1"/>
              </w:rPr>
              <w:t xml:space="preserve">ГЛАВА </w:t>
            </w:r>
            <w:r>
              <w:rPr>
                <w:bCs/>
                <w:color w:val="000000"/>
                <w:spacing w:val="1"/>
                <w:lang w:val="en-US"/>
              </w:rPr>
              <w:t>II</w:t>
            </w:r>
            <w:r>
              <w:rPr>
                <w:bCs/>
                <w:color w:val="000000"/>
                <w:spacing w:val="1"/>
              </w:rPr>
              <w:t>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бщество как мир культур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ука. Основные особенности научного мышления. Естественные и социально-гуманитарные науки. Религия. Искусство. Мораль. Право.</w:t>
            </w:r>
          </w:p>
          <w:p>
            <w:pPr>
              <w:pStyle w:val="Normal"/>
              <w:spacing w:lineRule="auto" w:line="240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ственная значимость и личностный смысл образования. Знания, умения и навыки людей в условиях информационного общест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58" w:after="158"/>
              <w:rPr/>
            </w:pPr>
            <w:r>
              <w:rPr>
                <w:color w:val="000000"/>
              </w:rPr>
              <w:t xml:space="preserve">ГЛАВА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Правовое регулирование общественных отноше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Правовое регулирование общественных отношени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color w:val="000000"/>
              </w:rPr>
              <w:t>Право в системе социальных норм. Система российского права. Законотворческий процесс в Российской Федераци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color w:val="000000"/>
              </w:rPr>
              <w:t>Гражданство в Российской Федерации. Законодательство Российской Федерации о выборах. Воинская обязанность, альтернативная гражданская служба. Права и обязанности налогоплательщик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color w:val="000000"/>
              </w:rPr>
              <w:t>Право на благоприятную окружающую среду и способы его защиты. Экологические правонарушения.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ъекты гражданского права. Организационно-правовые формы и правовой режим предпринимательской деятельности. Имущественные права. Право на интеллектуальную собственность. Наследование. Неимущественные права: честь, достоинство, имя. Способы защиты имущественных и неимущественных прав.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ядок и условия заключения и расторжения брака. Правовое регулирование отношений супругов.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ила приема в образовательные учреждения профессионального образования. Порядок оказания платных образовательных услуг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color w:val="000000"/>
              </w:rPr>
              <w:t>Занятость и трудоустройство. Порядок приема на работу, заключения и расторжения трудового договора. Правовые основы социальной защиты и социального обеспечен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color w:val="000000"/>
              </w:rPr>
              <w:t>Споры, порядок их рассмотрения. Основные правила и принципы гражданского процесса. Особенности административной юрисдикции. Особенности уголовного процесса. Конституционное судопроизводство.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дународная защита прав человека в условиях мирного и военного времени.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58" w:after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7"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 xml:space="preserve">Уроки </w:t>
            </w:r>
          </w:p>
          <w:p>
            <w:pPr>
              <w:pStyle w:val="Normal"/>
              <w:shd w:fill="FFFFFF" w:val="clear"/>
              <w:spacing w:lineRule="auto" w:line="240"/>
              <w:ind w:left="7"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 xml:space="preserve">представления результатов </w:t>
            </w:r>
          </w:p>
          <w:p>
            <w:pPr>
              <w:pStyle w:val="Normal"/>
              <w:shd w:fill="FFFFFF" w:val="clear"/>
              <w:spacing w:lineRule="auto" w:line="240"/>
              <w:ind w:left="7"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 xml:space="preserve">проектной </w:t>
            </w:r>
          </w:p>
          <w:p>
            <w:pPr>
              <w:pStyle w:val="Normal"/>
              <w:shd w:fill="FFFFFF" w:val="clear"/>
              <w:spacing w:lineRule="auto" w:line="240"/>
              <w:ind w:left="7"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 xml:space="preserve">деятельности по </w:t>
            </w:r>
          </w:p>
          <w:p>
            <w:pPr>
              <w:pStyle w:val="Normal"/>
              <w:shd w:fill="FFFFFF" w:val="clear"/>
              <w:spacing w:lineRule="auto" w:line="240"/>
              <w:ind w:left="7"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темам глав</w:t>
            </w:r>
          </w:p>
          <w:p>
            <w:pPr>
              <w:pStyle w:val="Normal"/>
              <w:shd w:fill="FFFFFF" w:val="clear"/>
              <w:spacing w:lineRule="auto" w:line="240"/>
              <w:ind w:left="7"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Опыт познавательной и практической деятельности: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 работа с источниками социальной информации, с использованием современных средств коммуникации (включая ресурсы Интернета)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color w:val="000000"/>
              </w:rPr>
              <w:t>- критическое осмысление актуальной социальной информации, поступающей из разных источников, формулирование на этой основе собственных заключений и оценочных суждени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color w:val="000000"/>
              </w:rPr>
              <w:t>- решение познавательных и практических задач, отражающих типичные социальные ситуации;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нализ современных общественных явлений и событий;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своение типичных социальных ролей через участие в обучающих играх и тренингах, моделирующих ситуации из реальной жизни, через самостоятельное формулирование правил и норм поведения (в школе, общественных местах и т.п.)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color w:val="000000"/>
              </w:rPr>
              <w:t>- применение полученных знаний для определения экономически рационального, правомерного и социально одобряемого поведения, порядка действий в конкретных ситуациях;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гументированная защита своей позиции, оппонирование иному мнению через участие в дискуссиях, диспутах, дебатах о современных социальных проблемах;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писание творческих работ по социальным дисциплинам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pacing w:val="4"/>
              </w:rPr>
              <w:t xml:space="preserve">ГЛАВА </w:t>
            </w:r>
            <w:r>
              <w:rPr>
                <w:color w:val="000000"/>
                <w:spacing w:val="4"/>
                <w:lang w:val="en-US"/>
              </w:rPr>
              <w:t>I</w:t>
            </w:r>
            <w:r>
              <w:rPr>
                <w:color w:val="000000"/>
                <w:spacing w:val="4"/>
              </w:rPr>
              <w:t>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Экономическая жизнь обще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color w:val="000000"/>
                <w:u w:val="single"/>
              </w:rPr>
              <w:t>Экономика и экономическая наука.</w:t>
            </w:r>
            <w:r>
              <w:rPr>
                <w:bCs/>
                <w:color w:val="000000"/>
              </w:rPr>
              <w:t xml:space="preserve"> Факторы производства и факторные доходы. Спрос и предложение. Рыночные структуры. Политика защиты конкуренции и антимонопольное законодательство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color w:val="000000"/>
              </w:rPr>
              <w:t>Экономические и бухгалтерские издержки и прибыль. Постоянные и переменные затраты. Основные источники финансирования бизнеса. Акции, облигации и другие ценные бумаги. Фондовый рынок. Основные принципы менеджмента. Основы маркетинга.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ковская система. Финансовые институты. Виды, причины и последствия инфляции.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нок труда. Безработица и государственная политика в области занятост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color w:val="000000"/>
              </w:rPr>
              <w:t>Роль государства в экономике. Общественные блага. Внешние эффекты. Налоги, уплачиваемые предприятиями.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й бюджет. Государственный долг. Понятие ВВП. Экономический рост и развитие. Экономические циклы. Основы денежной и бюджетной политики государств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color w:val="000000"/>
              </w:rPr>
              <w:t>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оссийской Федераци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bCs/>
                <w:color w:val="000000"/>
              </w:rPr>
              <w:t>Рациональное экономическое поведение собственника, работника, потребителя, семьянина, граждани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pacing w:val="-3"/>
              </w:rPr>
              <w:t xml:space="preserve">ГЛАВА </w:t>
            </w:r>
            <w:r>
              <w:rPr>
                <w:color w:val="000000"/>
                <w:spacing w:val="-3"/>
                <w:lang w:val="en-US"/>
              </w:rPr>
              <w:t>I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оциальная сфе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</w:rPr>
              <w:t>Социальные отношения.</w:t>
            </w:r>
            <w:r>
              <w:rPr>
                <w:bCs/>
                <w:color w:val="000000"/>
              </w:rPr>
              <w:t xml:space="preserve"> Социальные группы. Социальная стратификация. Социальный конфликт. Виды социальных норм. Социальный контроль. Социальная мобильность. Молодежь как социальная группа, особенности молодежной субкультуры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>Этнические общности.</w:t>
            </w:r>
            <w:r>
              <w:rPr>
                <w:bCs/>
                <w:color w:val="000000"/>
              </w:rPr>
              <w:t xml:space="preserve"> Межнациональные отношения, этносоциальные конфликты, пути их разрешения. Конституционные принципы национальной политики в Российской Федераци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>Семья и брак.</w:t>
            </w:r>
            <w:r>
              <w:rPr>
                <w:bCs/>
                <w:color w:val="000000"/>
              </w:rPr>
              <w:t xml:space="preserve"> Проблема неполных семей. Современная демографическая ситуация в Российской Федерации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Религиозные объединения и организации в Российской Федерации.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pacing w:val="-3"/>
              </w:rPr>
            </w:pPr>
            <w:r>
              <w:rPr>
                <w:bCs/>
                <w:color w:val="000000"/>
                <w:spacing w:val="-5"/>
              </w:rPr>
              <w:t xml:space="preserve">ГЛАВА </w:t>
            </w:r>
            <w:r>
              <w:rPr>
                <w:bCs/>
                <w:color w:val="000000"/>
                <w:spacing w:val="11"/>
                <w:lang w:val="en-US"/>
              </w:rPr>
              <w:t>III</w:t>
            </w:r>
            <w:r>
              <w:rPr>
                <w:bCs/>
                <w:color w:val="000000"/>
                <w:spacing w:val="11"/>
              </w:rPr>
              <w:t>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олитическая жизнь обще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>Политика как общественное явление</w:t>
            </w:r>
            <w:r>
              <w:rPr>
                <w:bCs/>
                <w:color w:val="000000"/>
              </w:rPr>
              <w:t>. Понятие власти. Государство, его функции. Политическая система. Типология политических режимов. Демократия, ее основные ценности и признаки. Гражданское общество и государство.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тическая элита, особенности ее формирования в современной России. Политические партии и движения. Средства массовой информации в политической системе общества. Политическая идеолог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color w:val="000000"/>
              </w:rPr>
              <w:t>Политический процесс, его особенности в Российской Федерации. Избирательная кампания в Российской Федераци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bCs/>
                <w:color w:val="000000"/>
              </w:rPr>
              <w:t>Человек в политической жизни. Политическая психология и политическое поведение. Политическое участие. Политическое лидерств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Уроки представления результатов проектной деятельности по темам глав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Опыт познавательной и практической деятельности: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 работа с источниками социальной информации, с использованием современных средств коммуникации (включая ресурсы Интернета)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color w:val="000000"/>
              </w:rPr>
              <w:t>- критическое осмысление актуальной социальной информации, поступающей из разных источников, формулирование на этой основе собственных заключений и оценочных суждени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color w:val="000000"/>
              </w:rPr>
              <w:t>- решение познавательных и практических задач, отражающих типичные социальные ситуации;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нализ современных общественных явлений и событи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color w:val="000000"/>
              </w:rPr>
              <w:t>- освоение типичных социальных ролей через участие в обучающих играх и тренингах, моделирующих ситуации из реальной жизни, через самостоятельное формулирование правил и норм поведения (в школе, общественных местах и т.п.)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color w:val="000000"/>
              </w:rPr>
              <w:t>- применение полученных знаний для определения экономически рационального, правомерного и социально одобряемого поведения, порядка действий в конкретных ситуациях;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гументированная защита своей позиции, оппонирование иному мнению через участие в дискуссиях, диспутах, дебатах о современных социальных проблемах;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писание творческих работ по социальным дисциплинам.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120"/>
        <w:ind w:righ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02" w:before="1195" w:after="200"/>
        <w:ind w:left="2124" w:right="1210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 xml:space="preserve">ТЕМАТИЧЕСКОЕ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ПЛАНИРОВАНИЕ   КУРСА «ОБЩЕСТВОЗНАНИЕ»</w:t>
      </w:r>
    </w:p>
    <w:p>
      <w:pPr>
        <w:pStyle w:val="Normal"/>
        <w:shd w:fill="FFFFFF" w:val="clear"/>
        <w:spacing w:lineRule="exact" w:line="281" w:before="36" w:after="238"/>
        <w:ind w:right="3766" w:hanging="0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10 класс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Базовый уровень (70 ч)</w:t>
      </w:r>
    </w:p>
    <w:p>
      <w:pPr>
        <w:pStyle w:val="Normal"/>
        <w:shd w:fill="FFFFFF" w:val="clear"/>
        <w:spacing w:lineRule="exact" w:line="281" w:before="36" w:after="238"/>
        <w:ind w:left="4730" w:right="3766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tbl>
      <w:tblPr>
        <w:tblW w:w="11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8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firstLine="4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снов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темы</w:t>
            </w:r>
          </w:p>
          <w:p>
            <w:pPr>
              <w:pStyle w:val="Normal"/>
              <w:spacing w:lineRule="exact" w:line="281" w:before="36" w:after="238"/>
              <w:ind w:right="37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 w:before="36" w:after="238"/>
              <w:ind w:right="3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36" w:after="238"/>
              <w:ind w:right="37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. ЧЕЛОВЕК В ОБЩЕСТВЕ (18 ч)</w:t>
            </w:r>
          </w:p>
        </w:tc>
      </w:tr>
      <w:tr>
        <w:trPr/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238"/>
              <w:ind w:right="37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бщество ( 2 ч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4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как совместна жизнедеятельность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ей.</w:t>
            </w:r>
          </w:p>
          <w:p>
            <w:pPr>
              <w:pStyle w:val="Normal"/>
              <w:shd w:fill="FFFFFF" w:val="clear"/>
              <w:spacing w:lineRule="auto" w:line="24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бщество и природа.</w:t>
            </w:r>
          </w:p>
          <w:p>
            <w:pPr>
              <w:pStyle w:val="Normal"/>
              <w:shd w:fill="FFFFFF" w:val="clear"/>
              <w:spacing w:lineRule="auto" w:line="24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бщество и культура.</w:t>
            </w:r>
          </w:p>
          <w:p>
            <w:pPr>
              <w:pStyle w:val="Normal"/>
              <w:spacing w:lineRule="auto" w:line="240" w:before="36" w:after="238"/>
              <w:ind w:right="37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Науки об обществе     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(перечислять) формы объединения люде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Характеризовать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особенности  деятельности  человека,  её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отличия от любых форм активности животных.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природу и характер общественных отношений.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оотношение понятий «природа» и «общество»;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«общество»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 «культура».</w:t>
            </w:r>
          </w:p>
          <w:p>
            <w:pPr>
              <w:pStyle w:val="Normal"/>
              <w:shd w:fill="FFFFFF" w:val="clear"/>
              <w:spacing w:lineRule="auto" w:line="24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 помощью причинно-следственного анализ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заимосвязь общества и природы.</w:t>
            </w:r>
          </w:p>
          <w:p>
            <w:pPr>
              <w:pStyle w:val="Normal"/>
              <w:shd w:fill="FFFFFF" w:val="clear"/>
              <w:spacing w:lineRule="auto" w:line="24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рактические ситуации, связанные с влияни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ем общества на природу</w:t>
            </w:r>
          </w:p>
          <w:p>
            <w:pPr>
              <w:pStyle w:val="Normal"/>
              <w:spacing w:lineRule="auto" w:line="240" w:before="36" w:after="238"/>
              <w:ind w:right="37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2" w:after="1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бщество как сложная система (2 ч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собенности, социальной систем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ьные; институты </w:t>
            </w:r>
          </w:p>
          <w:p>
            <w:pPr>
              <w:pStyle w:val="Normal"/>
              <w:shd w:fill="FFFFFF" w:val="clear"/>
              <w:spacing w:lineRule="auto" w:line="240" w:before="122" w:after="173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общество как социальную систем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Иллюстриров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примерами связи между подсистемами 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элементами общества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мысл понятия «социальный институт»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оль социальных институтов в жизни общества</w:t>
            </w:r>
          </w:p>
        </w:tc>
      </w:tr>
      <w:tr>
        <w:trPr/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51" w:after="1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Динамика общественного развития (2 ч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200"/>
              <w:ind w:left="7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ноговариантность общественного развития. Целостность и противоречивость современно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го мира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роблема общественного прогресса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72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мысл понятий «глобализация», «обществен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ный прогресс», «общественный регресс»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конкретизиро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в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х примерам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 Высказыв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уждения о причинах и последствиях глоба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лизаци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Характеризовать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ущность   процесса   глобализации,   гло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бальных проблем, их отличий от проблем локальных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Иллюстрироват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роявления различных глобальных про</w:t>
              <w:softHyphen/>
              <w:t>блем с помощью примеров, самостоятельно отобранных 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СМ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ротиворечивость социального прогресс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>кон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кретизиров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проявления прогрессивных и регрессивных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изменений с привлечением материала курса истори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из различных источников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социальную информацию о глобализации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временного мир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её для написания эссе, ре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ферата, подготовки устного выступл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ричинно-следственные связи в динамике соци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альных изменений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Опираясь на теоретические положения и материалы СМ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денции и перспективы общественного развития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Социальная сущность человека (2 ч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94" w:right="468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Биологическое и социальной в человеке. Социальные качества личности.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амосознание и самореализация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22" w:right="43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Описывать 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овременные  представления  о  природе чело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века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 xml:space="preserve">конкретизировать 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с помощью фактов социальной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жизни её проявл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человека как личность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ущность процессов самосознания и самореа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лизации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С опорой на личный опы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 xml:space="preserve">конкретизиров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римерами ориентиры достижения жизненного успеха</w:t>
            </w:r>
          </w:p>
        </w:tc>
      </w:tr>
      <w:tr>
        <w:trPr/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200"/>
              <w:ind w:left="7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>способ существования людей (2 ч)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8" w:righ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Деятельность человека' основны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характеристик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труктура деятельности и ее мотивация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Многообразие видов деятельности.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ознание и деятельность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8" w:right="2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ысл понятии «потребности» и «деятельность»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редставления о потребностях человека, подхо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ды к их классификац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8"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конкретизиров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римерами, факта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ми, ситуациями сущность деятельности, её мотивы и мн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образи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Вьщеля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снования различных классификаций и видов де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ятельност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информацию о деятельности людей в различных неадаптированных источниках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е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различные подходы к характеристике созна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единство сознания и деятельности</w:t>
            </w:r>
          </w:p>
        </w:tc>
      </w:tr>
      <w:tr>
        <w:trPr/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Познавательная и коммуникативная деятельность (2 ч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22" w:right="230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Познаваем ли мир. Познание чувственное и рациональное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Истина и её критерии.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Особенности научного познания.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Социальные и гуманитарные знания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Многообразие человеческого знания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ознание и коммуникативная деятельность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4" w:right="1037" w:hanging="14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w w:val="53"/>
                <w:sz w:val="24"/>
                <w:szCs w:val="24"/>
                <w:lang w:val="en-US"/>
              </w:rPr>
              <w:t>j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 xml:space="preserve">Излагать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сущность различных подходов к вопросу позн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аемости мир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собственную позицию по вопросу познаваемо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сти мира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аргументировать её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мысл понятия «истина»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формы познания, критерии истины, виды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знани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особенности научного познания, его уровни 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оответствующие им методы.  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Объяснять  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связь  и  взаимопроникаемость социального и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гуманитарного знания, роль коммуникаций в познава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ной деятельност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рактические ситуации, связанные с познани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ем человеком природы, общества и самого себя</w:t>
            </w:r>
          </w:p>
        </w:tc>
      </w:tr>
      <w:tr>
        <w:trPr/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  <w:t>Свобода и необходимость в деятельности человека (2 ч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" w:hanging="6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озможна ли абсолютная своб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6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вобода как осознанная необходим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6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вобода и ответствен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6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снования свободного выбор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6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Что такое свободное общество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" w:hanging="6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 xml:space="preserve">Излагать </w:t>
            </w: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  <w:t>различные трактовки понимания свободы челове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  <w:t>смысл понятия « свобода человека» и « свободное общество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  <w:t xml:space="preserve"> внешние ограничения свободы и внутренние регуляторы поведения челове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  <w:t>ь невозможность абсолютной свободы человека в обществ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  <w:t>основания свободного выбо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  <w:t xml:space="preserve"> различные ситуации выбора в пространстве личной жизни человека, на уровне общества в це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6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4"/>
                <w:szCs w:val="24"/>
              </w:rPr>
              <w:t xml:space="preserve"> свободное общество</w:t>
            </w:r>
          </w:p>
        </w:tc>
      </w:tr>
      <w:tr>
        <w:trPr/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44" w:after="1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>Современное общество (2 ч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Глобализация как явление современности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овременное информационное пространство.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Глобальная информационная экономика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оциально-политическое измерение    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нформационного общества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22" w:right="230" w:hanging="7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Называть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иллюстрировать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имерами   противореч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бализации.</w:t>
            </w:r>
          </w:p>
          <w:p>
            <w:pPr>
              <w:pStyle w:val="Normal"/>
              <w:shd w:fill="FFFFFF" w:val="clear"/>
              <w:spacing w:lineRule="auto" w:line="24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Раскрывать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нятия   «информация»,    «информатизация»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«информационное общество».</w:t>
            </w:r>
          </w:p>
          <w:p>
            <w:pPr>
              <w:pStyle w:val="Normal"/>
              <w:shd w:fill="FFFFFF" w:val="clear"/>
              <w:spacing w:lineRule="auto" w:line="24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Описывать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диное   мировое   информационное   простра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во.</w:t>
            </w:r>
          </w:p>
          <w:p>
            <w:pPr>
              <w:pStyle w:val="Normal"/>
              <w:shd w:fill="FFFFFF" w:val="clear"/>
              <w:spacing w:lineRule="auto" w:line="24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Излаг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азличные подходы к вопросу регулирования гло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бальных информационных потоков.</w:t>
            </w:r>
          </w:p>
          <w:p>
            <w:pPr>
              <w:pStyle w:val="Normal"/>
              <w:shd w:fill="FFFFFF" w:val="clear"/>
              <w:spacing w:lineRule="auto" w:line="24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нформационную экономику  современ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ого общества.</w:t>
            </w:r>
          </w:p>
          <w:p>
            <w:pPr>
              <w:pStyle w:val="Normal"/>
              <w:shd w:fill="FFFFFF" w:val="clear"/>
              <w:spacing w:lineRule="auto" w:line="24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 xml:space="preserve">Объяснять 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связь развития гражданского общества и  ин-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форматизационных процессов.</w:t>
            </w:r>
          </w:p>
          <w:p>
            <w:pPr>
              <w:pStyle w:val="Normal"/>
              <w:shd w:fill="FFFFFF" w:val="clear"/>
              <w:spacing w:lineRule="auto" w:line="24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 xml:space="preserve">Перечислять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критерии развития информационного общ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ва.</w:t>
            </w:r>
          </w:p>
          <w:p>
            <w:pPr>
              <w:pStyle w:val="Normal"/>
              <w:shd w:fill="FFFFFF" w:val="clear"/>
              <w:spacing w:lineRule="auto" w:line="24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обственную позицию относительно позитивных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и негативных проявлений процесса информатизации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9" w:hanging="7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</w:tc>
      </w:tr>
      <w:tr>
        <w:trPr/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44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Глобальная угроза международного терроризма (2 ч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еждународный терроризм:  понятие и - 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наки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Глобализация и международный терроризм.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деология насилия и международный терр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зм. Противодействие международному терроризму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22" w:right="230" w:hanging="7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5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крывать'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" «международный терроризм»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вязь международного терроризма с проце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vertAlign w:val="subscript"/>
              </w:rPr>
              <w:t xml:space="preserve">т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сом глобализации и научно-техническим прогрессо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деологические основы террористичес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Объяснять"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собую опасность международного терроризм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еобходимость борьбы с ним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Описывать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нтитеррористическую  деятельность междуна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одного сообщества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9" w:hanging="7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</w:tc>
      </w:tr>
      <w:tr>
        <w:trPr/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51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Уроки представления результатов проектной деятельности по темам глав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 (2 ч)</w:t>
            </w:r>
          </w:p>
        </w:tc>
      </w:tr>
      <w:tr>
        <w:trPr>
          <w:trHeight w:val="1089" w:hRule="atLeast"/>
        </w:trPr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9" w:hanging="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 xml:space="preserve">Повторительно-обобщающий урок по глав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 xml:space="preserve"> (1 ч)</w:t>
            </w:r>
          </w:p>
          <w:p>
            <w:pPr>
              <w:pStyle w:val="Normal"/>
              <w:shd w:fill="FFFFFF" w:val="clear"/>
              <w:spacing w:lineRule="auto" w:line="240"/>
              <w:ind w:right="29" w:hanging="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29" w:hanging="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. ОБЩЕСТВО КАК МИР КУЛЬТУРЫ (14 ч)</w:t>
            </w:r>
          </w:p>
        </w:tc>
      </w:tr>
      <w:tr>
        <w:trPr>
          <w:trHeight w:val="345" w:hRule="atLeast"/>
        </w:trPr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Духовная культура общества (2 ч)</w:t>
            </w:r>
          </w:p>
        </w:tc>
      </w:tr>
      <w:tr>
        <w:trPr>
          <w:trHeight w:val="10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онятие «духовная культура»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Культурные ценности и нормы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нституты культуры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ногообразие культур</w:t>
            </w:r>
          </w:p>
          <w:p>
            <w:pPr>
              <w:pStyle w:val="Normal"/>
              <w:shd w:fill="FFFFFF" w:val="clear"/>
              <w:spacing w:lineRule="auto" w:line="240" w:before="144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понятия «духовная культура»  и «материальна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ультура»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Раскрывать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пираясь на примеры, смысл понятия «духов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я культура»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основные духовные ценност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институты культуры и их функци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формы культуры по их признака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Иллюстрировать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римерами  многообразие культур, 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явления народной, массовой, элитарной культур, а такж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убкультур и контркультуры в обществе</w:t>
            </w:r>
          </w:p>
        </w:tc>
      </w:tr>
      <w:tr>
        <w:trPr>
          <w:trHeight w:val="494" w:hRule="atLeast"/>
        </w:trPr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>Духовный мир личности (2 ч)</w:t>
            </w:r>
          </w:p>
        </w:tc>
      </w:tr>
      <w:tr>
        <w:trPr>
          <w:trHeight w:val="10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Человек как духовное существо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уховные ориентиры личности.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Мировоззрение и его роль.р жизни человека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мысл понятий «духовная жизнь человека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уховность», «мировоззрение».</w:t>
            </w:r>
          </w:p>
          <w:p>
            <w:pPr>
              <w:pStyle w:val="Normal"/>
              <w:shd w:fill="FFFFFF" w:val="clear"/>
              <w:spacing w:lineRule="auto" w:line="240"/>
              <w:ind w:left="7" w:righ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оставляющие духовного мира личност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возможности самовоспитания в сфер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равственности.</w:t>
            </w:r>
          </w:p>
          <w:p>
            <w:pPr>
              <w:pStyle w:val="Normal"/>
              <w:shd w:fill="FFFFFF" w:val="clear"/>
              <w:spacing w:lineRule="auto" w:line="24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арактеризовать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ровоззрение,   его   место   в   духовном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ире человека.</w:t>
            </w:r>
          </w:p>
          <w:p>
            <w:pPr>
              <w:pStyle w:val="Normal"/>
              <w:shd w:fill="FFFFFF" w:val="clear"/>
              <w:spacing w:lineRule="auto" w:line="24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ировоззрение с другими элементами внутрен</w:t>
              <w:softHyphen/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него мира личности.'</w:t>
            </w:r>
          </w:p>
          <w:p>
            <w:pPr>
              <w:pStyle w:val="Normal"/>
              <w:shd w:fill="FFFFFF" w:val="clear"/>
              <w:spacing w:lineRule="auto" w:line="24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Показыват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на конкретных примерах роль мировоззрения в жизни человека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типы мировоззр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Иллюстриров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примерами проявления патриотизм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и   гражданственности  в  типичных  ситуациях  социальной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жизни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Мораль (2 ч)</w:t>
            </w:r>
          </w:p>
        </w:tc>
      </w:tr>
      <w:tr>
        <w:trPr>
          <w:trHeight w:val="7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ак и почему возникл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морал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ойчивость и,изменчивость моральных норм. Что заставляет нас делать выборов пользу добра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мысл понятий «мораль», «нравственная куль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тура личности»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оральные категор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Характеризовать 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зменчивость моральных норм, особен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ности принципов морали и значение моральной регуляци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отношений в обществ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Дав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моральную оценку конкретным поступкам людей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х отношениям.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Иллюстриро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римерами ситуации морального выбор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Аргументиро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обственный моральный выбор</w:t>
            </w:r>
          </w:p>
        </w:tc>
      </w:tr>
      <w:tr>
        <w:trPr>
          <w:trHeight w:val="482" w:hRule="atLeast"/>
        </w:trPr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24"/>
                <w:szCs w:val="24"/>
              </w:rPr>
              <w:t>Наука и образование (2 ч)</w:t>
            </w:r>
          </w:p>
        </w:tc>
      </w:tr>
      <w:tr>
        <w:trPr>
          <w:trHeight w:val="5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22" w:righ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Наука и ее функции в обществе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овременная наука. Этика науки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Образование в современном обществе.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бразование как система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ущность, основные функций и общественную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значимость науки и образова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собенности науки и образования в современ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ном обществ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иллюстриров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их примерам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оциальный смысл моральных требований к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чному труд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связь науки и образова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ступени и уровни образовательной под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готовки в системе образования Российской Федераци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Выражать 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аргументировать 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собственное отношение к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роли самообразования в жизни человек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факты социальной действительности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в контексте возрастания роли науки в современном общ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тве  </w:t>
            </w:r>
          </w:p>
        </w:tc>
      </w:tr>
      <w:tr>
        <w:trPr>
          <w:trHeight w:val="524" w:hRule="atLeast"/>
        </w:trPr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Религия и религиозные организации (2 ч)</w:t>
            </w:r>
          </w:p>
        </w:tc>
      </w:tr>
      <w:tr>
        <w:trPr>
          <w:trHeight w:val="10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Особенности религиозного сознания.  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Религия как общественный институт.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елигия и религиозные организации в совр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нной России.  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облема      поддержания      религиозного. мира                                                         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мысл понятий «религия», «религиозное соз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ие»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елигию как форму культуры, особенно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сти религии как социального институт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ветское и религиозное сознани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мировые и национальные религи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Иллюстрировать 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римерами   многообразие   исторически сложившихся религиозно-нравственных систем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отношения государства и религии 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РФ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Выявлять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лияние   религиозных   объединений  на   общ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твенную жизнь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Анализировать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факторы,   угрожающие   межрелигиозному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миру и согласию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смысл и значение свободы совести для разви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тия человека и общества</w:t>
            </w:r>
          </w:p>
        </w:tc>
      </w:tr>
      <w:tr>
        <w:trPr>
          <w:trHeight w:val="523" w:hRule="atLeast"/>
        </w:trPr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кусство (2 ч)</w:t>
            </w:r>
          </w:p>
        </w:tc>
      </w:tr>
      <w:tr>
        <w:trPr>
          <w:trHeight w:val="10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4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Что такое искусство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Функции искусства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труктура искусства. Современное искусство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скусство, его место в жизни общества.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скусство с другими формами духовной куль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туры 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-выявля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его отличительные черт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многообразие функций искусства.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.Различать виды искусств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излаг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-различные подходы к их классификации.</w:t>
            </w:r>
          </w:p>
          <w:p>
            <w:pPr>
              <w:pStyle w:val="Normal"/>
              <w:shd w:fill="FFFFFF" w:val="clear"/>
              <w:spacing w:lineRule="auto" w:line="24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Перечислят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конкретизироват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 помощью фактов ду</w:t>
              <w:softHyphen/>
              <w:t>ховной жизни жанры искусства.</w:t>
            </w:r>
          </w:p>
          <w:p>
            <w:pPr>
              <w:pStyle w:val="Normal"/>
              <w:shd w:fill="FFFFFF" w:val="clear"/>
              <w:spacing w:lineRule="auto" w:line="24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 xml:space="preserve">Показывать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на конкретных примерах особенности совр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енного искусства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>Массовая культура (2 ч)</w:t>
            </w:r>
          </w:p>
        </w:tc>
      </w:tr>
      <w:tr>
        <w:trPr>
          <w:trHeight w:val="4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Характерные черты массовой культуры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Что привело к появлению массовой культуры.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Средства  массовой  информации  и массова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ультура.</w:t>
            </w:r>
          </w:p>
          <w:p>
            <w:pPr>
              <w:pStyle w:val="Normal"/>
              <w:shd w:fill="FFFFFF" w:val="clear"/>
              <w:spacing w:lineRule="auto" w:line="240" w:before="158" w:after="158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ценка массовой культуры как общественно</w:t>
              <w:softHyphen/>
              <w:br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го явления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ассовую культуру, этапы её становл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вязь возникновения массовой культуры с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бщественными изменениями, характерными для индустри</w:t>
              <w:softHyphen/>
              <w:t>ального общества.</w:t>
            </w:r>
          </w:p>
          <w:p>
            <w:pPr>
              <w:pStyle w:val="Normal"/>
              <w:shd w:fill="FFFFFF" w:val="clear"/>
              <w:spacing w:lineRule="auto" w:line="24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лияние технических достижений на развитие массовой культуры.</w:t>
            </w:r>
          </w:p>
          <w:p>
            <w:pPr>
              <w:pStyle w:val="Normal"/>
              <w:shd w:fill="FFFFFF" w:val="clear"/>
              <w:spacing w:lineRule="auto" w:line="240"/>
              <w:ind w:left="22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мысл понятия «средства массовой информ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ии».</w:t>
            </w:r>
          </w:p>
          <w:p>
            <w:pPr>
              <w:pStyle w:val="Normal"/>
              <w:shd w:fill="FFFFFF" w:val="clear"/>
              <w:spacing w:lineRule="auto" w:line="24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СМИ и их функции.</w:t>
            </w:r>
          </w:p>
          <w:p>
            <w:pPr>
              <w:pStyle w:val="Normal"/>
              <w:shd w:fill="FFFFFF" w:val="clear"/>
              <w:spacing w:lineRule="auto" w:line="24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роль СМИ в условиях глобализации мира. Излагать различные подходы к оценке массовой культуры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как общественного явления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51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Уроки представления результатов проектной деятельности по темам глав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 (2 ч)</w:t>
            </w:r>
          </w:p>
        </w:tc>
      </w:tr>
      <w:tr>
        <w:trPr>
          <w:trHeight w:val="472" w:hRule="atLeast"/>
        </w:trPr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44" w:after="20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 xml:space="preserve">Повторительно-обобщающий урок по глав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 xml:space="preserve"> {1 ч)</w:t>
            </w:r>
          </w:p>
        </w:tc>
      </w:tr>
      <w:tr>
        <w:trPr>
          <w:trHeight w:val="472" w:hRule="atLeast"/>
        </w:trPr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ПРАВОВОЕ РЕГУЛИРОВАНИЕ ОБЩЕСТВЕННЫХ ОТНОШЕНИИ (28 ч)</w:t>
            </w:r>
          </w:p>
        </w:tc>
      </w:tr>
      <w:tr>
        <w:trPr>
          <w:trHeight w:val="472" w:hRule="atLeast"/>
        </w:trPr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Современные подходы к пониманию права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ч)</w:t>
            </w:r>
          </w:p>
        </w:tc>
      </w:tr>
      <w:tr>
        <w:trPr>
          <w:trHeight w:val="4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Нормативный подход к праву. Теория естественного права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Естественное право как юридическая ре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сть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заимосвязь    естественного    и    позитивног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ава</w:t>
            </w:r>
          </w:p>
          <w:p>
            <w:pPr>
              <w:pStyle w:val="Normal"/>
              <w:shd w:fill="FFFFFF" w:val="clear"/>
              <w:spacing w:lineRule="auto" w:line="240" w:before="158" w:after="158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Излагат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различные подходы к пониманию прав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достоинства и недостатки естественно-правового и нормативного подходов.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собенности естественного права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Перечис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естественные (неотчуждаемые) права человека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Объяснять взаимосвязь естественного и позитивного прав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гуманистический смысл естественного права</w:t>
            </w:r>
          </w:p>
        </w:tc>
      </w:tr>
      <w:tr>
        <w:trPr>
          <w:trHeight w:val="472" w:hRule="atLeast"/>
        </w:trPr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  <w:t>Право в системе социальных норм (2 ч)</w:t>
            </w:r>
          </w:p>
        </w:tc>
      </w:tr>
      <w:tr>
        <w:trPr>
          <w:trHeight w:val="4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2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сновные признаки права.</w:t>
              <w:br/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Право и мораль.</w:t>
              <w:br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истема права.</w:t>
              <w:br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орма права.</w:t>
              <w:br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трасль права.</w:t>
              <w:br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нститут права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3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мысл понятий «право», «система права», «от</w:t>
              <w:softHyphen/>
              <w:t>расль права», «институт права».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Различать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нятия   «право»  и   «закон»,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иллюстрировать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различия права и закона на примерах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право с другими социальными нормам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Перечисля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ризнаки, объединяющие различные соци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ные регуляторы, и признаки, отличающие правовые нормы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т других видов социальных норм.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нормы и отрасли права.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 xml:space="preserve">Называть 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основные отрасли российского  права и сферы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общественных отношений, ими регулируемые. 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отличие института права от отрасли прав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Конкретизиро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римерами понятие «институт права»</w:t>
            </w:r>
          </w:p>
        </w:tc>
      </w:tr>
      <w:tr>
        <w:trPr>
          <w:trHeight w:val="472" w:hRule="atLeast"/>
        </w:trPr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  <w:t>Источники права ( 2 ч)</w:t>
            </w:r>
          </w:p>
        </w:tc>
      </w:tr>
      <w:tr>
        <w:trPr>
          <w:trHeight w:val="4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Что такое источник права. Основные источ</w:t>
              <w:softHyphen/>
              <w:t xml:space="preserve">ники (формы) права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иды нормативных актов. Федеральные законы-и законы субъектов РФ.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Законотворческий процесс в Российск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едерации</w:t>
            </w:r>
          </w:p>
          <w:p>
            <w:pPr>
              <w:pStyle w:val="Normal"/>
              <w:shd w:fill="FFFFFF" w:val="clear"/>
              <w:spacing w:lineRule="auto" w:line="240" w:before="122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онятия  «источник права»,   «законодательная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нициатива»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Называть и характериз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сточники российского права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Иллюстриров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римерами различные источники права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реимущества нормативного акта перед другими</w:t>
            </w:r>
          </w:p>
          <w:p>
            <w:pPr>
              <w:pStyle w:val="Normal"/>
              <w:shd w:fill="FFFFFF" w:val="clear"/>
              <w:spacing w:lineRule="auto" w:line="240"/>
              <w:ind w:left="7" w:hanging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сточниками права</w:t>
            </w:r>
          </w:p>
          <w:p>
            <w:pPr>
              <w:pStyle w:val="Normal"/>
              <w:shd w:fill="FFFFFF" w:val="clear"/>
              <w:spacing w:lineRule="auto" w:line="240"/>
              <w:ind w:left="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юридическую силу различных видов норматив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ных актов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выстраи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х иерархию.</w:t>
            </w:r>
          </w:p>
          <w:p>
            <w:pPr>
              <w:pStyle w:val="Normal"/>
              <w:shd w:fill="FFFFFF" w:val="clear"/>
              <w:spacing w:lineRule="auto" w:line="240"/>
              <w:ind w:left="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1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предметы ведения РФ, субъектов'РФ и их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вместного ведения. </w:t>
            </w:r>
          </w:p>
          <w:p>
            <w:pPr>
              <w:pStyle w:val="Normal"/>
              <w:shd w:fill="FFFFFF" w:val="clear"/>
              <w:spacing w:lineRule="auto" w:line="240"/>
              <w:ind w:left="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законотворческий процесс, его стадии, особен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ности принятия конституционных законов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Перечислять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участников   законотворческого   процесса  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х функции</w:t>
            </w:r>
          </w:p>
        </w:tc>
      </w:tr>
      <w:tr>
        <w:trPr>
          <w:trHeight w:val="472" w:hRule="atLeast"/>
        </w:trPr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Правоотношения и правонарушения (2 ч)</w:t>
            </w:r>
          </w:p>
        </w:tc>
      </w:tr>
      <w:tr>
        <w:trPr>
          <w:trHeight w:val="4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2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Что такое правоотношение. Что такое правонарушение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Юридическая ответственность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истема судебной защиты прав человека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Развитие права в современной России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Раскрывать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мысл   понятий   «правоотношение»,. «субъект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ава», «правонарушение», «юридическая ответственность»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Показы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а примерах отличия правоотношений от дру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гих видов социальных отношений.</w:t>
            </w:r>
          </w:p>
          <w:p>
            <w:pPr>
              <w:pStyle w:val="Normal"/>
              <w:shd w:fill="FFFFFF" w:val="clear"/>
              <w:spacing w:lineRule="auto" w:line="240"/>
              <w:ind w:left="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Перечислят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конкретизироват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 помощью фактов со</w:t>
              <w:softHyphen/>
              <w:t xml:space="preserve">циальной жизни признаки правонарушения. </w:t>
            </w:r>
          </w:p>
          <w:p>
            <w:pPr>
              <w:pStyle w:val="Normal"/>
              <w:shd w:fill="FFFFFF" w:val="clear"/>
              <w:spacing w:lineRule="auto" w:line="240"/>
              <w:ind w:left="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пецифику преступления как вида правонаруш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ризнаки юридической ответственности и её ос</w:t>
              <w:softHyphen/>
              <w:t xml:space="preserve">новные вид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удебную систему РФ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основную цель деятельности судебной систем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этапы развития права в России</w:t>
            </w:r>
          </w:p>
        </w:tc>
      </w:tr>
      <w:tr>
        <w:trPr>
          <w:trHeight w:val="472" w:hRule="atLeast"/>
        </w:trPr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>Предпосылки правомерного поведения (2 ч)</w:t>
            </w:r>
          </w:p>
        </w:tc>
      </w:tr>
      <w:tr>
        <w:trPr>
          <w:trHeight w:val="4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2" w:after="20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равосознание.    </w:t>
            </w:r>
          </w:p>
          <w:p>
            <w:pPr>
              <w:pStyle w:val="Normal"/>
              <w:shd w:fill="FFFFFF" w:val="clear"/>
              <w:spacing w:lineRule="auto" w:line="240" w:before="122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авовая культура. </w:t>
            </w:r>
          </w:p>
          <w:p>
            <w:pPr>
              <w:pStyle w:val="Normal"/>
              <w:shd w:fill="FFFFFF" w:val="clear"/>
              <w:spacing w:lineRule="auto" w:line="240" w:before="122" w:after="20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равомерное поведение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Раскрывать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мысл   понятий   «правосознание»,   «правова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культура», «правомерное поведение»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труктуру и уровни правосознания.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менты   правовой  культуры,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казывать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заимосвязь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Перечисля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функции правовой культур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равовую культуру личности и правовую куль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уру обществ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пецифику современной правовой культур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 xml:space="preserve">Объяснять 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причины правового нигилизма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пособы его преодоления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Классифицировать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иллюстрировать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имерами   виды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равомерного повед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редпосылки формирования правомерно</w:t>
              <w:softHyphen/>
              <w:t>го поведения</w:t>
            </w:r>
          </w:p>
        </w:tc>
      </w:tr>
      <w:tr>
        <w:trPr>
          <w:trHeight w:val="472" w:hRule="atLeast"/>
        </w:trPr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>Гражданин Российской Федерации (2 ч)</w:t>
            </w:r>
          </w:p>
        </w:tc>
      </w:tr>
      <w:tr>
        <w:trPr>
          <w:trHeight w:val="4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2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Гражданство Российской Федерации.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Права и обязанности гражданина России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оинская обязанность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Альтернативная гражданская служба.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рава и обязанности налогоплательщика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мысл понятия «гражданство»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основания приобретения гражданства в РФ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  <w:t xml:space="preserve">Различать 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понятия  «права человека»  и  «права гражда-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ина»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4"/>
                <w:szCs w:val="24"/>
              </w:rPr>
              <w:t xml:space="preserve">Перечислять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конституционные обязанности граждани</w:t>
              <w:softHyphen/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на РФ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оинскую обязанность, возможности 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ернативной гражданской службы, права и обязанности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логоплательщиков 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взаимосвязь между правами и обязанностя</w:t>
              <w:softHyphen/>
              <w:t xml:space="preserve">м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иллюстриров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эту взаимосвязь примерам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обственное отношение к лицам, уклоняющим</w:t>
              <w:softHyphen/>
              <w:t>ся от выполнения гражданских обязанностей</w:t>
            </w:r>
          </w:p>
        </w:tc>
      </w:tr>
      <w:tr>
        <w:trPr>
          <w:trHeight w:val="472" w:hRule="atLeast"/>
        </w:trPr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>Гражданское право (2 ч)</w:t>
            </w:r>
          </w:p>
        </w:tc>
      </w:tr>
      <w:tr>
        <w:trPr>
          <w:trHeight w:val="4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2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Гражданские правоотношения. Имущественные права.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Личные неимущественные права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аво на результат интеллектуальной дея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ности.             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аследование,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Защита гражданских прав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Раскрывать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мысл   понятий   «гражданские   правоотнош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ния», «субъекты гражданского права», «юридические лица», «физические'лица», «гражданская дееспособность»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участников гражданских правоотношени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одержание гражданских правоотношений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объяснять,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как возникают гражданские правоотношения и как,"когда и при каких условиях они прекращаютс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Классифицировать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объекты  имущественных  граждански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авоотношени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ример гражданского правоотношения, выделяя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его субъект (субъекты), объект, основание возникновения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держание</w:t>
            </w:r>
          </w:p>
          <w:p>
            <w:pPr>
              <w:pStyle w:val="Normal"/>
              <w:shd w:fill="FFFFFF" w:val="clear"/>
              <w:spacing w:lineRule="auto" w:line="240"/>
              <w:ind w:left="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Перечисля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конкретизиро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римерами имуществен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ные и личные неимущественные прав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Характеризовать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аво   на  результаты   интеллектуально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еятельности   как  сочетание   имущественных  и   неимуще-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твенных гражданских прав.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иды наследован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способы защиты гражданских пра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самого себя как субъекта гражданских право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тношений</w:t>
            </w:r>
          </w:p>
        </w:tc>
      </w:tr>
      <w:tr>
        <w:trPr>
          <w:trHeight w:val="472" w:hRule="atLeast"/>
        </w:trPr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37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  <w:t>Семейное право (2 ч)</w:t>
            </w:r>
          </w:p>
        </w:tc>
      </w:tr>
      <w:tr>
        <w:trPr>
          <w:trHeight w:val="4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равовая связь членов семьи.</w:t>
            </w:r>
          </w:p>
          <w:p>
            <w:pPr>
              <w:pStyle w:val="Normal"/>
              <w:shd w:fill="FFFFFF" w:val="clear"/>
              <w:spacing w:lineRule="auto" w:line="24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ступление в брак и расторжение брака.</w:t>
            </w:r>
          </w:p>
          <w:p>
            <w:pPr>
              <w:pStyle w:val="Normal"/>
              <w:shd w:fill="FFFFFF" w:val="clear"/>
              <w:spacing w:lineRule="auto" w:line="24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рава и обязанности супругов.</w:t>
            </w:r>
          </w:p>
          <w:p>
            <w:pPr>
              <w:pStyle w:val="Normal"/>
              <w:shd w:fill="FFFFFF" w:val="clear"/>
              <w:spacing w:lineRule="auto" w:line="24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Права и обязанности детей и родителей.</w:t>
            </w:r>
          </w:p>
          <w:p>
            <w:pPr>
              <w:pStyle w:val="Normal"/>
              <w:shd w:fill="FFFFFF" w:val="clear"/>
              <w:spacing w:lineRule="auto" w:line="24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Воспитание детей, оставшихся без попечения</w:t>
            </w:r>
          </w:p>
          <w:p>
            <w:pPr>
              <w:pStyle w:val="Normal"/>
              <w:shd w:fill="FFFFFF" w:val="clear"/>
              <w:spacing w:lineRule="auto" w:line="240" w:before="137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одителей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3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мысл понятия «семейные правоотношения»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убъекты и объекты семейных правоотношени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необходимые условия заключения и расторжения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брака согласно Семейному кодекс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РФ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причины имеющихся ограничений для заклю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чения брака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ава и обязанности супругов, родителей и дете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ути и способы воспитания детей, остав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шихся без попечения родителей</w:t>
            </w:r>
          </w:p>
        </w:tc>
      </w:tr>
      <w:tr>
        <w:trPr>
          <w:trHeight w:val="472" w:hRule="atLeast"/>
        </w:trPr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>Правовое регулирование занятости и трудоустройства (2 ч)</w:t>
            </w:r>
          </w:p>
        </w:tc>
      </w:tr>
      <w:tr>
        <w:trPr>
          <w:trHeight w:val="4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6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Трудовые правоотношения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орядок приёма на работу. Занятость населения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оциальная защита  и  социальное  обеспеч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е.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рофессиональное образование</w:t>
            </w:r>
          </w:p>
          <w:p>
            <w:pPr>
              <w:pStyle w:val="Normal"/>
              <w:shd w:fill="FFFFFF" w:val="clear"/>
              <w:spacing w:lineRule="auto" w:line="240" w:before="137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51" w:after="200"/>
              <w:ind w:left="533" w:right="5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ысл понятий «трудовые правоотношения»,</w:t>
            </w:r>
          </w:p>
          <w:p>
            <w:pPr>
              <w:pStyle w:val="Normal"/>
              <w:shd w:fill="FFFFFF" w:val="clear"/>
              <w:spacing w:lineRule="auto" w:line="240" w:before="151" w:after="200"/>
              <w:ind w:left="533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работник», «работодатель», «занятость», «социальное об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печение».</w:t>
            </w:r>
          </w:p>
          <w:p>
            <w:pPr>
              <w:pStyle w:val="Normal"/>
              <w:shd w:fill="FFFFFF" w:val="clear"/>
              <w:spacing w:lineRule="auto" w:line="240"/>
              <w:ind w:left="5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особенности трудовых правоотношени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конкретизиров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с помощью фактов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социальной жизни порядок заключения, изменения и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торжения трудового договора,  обязательные и возможные дополнительные условия, включаемые в трудовой договор, основные права и обязанности субъектов трудового прав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иллюстриров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римерами виды социальн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го обеспечения.</w:t>
            </w:r>
          </w:p>
          <w:p>
            <w:pPr>
              <w:pStyle w:val="Normal"/>
              <w:shd w:fill="FFFFFF" w:val="clear"/>
              <w:spacing w:lineRule="auto" w:line="240"/>
              <w:ind w:left="533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озможности получения профессиональ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разования в государственных и негосударственных обра</w:t>
              <w:softHyphen/>
              <w:t>зовательных учреждениях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33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Излаг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аргументиро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бственное мнение относи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ельно выбора путей профессионального образования</w:t>
            </w:r>
          </w:p>
        </w:tc>
      </w:tr>
      <w:tr>
        <w:trPr>
          <w:trHeight w:val="472" w:hRule="atLeast"/>
        </w:trPr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>Экологическое право (2 ч)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Общая характеристика экологического права.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раво человека на благоприятную окружаю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щую среду.</w:t>
            </w:r>
          </w:p>
          <w:p>
            <w:pPr>
              <w:pStyle w:val="Normal"/>
              <w:shd w:fill="FFFFFF" w:val="clear"/>
              <w:spacing w:lineRule="auto" w:line="240"/>
              <w:ind w:righ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пособы защиты экологических прав. Экологические правонарушения</w:t>
            </w:r>
          </w:p>
          <w:p>
            <w:pPr>
              <w:pStyle w:val="Normal"/>
              <w:shd w:fill="FFFFFF" w:val="clear"/>
              <w:spacing w:lineRule="auto" w:line="240" w:before="137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мысл понятий «экологические отношения»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благоприятная окружающая среда», «экологическое пра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рушение»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пецифику экологических отношени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труктуру экологического прав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Перечисл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бъекты экологического права и основные эко</w:t>
              <w:softHyphen/>
              <w:t xml:space="preserve">логические права граждан, закреплённые в Конституци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РФ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способы защиты экологических пра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Объяснять,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почему право на благоприятную окружающую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реду  является   одной   из   современных  общечеловечески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ценностей.</w:t>
            </w:r>
          </w:p>
          <w:p>
            <w:pPr>
              <w:pStyle w:val="Normal"/>
              <w:shd w:fill="FFFFFF" w:val="clear"/>
              <w:spacing w:lineRule="auto" w:line="24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Аргументиров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важность соблюдения природоохранных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 природоресурсных норм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примеры экологических правонарушени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сточники экологического права и виды, юриди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ческой ответственности за нарушение законодательства об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хране окружающей среды</w:t>
            </w:r>
          </w:p>
        </w:tc>
      </w:tr>
      <w:tr>
        <w:trPr>
          <w:trHeight w:val="472" w:hRule="atLeast"/>
        </w:trPr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right="1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>Процессуальные отрасли права (2 ч)</w:t>
            </w:r>
          </w:p>
        </w:tc>
      </w:tr>
      <w:tr>
        <w:trPr>
          <w:trHeight w:val="4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Гражданский процесс;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Арбитражный процесс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головный процесс. Административная юрисдикция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мысл понятий «процессуальное право», «суд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», «гражданский процесс», «арбитражный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цесс», «уголовный процесс», «административная юрисдикция»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сновные принципы гражданского и уголовн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о судопроизводства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законодательные акты, представляющие правил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гражданского, арбитражного, уголовного судопроизводств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Перечисл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частников гражданского и уголовного про</w:t>
              <w:softHyphen/>
              <w:t>цессов, субъекты административной ответственности, участ</w:t>
              <w:softHyphen/>
              <w:t>ников производства по делам об административных прав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х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ход, стадии (этапы) прохождения дела в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уде 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86995</wp:posOffset>
                      </wp:positionH>
                      <wp:positionV relativeFrom="paragraph">
                        <wp:posOffset>-224155</wp:posOffset>
                      </wp:positionV>
                      <wp:extent cx="0" cy="5038090"/>
                      <wp:effectExtent l="5080" t="0" r="444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382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85pt,-17.65pt" to="-6.85pt,379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ечения  производства  и  особенности   возбуждения дел  об административных правонарушениях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особенности уголовного процесс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Раскрывать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обосновывать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емократический   характер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суда присяжных, его значение в уголовном процесс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цель арбитражного процесса,  возможности об</w:t>
              <w:softHyphen/>
              <w:t xml:space="preserve">жалования решений арбитражного суд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Иллюстриро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имерами процессуальные средства уста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овления истины</w:t>
            </w:r>
          </w:p>
          <w:p>
            <w:pPr>
              <w:pStyle w:val="Normal"/>
              <w:shd w:fill="FFFFFF" w:val="clear"/>
              <w:spacing w:lineRule="auto" w:line="24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и гражданском и уголовном, процессах, меры обес-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4" w:right="1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15" w:after="1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>Конституционное судопроизводство (2 ч)</w:t>
            </w:r>
          </w:p>
        </w:tc>
      </w:tr>
      <w:tr>
        <w:trPr>
          <w:trHeight w:val="4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удьи Конституционного суда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инципы   конституционного   судопроизвод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тва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сновные стадии конституционного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опроизводства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содержание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цель конституцион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ого судопроизводства в РФ.</w:t>
            </w:r>
          </w:p>
          <w:p>
            <w:pPr>
              <w:pStyle w:val="Normal"/>
              <w:shd w:fill="FFFFFF" w:val="clear"/>
              <w:spacing w:lineRule="auto" w:line="24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Характеризовать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требования,    предъявляемые   к   судьям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Конституционного суда, и сферу их компетенци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сновные стадии конституционного судопро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одства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иллюстриров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 помощью фактов социаль</w:t>
              <w:softHyphen/>
              <w:t>ной жизни принципы конституционного судопроизводства</w:t>
            </w:r>
          </w:p>
        </w:tc>
      </w:tr>
      <w:tr>
        <w:trPr>
          <w:trHeight w:val="472" w:hRule="atLeast"/>
        </w:trPr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>Международная защита прав человека (2 ч)</w:t>
            </w:r>
          </w:p>
        </w:tc>
      </w:tr>
      <w:tr>
        <w:trPr>
          <w:trHeight w:val="4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Защита прав и свобод человека средствам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ОН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Европейская система защиты прав человека. Проблема отмены смертной казни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ждународные   преступления   и   правонару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шения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лномочия международною уголовного суд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развития, механизмов междуна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родной защиты прав и свобод человека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функции и полномочия ООН и её струк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турных подразделений в области прав человек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Описывать 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труктуру и компетенции организаций, защи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щающих права человека, в рамках Совета Европ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Перечислять,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международные соглашения по вопросам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щиты прав человека.   .</w:t>
            </w:r>
          </w:p>
          <w:p>
            <w:pPr>
              <w:pStyle w:val="Normal"/>
              <w:shd w:fill="FFFFFF" w:val="clear"/>
              <w:spacing w:lineRule="auto" w:line="24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ять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ую   идею   международных   документов,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направленных на защиту прав и свобод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иды международных преступлени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особенности международного уголовного суда и специфику судебного преследования за совершение между-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ародных преступлении.</w:t>
            </w:r>
          </w:p>
          <w:p>
            <w:pPr>
              <w:pStyle w:val="Normal"/>
              <w:shd w:fill="FFFFFF" w:val="clear"/>
              <w:spacing w:lineRule="auto" w:line="240"/>
              <w:ind w:left="14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аргументиро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обственную позицию по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вопросу отмены смертной казни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зависимость успешности создания глобальн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о правового пространства от деятельности международных организаций</w:t>
            </w:r>
          </w:p>
        </w:tc>
      </w:tr>
      <w:tr>
        <w:trPr>
          <w:trHeight w:val="472" w:hRule="atLeast"/>
        </w:trPr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1" w:after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Правовые основы антитеррористической политики Российского государства (2 ч)</w:t>
            </w:r>
          </w:p>
        </w:tc>
      </w:tr>
      <w:tr>
        <w:trPr>
          <w:trHeight w:val="4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равовая база противодействия терроризму в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и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рганы власти, проводящие политику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отиводействия терроризму.</w:t>
            </w:r>
          </w:p>
          <w:p>
            <w:pPr>
              <w:pStyle w:val="Normal"/>
              <w:shd w:fill="FFFFFF" w:val="clear"/>
              <w:spacing w:lineRule="auto" w:line="24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Роль СМИ и гражданского общества в</w:t>
            </w:r>
          </w:p>
          <w:p>
            <w:pPr>
              <w:pStyle w:val="Normal"/>
              <w:shd w:fill="FFFFFF" w:val="clear"/>
              <w:spacing w:lineRule="auto" w:line="24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отиводействии терроризму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оссийское законодательство, регулирующее общественные отношения в сфере противодействия терроризм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полномочия органов власти по противодей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твию терроризму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4" w:right="1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конкретизир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сновные направления д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тельности Национального антитеррористического комитет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оль СМИ и гражданского общества в проти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одействии терроризму</w:t>
            </w:r>
          </w:p>
        </w:tc>
      </w:tr>
      <w:tr>
        <w:trPr>
          <w:trHeight w:val="472" w:hRule="atLeast"/>
        </w:trPr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15" w:after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6"/>
                <w:sz w:val="24"/>
                <w:szCs w:val="24"/>
              </w:rPr>
              <w:t xml:space="preserve">Человек 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6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6"/>
                <w:sz w:val="24"/>
                <w:szCs w:val="24"/>
              </w:rPr>
              <w:t xml:space="preserve"> в- (Заключение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4"/>
                <w:sz w:val="24"/>
                <w:szCs w:val="24"/>
              </w:rPr>
              <w:t>(1ч)</w:t>
            </w:r>
          </w:p>
        </w:tc>
      </w:tr>
      <w:tr>
        <w:trPr>
          <w:trHeight w:val="4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9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Человек и глобальные вызовы современного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а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Человек в мире информации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Человек и ценности современного общества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6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влияние ускорения социально-экономического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развития на глобальные проблемы современного обществ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Перечисля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факторы,  определяющие особенности прояв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ления -глобальных проблем в постиндустриальном обществ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Объяснять  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значимость   формирования   информационной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культуры и информационной компетентност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  <w:t xml:space="preserve">Называть 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позитивные и негативные стороны влияния н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общество современных средств коммуникаци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Иллюстрировать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имерами  результаты  воздействия  ин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формационных потоков, СМИ на сознание человек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конкретиз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 помощью фактов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циальной жизни фундаментальные ценности современного мир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24"/>
                <w:szCs w:val="24"/>
              </w:rPr>
              <w:t xml:space="preserve">Выражать 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свою точку зрения по вопросу места каждого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человека  в'глобальном обществе,  ответственности отд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ного человека за судьбу мира.</w:t>
            </w:r>
          </w:p>
          <w:p>
            <w:pPr>
              <w:pStyle w:val="Normal"/>
              <w:shd w:fill="FFFFFF" w:val="clear"/>
              <w:spacing w:lineRule="auto" w:line="24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смысл информации, поступающей из разных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источников и представленной в разных формах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Формулировать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обственные   суждения,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обственный текст, используя самостоятельно найденную и отобранную информацию</w:t>
            </w:r>
          </w:p>
          <w:p>
            <w:pPr>
              <w:pStyle w:val="Normal"/>
              <w:shd w:fill="FFFFFF" w:val="clear"/>
              <w:spacing w:lineRule="auto" w:line="240" w:before="7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Уроки представления результатов проектной деятельности по темам глав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 (2 ч)</w:t>
            </w:r>
          </w:p>
        </w:tc>
      </w:tr>
      <w:tr>
        <w:trPr>
          <w:trHeight w:val="472" w:hRule="atLeast"/>
        </w:trPr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1" w:after="20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24"/>
                <w:szCs w:val="24"/>
              </w:rPr>
              <w:t xml:space="preserve">Повторительно-обобщающий урок по глав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24"/>
                <w:szCs w:val="24"/>
              </w:rPr>
              <w:t xml:space="preserve"> (1ч)</w:t>
            </w:r>
          </w:p>
        </w:tc>
      </w:tr>
      <w:tr>
        <w:trPr>
          <w:trHeight w:val="4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1" w:after="20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11 класс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Базовый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7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. ЭКОНОМИЧЕСКАЯ ЖИЗНЬ ОБЩЕСТВА (24 ч)</w:t>
            </w:r>
          </w:p>
          <w:p>
            <w:pPr>
              <w:pStyle w:val="Normal"/>
              <w:shd w:fill="FFFFFF" w:val="clear"/>
              <w:spacing w:lineRule="auto" w:line="240" w:before="7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37" w:after="1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  <w:t>Роль экономики в жизни общества (2 ч)</w:t>
            </w:r>
          </w:p>
          <w:p>
            <w:pPr>
              <w:pStyle w:val="Normal"/>
              <w:shd w:fill="FFFFFF" w:val="clear"/>
              <w:spacing w:lineRule="auto" w:line="240" w:before="7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82550</wp:posOffset>
                      </wp:positionH>
                      <wp:positionV relativeFrom="paragraph">
                        <wp:posOffset>-914400</wp:posOffset>
                      </wp:positionV>
                      <wp:extent cx="0" cy="3977640"/>
                      <wp:effectExtent l="5080" t="0" r="444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7764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pt,-72pt" to="-6.5pt,241.1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Экономика как подсистема общества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Экономика и уровень жизни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Экономика и социальная структура общества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Экономика и политика</w:t>
            </w:r>
          </w:p>
          <w:p>
            <w:pPr>
              <w:pStyle w:val="Normal"/>
              <w:shd w:fill="FFFFFF" w:val="clear"/>
              <w:spacing w:lineRule="auto" w:line="240" w:before="101" w:after="20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Характеризовать 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сновные    проявления    экономической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жизни, их взаимосвязь.</w:t>
            </w:r>
          </w:p>
          <w:p>
            <w:pPr>
              <w:pStyle w:val="Normal"/>
              <w:shd w:fill="FFFFFF" w:val="clear"/>
              <w:spacing w:lineRule="auto" w:line="24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показатели уровня жизни насел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обоснованное суждение о взаимосвязи жизни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общества в целом и его экономического развит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Приводить 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римеры,  иллюстрирующие основные тенден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ции  развития экономической сферы  жизни современ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а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Аргументирован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взаимовлияние экономи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ки, социальной структуры, экономики и политик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Использовать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элементы   причинно-следственного   анали</w:t>
              <w:softHyphen/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за при характеристике экономической жизни общества, в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том числе для понимания влияния экономики на уровень</w:t>
            </w:r>
          </w:p>
          <w:p>
            <w:pPr>
              <w:pStyle w:val="Normal"/>
              <w:shd w:fill="FFFFFF" w:val="clear"/>
              <w:spacing w:lineRule="auto" w:line="240" w:before="7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ЖИЗНИ</w:t>
            </w:r>
          </w:p>
        </w:tc>
      </w:tr>
      <w:tr>
        <w:trPr>
          <w:trHeight w:val="472" w:hRule="atLeast"/>
        </w:trPr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44" w:after="1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>Экономика: наука и хозяйство (2 ч)</w:t>
            </w:r>
          </w:p>
          <w:p>
            <w:pPr>
              <w:pStyle w:val="Normal"/>
              <w:shd w:fill="FFFFFF" w:val="clear"/>
              <w:spacing w:lineRule="auto" w:line="240" w:before="7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Что изучает экономическая наука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Экономическая деятельность и её измерители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>ВВП</w:t>
            </w:r>
          </w:p>
          <w:p>
            <w:pPr>
              <w:pStyle w:val="Normal"/>
              <w:shd w:fill="FFFFFF" w:val="clear"/>
              <w:spacing w:lineRule="auto" w:line="240" w:before="144" w:after="173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сновные проблемы  экономической на</w:t>
              <w:softHyphen/>
              <w:t>уки, различные уровни их изучения.</w:t>
            </w:r>
          </w:p>
          <w:p>
            <w:pPr>
              <w:pStyle w:val="Normal"/>
              <w:shd w:fill="FFFFFF" w:val="clear"/>
              <w:spacing w:lineRule="auto" w:line="24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бсолютные и относительные эко</w:t>
              <w:softHyphen/>
              <w:t>номические величины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Раскрывать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конкретизировать 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онятие «валовой  вну</w:t>
              <w:softHyphen/>
              <w:t>тренний продукт»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Называть 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азличные факторы,  влияющие  на производи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тельность труда,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приводить их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римеры</w:t>
            </w:r>
          </w:p>
          <w:p>
            <w:pPr>
              <w:pStyle w:val="Normal"/>
              <w:shd w:fill="FFFFFF" w:val="clear"/>
              <w:spacing w:lineRule="auto" w:line="240" w:before="7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2" w:after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>Экономический рост и развитие (2 ч)</w:t>
            </w:r>
          </w:p>
          <w:p>
            <w:pPr>
              <w:pStyle w:val="Normal"/>
              <w:shd w:fill="FFFFFF" w:val="clear"/>
              <w:spacing w:lineRule="auto" w:line="240" w:before="7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Экстенсивный и интенсивный экономический</w:t>
            </w:r>
          </w:p>
          <w:p>
            <w:pPr>
              <w:pStyle w:val="Normal"/>
              <w:shd w:fill="FFFFFF" w:val="clear"/>
              <w:spacing w:lineRule="auto" w:line="24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ост.</w:t>
            </w:r>
          </w:p>
          <w:p>
            <w:pPr>
              <w:pStyle w:val="Normal"/>
              <w:shd w:fill="FFFFFF" w:val="clear"/>
              <w:spacing w:lineRule="auto" w:line="24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Факторы   и   темпы    экономического   роста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Экономическое развитие.</w:t>
            </w:r>
          </w:p>
          <w:p>
            <w:pPr>
              <w:pStyle w:val="Normal"/>
              <w:shd w:fill="FFFFFF" w:val="clear"/>
              <w:spacing w:lineRule="auto" w:line="24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Экономический цикл.</w:t>
            </w:r>
          </w:p>
          <w:p>
            <w:pPr>
              <w:pStyle w:val="Normal"/>
              <w:shd w:fill="FFFFFF" w:val="clear"/>
              <w:spacing w:lineRule="auto" w:line="24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ричины цикличного развития экономики</w:t>
            </w:r>
          </w:p>
          <w:p>
            <w:pPr>
              <w:pStyle w:val="Normal"/>
              <w:shd w:fill="FFFFFF" w:val="clear"/>
              <w:spacing w:lineRule="auto" w:line="240" w:before="144" w:after="173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9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Раскрывать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спользуя современные факты и примеры,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нятия «экономический рост» и «экономическое развитие»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ути достижения экономическ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оста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ущность и причины цикличного развития эк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номик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фазы экономического цикла</w:t>
            </w:r>
          </w:p>
          <w:p>
            <w:pPr>
              <w:pStyle w:val="Normal"/>
              <w:shd w:fill="FFFFFF" w:val="clear"/>
              <w:spacing w:lineRule="auto" w:line="240" w:before="7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>Рыночные отношения в экономике (4 ч)</w:t>
            </w:r>
          </w:p>
        </w:tc>
      </w:tr>
      <w:tr>
        <w:trPr>
          <w:trHeight w:val="4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Рынок в жизни общества.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Рыночная экономика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Как действует невидимая рука рынка.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Законы спроса и предложения.   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ыночные структуры.       ;.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Конкуренция и монополия.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овременная рыночная система</w:t>
            </w:r>
          </w:p>
          <w:p>
            <w:pPr>
              <w:pStyle w:val="Normal"/>
              <w:shd w:fill="FFFFFF" w:val="clear"/>
              <w:spacing w:lineRule="auto" w:line="240" w:before="144" w:after="173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Объяснять 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еханизм действия  свободного  ценообраз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ния на рынке.</w:t>
            </w:r>
          </w:p>
          <w:p>
            <w:pPr>
              <w:pStyle w:val="Normal"/>
              <w:shd w:fill="FFFFFF" w:val="clear"/>
              <w:spacing w:lineRule="auto" w:line="24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имеры действия законов спроса и предлож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лияние конкуренции и монополии на эконом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ческую жизнь, поведение основных участников экономик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ьную информацию о моделях, структуре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енденциях развития современной рыночной экономики в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адаптированных источниках различного типа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е</w:t>
            </w:r>
          </w:p>
          <w:p>
            <w:pPr>
              <w:pStyle w:val="Normal"/>
              <w:shd w:fill="FFFFFF" w:val="clear"/>
              <w:spacing w:lineRule="auto" w:line="240" w:before="7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  <w:t>Фирма в экономике (2 ч)</w:t>
            </w:r>
          </w:p>
        </w:tc>
      </w:tr>
      <w:tr>
        <w:trPr>
          <w:trHeight w:val="4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7" w:right="14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Цели деятельности фирмы. Факторы производства.</w:t>
            </w:r>
          </w:p>
          <w:p>
            <w:pPr>
              <w:pStyle w:val="Normal"/>
              <w:shd w:fill="FFFFFF" w:val="clear"/>
              <w:spacing w:lineRule="auto" w:line="24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Экономические и бухгалтерские издержки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ыль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Постоянные и переменные издержки про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одства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алоги, уплачиваемые предприятием</w:t>
            </w:r>
          </w:p>
          <w:p>
            <w:pPr>
              <w:pStyle w:val="Normal"/>
              <w:shd w:fill="FFFFFF" w:val="clear"/>
              <w:spacing w:lineRule="auto" w:line="240" w:before="144" w:after="173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66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иллюстриров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римерами основные факто</w:t>
              <w:softHyphen/>
              <w:t>ры производства и факторные доходы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Обосновывать выбор форм бизнеса в конкретных ситу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ях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Различать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экономические и бухгалтерские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издержки и прибыль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примеры постоянных и переменных издержек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оизводства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рактические ситуации, связанные с расчё</w:t>
              <w:softHyphen/>
              <w:t xml:space="preserve">тами издержек и прибыли производителе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сновные виды налогов на предприятие</w:t>
            </w:r>
          </w:p>
          <w:p>
            <w:pPr>
              <w:pStyle w:val="Normal"/>
              <w:shd w:fill="FFFFFF" w:val="clear"/>
              <w:spacing w:lineRule="auto" w:line="240" w:before="7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Правовые основы предпринимательской деятельности (2 ч)</w:t>
            </w:r>
          </w:p>
        </w:tc>
      </w:tr>
      <w:tr>
        <w:trPr>
          <w:trHeight w:val="4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оциально-экономические функции предпри</w:t>
              <w:softHyphen/>
              <w:t xml:space="preserve">нимательства в обществе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словия     успешного     предпринимательства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равовые основы предпринимательства.  Ор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ганизационно-правовые формы бизнеса</w:t>
            </w:r>
          </w:p>
          <w:p>
            <w:pPr>
              <w:pStyle w:val="Normal"/>
              <w:shd w:fill="FFFFFF" w:val="clear"/>
              <w:spacing w:lineRule="auto" w:line="240" w:before="144" w:after="173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оль и значение предпринимательства как дви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гателя экономического развития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рганизационно-правовые формы бизнеса,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являя их общие черты и различия.</w:t>
            </w:r>
          </w:p>
          <w:p>
            <w:pPr>
              <w:pStyle w:val="Normal"/>
              <w:shd w:fill="FFFFFF" w:val="clear"/>
              <w:spacing w:lineRule="auto" w:line="24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актические ситуации, связанные с дости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жением успеха в бизнесе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словия развития предпринимательства в стр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е, возможности своего посильного участия в предприни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ательской деятельности</w:t>
            </w:r>
          </w:p>
        </w:tc>
      </w:tr>
      <w:tr>
        <w:trPr>
          <w:trHeight w:val="472" w:hRule="atLeast"/>
        </w:trPr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  <w:t>Слагаемые успеха в бизнесе (2 ч)</w:t>
            </w:r>
          </w:p>
        </w:tc>
      </w:tr>
      <w:tr>
        <w:trPr>
          <w:trHeight w:val="4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Источники финансирования бизнеса. Основные принципы менеджмента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сновы маркетинга</w:t>
            </w:r>
          </w:p>
          <w:p>
            <w:pPr>
              <w:pStyle w:val="Normal"/>
              <w:shd w:fill="FFFFFF" w:val="clear"/>
              <w:spacing w:lineRule="auto" w:line="240" w:before="144" w:after="173"/>
              <w:rPr>
                <w:rFonts w:ascii="Times New Roman" w:hAnsi="Times New Roman" w:cs="Times New Roman"/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внешние и внутренние источники финансирова</w:t>
              <w:softHyphen/>
              <w:t xml:space="preserve">ния, возможности финансирования малых и крупных фир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функции менеджмент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основные принципы маркетинг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ять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ы   изучения   рынка  и   проникновения  на рынок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тратегию сбыта товаров и услуг на рынке</w:t>
            </w:r>
          </w:p>
          <w:p>
            <w:pPr>
              <w:pStyle w:val="Normal"/>
              <w:shd w:fill="FFFFFF" w:val="clear"/>
              <w:spacing w:lineRule="auto" w:line="240" w:before="7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51" w:after="1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Экономики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>государство (2 ч)</w:t>
            </w:r>
          </w:p>
        </w:tc>
      </w:tr>
      <w:tr>
        <w:trPr>
          <w:trHeight w:val="531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Экономические функции государства.</w:t>
            </w:r>
          </w:p>
          <w:p>
            <w:pPr>
              <w:pStyle w:val="Normal"/>
              <w:shd w:fill="FFFFFF" w:val="clear"/>
              <w:spacing w:lineRule="auto" w:line="24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бщественные блага.</w:t>
            </w:r>
          </w:p>
          <w:p>
            <w:pPr>
              <w:pStyle w:val="Normal"/>
              <w:shd w:fill="FFFFFF" w:val="clear"/>
              <w:spacing w:lineRule="auto" w:line="24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Внешние эффекты.</w:t>
            </w:r>
          </w:p>
          <w:p>
            <w:pPr>
              <w:pStyle w:val="Normal"/>
              <w:shd w:fill="FFFFFF" w:val="clear"/>
              <w:spacing w:lineRule="auto" w:line="24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акой  инструмент  регулирования  экономики</w:t>
            </w:r>
          </w:p>
          <w:p>
            <w:pPr>
              <w:pStyle w:val="Normal"/>
              <w:shd w:fill="FFFFFF" w:val="clear"/>
              <w:spacing w:lineRule="auto" w:line="24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ыбрать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енежно-кредитная    (монетарная)    политика.</w:t>
            </w:r>
          </w:p>
          <w:p>
            <w:pPr>
              <w:pStyle w:val="Normal"/>
              <w:shd w:fill="FFFFFF" w:val="clear"/>
              <w:spacing w:lineRule="auto" w:line="24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Бюджетно-налоговая (фискальная) политика.</w:t>
            </w:r>
          </w:p>
          <w:p>
            <w:pPr>
              <w:pStyle w:val="Normal"/>
              <w:shd w:fill="FFFFFF" w:val="clear"/>
              <w:spacing w:lineRule="auto" w:line="24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ужна ли рынку помощь государства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енденции экономического развития России</w:t>
            </w:r>
          </w:p>
          <w:p>
            <w:pPr>
              <w:pStyle w:val="Normal"/>
              <w:shd w:fill="FFFFFF" w:val="clear"/>
              <w:spacing w:lineRule="auto" w:line="240" w:before="144" w:after="173"/>
              <w:rPr>
                <w:rFonts w:ascii="Times New Roman" w:hAnsi="Times New Roman" w:cs="Times New Roman"/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азличные точки зрения на роль государ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тва в экономике.  </w:t>
            </w:r>
          </w:p>
          <w:p>
            <w:pPr>
              <w:pStyle w:val="Normal"/>
              <w:shd w:fill="FFFFFF" w:val="clear"/>
              <w:spacing w:lineRule="auto" w:line="240"/>
              <w:ind w:left="7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крет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современного государства в ры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ночной экономике.    </w:t>
            </w:r>
          </w:p>
          <w:p>
            <w:pPr>
              <w:pStyle w:val="Normal"/>
              <w:shd w:fill="FFFFFF" w:val="clear"/>
              <w:spacing w:lineRule="auto" w:line="24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а примерах механизмы государственного ре</w:t>
              <w:softHyphen/>
              <w:t xml:space="preserve">гулирования экономической жизни обществ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цели и инструменты монетарной и фискаль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литики.</w:t>
            </w:r>
          </w:p>
          <w:p>
            <w:pPr>
              <w:pStyle w:val="Normal"/>
              <w:shd w:fill="FFFFFF" w:val="clear"/>
              <w:spacing w:lineRule="auto" w:line="24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основанные суждения о различных направ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лениях экономической политики государства и её влияни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а экономическую жизнь общества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оциальную информацию о состоянии, тенден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иях и перспективах развития российской экономики, на</w:t>
              <w:softHyphen/>
              <w:t xml:space="preserve">правлениях государственной политики в адаптированных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источниках различного типа и извлекать её</w:t>
            </w:r>
          </w:p>
        </w:tc>
      </w:tr>
      <w:tr>
        <w:trPr>
          <w:trHeight w:val="472" w:hRule="atLeast"/>
        </w:trPr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  <w:t>Финансы в экономике (2 ч)</w:t>
            </w:r>
          </w:p>
        </w:tc>
      </w:tr>
      <w:tr>
        <w:trPr>
          <w:trHeight w:val="4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44" w:after="173"/>
              <w:rPr>
                <w:rFonts w:ascii="Times New Roman" w:hAnsi="Times New Roman" w:cs="Times New Roman"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8"/>
                <w:sz w:val="24"/>
                <w:szCs w:val="24"/>
              </w:rPr>
              <w:t>Банковская система.Финансовые институты. Банки и банковские операции. Инфляция: причины, виды и последствия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  <w:t xml:space="preserve">Характеризовать 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роль и значение финансов в структур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ыночных отношений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действие финансов как инструмента распр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ления и перераспределения национального доход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иллюстриро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римерами операции и услу</w:t>
              <w:softHyphen/>
              <w:t>ги, предоставляемые банками.</w:t>
            </w:r>
          </w:p>
          <w:p>
            <w:pPr>
              <w:pStyle w:val="Normal"/>
              <w:shd w:fill="FFFFFF" w:val="clear"/>
              <w:spacing w:lineRule="auto" w:line="24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1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деятельность различных финансовых инсти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утов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формы и виды проявления инфляци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оследствия инфляции для экономики в целом, для различных социальных групп</w:t>
            </w:r>
          </w:p>
        </w:tc>
      </w:tr>
      <w:tr>
        <w:trPr>
          <w:trHeight w:val="472" w:hRule="atLeast"/>
        </w:trPr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  <w:t>Занятость и безработица (2 ч</w:t>
            </w:r>
          </w:p>
        </w:tc>
      </w:tr>
      <w:tr>
        <w:trPr>
          <w:trHeight w:val="4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ынок труда.</w:t>
            </w:r>
          </w:p>
          <w:p>
            <w:pPr>
              <w:pStyle w:val="Normal"/>
              <w:shd w:fill="FFFFFF" w:val="clear"/>
              <w:spacing w:lineRule="auto" w:line="240" w:before="144" w:after="173"/>
              <w:rPr>
                <w:rFonts w:ascii="Times New Roman" w:hAnsi="Times New Roman" w:cs="Times New Roman"/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Причины и виды безработицы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Государственная политика в области занят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и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объекты спроса и предложения на рынк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труда, механизм их взаимодейств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виды и причины безработиц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значение понятия «занятость»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примеры особенностей труда молодёж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свои возможности трудоустройства в условиях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ынка труда</w:t>
            </w:r>
          </w:p>
        </w:tc>
      </w:tr>
      <w:tr>
        <w:trPr>
          <w:trHeight w:val="472" w:hRule="atLeast"/>
        </w:trPr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>Мировая экономика (2 ч</w:t>
            </w:r>
          </w:p>
        </w:tc>
      </w:tr>
      <w:tr>
        <w:trPr>
          <w:trHeight w:val="4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872" w:hanging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Что такое мировая экономика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8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Международная торговля.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Государственная политика в области между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народной торговли.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</w:rPr>
              <w:t xml:space="preserve">\    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vertAlign w:val="subscript"/>
              </w:rPr>
              <w:t xml:space="preserve">г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Глобальные проблемы экономики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енденции общемирового экономического раз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ия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едпосылки международного разделения труд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Различать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сопоставлять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аправления государственной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политики в области международной торговл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Дават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ценку противоречивым последствиям эконом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кой глобализации.</w:t>
            </w:r>
          </w:p>
          <w:p>
            <w:pPr>
              <w:pStyle w:val="Normal"/>
              <w:shd w:fill="FFFFFF" w:val="clear"/>
              <w:spacing w:lineRule="auto" w:line="24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из СМИ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  <w:t xml:space="preserve">обобщать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информацию для анализа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енденций общемирового экономического развития</w:t>
            </w:r>
          </w:p>
          <w:p>
            <w:pPr>
              <w:pStyle w:val="Normal"/>
              <w:shd w:fill="FFFFFF" w:val="clear"/>
              <w:spacing w:lineRule="auto" w:line="240" w:before="7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Экономическая культура (2 ч)</w:t>
            </w:r>
          </w:p>
        </w:tc>
      </w:tr>
      <w:tr>
        <w:trPr>
          <w:trHeight w:val="4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Экономическая культура: сущность и структура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Экономические отношения и интересы. Эк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омическая свобода и социальная ответств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сть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вязь экономической культуры и деятель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и.</w:t>
            </w:r>
          </w:p>
          <w:p>
            <w:pPr>
              <w:pStyle w:val="Normal"/>
              <w:shd w:fill="FFFFFF" w:val="clear"/>
              <w:spacing w:lineRule="auto" w:line="240"/>
              <w:ind w:left="7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ациональное поведение участников экон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ической деятельности</w:t>
            </w:r>
          </w:p>
          <w:p>
            <w:pPr>
              <w:pStyle w:val="Normal"/>
              <w:shd w:fill="FFFFFF" w:val="clear"/>
              <w:spacing w:lineRule="auto" w:line="240" w:before="144" w:after="173"/>
              <w:rPr>
                <w:rFonts w:ascii="Times New Roman" w:hAnsi="Times New Roman" w:cs="Times New Roman"/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рактические ситуации, связанные с реали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зацией гражданами своих экономических интересо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орально-нравственную сторону социально-эко</w:t>
              <w:softHyphen/>
              <w:t>номических ситуаций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ять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едение   потребителей   и   производителей   с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точки зрения экономической рациональност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на примерах связь экономической свободы 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оциальной ответственности участников экономики</w:t>
            </w:r>
          </w:p>
          <w:p>
            <w:pPr>
              <w:pStyle w:val="Normal"/>
              <w:shd w:fill="FFFFFF" w:val="clear"/>
              <w:spacing w:lineRule="auto" w:line="240" w:before="7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Уроки представления результатов проектной деятельности по темам глав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 (2 ч)</w:t>
            </w:r>
          </w:p>
        </w:tc>
      </w:tr>
      <w:tr>
        <w:trPr>
          <w:trHeight w:val="472" w:hRule="atLeast"/>
        </w:trPr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2" w:after="200"/>
              <w:ind w:right="7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  <w:t xml:space="preserve">Повторительно-обобщающий урок по глав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  <w:t xml:space="preserve"> (1 ч)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 Социальная сфера ( 14 ч)</w:t>
            </w:r>
          </w:p>
        </w:tc>
      </w:tr>
      <w:tr>
        <w:trPr>
          <w:trHeight w:val="472" w:hRule="atLeast"/>
        </w:trPr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8" w:after="151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>Социальная структура общества (2 ч)</w:t>
            </w:r>
          </w:p>
        </w:tc>
      </w:tr>
      <w:tr>
        <w:trPr>
          <w:trHeight w:val="4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ногообразие социальных групп. Социальное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еравенство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оциальная стратификация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оциальная мобильность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оциальные интересы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иды социальных групп и их признаки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на примерах роль малых социальных групп в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.</w:t>
            </w:r>
          </w:p>
          <w:p>
            <w:pPr>
              <w:pStyle w:val="Normal"/>
              <w:shd w:fill="FFFFFF" w:val="clear"/>
              <w:spacing w:lineRule="auto" w:line="24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ричины социального неравенства в истории 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в современном обществе.</w:t>
            </w:r>
          </w:p>
          <w:p>
            <w:pPr>
              <w:pStyle w:val="Normal"/>
              <w:shd w:fill="FFFFFF" w:val="clear"/>
              <w:spacing w:lineRule="auto" w:line="24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критерии социальной стратификац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виды социальной мобильности</w:t>
            </w:r>
          </w:p>
        </w:tc>
      </w:tr>
      <w:tr>
        <w:trPr>
          <w:trHeight w:val="472" w:hRule="atLeast"/>
        </w:trPr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1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>Социальные нормы и отклоняющееся поведение (2 ч)</w:t>
            </w:r>
          </w:p>
        </w:tc>
      </w:tr>
      <w:tr>
        <w:trPr>
          <w:trHeight w:val="4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оциальные нормы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оциальный контроль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тклоняющееся (девиантное) поведение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еступность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Перечисля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иды социальных норм.</w:t>
            </w:r>
          </w:p>
          <w:p>
            <w:pPr>
              <w:pStyle w:val="Normal"/>
              <w:shd w:fill="FFFFFF" w:val="clear"/>
              <w:spacing w:lineRule="auto" w:line="24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иды социального контроля  и  их соц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льную роль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санкции социального контрол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ры проявления отклоняющегося повед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ичины негативного отклоняющегося повед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с опорой на имеющиеся знания основные сп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обы преодоления негативного отклоняющегося повед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меры борьбы с преступностью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оль толерантности в современном мире</w:t>
            </w:r>
          </w:p>
        </w:tc>
      </w:tr>
      <w:tr>
        <w:trPr>
          <w:trHeight w:val="472" w:hRule="atLeast"/>
        </w:trPr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>Нации и межнациональные отношения (2ч )</w:t>
            </w:r>
          </w:p>
        </w:tc>
      </w:tr>
      <w:tr>
        <w:trPr>
          <w:trHeight w:val="4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Что объединяет,людей в нацию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Россия   —   многонациональное   общество   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единый народ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ежнациональные конфликты и пути их пр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оления.</w:t>
            </w:r>
          </w:p>
          <w:p>
            <w:pPr>
              <w:pStyle w:val="Normal"/>
              <w:shd w:fill="FFFFFF" w:val="clear"/>
              <w:spacing w:lineRule="auto" w:line="24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ути  межнационального  сближения.  Нацио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нальная политика в России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значение понятия «нация».</w:t>
            </w:r>
          </w:p>
          <w:p>
            <w:pPr>
              <w:pStyle w:val="Normal"/>
              <w:shd w:fill="FFFFFF" w:val="clear"/>
              <w:spacing w:lineRule="auto" w:line="24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Характеризовать 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собенности   этнических   отношений  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ссии.</w:t>
            </w:r>
          </w:p>
          <w:p>
            <w:pPr>
              <w:pStyle w:val="Normal"/>
              <w:shd w:fill="FFFFFF" w:val="clear"/>
              <w:spacing w:lineRule="auto" w:line="240" w:before="7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причины и последствия межнациональных кон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фликтов.</w:t>
            </w:r>
          </w:p>
          <w:p>
            <w:pPr>
              <w:pStyle w:val="Normal"/>
              <w:shd w:fill="FFFFFF" w:val="clear"/>
              <w:spacing w:lineRule="auto" w:line="24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различные проявления идеологии и политик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ационализма.</w:t>
            </w:r>
          </w:p>
          <w:p>
            <w:pPr>
              <w:pStyle w:val="Normal"/>
              <w:shd w:fill="FFFFFF" w:val="clear"/>
              <w:spacing w:lineRule="auto" w:line="24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Аргументирован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показы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лияние этнических факто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ров на государственное развитие и развитие культур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Обосновывать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нтикультурную,   антиобщественную   сущ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ость этнической дискриминац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Оценивать 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значение  принципов демократической  нацио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альной политики государства</w:t>
            </w:r>
          </w:p>
        </w:tc>
      </w:tr>
      <w:tr>
        <w:trPr>
          <w:trHeight w:val="472" w:hRule="atLeast"/>
        </w:trPr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</w:rPr>
              <w:t>Семья и быт (2 ч</w:t>
            </w:r>
          </w:p>
        </w:tc>
      </w:tr>
      <w:tr>
        <w:trPr>
          <w:trHeight w:val="4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емья   как  социальный   институт.   Функ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и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емья в современном обществе. Бытовые от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ошения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Дом, в котором мы живём  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оциальные институты семьи и брак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функции семьи.</w:t>
            </w:r>
          </w:p>
          <w:p>
            <w:pPr>
              <w:pStyle w:val="Normal"/>
              <w:shd w:fill="FFFFFF" w:val="clear"/>
              <w:spacing w:lineRule="auto" w:line="24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факторы;.влияющие на развитие современ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мьи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различные типы семе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римеры государственной поддержки семь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обоснованное суждение о роли семьи в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циализации личност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пособы поддержки культуры быта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2208530</wp:posOffset>
                      </wp:positionH>
                      <wp:positionV relativeFrom="paragraph">
                        <wp:posOffset>-3429000</wp:posOffset>
                      </wp:positionV>
                      <wp:extent cx="6405245" cy="0"/>
                      <wp:effectExtent l="635" t="4445" r="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512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3.9pt,-270pt" to="330.4pt,-270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2203450</wp:posOffset>
                      </wp:positionH>
                      <wp:positionV relativeFrom="paragraph">
                        <wp:posOffset>-3191510</wp:posOffset>
                      </wp:positionV>
                      <wp:extent cx="6405245" cy="0"/>
                      <wp:effectExtent l="635" t="4445" r="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512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3.5pt,-251.3pt" to="330.8pt,-251.3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2208530</wp:posOffset>
                      </wp:positionH>
                      <wp:positionV relativeFrom="paragraph">
                        <wp:posOffset>-1504315</wp:posOffset>
                      </wp:positionV>
                      <wp:extent cx="6400800" cy="0"/>
                      <wp:effectExtent l="0" t="2540" r="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3.9pt,-118.45pt" to="330.05pt,-118.4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2208530</wp:posOffset>
                      </wp:positionH>
                      <wp:positionV relativeFrom="paragraph">
                        <wp:posOffset>-1271270</wp:posOffset>
                      </wp:positionV>
                      <wp:extent cx="6405245" cy="0"/>
                      <wp:effectExtent l="635" t="4445" r="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512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3.9pt,-100.1pt" to="330.4pt,-100.1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>Гендер — социальный пол (2 ч)</w:t>
            </w:r>
          </w:p>
        </w:tc>
      </w:tr>
      <w:tr>
        <w:trPr>
          <w:trHeight w:val="4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Гендерные стереотипы и роли.     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ендер и социализация.</w:t>
            </w:r>
          </w:p>
          <w:p>
            <w:pPr>
              <w:pStyle w:val="Normal"/>
              <w:shd w:fill="FFFFFF" w:val="clear"/>
              <w:spacing w:lineRule="auto" w:line="24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дерные отношения в современном обществе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73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Объяснять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начение  понятий  «гендерные  стереотипы»   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гендерная роль»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изменение роли женщины в современ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ричины тендерных конфликтов</w:t>
            </w:r>
          </w:p>
        </w:tc>
      </w:tr>
      <w:tr>
        <w:trPr>
          <w:trHeight w:val="564" w:hRule="atLeast"/>
        </w:trPr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85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>Молодёжь в Современном обществе (2 ч)</w:t>
            </w:r>
          </w:p>
        </w:tc>
      </w:tr>
      <w:tr>
        <w:trPr>
          <w:trHeight w:val="4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Молодёжь  как  социальная  группа.   Развити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социальных ролей в юношеском возрасте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олодёжная субкультура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66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Характеризовать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олодёжь   как   социально-демографич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ую групп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а примерах социальные роли юношества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щие и особенные черты молодёжных субкультур.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боснованное суждение о факторах, обеспе</w:t>
              <w:softHyphen/>
              <w:br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чивающих успешность самореализации молодёжи в услови</w:t>
              <w:softHyphen/>
              <w:br/>
              <w:t>ях рынка труд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собенности молодёжных субкультур в России</w:t>
            </w:r>
          </w:p>
        </w:tc>
      </w:tr>
      <w:tr>
        <w:trPr>
          <w:trHeight w:val="472" w:hRule="atLeast"/>
        </w:trPr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51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>Демографическая ситуация в современной России (2 ч)</w:t>
            </w:r>
          </w:p>
        </w:tc>
      </w:tr>
      <w:tr>
        <w:trPr>
          <w:trHeight w:val="4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Изменение   численности   населения   России.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Возрастной состав населения России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Рождаемость и смертность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играция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66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Характеризовать 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остояние  и динамику изменений  чис-" ленности нас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8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ричины и социальные последствия депопуля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ции в Росси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боснованное суждение о факторах, негатив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но влияющих на демографическую ситуацию в стран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обенности возрастного состава населения Росси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Оценивать 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оль  миграции   в  решении  демографических</w:t>
            </w:r>
          </w:p>
        </w:tc>
      </w:tr>
      <w:tr>
        <w:trPr>
          <w:trHeight w:val="472" w:hRule="atLeast"/>
        </w:trPr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Уроки представления результатов проектной деятельности по темам глав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 (2 ч)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24"/>
                <w:szCs w:val="24"/>
              </w:rPr>
              <w:t xml:space="preserve">Повторительно-обобщающий урок по глав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24"/>
                <w:szCs w:val="24"/>
              </w:rPr>
              <w:t xml:space="preserve"> (1 ч)</w:t>
            </w:r>
          </w:p>
        </w:tc>
      </w:tr>
      <w:tr>
        <w:trPr>
          <w:trHeight w:val="472" w:hRule="atLeast"/>
        </w:trPr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u w:val="single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1"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1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u w:val="single"/>
              </w:rPr>
              <w:t xml:space="preserve"> ПОЛИТИЧЕСКАЯ ЖИЗНЬ ОБЩЕСТВА (18 ч)</w:t>
            </w:r>
          </w:p>
        </w:tc>
      </w:tr>
      <w:tr>
        <w:trPr>
          <w:trHeight w:val="472" w:hRule="atLeast"/>
        </w:trPr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4"/>
                <w:szCs w:val="24"/>
              </w:rPr>
              <w:t>Политика и власть (2 ч)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.</w:t>
            </w:r>
          </w:p>
        </w:tc>
      </w:tr>
      <w:tr>
        <w:trPr>
          <w:trHeight w:val="4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4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олитическая деятельность и общество.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литическая сфера и политические институты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олитические отношения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олитическая власть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66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Характеризовать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убъекты  политической деятельности  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объекты политического воздейств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властные и политические отнош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Объяснять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иллюстрировать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имерами  политически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цели и политические действия.</w:t>
            </w:r>
          </w:p>
          <w:p>
            <w:pPr>
              <w:pStyle w:val="Normal"/>
              <w:shd w:fill="FFFFFF" w:val="clear"/>
              <w:spacing w:lineRule="auto" w:line="240"/>
              <w:ind w:left="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ичинно-следственные связи между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циальными интересами, целями и методами политическ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еятельности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сказывать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снованное:    суждение    о    соотношении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средств и целей в политик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оль политических институтов в жизни обществ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цели политических парти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олитическую власть и другие виды власти</w:t>
            </w:r>
          </w:p>
        </w:tc>
      </w:tr>
      <w:tr>
        <w:trPr>
          <w:trHeight w:val="472" w:hRule="atLeast"/>
        </w:trPr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>Политическая система (2 ч)</w:t>
            </w:r>
          </w:p>
        </w:tc>
      </w:tr>
      <w:tr>
        <w:trPr>
          <w:trHeight w:val="4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4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труктура и функции политической системы. Государство в политической системе. Полити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ческий режим.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Демократические перемены в России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роль и функции политической систем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Характеризовать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государство   как  центральный   институт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олитической систем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типы политических режимо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Дават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ценку роли политических режимов различных ти</w:t>
              <w:softHyphen/>
              <w:t xml:space="preserve">пов в общественном развити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  <w:t xml:space="preserve">Обобщать 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информацию о сущно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сти демократии (ценностях, принципах, признаках, роли в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общественном развитии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обоснованное суждение о путях преодоления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трудностей развития демократии в России</w:t>
            </w:r>
          </w:p>
        </w:tc>
      </w:tr>
      <w:tr>
        <w:trPr>
          <w:trHeight w:val="472" w:hRule="atLeast"/>
        </w:trPr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>Гражданское общество и правовое государство (2 ч)</w:t>
            </w:r>
          </w:p>
        </w:tc>
      </w:tr>
      <w:tr>
        <w:trPr>
          <w:trHeight w:val="4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ущность правового государства. Гражданск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естное самоуправление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ущность правового государства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иллю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стриро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римерами его функци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заимосвязь правового государства и граждан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кого обществ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Отбирать  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систематизировать 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информацию   СМИ   о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функциях и значении местного самоуправления</w:t>
            </w:r>
          </w:p>
        </w:tc>
      </w:tr>
      <w:tr>
        <w:trPr>
          <w:trHeight w:val="472" w:hRule="atLeast"/>
        </w:trPr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>Демократические выборы (2 ч)</w:t>
            </w:r>
          </w:p>
        </w:tc>
      </w:tr>
      <w:tr>
        <w:trPr>
          <w:trHeight w:val="4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22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збирательная система.    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збирательная кампания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58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Объяснять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значение   понятий   «избирательное   право»   и «избирательный процесс»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ажоритарную и пропорциональную избира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ые систем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Характеризовать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сновные   этапы   избирательной   камп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обоснованное суждение о социальной рол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збирателя</w:t>
            </w:r>
          </w:p>
        </w:tc>
      </w:tr>
      <w:tr>
        <w:trPr>
          <w:trHeight w:val="472" w:hRule="atLeast"/>
        </w:trPr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59" w:after="1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>Политические партии и партийные системы (2 ч)</w:t>
            </w:r>
          </w:p>
        </w:tc>
      </w:tr>
      <w:tr>
        <w:trPr>
          <w:trHeight w:val="4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Понятия политической партии и движения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Типология и функции политических партий.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ипы партийных систем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22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зывать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ллюстрировать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рами   существенны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ризнаки политических партий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различные типы и функции парти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а примерах функционирование различных пар</w:t>
              <w:softHyphen/>
              <w:t>тийных систем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начение многопартийности и идеолог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кого плюрализма в современном обществе</w:t>
            </w:r>
          </w:p>
        </w:tc>
      </w:tr>
      <w:tr>
        <w:trPr>
          <w:trHeight w:val="472" w:hRule="atLeast"/>
        </w:trPr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59" w:after="1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>Политическая элита и политическое лидерство (2 ч)</w:t>
            </w:r>
          </w:p>
        </w:tc>
      </w:tr>
      <w:tr>
        <w:trPr>
          <w:trHeight w:val="4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олитическая элита. Политическое лидерство. Роль политического лидера. Типы лидерства</w:t>
            </w:r>
          </w:p>
          <w:p>
            <w:pPr>
              <w:pStyle w:val="Normal"/>
              <w:shd w:fill="FFFFFF" w:val="clear"/>
              <w:spacing w:lineRule="auto" w:line="240" w:before="259" w:after="166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значение понятий  «политическое лидерство»  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«политическая элита».</w:t>
            </w:r>
          </w:p>
          <w:p>
            <w:pPr>
              <w:pStyle w:val="Normal"/>
              <w:shd w:fill="FFFFFF" w:val="clear"/>
              <w:spacing w:lineRule="auto" w:line="24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Конкретизировать  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римерами различные типы  поли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ского лидерства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дават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им оценку.</w:t>
            </w:r>
          </w:p>
          <w:p>
            <w:pPr>
              <w:pStyle w:val="Normal"/>
              <w:shd w:fill="FFFFFF" w:val="clear"/>
              <w:spacing w:lineRule="auto" w:line="24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функции политической элиты и её значе</w:t>
              <w:softHyphen/>
              <w:t>ние в современном обществе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ролевые функции политического лидер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информацию о роли выда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ющихся политических деятелей в истории</w:t>
            </w:r>
          </w:p>
        </w:tc>
      </w:tr>
      <w:tr>
        <w:trPr>
          <w:trHeight w:val="472" w:hRule="atLeast"/>
        </w:trPr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66" w:after="1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>Политическое сознание (2 ч)</w:t>
            </w:r>
          </w:p>
        </w:tc>
      </w:tr>
      <w:tr>
        <w:trPr>
          <w:trHeight w:val="4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7" w:righ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быденное и теоретическое сознание. Что такое идеология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овременные политические идеологии. Рол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идеологии в политической жизни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олитическая психология. Средства массовой коммуникации и полити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ческое сознание</w:t>
            </w:r>
          </w:p>
          <w:p>
            <w:pPr>
              <w:pStyle w:val="Normal"/>
              <w:shd w:fill="FFFFFF" w:val="clear"/>
              <w:spacing w:lineRule="auto" w:line="240" w:before="259" w:after="166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обыденное и идейно-теоретическое сознани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значение понятия «политическая идеология»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формы существования идеологи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различные идейно-политические теч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Конкретизиро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оль политической психологии в дея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ости субъектов политики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Давать 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оценку  роли   СМИ   в  современной   политическо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жизни</w:t>
            </w:r>
          </w:p>
        </w:tc>
      </w:tr>
      <w:tr>
        <w:trPr>
          <w:trHeight w:val="472" w:hRule="atLeast"/>
        </w:trPr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>Политическое поведение (2 ч</w:t>
            </w:r>
          </w:p>
        </w:tc>
      </w:tr>
      <w:tr>
        <w:trPr>
          <w:trHeight w:val="4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ногообразие  форм политического повед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я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олитический терроризм-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егулирование политического поведения</w:t>
            </w:r>
          </w:p>
          <w:p>
            <w:pPr>
              <w:pStyle w:val="Normal"/>
              <w:shd w:fill="FFFFFF" w:val="clear"/>
              <w:spacing w:lineRule="auto" w:line="240" w:before="259" w:after="166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259" w:after="166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формы политического  поведения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примеры политической активности личност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значение понятия «экстремизм»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Называть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ичины,   порождающие   политический   тер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изм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Обосновывать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еобходимость   противодействия   силовым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пособам решения международных пробле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Дават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оценку последствиям экстремизма и терроризм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факторы, влияющие на политическое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едение</w:t>
            </w:r>
          </w:p>
        </w:tc>
      </w:tr>
      <w:tr>
        <w:trPr>
          <w:trHeight w:val="472" w:hRule="atLeast"/>
        </w:trPr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>Политический процесс и культура политического участия ( 2 ч )</w:t>
            </w:r>
          </w:p>
        </w:tc>
      </w:tr>
      <w:tr>
        <w:trPr>
          <w:trHeight w:val="4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ущность и этапы политического процесса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литическое участие. Политическая культура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246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иллюстриро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римерами основные этапы политического процесса.</w:t>
            </w:r>
          </w:p>
          <w:p>
            <w:pPr>
              <w:pStyle w:val="Normal"/>
              <w:shd w:fill="FFFFFF" w:val="clear"/>
              <w:spacing w:lineRule="auto" w:line="24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факторы, влияющие на результаты политическ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го процесса.</w:t>
            </w:r>
          </w:p>
          <w:p>
            <w:pPr>
              <w:pStyle w:val="Normal"/>
              <w:shd w:fill="FFFFFF" w:val="clear"/>
              <w:spacing w:lineRule="auto" w:line="24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епосредственное  и опосредованное политиче</w:t>
              <w:softHyphen/>
              <w:t xml:space="preserve">ское участие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римеры.</w:t>
            </w:r>
          </w:p>
          <w:p>
            <w:pPr>
              <w:pStyle w:val="Normal"/>
              <w:shd w:fill="FFFFFF" w:val="clear"/>
              <w:spacing w:lineRule="auto" w:line="24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^значение структурных элементов политическо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ультуры личности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типы политической культур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боснованное суждение о роли участия граж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дан в политике с позиций демократической политическ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ультуры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сновные тенденции современного полити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ческого процесса</w:t>
            </w:r>
          </w:p>
        </w:tc>
      </w:tr>
      <w:tr>
        <w:trPr>
          <w:trHeight w:val="472" w:hRule="atLeast"/>
        </w:trPr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6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Уроки представления результатов проектной деятельности по темам глав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 (2 ч)</w:t>
            </w:r>
          </w:p>
        </w:tc>
      </w:tr>
      <w:tr>
        <w:trPr>
          <w:trHeight w:val="472" w:hRule="atLeast"/>
        </w:trPr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37" w:after="200"/>
              <w:ind w:right="8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Повторительно -обобщающий урок по глав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 (1 ч)</w:t>
            </w:r>
          </w:p>
        </w:tc>
      </w:tr>
      <w:tr>
        <w:trPr>
          <w:trHeight w:val="472" w:hRule="atLeast"/>
        </w:trPr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>Заключение. Взгляд в будущее (2 ч)</w:t>
            </w:r>
          </w:p>
        </w:tc>
      </w:tr>
      <w:tr>
        <w:trPr>
          <w:trHeight w:val="4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Общество  и  человек  перед лицом угроз  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ызов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.</w:t>
            </w:r>
          </w:p>
          <w:p>
            <w:pPr>
              <w:pStyle w:val="Normal"/>
              <w:shd w:fill="FFFFFF" w:val="clear"/>
              <w:spacing w:lineRule="auto" w:line="240" w:before="0" w:after="166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4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Называть 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ущность современных глобальных</w:t>
            </w:r>
          </w:p>
          <w:p>
            <w:pPr>
              <w:pStyle w:val="Normal"/>
              <w:shd w:fill="FFFFFF" w:val="clear"/>
              <w:spacing w:lineRule="auto" w:line="24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роблем человечества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Давать 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ценку последствиям влияния существующих угроз</w:t>
            </w:r>
          </w:p>
          <w:p>
            <w:pPr>
              <w:pStyle w:val="Normal"/>
              <w:shd w:fill="FFFFFF" w:val="clear"/>
              <w:spacing w:lineRule="auto" w:line="24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а развитие современного общества.</w:t>
            </w:r>
          </w:p>
          <w:p>
            <w:pPr>
              <w:pStyle w:val="Normal"/>
              <w:shd w:fill="FFFFFF" w:val="clear"/>
              <w:spacing w:lineRule="auto" w:line="24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  <w:t xml:space="preserve">Высказывать,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опираясь на социальный опыт и материалы</w:t>
            </w:r>
          </w:p>
          <w:p>
            <w:pPr>
              <w:pStyle w:val="Normal"/>
              <w:shd w:fill="FFFFFF" w:val="clear"/>
              <w:spacing w:lineRule="auto" w:line="24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МИ, обоснованное суждение о значении защиты общества</w:t>
            </w:r>
          </w:p>
          <w:p>
            <w:pPr>
              <w:pStyle w:val="Normal"/>
              <w:shd w:fill="FFFFFF" w:val="clear"/>
              <w:spacing w:lineRule="auto" w:line="24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от нарастающих угроз и вызовов, способах борьбы с ними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44" w:after="20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4"/>
                <w:szCs w:val="24"/>
              </w:rPr>
              <w:t>Резерв (3 ч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4314" w:h="14173"/>
          <w:pgMar w:left="1440" w:right="1440" w:gutter="0" w:header="720" w:top="776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left="7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</w:p>
    <w:p>
      <w:pPr>
        <w:sectPr>
          <w:headerReference w:type="default" r:id="rId10"/>
          <w:footerReference w:type="default" r:id="rId11"/>
          <w:type w:val="nextPage"/>
          <w:pgSz w:w="14314" w:h="14173"/>
          <w:pgMar w:left="2715" w:right="1750" w:gutter="0" w:header="720" w:top="1440" w:footer="720" w:bottom="776"/>
          <w:pgNumType w:fmt="decimal"/>
          <w:cols w:num="2" w:equalWidth="false" w:sep="false">
            <w:col w:w="4183" w:space="216"/>
            <w:col w:w="5450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4314" w:h="14173"/>
          <w:pgMar w:left="1440" w:right="1440" w:gutter="0" w:header="720" w:top="1440" w:footer="720" w:bottom="776"/>
          <w:pgNumType w:fmt="decimal"/>
          <w:formProt w:val="tru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lineRule="exact" w:line="1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4314" w:h="14173"/>
          <w:pgMar w:left="2729" w:right="1750" w:gutter="0" w:header="720" w:top="1440" w:footer="720" w:bottom="776"/>
          <w:pgNumType w:fmt="decimal"/>
          <w:cols w:num="2" w:equalWidth="false" w:sep="false">
            <w:col w:w="3124" w:space="1274"/>
            <w:col w:w="5436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4314" w:h="14173"/>
          <w:pgMar w:left="1440" w:right="1440" w:gutter="0" w:header="720" w:top="1440" w:footer="720" w:bottom="776"/>
          <w:pgNumType w:fmt="decimal"/>
          <w:formProt w:val="tru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lineRule="exact" w:line="187" w:before="7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187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4314" w:h="14173"/>
          <w:pgMar w:left="1440" w:right="1778" w:gutter="0" w:header="720" w:top="1440" w:footer="720" w:bottom="776"/>
          <w:pgNumType w:fmt="decimal"/>
          <w:cols w:num="3" w:equalWidth="false" w:sep="false">
            <w:col w:w="720" w:space="568"/>
            <w:col w:w="4168" w:space="230"/>
            <w:col w:w="5407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0"/>
          <w:footerReference w:type="default" r:id="rId21"/>
          <w:type w:val="nextPage"/>
          <w:pgSz w:w="14653" w:h="16164"/>
          <w:pgMar w:left="1865" w:right="1440" w:gutter="0" w:header="720" w:top="1440" w:footer="720" w:bottom="776"/>
          <w:pgNumType w:fmt="decimal"/>
          <w:cols w:num="2" w:equalWidth="false" w:sep="false">
            <w:col w:w="820" w:space="316"/>
            <w:col w:w="10209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2"/>
          <w:footerReference w:type="default" r:id="rId23"/>
          <w:type w:val="nextPage"/>
          <w:pgSz w:w="14653" w:h="16164"/>
          <w:pgMar w:left="1440" w:right="1440" w:gutter="0" w:header="720" w:top="1440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2290" w:after="200"/>
        <w:ind w:right="12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5148580</wp:posOffset>
                </wp:positionH>
                <wp:positionV relativeFrom="paragraph">
                  <wp:posOffset>2039620</wp:posOffset>
                </wp:positionV>
                <wp:extent cx="14605" cy="855345"/>
                <wp:effectExtent l="0" t="0" r="0" b="0"/>
                <wp:wrapTopAndBottom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.35pt;mso-wrap-distance-left:1.8pt;mso-wrap-distance-right:1.8pt;mso-wrap-distance-top:0pt;mso-wrap-distance-bottom:0pt;margin-top:160.6pt;mso-position-vertical-relative:text;margin-left:40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369" w:right="705" w:gutter="0" w:header="720" w:top="1440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ind w:left="851" w:right="8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6"/>
      <w:footerReference w:type="default" r:id="rId27"/>
      <w:type w:val="nextPage"/>
      <w:pgSz w:w="11906" w:h="16838"/>
      <w:pgMar w:left="1701" w:right="850" w:gutter="0" w:header="708" w:top="1134" w:footer="708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МОБУ «Новосергиевская СОШ № 3 им. генерала А.И. Елагина»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МОБУ «Новосергиевская СОШ № 3 им. генерала А.И. Елагина»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МОБУ «Новосергиевская СОШ № 3 им. генерала А.И. Елагина»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МОБУ «Новосергиевская СОШ № 3 им. генерала А.И. Елагина»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МОБУ «Новосергиевская СОШ № 3 им. генерала А.И. Елагина»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МОБУ «Новосергиевская СОШ № 3 им. генерала А.И. Елагина»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МОБУ «Новосергиевская СОШ № 3 им. генерала А.И. Елагина»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МОБУ «Новосергиевская СОШ № 3 им. генерала А.И. Елагина»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МОБУ «Новосергиевская СОШ № 3 им. генерала А.И. Елагина»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МОБУ «Новосергиевская СОШ № 3 им. генерала А.И. Елагина»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МОБУ «Новосергиевская СОШ № 3 им. генерала А.И. Елагина»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90672978" o:spid="shape_0" fillcolor="silver" stroked="f" o:allowincell="f" style="position:absolute;margin-left:-33.4pt;margin-top:312.35pt;width:448.65pt;height:96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П С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 18" o:spid="shape_0" fillcolor="silver" stroked="f" o:allowincell="f" style="position:absolute;margin-left:21.5pt;margin-top:296.2pt;width:448.65pt;height:96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П С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 20" o:spid="shape_0" fillcolor="silver" stroked="f" o:allowincell="f" style="position:absolute;margin-left:9.55pt;margin-top:302.15pt;width:448.65pt;height:96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П С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61.55pt;margin-top:234.9pt;width:448.65pt;height:96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П С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 4" o:spid="shape_0" fillcolor="silver" stroked="f" o:allowincell="f" style="position:absolute;margin-left:21.9pt;margin-top:229.55pt;width:448.65pt;height:96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П С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 6" o:spid="shape_0" fillcolor="silver" stroked="f" o:allowincell="f" style="position:absolute;margin-left:61.55pt;margin-top:229.55pt;width:448.65pt;height:96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П С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 8" o:spid="shape_0" fillcolor="silver" stroked="f" o:allowincell="f" style="position:absolute;margin-left:21.55pt;margin-top:229.55pt;width:448.65pt;height:96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П С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 10" o:spid="shape_0" fillcolor="silver" stroked="f" o:allowincell="f" style="position:absolute;margin-left:61.55pt;margin-top:229.55pt;width:448.65pt;height:96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П С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 12" o:spid="shape_0" fillcolor="silver" stroked="f" o:allowincell="f" style="position:absolute;margin-left:53.1pt;margin-top:229.55pt;width:448.65pt;height:96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П С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 14" o:spid="shape_0" fillcolor="silver" stroked="f" o:allowincell="f" style="position:absolute;margin-left:59.4pt;margin-top:279.35pt;width:448.65pt;height:96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П С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 16" o:spid="shape_0" fillcolor="silver" stroked="f" o:allowincell="f" style="position:absolute;margin-left:70pt;margin-top:279.35pt;width:448.65pt;height:96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П С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0103000/" TargetMode="External"/><Relationship Id="rId4" Type="http://schemas.openxmlformats.org/officeDocument/2006/relationships/hyperlink" Target="http://www.sckool-collection.edu.ru/" TargetMode="External"/><Relationship Id="rId5" Type="http://schemas.openxmlformats.org/officeDocument/2006/relationships/hyperlink" Target="http://base.garant.ru/10103000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05:00Z</dcterms:created>
  <dc:creator>1</dc:creator>
  <dc:description/>
  <dc:language>en-US</dc:language>
  <cp:lastModifiedBy>Windows User</cp:lastModifiedBy>
  <dcterms:modified xsi:type="dcterms:W3CDTF">2018-11-08T14:05:00Z</dcterms:modified>
  <cp:revision>2</cp:revision>
  <dc:subject/>
  <dc:title>Пояснительная записка</dc:title>
</cp:coreProperties>
</file>