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sz w:val="32"/>
          <w:szCs w:val="32"/>
        </w:rPr>
        <w:drawing>
          <wp:inline distT="0" distB="0" distL="0" distR="0">
            <wp:extent cx="6178550" cy="849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49058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9571" w:type="dxa"/>
        <w:jc w:val="left"/>
        <w:tblInd w:w="-5" w:type="dxa"/>
        <w:tblLayout w:type="fixed"/>
        <w:tblCellMar>
          <w:top w:w="0" w:type="dxa"/>
          <w:left w:w="108" w:type="dxa"/>
          <w:bottom w:w="0" w:type="dxa"/>
          <w:right w:w="108" w:type="dxa"/>
        </w:tblCellMar>
      </w:tblPr>
      <w:tblGrid>
        <w:gridCol w:w="2309"/>
        <w:gridCol w:w="72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нотация к программе по предмет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ИМИЯ 10-11 клас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ормативная основа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1. Закон РФ «Об образовании в Российской Федерации»</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3-ФЗ от 29.12.2012г.</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2. ФКСО (уив. Приказом Минобразования РФ от 5 марта 2004 г. № 1089 с изменениями 3 июня 2008 г., 31 августа, 19 октября 2009 г., 10 ноября 2011 г., 24, 31 января 2012 г., 23 июня 2015 г., 7 июня 2017 г.)</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3.  Образовательная программа среднего общего образования МОБУ «Новосергиевская СОШ № 3 им. генерала А.И. Елагина».</w:t>
            </w:r>
          </w:p>
          <w:p>
            <w:pPr>
              <w:pStyle w:val="Normal"/>
              <w:spacing w:lineRule="auto" w:line="240" w:before="0" w:after="0"/>
              <w:ind w:left="430" w:hanging="0"/>
              <w:jc w:val="both"/>
              <w:rPr>
                <w:rFonts w:ascii="Times New Roman" w:hAnsi="Times New Roman" w:cs="Times New Roman"/>
                <w:sz w:val="26"/>
                <w:szCs w:val="26"/>
              </w:rPr>
            </w:pPr>
            <w:r>
              <w:rPr>
                <w:rFonts w:cs="Times New Roman" w:ascii="Times New Roman" w:hAnsi="Times New Roman"/>
                <w:sz w:val="26"/>
                <w:szCs w:val="26"/>
              </w:rPr>
              <w:t xml:space="preserve">4.   Программа </w:t>
            </w:r>
            <w:r>
              <w:rPr>
                <w:rFonts w:cs="Times New Roman" w:ascii="Times New Roman" w:hAnsi="Times New Roman"/>
                <w:bCs/>
                <w:sz w:val="26"/>
                <w:szCs w:val="26"/>
              </w:rPr>
              <w:t xml:space="preserve">курса химии для 8-11 классов </w:t>
            </w:r>
            <w:r>
              <w:rPr>
                <w:rFonts w:cs="Times New Roman" w:ascii="Times New Roman" w:hAnsi="Times New Roman"/>
                <w:sz w:val="26"/>
                <w:szCs w:val="26"/>
              </w:rPr>
              <w:t>общеобразовательных учреждений.</w:t>
            </w:r>
            <w:r>
              <w:rPr>
                <w:rFonts w:cs="Times New Roman" w:ascii="Times New Roman" w:hAnsi="Times New Roman"/>
                <w:bCs/>
                <w:sz w:val="26"/>
                <w:szCs w:val="26"/>
              </w:rPr>
              <w:t>/ И.И.Новошинский, Н.С.Новошинская. – 2-е изд. – М.: ООО «ТИД «Русское слово - РС», 2012г</w:t>
            </w:r>
            <w:r>
              <w:rPr>
                <w:rFonts w:cs="Times New Roman" w:ascii="Times New Roman" w:hAnsi="Times New Roman"/>
                <w:b/>
                <w:sz w:val="26"/>
                <w:szCs w:val="26"/>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Изучение курса химии формирует современную естественно-научную картину мира, представления о его познаваемости, единстве живой и неживой природы, о роли химической науки в решении экономических и экологических проблем и других практических задач, в частности управления химическими реакциями для получения необходимых человеку веществ, развивает умения, востребованные в повседневной жизни и позволяющие ориентироваться в окружающем мире, кругозор, способность приобретать знания в ходе собственной познавательной деятельности, воспитывает человека, осознающего себя частью природы.</w:t>
            </w:r>
          </w:p>
          <w:p>
            <w:pPr>
              <w:pStyle w:val="Normal"/>
              <w:autoSpaceDE w:val="false"/>
              <w:spacing w:lineRule="auto" w:line="240" w:before="0" w:after="0"/>
              <w:jc w:val="both"/>
              <w:rPr>
                <w:rFonts w:ascii="Times New Roman" w:hAnsi="Times New Roman" w:cs="Times New Roman"/>
                <w:i/>
                <w:i/>
                <w:color w:val="FF0000"/>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Предмет химия  изучается на этапе среднего общего образования (10-11 класс) в предметной области «Естественно-научные предметы».</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изуч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химии на профильном уровне среднего (полного) общего образования направлено на достижение следующих целей:</w:t>
            </w:r>
          </w:p>
          <w:p>
            <w:pPr>
              <w:pStyle w:val="Normal"/>
              <w:spacing w:lineRule="auto" w:line="240" w:before="0" w:after="0"/>
              <w:jc w:val="both"/>
              <w:rPr/>
            </w:pPr>
            <w:r>
              <w:rPr>
                <w:rFonts w:cs="Times New Roman" w:ascii="Times New Roman" w:hAnsi="Times New Roman"/>
                <w:sz w:val="26"/>
                <w:szCs w:val="26"/>
              </w:rPr>
              <w:t>- освоение системы знаний о фундаментальных законах, теориях, фактах химии, необходимых для понимания научной картины мира;</w:t>
            </w:r>
          </w:p>
          <w:p>
            <w:pPr>
              <w:pStyle w:val="Normal"/>
              <w:spacing w:lineRule="auto" w:line="240" w:before="0" w:after="0"/>
              <w:jc w:val="both"/>
              <w:rPr/>
            </w:pPr>
            <w:r>
              <w:rPr>
                <w:rFonts w:cs="Times New Roman" w:ascii="Times New Roman" w:hAnsi="Times New Roman"/>
                <w:sz w:val="26"/>
                <w:szCs w:val="26"/>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spacing w:lineRule="auto" w:line="240" w:before="0" w:after="0"/>
              <w:jc w:val="both"/>
              <w:rPr/>
            </w:pPr>
            <w:r>
              <w:rPr>
                <w:rFonts w:cs="Times New Roman" w:ascii="Times New Roman" w:hAnsi="Times New Roman"/>
                <w:sz w:val="26"/>
                <w:szCs w:val="26"/>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spacing w:lineRule="auto" w:line="240" w:before="0" w:after="0"/>
              <w:jc w:val="both"/>
              <w:rPr/>
            </w:pPr>
            <w:r>
              <w:rPr>
                <w:rFonts w:cs="Times New Roman" w:ascii="Times New Roman" w:hAnsi="Times New Roman"/>
                <w:sz w:val="26"/>
                <w:szCs w:val="26"/>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spacing w:lineRule="auto" w:line="240" w:before="0" w:after="0"/>
              <w:jc w:val="both"/>
              <w:rPr/>
            </w:pPr>
            <w:r>
              <w:rPr>
                <w:rFonts w:cs="Times New Roman" w:ascii="Times New Roman" w:hAnsi="Times New Roman"/>
                <w:sz w:val="26"/>
                <w:szCs w:val="26"/>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 Новосергиеская СОШ №3» в   10-11  классах на изучение предмета ХИМИЯ  отводится  204  часов: 10  класс (2часа +1ч в неделю), 11 класс (3 часа в недел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Учебно-методическое обеспечение (включая ресурсы </w:t>
            </w:r>
            <w:r>
              <w:rPr>
                <w:rFonts w:cs="Times New Roman" w:ascii="Times New Roman" w:hAnsi="Times New Roman"/>
                <w:sz w:val="26"/>
                <w:szCs w:val="26"/>
                <w:lang w:val="en-US"/>
              </w:rPr>
              <w:t>Internet</w:t>
            </w:r>
            <w:r>
              <w:rPr>
                <w:rFonts w:cs="Times New Roman" w:ascii="Times New Roman" w:hAnsi="Times New Roman"/>
                <w:sz w:val="26"/>
                <w:szCs w:val="26"/>
              </w:rPr>
              <w:t xml:space="preserve">) </w:t>
            </w:r>
          </w:p>
        </w:tc>
        <w:tc>
          <w:tcPr>
            <w:tcW w:w="72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t xml:space="preserve">Учебники: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я: 10(11) класс. Профильный уровень: учебник для общеобразовательных учреждений/ И.И.Новошинский, Н.С.Новошинская. – 4-е изд. – М.: ООО «ТИД «Русское слово – учебник», 2013</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ческая химия 11(10) класс. Профильный уровень: учебник для общеобразовательных учреждений/ И.И.Новошинский, Н.С.Новошинская. – 6-е изд. – М.: ООО «Русское слово – учебник», 2013</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Методические пособия:</w:t>
            </w:r>
          </w:p>
          <w:p>
            <w:pPr>
              <w:pStyle w:val="Style19"/>
              <w:widowControl w:val="false"/>
              <w:numPr>
                <w:ilvl w:val="0"/>
                <w:numId w:val="12"/>
              </w:numPr>
              <w:shd w:fill="FFFFFF" w:val="clear"/>
              <w:autoSpaceDE w:val="false"/>
              <w:ind w:left="1080" w:right="14" w:hanging="360"/>
              <w:jc w:val="both"/>
              <w:rPr>
                <w:sz w:val="26"/>
                <w:szCs w:val="26"/>
              </w:rPr>
            </w:pPr>
            <w:r>
              <w:rPr>
                <w:sz w:val="26"/>
                <w:szCs w:val="26"/>
              </w:rPr>
              <w:t>Рабочая программа к учебнику И.И.Новошинского, Н.С.Новошинской «Органическая химия». 11(10) класс. Углубленный уровень / авт.-сост. И.И.Новошинский, Н.С.Новошинская. – М.: ООО «Русское слово – учебник», 2015</w:t>
            </w:r>
          </w:p>
          <w:p>
            <w:pPr>
              <w:pStyle w:val="Style19"/>
              <w:widowControl w:val="false"/>
              <w:numPr>
                <w:ilvl w:val="0"/>
                <w:numId w:val="9"/>
              </w:numPr>
              <w:shd w:fill="FFFFFF" w:val="clear"/>
              <w:autoSpaceDE w:val="false"/>
              <w:ind w:left="1080" w:right="14" w:hanging="360"/>
              <w:jc w:val="both"/>
              <w:rPr/>
            </w:pPr>
            <w:r>
              <w:rPr>
                <w:sz w:val="26"/>
                <w:szCs w:val="26"/>
              </w:rPr>
              <w:t>Текущий и итоговый контроль по курсу «Органическая химия». 11(10) класс. Углубленный уровень/ И.И.Новошинский, Н.И.Новошинская. – М.: ООО «Русское слово – учебник», 2015</w:t>
            </w:r>
          </w:p>
          <w:p>
            <w:pPr>
              <w:pStyle w:val="Style19"/>
              <w:widowControl w:val="false"/>
              <w:numPr>
                <w:ilvl w:val="0"/>
                <w:numId w:val="9"/>
              </w:numPr>
              <w:shd w:fill="FFFFFF" w:val="clear"/>
              <w:autoSpaceDE w:val="false"/>
              <w:ind w:left="1080" w:right="14" w:hanging="360"/>
              <w:jc w:val="both"/>
              <w:rPr/>
            </w:pPr>
            <w:r>
              <w:rPr>
                <w:sz w:val="26"/>
                <w:szCs w:val="26"/>
              </w:rPr>
              <w:t xml:space="preserve">Сборник самостоятельных работ по органической химии. 11(10) класс./ </w:t>
            </w:r>
            <w:r>
              <w:rPr>
                <w:iCs/>
                <w:sz w:val="26"/>
                <w:szCs w:val="26"/>
              </w:rPr>
              <w:t>И.И.Новошинский, Н.С.Новошинская:</w:t>
            </w:r>
            <w:r>
              <w:rPr>
                <w:sz w:val="26"/>
                <w:szCs w:val="26"/>
              </w:rPr>
              <w:t xml:space="preserve"> — М.: ООО «ТИД «Русское слово – РС», 2010.</w:t>
            </w:r>
          </w:p>
          <w:p>
            <w:pPr>
              <w:pStyle w:val="Style19"/>
              <w:widowControl w:val="false"/>
              <w:numPr>
                <w:ilvl w:val="0"/>
                <w:numId w:val="9"/>
              </w:numPr>
              <w:shd w:fill="FFFFFF" w:val="clear"/>
              <w:autoSpaceDE w:val="false"/>
              <w:ind w:left="1080" w:right="14" w:hanging="360"/>
              <w:jc w:val="both"/>
              <w:rPr/>
            </w:pPr>
            <w:r>
              <w:rPr>
                <w:sz w:val="26"/>
                <w:szCs w:val="26"/>
              </w:rPr>
              <w:t>Рабочая программа к учебнику И.И.Новошинского, Н.С.Новошинской «Химия». 10(11) класс. Профильный уровень / авт.-сост. И.И.Новошинский, Н.С.Новошинская. – М.: ООО «Русское слово – учебник», 2015</w:t>
            </w:r>
          </w:p>
          <w:p>
            <w:pPr>
              <w:pStyle w:val="Style19"/>
              <w:widowControl w:val="false"/>
              <w:numPr>
                <w:ilvl w:val="0"/>
                <w:numId w:val="9"/>
              </w:numPr>
              <w:shd w:fill="FFFFFF" w:val="clear"/>
              <w:autoSpaceDE w:val="false"/>
              <w:ind w:left="1080" w:right="14" w:hanging="360"/>
              <w:jc w:val="both"/>
              <w:rPr>
                <w:sz w:val="26"/>
                <w:szCs w:val="26"/>
              </w:rPr>
            </w:pPr>
            <w:r>
              <w:rPr>
                <w:sz w:val="26"/>
                <w:szCs w:val="26"/>
              </w:rPr>
              <w:t>Текущий и итоговый контроль по курсу «Химия». 10(11) класс. Профильный уровень/ И.И.Новошинский, Н.И.Новошинская. – М.: ООО «Русское слово – учебник», 2015</w:t>
            </w:r>
          </w:p>
          <w:p>
            <w:pPr>
              <w:pStyle w:val="Style19"/>
              <w:widowControl w:val="false"/>
              <w:numPr>
                <w:ilvl w:val="0"/>
                <w:numId w:val="9"/>
              </w:numPr>
              <w:shd w:fill="FFFFFF" w:val="clear"/>
              <w:autoSpaceDE w:val="false"/>
              <w:ind w:left="1080" w:right="14" w:hanging="360"/>
              <w:jc w:val="both"/>
              <w:rPr/>
            </w:pPr>
            <w:r>
              <w:rPr>
                <w:sz w:val="26"/>
                <w:szCs w:val="26"/>
              </w:rPr>
              <w:t xml:space="preserve">Сборник самостоятельных работ по химии. 10(11) класс./ </w:t>
            </w:r>
            <w:r>
              <w:rPr>
                <w:iCs/>
                <w:sz w:val="26"/>
                <w:szCs w:val="26"/>
              </w:rPr>
              <w:t>И.И.Новошинский, Н.С.Новошинская:</w:t>
            </w:r>
            <w:r>
              <w:rPr>
                <w:sz w:val="26"/>
                <w:szCs w:val="26"/>
              </w:rPr>
              <w:t xml:space="preserve"> — М.: ООО «ТИД «Русское слово – РС», 2010.</w:t>
            </w:r>
          </w:p>
          <w:p>
            <w:pPr>
              <w:pStyle w:val="Style19"/>
              <w:widowControl w:val="false"/>
              <w:numPr>
                <w:ilvl w:val="0"/>
                <w:numId w:val="9"/>
              </w:numPr>
              <w:shd w:fill="FFFFFF" w:val="clear"/>
              <w:autoSpaceDE w:val="false"/>
              <w:ind w:left="1080" w:right="14" w:hanging="360"/>
              <w:jc w:val="both"/>
              <w:rPr/>
            </w:pPr>
            <w:r>
              <w:rPr>
                <w:sz w:val="26"/>
                <w:szCs w:val="26"/>
              </w:rPr>
              <w:t>Типы химических задач и способы их решения. 8-11 класс: Учеб. Пособие для общеобразоват. Учреждений/ И.И.Новошинский, Н.С. Новошинская. – М.: ООО «Издательство Оникс»,  2008</w:t>
            </w:r>
          </w:p>
          <w:p>
            <w:pPr>
              <w:pStyle w:val="Style19"/>
              <w:widowControl w:val="false"/>
              <w:numPr>
                <w:ilvl w:val="0"/>
                <w:numId w:val="9"/>
              </w:numPr>
              <w:shd w:fill="FFFFFF" w:val="clear"/>
              <w:autoSpaceDE w:val="false"/>
              <w:ind w:left="1080" w:right="14" w:hanging="360"/>
              <w:jc w:val="both"/>
              <w:rPr/>
            </w:pPr>
            <w:r>
              <w:rPr>
                <w:sz w:val="26"/>
                <w:szCs w:val="26"/>
              </w:rPr>
              <w:t xml:space="preserve">Ивлиева Н.А. Модульная технология при изучении органической химии. Часть </w:t>
            </w:r>
            <w:r>
              <w:rPr>
                <w:sz w:val="26"/>
                <w:szCs w:val="26"/>
                <w:lang w:val="en-US"/>
              </w:rPr>
              <w:t xml:space="preserve">I </w:t>
            </w:r>
            <w:r>
              <w:rPr>
                <w:sz w:val="26"/>
                <w:szCs w:val="26"/>
              </w:rPr>
              <w:t>и</w:t>
            </w:r>
            <w:r>
              <w:rPr>
                <w:sz w:val="26"/>
                <w:szCs w:val="26"/>
                <w:lang w:val="en-US"/>
              </w:rPr>
              <w:t xml:space="preserve"> II</w:t>
            </w:r>
            <w:r>
              <w:rPr>
                <w:sz w:val="26"/>
                <w:szCs w:val="26"/>
              </w:rPr>
              <w:t>. – Оренбург, 2009</w:t>
            </w:r>
          </w:p>
          <w:p>
            <w:pPr>
              <w:pStyle w:val="Style18"/>
              <w:jc w:val="both"/>
              <w:rPr>
                <w:rFonts w:ascii="Times New Roman" w:hAnsi="Times New Roman" w:eastAsia="TimesNewRomanPSMT;Times New Roman" w:cs="Times New Roman"/>
                <w:sz w:val="26"/>
                <w:szCs w:val="26"/>
              </w:rPr>
            </w:pPr>
            <w:r>
              <w:rPr>
                <w:rFonts w:eastAsia="TimesNewRomanPSMT;Times New Roman" w:cs="Times New Roman" w:ascii="Times New Roman" w:hAnsi="Times New Roman"/>
                <w:sz w:val="26"/>
                <w:szCs w:val="26"/>
              </w:rPr>
            </w:r>
          </w:p>
          <w:p>
            <w:pPr>
              <w:pStyle w:val="Style18"/>
              <w:jc w:val="both"/>
              <w:rPr/>
            </w:pPr>
            <w:r>
              <w:rPr>
                <w:rFonts w:eastAsia="TimesNewRomanPSMT;Times New Roman" w:cs="Times New Roman" w:ascii="Times New Roman" w:hAnsi="Times New Roman"/>
                <w:b/>
                <w:sz w:val="26"/>
                <w:szCs w:val="26"/>
              </w:rPr>
              <w:t>Компьютерные и информационно-коммуникативные средства</w:t>
            </w:r>
          </w:p>
          <w:p>
            <w:pPr>
              <w:pStyle w:val="Style18"/>
              <w:jc w:val="both"/>
              <w:rPr>
                <w:rFonts w:ascii="Times New Roman" w:hAnsi="Times New Roman" w:eastAsia="TimesNewRomanPSMT;Times New Roman" w:cs="Times New Roman"/>
                <w:b/>
                <w:b/>
                <w:sz w:val="26"/>
                <w:szCs w:val="26"/>
              </w:rPr>
            </w:pPr>
            <w:r>
              <w:rPr>
                <w:rFonts w:eastAsia="TimesNewRomanPSMT;Times New Roman" w:cs="Times New Roman" w:ascii="Times New Roman" w:hAnsi="Times New Roman"/>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Единая коллекция Цифровых Образовательных Ресурсов. - Режим доступа: </w:t>
            </w:r>
            <w:hyperlink r:id="rId3">
              <w:r>
                <w:rPr>
                  <w:rStyle w:val="InternetLink"/>
                  <w:rFonts w:cs="Times New Roman" w:ascii="Times New Roman" w:hAnsi="Times New Roman"/>
                  <w:sz w:val="26"/>
                  <w:szCs w:val="26"/>
                  <w:u w:val="single"/>
                </w:rPr>
                <w:t>http://www.sckool-collection.edu.ru</w:t>
              </w:r>
            </w:hyperlink>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7084" w:type="dxa"/>
        <w:jc w:val="left"/>
        <w:tblInd w:w="-108" w:type="dxa"/>
        <w:tblLayout w:type="fixed"/>
        <w:tblCellMar>
          <w:top w:w="0" w:type="dxa"/>
          <w:left w:w="108" w:type="dxa"/>
          <w:bottom w:w="0" w:type="dxa"/>
          <w:right w:w="108" w:type="dxa"/>
        </w:tblCellMar>
      </w:tblPr>
      <w:tblGrid>
        <w:gridCol w:w="8472"/>
        <w:gridCol w:w="7371"/>
        <w:gridCol w:w="1241"/>
      </w:tblGrid>
      <w:tr>
        <w:trPr/>
        <w:tc>
          <w:tcPr>
            <w:tcW w:w="84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  Планируемые результаты освоения программы по предмету химия  </w:t>
            </w:r>
          </w:p>
        </w:tc>
        <w:tc>
          <w:tcPr>
            <w:tcW w:w="73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  Предметные результаты</w:t>
            </w:r>
          </w:p>
        </w:tc>
        <w:tc>
          <w:tcPr>
            <w:tcW w:w="737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2.  Содержание предмета химия </w:t>
            </w:r>
          </w:p>
        </w:tc>
        <w:tc>
          <w:tcPr>
            <w:tcW w:w="73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Содержание предмета химии 10 класс  </w:t>
            </w:r>
          </w:p>
        </w:tc>
        <w:tc>
          <w:tcPr>
            <w:tcW w:w="737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Содержание предмета химии 11 класс</w:t>
            </w:r>
          </w:p>
        </w:tc>
        <w:tc>
          <w:tcPr>
            <w:tcW w:w="737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widowControl/>
              <w:suppressAutoHyphens w:val="false"/>
              <w:bidi w:val="0"/>
              <w:spacing w:lineRule="auto" w:line="276" w:before="0" w:after="200"/>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737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химии  10 класс</w:t>
            </w:r>
          </w:p>
        </w:tc>
        <w:tc>
          <w:tcPr>
            <w:tcW w:w="737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4</w:t>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47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Календарно-тематическое планирование  по химии  11 класс</w:t>
            </w:r>
          </w:p>
        </w:tc>
        <w:tc>
          <w:tcPr>
            <w:tcW w:w="737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7</w:t>
            </w:r>
          </w:p>
        </w:tc>
        <w:tc>
          <w:tcPr>
            <w:tcW w:w="124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  Планируемые результаты освоения программы по предмету химия </w:t>
      </w:r>
      <w:r>
        <w:rPr>
          <w:rFonts w:cs="Times New Roman" w:ascii="Times New Roman" w:hAnsi="Times New Roman"/>
          <w:sz w:val="26"/>
          <w:szCs w:val="26"/>
        </w:rPr>
        <w:t xml:space="preserve">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1. Предметные результаты  </w:t>
      </w:r>
    </w:p>
    <w:p>
      <w:pPr>
        <w:pStyle w:val="Normal"/>
        <w:spacing w:lineRule="auto" w:line="240" w:before="0" w:after="0"/>
        <w:jc w:val="both"/>
        <w:rPr/>
      </w:pPr>
      <w:r>
        <w:rPr>
          <w:rFonts w:cs="Times New Roman" w:ascii="Times New Roman" w:hAnsi="Times New Roman"/>
          <w:sz w:val="26"/>
          <w:szCs w:val="26"/>
        </w:rPr>
        <w:t xml:space="preserve">В результате изучения химии на </w:t>
      </w:r>
      <w:r>
        <w:rPr>
          <w:rFonts w:cs="Times New Roman" w:ascii="Times New Roman" w:hAnsi="Times New Roman"/>
          <w:b/>
          <w:sz w:val="26"/>
          <w:szCs w:val="26"/>
          <w:u w:val="single"/>
        </w:rPr>
        <w:t>профильном уровне</w:t>
      </w:r>
      <w:r>
        <w:rPr>
          <w:rFonts w:cs="Times New Roman" w:ascii="Times New Roman" w:hAnsi="Times New Roman"/>
          <w:sz w:val="26"/>
          <w:szCs w:val="26"/>
        </w:rPr>
        <w:t xml:space="preserve"> ученик должен </w:t>
      </w:r>
      <w:r>
        <w:rPr>
          <w:rFonts w:cs="Times New Roman" w:ascii="Times New Roman" w:hAnsi="Times New Roman"/>
          <w:i/>
          <w:sz w:val="26"/>
          <w:szCs w:val="26"/>
          <w:u w:val="single"/>
        </w:rPr>
        <w:t>знать/понимать:</w:t>
      </w:r>
    </w:p>
    <w:p>
      <w:pPr>
        <w:pStyle w:val="Normal"/>
        <w:spacing w:lineRule="auto" w:line="240" w:before="0" w:after="0"/>
        <w:jc w:val="both"/>
        <w:rPr/>
      </w:pPr>
      <w:r>
        <w:rPr>
          <w:rFonts w:cs="Times New Roman" w:ascii="Times New Roman" w:hAnsi="Times New Roman"/>
          <w:sz w:val="26"/>
          <w:szCs w:val="26"/>
        </w:rPr>
        <w:t>- роль химии в естествознании, ее связь с другими естественными науками, значение в жизни современного общества;</w:t>
      </w:r>
    </w:p>
    <w:p>
      <w:pPr>
        <w:pStyle w:val="Normal"/>
        <w:spacing w:lineRule="auto" w:line="240" w:before="0" w:after="0"/>
        <w:jc w:val="both"/>
        <w:rPr/>
      </w:pPr>
      <w:r>
        <w:rPr>
          <w:rFonts w:cs="Times New Roman" w:ascii="Times New Roman" w:hAnsi="Times New Roman"/>
          <w:sz w:val="26"/>
          <w:szCs w:val="26"/>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spacing w:lineRule="auto" w:line="240" w:before="0" w:after="0"/>
        <w:jc w:val="both"/>
        <w:rPr/>
      </w:pPr>
      <w:r>
        <w:rPr>
          <w:rFonts w:cs="Times New Roman" w:ascii="Times New Roman" w:hAnsi="Times New Roman"/>
          <w:sz w:val="26"/>
          <w:szCs w:val="26"/>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spacing w:lineRule="auto" w:line="240" w:before="0" w:after="0"/>
        <w:jc w:val="both"/>
        <w:rPr/>
      </w:pPr>
      <w:r>
        <w:rPr>
          <w:rFonts w:cs="Times New Roman" w:ascii="Times New Roman" w:hAnsi="Times New Roman"/>
          <w:sz w:val="26"/>
          <w:szCs w:val="26"/>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лассификацию и номенклатуру неорганических и органических соеди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родные источники углеводородов и способы их переработки;</w:t>
      </w:r>
    </w:p>
    <w:p>
      <w:pPr>
        <w:pStyle w:val="Normal"/>
        <w:spacing w:lineRule="auto" w:line="240" w:before="0" w:after="0"/>
        <w:jc w:val="both"/>
        <w:rPr/>
      </w:pPr>
      <w:r>
        <w:rPr>
          <w:rFonts w:cs="Times New Roman" w:ascii="Times New Roman" w:hAnsi="Times New Roman"/>
          <w:sz w:val="26"/>
          <w:szCs w:val="26"/>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уметь:</w:t>
      </w:r>
    </w:p>
    <w:p>
      <w:pPr>
        <w:pStyle w:val="Normal"/>
        <w:spacing w:lineRule="auto" w:line="240" w:before="0" w:after="0"/>
        <w:jc w:val="both"/>
        <w:rPr/>
      </w:pPr>
      <w:r>
        <w:rPr>
          <w:rFonts w:cs="Times New Roman" w:ascii="Times New Roman" w:hAnsi="Times New Roman"/>
          <w:sz w:val="26"/>
          <w:szCs w:val="26"/>
        </w:rPr>
        <w:t>- называть изученные вещества по "тривиальной" и международной номенклатурам;</w:t>
      </w:r>
    </w:p>
    <w:p>
      <w:pPr>
        <w:pStyle w:val="Normal"/>
        <w:spacing w:lineRule="auto" w:line="240" w:before="0" w:after="0"/>
        <w:jc w:val="both"/>
        <w:rPr/>
      </w:pPr>
      <w:r>
        <w:rPr>
          <w:rFonts w:cs="Times New Roman" w:ascii="Times New Roman" w:hAnsi="Times New Roman"/>
          <w:sz w:val="26"/>
          <w:szCs w:val="26"/>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ш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spacing w:lineRule="auto" w:line="240" w:before="0" w:after="0"/>
        <w:jc w:val="both"/>
        <w:rPr/>
      </w:pPr>
      <w:r>
        <w:rPr>
          <w:rFonts w:cs="Times New Roman" w:ascii="Times New Roman" w:hAnsi="Times New Roman"/>
          <w:sz w:val="26"/>
          <w:szCs w:val="26"/>
        </w:rPr>
        <w:t>- характеризовать: s-, р- и d-элементы по их положению в периодической системе Д. 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spacing w:lineRule="auto" w:line="240" w:before="0" w:after="0"/>
        <w:jc w:val="both"/>
        <w:rPr/>
      </w:pPr>
      <w:r>
        <w:rPr>
          <w:rFonts w:cs="Times New Roman" w:ascii="Times New Roman" w:hAnsi="Times New Roman"/>
          <w:sz w:val="26"/>
          <w:szCs w:val="26"/>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spacing w:lineRule="auto" w:line="240" w:before="0" w:after="0"/>
        <w:jc w:val="both"/>
        <w:rPr/>
      </w:pPr>
      <w:r>
        <w:rPr>
          <w:rFonts w:cs="Times New Roman" w:ascii="Times New Roman" w:hAnsi="Times New Roman"/>
          <w:sz w:val="26"/>
          <w:szCs w:val="26"/>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одить расчеты по химическим формулам и уравнениям реакций;</w:t>
      </w:r>
    </w:p>
    <w:p>
      <w:pPr>
        <w:pStyle w:val="Normal"/>
        <w:spacing w:lineRule="auto" w:line="240" w:before="0" w:after="0"/>
        <w:jc w:val="both"/>
        <w:rPr/>
      </w:pPr>
      <w:r>
        <w:rPr>
          <w:rFonts w:cs="Times New Roman" w:ascii="Times New Roman" w:hAnsi="Times New Roman"/>
          <w:sz w:val="26"/>
          <w:szCs w:val="26"/>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spacing w:lineRule="auto" w:line="240" w:before="0" w:after="0"/>
        <w:jc w:val="both"/>
        <w:rPr/>
      </w:pPr>
      <w:r>
        <w:rPr>
          <w:rFonts w:cs="Times New Roman" w:ascii="Times New Roman" w:hAnsi="Times New Roman"/>
          <w:i/>
          <w:sz w:val="26"/>
          <w:szCs w:val="26"/>
          <w:u w:val="single"/>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нимания глобальных проблем, стоящих перед человечеством: экологических, энергетических и сырьевых;</w:t>
      </w:r>
    </w:p>
    <w:p>
      <w:pPr>
        <w:pStyle w:val="Normal"/>
        <w:spacing w:lineRule="auto" w:line="240" w:before="0" w:after="0"/>
        <w:jc w:val="both"/>
        <w:rPr/>
      </w:pPr>
      <w:r>
        <w:rPr>
          <w:rFonts w:cs="Times New Roman" w:ascii="Times New Roman" w:hAnsi="Times New Roman"/>
          <w:sz w:val="26"/>
          <w:szCs w:val="26"/>
        </w:rPr>
        <w:t>- объяснения химических явлений, происходящих в природе, быту и на производ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кологически грамотного поведения в окружающей среде;</w:t>
      </w:r>
    </w:p>
    <w:p>
      <w:pPr>
        <w:pStyle w:val="Normal"/>
        <w:spacing w:lineRule="auto" w:line="240" w:before="0" w:after="0"/>
        <w:jc w:val="both"/>
        <w:rPr/>
      </w:pPr>
      <w:r>
        <w:rPr>
          <w:rFonts w:cs="Times New Roman" w:ascii="Times New Roman" w:hAnsi="Times New Roman"/>
          <w:sz w:val="26"/>
          <w:szCs w:val="26"/>
        </w:rPr>
        <w:t>- оценки влияния химического загрязнения окружающей среды на организм человека и другие живые организ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зопасной работы с веществами в лаборатории, быту и на производстве;</w:t>
      </w:r>
    </w:p>
    <w:p>
      <w:pPr>
        <w:pStyle w:val="Normal"/>
        <w:spacing w:lineRule="auto" w:line="240" w:before="0" w:after="0"/>
        <w:jc w:val="both"/>
        <w:rPr/>
      </w:pPr>
      <w:r>
        <w:rPr>
          <w:rFonts w:cs="Times New Roman" w:ascii="Times New Roman" w:hAnsi="Times New Roman"/>
          <w:sz w:val="26"/>
          <w:szCs w:val="26"/>
        </w:rPr>
        <w:t>-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познавания и идентификации важнейших веществ и материа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ценки качества питьевой воды и отдельных пищевых проду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ритической оценки достоверности химической информации, поступающей из различных источников;</w:t>
      </w:r>
    </w:p>
    <w:p>
      <w:pPr>
        <w:pStyle w:val="Normal"/>
        <w:spacing w:lineRule="auto" w:line="240" w:before="0" w:after="0"/>
        <w:jc w:val="both"/>
        <w:rPr/>
      </w:pPr>
      <w:r>
        <w:rPr>
          <w:rFonts w:cs="Times New Roman" w:ascii="Times New Roman" w:hAnsi="Times New Roman"/>
          <w:sz w:val="26"/>
          <w:szCs w:val="26"/>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2. Содержание предмета хим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 xml:space="preserve">2.1. Содержание предмета химии 10 класс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Введение в органическую химию </w:t>
      </w:r>
      <w:r>
        <w:rPr>
          <w:rFonts w:cs="Times New Roman" w:ascii="Times New Roman" w:hAnsi="Times New Roman"/>
          <w:b/>
          <w:bCs/>
          <w:iCs/>
          <w:sz w:val="26"/>
          <w:szCs w:val="26"/>
        </w:rPr>
        <w:t>(5ч)</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едмет органической химии. Взаимосвязь неорганических и органических веществ. Особенности органических соединений. Основные положения теории строения органических соединений А.М. Бутлерова. Химическое строение как порядок соединения атомов в молекулах. Зависимость свойств веществ от химического строения молекул. Изомерия. Значение теории химического стро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Реакции с участием органических веществ. Классификация реакций в органической химии. Гомолитический и гетеролитический разрыв ковалентных связей.</w:t>
      </w:r>
    </w:p>
    <w:p>
      <w:pPr>
        <w:pStyle w:val="Normal"/>
        <w:spacing w:lineRule="auto" w:line="240" w:before="0" w:after="0"/>
        <w:jc w:val="both"/>
        <w:rPr/>
      </w:pPr>
      <w:r>
        <w:rPr>
          <w:rFonts w:cs="Times New Roman" w:ascii="Times New Roman" w:hAnsi="Times New Roman"/>
          <w:b/>
          <w:bCs/>
          <w:sz w:val="26"/>
          <w:szCs w:val="26"/>
        </w:rPr>
        <w:t>Демонстрации</w:t>
      </w:r>
      <w:r>
        <w:rPr>
          <w:rFonts w:cs="Times New Roman" w:ascii="Times New Roman" w:hAnsi="Times New Roman"/>
          <w:sz w:val="26"/>
          <w:szCs w:val="26"/>
        </w:rPr>
        <w:t xml:space="preserve">: </w:t>
      </w:r>
    </w:p>
    <w:p>
      <w:pPr>
        <w:pStyle w:val="Normal"/>
        <w:numPr>
          <w:ilvl w:val="1"/>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цы органических веществ, изделия из них</w:t>
      </w:r>
    </w:p>
    <w:p>
      <w:pPr>
        <w:pStyle w:val="Normal"/>
        <w:numPr>
          <w:ilvl w:val="1"/>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ли молекул бутана и изобутана</w:t>
      </w:r>
    </w:p>
    <w:p>
      <w:pPr>
        <w:pStyle w:val="Normal"/>
        <w:numPr>
          <w:ilvl w:val="1"/>
          <w:numId w:val="8"/>
        </w:numPr>
        <w:spacing w:lineRule="auto" w:line="240" w:before="0" w:after="0"/>
        <w:jc w:val="both"/>
        <w:rPr/>
      </w:pPr>
      <w:r>
        <w:rPr>
          <w:rFonts w:cs="Times New Roman" w:ascii="Times New Roman" w:hAnsi="Times New Roman"/>
          <w:sz w:val="26"/>
          <w:szCs w:val="26"/>
        </w:rPr>
        <w:t>Кинофильм «А.М.Бутлеров и теория строения органических вещест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глеводород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ема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Предельные углеводороды (11ч)</w:t>
      </w:r>
    </w:p>
    <w:p>
      <w:pPr>
        <w:pStyle w:val="Normal"/>
        <w:spacing w:lineRule="auto" w:line="240" w:before="0" w:after="0"/>
        <w:jc w:val="both"/>
        <w:rPr/>
      </w:pPr>
      <w:r>
        <w:rPr>
          <w:rFonts w:cs="Times New Roman" w:ascii="Times New Roman" w:hAnsi="Times New Roman"/>
          <w:b/>
          <w:bCs/>
          <w:i/>
          <w:iCs/>
          <w:sz w:val="26"/>
          <w:szCs w:val="26"/>
        </w:rPr>
        <w:t>Алканы</w:t>
      </w:r>
      <w:r>
        <w:rPr>
          <w:rFonts w:cs="Times New Roman" w:ascii="Times New Roman" w:hAnsi="Times New Roman"/>
          <w:sz w:val="26"/>
          <w:szCs w:val="26"/>
        </w:rPr>
        <w:t xml:space="preserve">. Электронное и пространственное строение алканов на примере метана, этана и пропана. </w:t>
      </w:r>
      <w:r>
        <w:rPr>
          <w:rFonts w:cs="Times New Roman" w:ascii="Times New Roman" w:hAnsi="Times New Roman"/>
          <w:sz w:val="26"/>
          <w:szCs w:val="26"/>
          <w:lang w:val="en-US"/>
        </w:rPr>
        <w:t>sp</w:t>
      </w:r>
      <w:r>
        <w:rPr>
          <w:rFonts w:cs="Times New Roman" w:ascii="Times New Roman" w:hAnsi="Times New Roman"/>
          <w:sz w:val="26"/>
          <w:szCs w:val="26"/>
          <w:vertAlign w:val="superscript"/>
        </w:rPr>
        <w:t>3</w:t>
      </w:r>
      <w:r>
        <w:rPr>
          <w:rFonts w:cs="Times New Roman" w:ascii="Times New Roman" w:hAnsi="Times New Roman"/>
          <w:sz w:val="26"/>
          <w:szCs w:val="26"/>
        </w:rPr>
        <w:t>-гибридизация орбиталей атома углерода. Гомологический ряд, номенклатура и изомерия углеродного скелета. Изомерия в ряду радикалов. Конформ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Физические свойства алканов и их зависимость от молекулярной массы и строения. Химические свойства: галогенирование, нитрование, горение, термические превращения (разложение, крекинг, дегидрирование, изомеризация, ароматизация). Конверсия метана. Механизм реакции замещения. Избирательный характер реакции замещения. Каталитическое окисление метана кислородом воздуха. Индуктивный эффект. Нахождение в природе, получение и применение алкан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Гомологический ряд предельных углеводородов и их алкильных радикалов»</w:t>
      </w:r>
    </w:p>
    <w:p>
      <w:pPr>
        <w:pStyle w:val="Normal"/>
        <w:numPr>
          <w:ilvl w:val="0"/>
          <w:numId w:val="6"/>
        </w:numPr>
        <w:spacing w:lineRule="auto" w:line="240" w:before="0" w:after="0"/>
        <w:jc w:val="both"/>
        <w:rPr/>
      </w:pPr>
      <w:r>
        <w:rPr>
          <w:rFonts w:cs="Times New Roman" w:ascii="Times New Roman" w:hAnsi="Times New Roman"/>
          <w:sz w:val="26"/>
          <w:szCs w:val="26"/>
        </w:rPr>
        <w:t>Схемы образования ковалентной связи в неорганических и органических соединениях</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ели молекул алканов — шаростержневые и объемные.</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элементарного состава метана по продуктам горе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шение парафина к воде и керосину или бензину</w:t>
      </w:r>
    </w:p>
    <w:p>
      <w:pPr>
        <w:pStyle w:val="Normal"/>
        <w:numPr>
          <w:ilvl w:val="0"/>
          <w:numId w:val="6"/>
        </w:numPr>
        <w:spacing w:lineRule="auto" w:line="240" w:before="0" w:after="0"/>
        <w:jc w:val="both"/>
        <w:rPr/>
      </w:pPr>
      <w:r>
        <w:rPr>
          <w:rFonts w:cs="Times New Roman" w:ascii="Times New Roman" w:hAnsi="Times New Roman"/>
          <w:sz w:val="26"/>
          <w:szCs w:val="26"/>
        </w:rPr>
        <w:t>Ознакомление с химическими свойствами метана: горение, взрыв смеси метана с воздухом, отношение к растворам кислот и щелочей, бромной воде и раствору перманганата кал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ение метана, парафина в условиях избытка и недостатка кислород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абораторный опыт 1</w:t>
      </w:r>
    </w:p>
    <w:p>
      <w:pPr>
        <w:pStyle w:val="Normal"/>
        <w:spacing w:lineRule="auto" w:line="240" w:before="0" w:after="0"/>
        <w:jc w:val="both"/>
        <w:rPr/>
      </w:pPr>
      <w:r>
        <w:rPr>
          <w:rFonts w:cs="Times New Roman" w:ascii="Times New Roman" w:hAnsi="Times New Roman"/>
          <w:sz w:val="26"/>
          <w:szCs w:val="26"/>
        </w:rPr>
        <w:t>Изготовление моделей молекул углеводородов и их галогенопроизводных (выполняется до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актическая работа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качественного состава органических вещест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счетные задачи:</w:t>
      </w:r>
    </w:p>
    <w:p>
      <w:pPr>
        <w:pStyle w:val="Normal"/>
        <w:numPr>
          <w:ilvl w:val="0"/>
          <w:numId w:val="3"/>
        </w:numPr>
        <w:spacing w:lineRule="auto" w:line="240" w:before="0" w:after="0"/>
        <w:jc w:val="both"/>
        <w:rPr/>
      </w:pPr>
      <w:r>
        <w:rPr>
          <w:rFonts w:cs="Times New Roman" w:ascii="Times New Roman" w:hAnsi="Times New Roman"/>
          <w:sz w:val="26"/>
          <w:szCs w:val="26"/>
        </w:rPr>
        <w:t>Нахождение молекулярной формулы газообразного углеводорода по его относительной плотности и массовым долям элементов или по данным о продуктах сгорани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вод формулы вещества на основании общей формулы гомологического ряда органических соедин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епредельные углеводороды (14ч)</w:t>
      </w:r>
    </w:p>
    <w:p>
      <w:pPr>
        <w:pStyle w:val="Normal"/>
        <w:spacing w:lineRule="auto" w:line="240" w:before="0" w:after="0"/>
        <w:jc w:val="both"/>
        <w:rPr/>
      </w:pPr>
      <w:r>
        <w:rPr>
          <w:rFonts w:cs="Times New Roman" w:ascii="Times New Roman" w:hAnsi="Times New Roman"/>
          <w:b/>
          <w:bCs/>
          <w:sz w:val="26"/>
          <w:szCs w:val="26"/>
          <w:shd w:fill="FFFFFF" w:val="clear"/>
        </w:rPr>
        <w:t>Алкены.</w:t>
      </w:r>
      <w:r>
        <w:rPr>
          <w:rFonts w:cs="Times New Roman" w:ascii="Times New Roman" w:hAnsi="Times New Roman"/>
          <w:sz w:val="26"/>
          <w:szCs w:val="26"/>
        </w:rPr>
        <w:t xml:space="preserve"> Электронное и пространственное строение молекул этилена. </w:t>
      </w:r>
      <w:r>
        <w:rPr>
          <w:rFonts w:cs="Times New Roman" w:ascii="Times New Roman" w:hAnsi="Times New Roman"/>
          <w:sz w:val="26"/>
          <w:szCs w:val="26"/>
          <w:lang w:val="en-US"/>
        </w:rPr>
        <w:t>sp</w:t>
      </w:r>
      <w:r>
        <w:rPr>
          <w:rFonts w:cs="Times New Roman" w:ascii="Times New Roman" w:hAnsi="Times New Roman"/>
          <w:sz w:val="26"/>
          <w:szCs w:val="26"/>
          <w:vertAlign w:val="superscript"/>
        </w:rPr>
        <w:t>2</w:t>
      </w:r>
      <w:r>
        <w:rPr>
          <w:rFonts w:cs="Times New Roman" w:ascii="Times New Roman" w:hAnsi="Times New Roman"/>
          <w:sz w:val="26"/>
          <w:szCs w:val="26"/>
        </w:rPr>
        <w:t xml:space="preserve">-гибридизация орбиталей атома углерода.  σ-связи и π-связи. </w:t>
      </w:r>
      <w:r>
        <w:rPr>
          <w:rFonts w:cs="Times New Roman" w:ascii="Times New Roman" w:hAnsi="Times New Roman"/>
          <w:sz w:val="26"/>
          <w:szCs w:val="26"/>
          <w:shd w:fill="FFFFFF" w:val="clear"/>
        </w:rPr>
        <w:t>Гомологический ряд, номенклатура. Изомерия структурная (изомерия углеродного скелета и положения двойной связи в молекуле). Межклассовая и пространственная изомерия.</w:t>
      </w:r>
    </w:p>
    <w:p>
      <w:pPr>
        <w:pStyle w:val="Normal"/>
        <w:spacing w:lineRule="auto" w:line="240" w:before="0" w:after="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Закономерности изменения физических свойств алкенов. Химические свойства (на примере этилена): реакции присоединения (гидрирование, галогенирование, гидрогалогенирование, гидратация), окисления и полимеризации, замещения.  Правило Марковникова. Механизм реакций электрофильного присоединения. Исключения из правила Марковникова. </w:t>
      </w:r>
    </w:p>
    <w:p>
      <w:pPr>
        <w:pStyle w:val="Normal"/>
        <w:spacing w:lineRule="auto" w:line="240" w:before="0" w:after="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ромышленные и лабораторные методы получения алкенов. Реакции элиминирования (отщепления). Правило Зайцева. Основные области применения алкенов</w:t>
      </w:r>
    </w:p>
    <w:p>
      <w:pPr>
        <w:pStyle w:val="Normal"/>
        <w:spacing w:lineRule="auto" w:line="240" w:before="0" w:after="0"/>
        <w:jc w:val="both"/>
        <w:rPr/>
      </w:pPr>
      <w:r>
        <w:rPr>
          <w:rFonts w:cs="Times New Roman" w:ascii="Times New Roman" w:hAnsi="Times New Roman"/>
          <w:b/>
          <w:bCs/>
          <w:sz w:val="26"/>
          <w:szCs w:val="26"/>
          <w:shd w:fill="FFFFFF" w:val="clear"/>
        </w:rPr>
        <w:t>Алкаладиены.</w:t>
      </w:r>
      <w:r>
        <w:rPr>
          <w:rFonts w:cs="Times New Roman" w:ascii="Times New Roman" w:hAnsi="Times New Roman"/>
          <w:sz w:val="26"/>
          <w:szCs w:val="26"/>
        </w:rPr>
        <w:t xml:space="preserve"> Электронное строение молекулы бутадиена-1,3. Сопряженные связи. Изомерия и номенклатура. </w:t>
      </w:r>
      <w:r>
        <w:rPr>
          <w:rFonts w:cs="Times New Roman" w:ascii="Times New Roman" w:hAnsi="Times New Roman"/>
          <w:sz w:val="26"/>
          <w:szCs w:val="26"/>
          <w:shd w:fill="FFFFFF" w:val="clear"/>
        </w:rPr>
        <w:t>Бутадиен-1,3 (дивинил) и 2-метилбутадиен-1,3 (изопрен). Получение и химические свойства: реакции присоединения и полимеризации. Натуральный и синтетические каучуки. Вулканизация каучука. Резина</w:t>
      </w:r>
      <w:r>
        <w:rPr>
          <w:rFonts w:cs="Times New Roman" w:ascii="Times New Roman" w:hAnsi="Times New Roman"/>
          <w:color w:val="000000"/>
          <w:sz w:val="26"/>
          <w:szCs w:val="26"/>
          <w:shd w:fill="FFFFFF" w:val="clear"/>
        </w:rPr>
        <w:t>. Применение каучука и резины. Работы С.В.Лебедева.</w:t>
      </w:r>
    </w:p>
    <w:p>
      <w:pPr>
        <w:pStyle w:val="Normal"/>
        <w:spacing w:lineRule="auto" w:line="240" w:before="0" w:after="0"/>
        <w:jc w:val="both"/>
        <w:rPr/>
      </w:pPr>
      <w:r>
        <w:rPr>
          <w:rFonts w:cs="Times New Roman" w:ascii="Times New Roman" w:hAnsi="Times New Roman"/>
          <w:b/>
          <w:bCs/>
          <w:color w:val="000000"/>
          <w:sz w:val="26"/>
          <w:szCs w:val="26"/>
          <w:shd w:fill="FFFFFF" w:val="clear"/>
        </w:rPr>
        <w:t>Алкин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Электронное и пространственное строение молекул ацетилена. </w:t>
      </w:r>
      <w:r>
        <w:rPr>
          <w:rFonts w:cs="Times New Roman" w:ascii="Times New Roman" w:hAnsi="Times New Roman"/>
          <w:sz w:val="26"/>
          <w:szCs w:val="26"/>
          <w:lang w:val="en-US"/>
        </w:rPr>
        <w:t>sp</w:t>
      </w:r>
      <w:r>
        <w:rPr>
          <w:rFonts w:cs="Times New Roman" w:ascii="Times New Roman" w:hAnsi="Times New Roman"/>
          <w:sz w:val="26"/>
          <w:szCs w:val="26"/>
        </w:rPr>
        <w:t xml:space="preserve">-гибридизация орбиталей атома углерода. Особенности строения тройной связи. </w:t>
      </w:r>
      <w:r>
        <w:rPr>
          <w:rFonts w:cs="Times New Roman" w:ascii="Times New Roman" w:hAnsi="Times New Roman"/>
          <w:color w:val="000000"/>
          <w:sz w:val="26"/>
          <w:szCs w:val="26"/>
          <w:shd w:fill="FFFFFF" w:val="clear"/>
        </w:rPr>
        <w:t>Гомологический ряд, изомерия и номенклатура алкинов. Физические и химические свойства (на примере ацетилена). Реакции присоединения (гидрирование, галогенирование, гидрогалогенирование, гидратация), окисления и полимеризации. Кислотные свойства алкинов. Ацетилениды. Получение и применение алкинов.</w:t>
      </w:r>
    </w:p>
    <w:p>
      <w:pPr>
        <w:pStyle w:val="Normal"/>
        <w:spacing w:lineRule="auto" w:line="240" w:before="0" w:after="0"/>
        <w:jc w:val="both"/>
        <w:rPr/>
      </w:pPr>
      <w:r>
        <w:rPr>
          <w:rFonts w:cs="Times New Roman" w:ascii="Times New Roman" w:hAnsi="Times New Roman"/>
          <w:b/>
          <w:bCs/>
          <w:color w:val="000000"/>
          <w:sz w:val="26"/>
          <w:szCs w:val="26"/>
          <w:shd w:fill="FFFFFF" w:val="clear"/>
        </w:rPr>
        <w:t>Демонстрации</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1. Таблица «Сравнение состава алканов и алкенов»</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Шаростержневая и масштабная модели молекулы этилена</w:t>
      </w:r>
    </w:p>
    <w:p>
      <w:pPr>
        <w:pStyle w:val="Normal"/>
        <w:spacing w:lineRule="auto" w:line="240" w:before="0" w:after="0"/>
        <w:jc w:val="both"/>
        <w:rPr/>
      </w:pPr>
      <w:r>
        <w:rPr>
          <w:rFonts w:cs="Times New Roman" w:ascii="Times New Roman" w:hAnsi="Times New Roman"/>
          <w:color w:val="000000"/>
          <w:sz w:val="26"/>
          <w:szCs w:val="26"/>
          <w:shd w:fill="FFFFFF" w:val="clear"/>
        </w:rPr>
        <w:t>3. Получение этилена и его свойства: горение, взаимодействие с бромной водой и перманганатом калия.</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Отношение каучука и резины к органическим растворителям.</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Шаростержневая и масштабная модели молекулы ацетилена.</w:t>
      </w:r>
    </w:p>
    <w:p>
      <w:pPr>
        <w:pStyle w:val="Normal"/>
        <w:spacing w:lineRule="auto" w:line="240" w:before="0" w:after="0"/>
        <w:jc w:val="both"/>
        <w:rPr/>
      </w:pPr>
      <w:r>
        <w:rPr>
          <w:rFonts w:cs="Times New Roman" w:ascii="Times New Roman" w:hAnsi="Times New Roman"/>
          <w:color w:val="000000"/>
          <w:sz w:val="26"/>
          <w:szCs w:val="26"/>
          <w:shd w:fill="FFFFFF" w:val="clear"/>
        </w:rPr>
        <w:t>6. Получение ацетилена карбидным способом и его свойства: горение, взаимодействие с бромной водой и раствором перманганата калия.</w:t>
      </w:r>
    </w:p>
    <w:p>
      <w:pPr>
        <w:pStyle w:val="Normal"/>
        <w:spacing w:lineRule="auto" w:line="240" w:before="0" w:after="0"/>
        <w:jc w:val="both"/>
        <w:rPr/>
      </w:pPr>
      <w:r>
        <w:rPr>
          <w:rFonts w:cs="Times New Roman" w:ascii="Times New Roman" w:hAnsi="Times New Roman"/>
          <w:color w:val="000000"/>
          <w:sz w:val="26"/>
          <w:szCs w:val="26"/>
          <w:shd w:fill="FFFFFF" w:val="clear"/>
        </w:rPr>
        <w:t>7. Разложение каучука при нагревании и испытание на непредельность продуктов разложения</w:t>
      </w:r>
    </w:p>
    <w:p>
      <w:pPr>
        <w:pStyle w:val="Normal"/>
        <w:spacing w:lineRule="auto" w:line="240" w:before="0" w:after="0"/>
        <w:jc w:val="both"/>
        <w:rPr/>
      </w:pPr>
      <w:r>
        <w:rPr>
          <w:rFonts w:cs="Times New Roman" w:ascii="Times New Roman" w:hAnsi="Times New Roman"/>
          <w:b/>
          <w:bCs/>
          <w:color w:val="000000"/>
          <w:sz w:val="26"/>
          <w:szCs w:val="26"/>
          <w:shd w:fill="FFFFFF" w:val="clear"/>
        </w:rPr>
        <w:t>Лабораторный опыт 2.</w:t>
      </w:r>
      <w:r>
        <w:rPr>
          <w:rFonts w:cs="Times New Roman" w:ascii="Times New Roman" w:hAnsi="Times New Roman"/>
          <w:color w:val="000000"/>
          <w:sz w:val="26"/>
          <w:szCs w:val="26"/>
          <w:shd w:fill="FFFFFF" w:val="clear"/>
        </w:rPr>
        <w:t xml:space="preserve"> Ознакомление с образцами изделий из полиэтилена и полипропилена.</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 xml:space="preserve">Лабораторный опыт 3. </w:t>
      </w:r>
      <w:r>
        <w:rPr>
          <w:rFonts w:cs="Times New Roman" w:ascii="Times New Roman" w:hAnsi="Times New Roman"/>
          <w:bCs/>
          <w:color w:val="000000"/>
          <w:sz w:val="26"/>
          <w:szCs w:val="26"/>
          <w:shd w:fill="FFFFFF" w:val="clear"/>
        </w:rPr>
        <w:t>Ознакомление с образцами каучука, резины, эбонита</w:t>
      </w:r>
    </w:p>
    <w:p>
      <w:pPr>
        <w:pStyle w:val="Normal"/>
        <w:spacing w:lineRule="auto" w:line="240" w:before="0" w:after="0"/>
        <w:jc w:val="both"/>
        <w:rPr/>
      </w:pPr>
      <w:r>
        <w:rPr>
          <w:rFonts w:cs="Times New Roman" w:ascii="Times New Roman" w:hAnsi="Times New Roman"/>
          <w:b/>
          <w:bCs/>
          <w:color w:val="000000"/>
          <w:sz w:val="26"/>
          <w:szCs w:val="26"/>
          <w:shd w:fill="FFFFFF" w:val="clear"/>
        </w:rPr>
        <w:t>Расчетные задачи:</w:t>
      </w:r>
      <w:r>
        <w:rPr>
          <w:rFonts w:cs="Times New Roman" w:ascii="Times New Roman" w:hAnsi="Times New Roman"/>
          <w:b/>
          <w:bCs/>
          <w:color w:val="000000"/>
          <w:sz w:val="26"/>
          <w:szCs w:val="26"/>
        </w:rPr>
        <w:t> </w:t>
      </w:r>
      <w:r>
        <w:rPr>
          <w:rFonts w:cs="Times New Roman" w:ascii="Times New Roman" w:hAnsi="Times New Roman"/>
          <w:color w:val="000000"/>
          <w:sz w:val="26"/>
          <w:szCs w:val="26"/>
          <w:shd w:fill="FFFFFF" w:val="clear"/>
        </w:rPr>
        <w:t>Решение задач по материалам темы.</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Тема3</w:t>
      </w:r>
    </w:p>
    <w:p>
      <w:pPr>
        <w:pStyle w:val="Normal"/>
        <w:spacing w:lineRule="auto" w:line="240" w:before="0" w:after="0"/>
        <w:jc w:val="both"/>
        <w:rPr/>
      </w:pPr>
      <w:r>
        <w:rPr>
          <w:rFonts w:cs="Times New Roman" w:ascii="Times New Roman" w:hAnsi="Times New Roman"/>
          <w:b/>
          <w:color w:val="000000"/>
          <w:sz w:val="26"/>
          <w:szCs w:val="26"/>
          <w:shd w:fill="FFFFFF" w:val="clear"/>
        </w:rPr>
        <w:t>Циклические углеводороды. Природные источники углеводородов (8 часов)</w:t>
      </w:r>
    </w:p>
    <w:p>
      <w:pPr>
        <w:pStyle w:val="Normal"/>
        <w:spacing w:lineRule="auto" w:line="240" w:before="0" w:after="0"/>
        <w:jc w:val="both"/>
        <w:rPr/>
      </w:pPr>
      <w:r>
        <w:rPr>
          <w:rFonts w:cs="Times New Roman" w:ascii="Times New Roman" w:hAnsi="Times New Roman"/>
          <w:b/>
          <w:color w:val="000000"/>
          <w:sz w:val="26"/>
          <w:szCs w:val="26"/>
          <w:shd w:fill="FFFFFF" w:val="clear"/>
        </w:rPr>
        <w:t xml:space="preserve">Циклоалканы. </w:t>
      </w:r>
      <w:r>
        <w:rPr>
          <w:rFonts w:cs="Times New Roman" w:ascii="Times New Roman" w:hAnsi="Times New Roman"/>
          <w:color w:val="000000"/>
          <w:sz w:val="26"/>
          <w:szCs w:val="26"/>
          <w:shd w:fill="FFFFFF" w:val="clear"/>
        </w:rPr>
        <w:t>Строение, изомерия, номенклатура. Получение, свойства и применение. Особенности химических свойств соединений, обусловленные строением молекул.</w:t>
      </w:r>
    </w:p>
    <w:p>
      <w:pPr>
        <w:pStyle w:val="Normal"/>
        <w:spacing w:lineRule="auto" w:line="240" w:before="0" w:after="0"/>
        <w:jc w:val="both"/>
        <w:rPr/>
      </w:pPr>
      <w:r>
        <w:rPr>
          <w:rFonts w:cs="Times New Roman" w:ascii="Times New Roman" w:hAnsi="Times New Roman"/>
          <w:b/>
          <w:bCs/>
          <w:color w:val="000000"/>
          <w:sz w:val="26"/>
          <w:szCs w:val="26"/>
          <w:shd w:fill="FFFFFF" w:val="clear"/>
        </w:rPr>
        <w:t>Арены.</w:t>
      </w:r>
      <w:r>
        <w:rPr>
          <w:rFonts w:cs="Times New Roman" w:ascii="Times New Roman" w:hAnsi="Times New Roman"/>
          <w:color w:val="000000"/>
          <w:sz w:val="26"/>
          <w:szCs w:val="26"/>
        </w:rPr>
        <w:t> </w:t>
      </w:r>
      <w:r>
        <w:rPr>
          <w:rFonts w:cs="Times New Roman" w:ascii="Times New Roman" w:hAnsi="Times New Roman"/>
          <w:sz w:val="26"/>
          <w:szCs w:val="26"/>
        </w:rPr>
        <w:t xml:space="preserve">Электронное и пространственное строение молекулы бензола. Гомологический ряд, номенклатура и изомерия аренов. </w:t>
      </w:r>
      <w:r>
        <w:rPr>
          <w:rFonts w:cs="Times New Roman" w:ascii="Times New Roman" w:hAnsi="Times New Roman"/>
          <w:color w:val="000000"/>
          <w:sz w:val="26"/>
          <w:szCs w:val="26"/>
          <w:shd w:fill="FFFFFF" w:val="clear"/>
        </w:rPr>
        <w:t>Физические свойства бензола, его токсичность. Химические свойства: реакции замещения (нитрование, галогенирование, алкилирование), присоединения (гидрирование, хлорирование), горения. Механизм реакции электрофильного замещения.</w:t>
      </w:r>
    </w:p>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Особенности химических свойств гомологов бензола на примере толуола (реакции с участием бензольного кольца и боковой цепи).</w:t>
      </w:r>
    </w:p>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Стирол – ароматический углеводород, содержащий кратную связь в боковой цепи. Особенности химических свойств стирола. Получение полистирола и бутадиен-стирольного каучука. </w:t>
      </w:r>
    </w:p>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лучение бензола и его гомологов. Применение ароматических углеводородов.</w:t>
      </w:r>
    </w:p>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заимосвязь предельных, непредельных, ароматических углеводородов и водородных соединений неметаллов. Классификация углеводородов. Генетическая связь гомологических рядов. Связь строения углеводородов с их свойствами.</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Природные источники углеводородов и их переработка.</w:t>
      </w:r>
    </w:p>
    <w:p>
      <w:pPr>
        <w:pStyle w:val="Normal"/>
        <w:spacing w:lineRule="auto" w:line="240" w:before="0" w:after="0"/>
        <w:jc w:val="both"/>
        <w:rPr/>
      </w:pPr>
      <w:r>
        <w:rPr>
          <w:rFonts w:cs="Times New Roman" w:ascii="Times New Roman" w:hAnsi="Times New Roman"/>
          <w:color w:val="000000"/>
          <w:sz w:val="26"/>
          <w:szCs w:val="26"/>
          <w:shd w:fill="FFFFFF" w:val="clear"/>
        </w:rPr>
        <w:t>Природный и попутный нефтяной газы, их состав и применение в качестве источника энергии и химического сырья. Нефть, ее состав и свойства. Продукты фракционной перегонки нефти. Крекинг, ароматизация (риформинг) и пиролиз нефтепродуктов. Октановое число бензинов. Охрана окружающей среды при нефтепереработке и транспортировке нефтепродуктов. Каменный уголь. Коксование каменного угля и применение продуктов коксохимического производства.</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Демонстрации</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 Модели молекулы бензола.</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Бензол как растворитель. Экстракция йода из йодной воды.</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Отношение бензола к бромной воде и раствору перманганата калия</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Нитрование и горение бензола.</w:t>
      </w:r>
    </w:p>
    <w:p>
      <w:pPr>
        <w:pStyle w:val="Normal"/>
        <w:spacing w:lineRule="auto" w:line="240" w:before="0" w:after="0"/>
        <w:jc w:val="both"/>
        <w:rPr/>
      </w:pPr>
      <w:r>
        <w:rPr>
          <w:rFonts w:cs="Times New Roman" w:ascii="Times New Roman" w:hAnsi="Times New Roman"/>
          <w:color w:val="000000"/>
          <w:sz w:val="26"/>
          <w:szCs w:val="26"/>
          <w:shd w:fill="FFFFFF" w:val="clear"/>
        </w:rPr>
        <w:t>5. Окисление толуола</w:t>
      </w:r>
    </w:p>
    <w:p>
      <w:pPr>
        <w:pStyle w:val="Normal"/>
        <w:tabs>
          <w:tab w:val="clear" w:pos="708"/>
          <w:tab w:val="left" w:pos="3198" w:leader="none"/>
        </w:tabs>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Лабораторный опыт 4</w:t>
        <w:tab/>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готовление моделей молекул циклопарафинов</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Лабораторный опыт 5</w:t>
      </w:r>
    </w:p>
    <w:p>
      <w:pPr>
        <w:pStyle w:val="Normal"/>
        <w:spacing w:lineRule="auto" w:line="240" w:before="0" w:after="0"/>
        <w:jc w:val="both"/>
        <w:rPr/>
      </w:pPr>
      <w:r>
        <w:rPr>
          <w:rFonts w:cs="Times New Roman" w:ascii="Times New Roman" w:hAnsi="Times New Roman"/>
          <w:color w:val="000000"/>
          <w:sz w:val="26"/>
          <w:szCs w:val="26"/>
          <w:shd w:fill="FFFFFF" w:val="clear"/>
        </w:rPr>
        <w:t>Ознакомление с коллекцией образцов нефти, каменного угля и продуктов их переработки</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Решение задач по материалам темы.</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p>
      <w:pPr>
        <w:pStyle w:val="Normal"/>
        <w:spacing w:lineRule="auto" w:line="240"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П. Функциональные производные углеводородов </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Тема 4</w:t>
      </w:r>
    </w:p>
    <w:p>
      <w:pPr>
        <w:pStyle w:val="Normal"/>
        <w:spacing w:lineRule="auto" w:line="240" w:before="0" w:after="0"/>
        <w:jc w:val="both"/>
        <w:rPr/>
      </w:pPr>
      <w:r>
        <w:rPr>
          <w:rFonts w:cs="Times New Roman" w:ascii="Times New Roman" w:hAnsi="Times New Roman"/>
          <w:b/>
          <w:bCs/>
          <w:color w:val="000000"/>
          <w:sz w:val="26"/>
          <w:szCs w:val="26"/>
          <w:shd w:fill="FFFFFF" w:val="clear"/>
        </w:rPr>
        <w:t>Галогенопроизводные углеводородов (3ч)</w:t>
      </w:r>
    </w:p>
    <w:p>
      <w:pPr>
        <w:pStyle w:val="Normal"/>
        <w:spacing w:lineRule="auto" w:line="240" w:before="0" w:after="0"/>
        <w:jc w:val="both"/>
        <w:rPr/>
      </w:pPr>
      <w:r>
        <w:rPr>
          <w:rFonts w:cs="Times New Roman" w:ascii="Times New Roman" w:hAnsi="Times New Roman"/>
          <w:color w:val="000000"/>
          <w:sz w:val="26"/>
          <w:szCs w:val="26"/>
          <w:shd w:fill="FFFFFF" w:val="clear"/>
        </w:rPr>
        <w:t>Функциональная группа, изомерия, номенклатура. Некоторые особенности галогенопроизводных углеводородов. Получение, химические свойства: реакции нуклеофильного замещения, отщепления. Мезомерный эффект. Применение галогенопроизводных.</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Тема 5</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Гидроксильные производные углеводородов (9ч)</w:t>
      </w:r>
    </w:p>
    <w:p>
      <w:pPr>
        <w:pStyle w:val="Normal"/>
        <w:spacing w:lineRule="auto" w:line="240" w:before="0" w:after="0"/>
        <w:jc w:val="both"/>
        <w:rPr/>
      </w:pPr>
      <w:r>
        <w:rPr>
          <w:rFonts w:cs="Times New Roman" w:ascii="Times New Roman" w:hAnsi="Times New Roman"/>
          <w:b/>
          <w:bCs/>
          <w:color w:val="000000"/>
          <w:sz w:val="26"/>
          <w:szCs w:val="26"/>
          <w:shd w:fill="FFFFFF" w:val="clear"/>
        </w:rPr>
        <w:t>Спирты.</w:t>
      </w:r>
      <w:r>
        <w:rPr>
          <w:rFonts w:cs="Times New Roman" w:ascii="Times New Roman" w:hAnsi="Times New Roman"/>
          <w:color w:val="000000"/>
          <w:sz w:val="26"/>
          <w:szCs w:val="26"/>
        </w:rPr>
        <w:t> Функциональная группа, классификация: одноатомные, многоатомные; предельные, непредельные, ароматические; первичные, вторичные, третичные спирты.</w:t>
      </w:r>
    </w:p>
    <w:p>
      <w:pPr>
        <w:pStyle w:val="Normal"/>
        <w:spacing w:lineRule="auto" w:line="240" w:before="0" w:after="0"/>
        <w:jc w:val="both"/>
        <w:rPr/>
      </w:pPr>
      <w:r>
        <w:rPr>
          <w:rFonts w:cs="Times New Roman" w:ascii="Times New Roman" w:hAnsi="Times New Roman"/>
          <w:b/>
          <w:color w:val="000000"/>
          <w:sz w:val="26"/>
          <w:szCs w:val="26"/>
        </w:rPr>
        <w:t xml:space="preserve">Предельные одноатомные спирты. </w:t>
      </w:r>
      <w:r>
        <w:rPr>
          <w:rFonts w:cs="Times New Roman" w:ascii="Times New Roman" w:hAnsi="Times New Roman"/>
          <w:color w:val="000000"/>
          <w:sz w:val="26"/>
          <w:szCs w:val="26"/>
          <w:shd w:fill="FFFFFF" w:val="clear"/>
        </w:rPr>
        <w:t>Номенклатура, гомологический ряд, изомерия и строение. Водородная связь между молекулами и ее влияние на физические свойства спиртов. Химические свойства спиртов, обусловленные замещением атома водорода в гидроксильной группе и свойствами гидроксильной  группы, окисление. Получение и применение спиртов. Физиологическое действие на организм человека.</w:t>
      </w:r>
    </w:p>
    <w:p>
      <w:pPr>
        <w:pStyle w:val="Normal"/>
        <w:spacing w:lineRule="auto" w:line="240" w:before="0" w:after="0"/>
        <w:jc w:val="both"/>
        <w:rPr/>
      </w:pPr>
      <w:r>
        <w:rPr>
          <w:rFonts w:cs="Times New Roman" w:ascii="Times New Roman" w:hAnsi="Times New Roman"/>
          <w:b/>
          <w:bCs/>
          <w:color w:val="000000"/>
          <w:sz w:val="26"/>
          <w:szCs w:val="26"/>
          <w:shd w:fill="FFFFFF" w:val="clear"/>
        </w:rPr>
        <w:t>Многоатомные спирты</w:t>
      </w:r>
      <w:r>
        <w:rPr>
          <w:rFonts w:cs="Times New Roman" w:ascii="Times New Roman" w:hAnsi="Times New Roman"/>
          <w:color w:val="000000"/>
          <w:sz w:val="26"/>
          <w:szCs w:val="26"/>
          <w:shd w:fill="FFFFFF" w:val="clear"/>
        </w:rPr>
        <w:t>: этиленгликоль и глицерин. Токсичность этиленгликоля. Особенности химических свойств. Получение и практическое использование многоатомных спиртов. Качественные реакции на одноатомные и многоатомные спирты.</w:t>
      </w:r>
    </w:p>
    <w:p>
      <w:pPr>
        <w:pStyle w:val="Normal"/>
        <w:spacing w:lineRule="auto" w:line="240" w:before="0" w:after="0"/>
        <w:jc w:val="both"/>
        <w:rPr/>
      </w:pPr>
      <w:r>
        <w:rPr>
          <w:rFonts w:cs="Times New Roman" w:ascii="Times New Roman" w:hAnsi="Times New Roman"/>
          <w:b/>
          <w:bCs/>
          <w:color w:val="000000"/>
          <w:sz w:val="26"/>
          <w:szCs w:val="26"/>
          <w:shd w:fill="FFFFFF" w:val="clear"/>
        </w:rPr>
        <w:t>Фенолы.</w:t>
      </w:r>
      <w:r>
        <w:rPr>
          <w:rFonts w:cs="Times New Roman" w:ascii="Times New Roman" w:hAnsi="Times New Roman"/>
          <w:color w:val="000000"/>
          <w:sz w:val="26"/>
          <w:szCs w:val="26"/>
        </w:rPr>
        <w:t xml:space="preserve"> Строение фенола, взаимное влияние атомов в молекуле. </w:t>
      </w:r>
      <w:r>
        <w:rPr>
          <w:rFonts w:cs="Times New Roman" w:ascii="Times New Roman" w:hAnsi="Times New Roman"/>
          <w:color w:val="000000"/>
          <w:sz w:val="26"/>
          <w:szCs w:val="26"/>
          <w:shd w:fill="FFFFFF" w:val="clear"/>
        </w:rPr>
        <w:t>Физические и химические свойства фенола. Реакции с участием гидроксильной группы (кислотные свойства) и бензольного кольца. Качественная реакция на фенол. Получение и промышленное использование. Действие фенола на живые организмы. Охрана окружающей среды от промышленных отходов, содержащих фенол.</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Ароматические спирты.</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Демонстрации:</w:t>
      </w:r>
    </w:p>
    <w:p>
      <w:pPr>
        <w:pStyle w:val="Style19"/>
        <w:numPr>
          <w:ilvl w:val="0"/>
          <w:numId w:val="2"/>
        </w:numPr>
        <w:jc w:val="both"/>
        <w:rPr/>
      </w:pPr>
      <w:r>
        <w:rPr>
          <w:color w:val="000000"/>
          <w:sz w:val="26"/>
          <w:szCs w:val="26"/>
          <w:shd w:fill="FFFFFF" w:val="clear"/>
        </w:rPr>
        <w:t>Сравнение физических свойств спиртов в гомологическом ряду (растворимость в воде)</w:t>
      </w:r>
    </w:p>
    <w:p>
      <w:pPr>
        <w:pStyle w:val="Style19"/>
        <w:numPr>
          <w:ilvl w:val="0"/>
          <w:numId w:val="2"/>
        </w:numPr>
        <w:jc w:val="both"/>
        <w:rPr/>
      </w:pPr>
      <w:r>
        <w:rPr>
          <w:color w:val="000000"/>
          <w:sz w:val="26"/>
          <w:szCs w:val="26"/>
          <w:shd w:fill="FFFFFF" w:val="clear"/>
        </w:rPr>
        <w:t>Химические свойства спиртов: горение, взаимодействие с натрием и дихроматом натрия в кислотной среде</w:t>
      </w:r>
    </w:p>
    <w:p>
      <w:pPr>
        <w:pStyle w:val="Style19"/>
        <w:numPr>
          <w:ilvl w:val="0"/>
          <w:numId w:val="2"/>
        </w:numPr>
        <w:jc w:val="both"/>
        <w:rPr>
          <w:color w:val="000000"/>
          <w:sz w:val="26"/>
          <w:szCs w:val="26"/>
          <w:shd w:fill="FFFFFF" w:val="clear"/>
        </w:rPr>
      </w:pPr>
      <w:r>
        <w:rPr>
          <w:color w:val="000000"/>
          <w:sz w:val="26"/>
          <w:szCs w:val="26"/>
          <w:shd w:fill="FFFFFF" w:val="clear"/>
        </w:rPr>
        <w:t>Качественные реакции на одноатомные и многоатомные спирты</w:t>
      </w:r>
    </w:p>
    <w:p>
      <w:pPr>
        <w:pStyle w:val="Style19"/>
        <w:numPr>
          <w:ilvl w:val="0"/>
          <w:numId w:val="2"/>
        </w:numPr>
        <w:jc w:val="both"/>
        <w:rPr/>
      </w:pPr>
      <w:r>
        <w:rPr>
          <w:color w:val="000000"/>
          <w:sz w:val="26"/>
          <w:szCs w:val="26"/>
          <w:shd w:fill="FFFFFF" w:val="clear"/>
        </w:rPr>
        <w:t>Растворимость фенола в воде при обычной температуре и при нагревании</w:t>
      </w:r>
    </w:p>
    <w:p>
      <w:pPr>
        <w:pStyle w:val="Style19"/>
        <w:numPr>
          <w:ilvl w:val="0"/>
          <w:numId w:val="2"/>
        </w:numPr>
        <w:jc w:val="both"/>
        <w:rPr>
          <w:color w:val="000000"/>
          <w:sz w:val="26"/>
          <w:szCs w:val="26"/>
          <w:shd w:fill="FFFFFF" w:val="clear"/>
        </w:rPr>
      </w:pPr>
      <w:r>
        <w:rPr>
          <w:color w:val="000000"/>
          <w:sz w:val="26"/>
          <w:szCs w:val="26"/>
          <w:shd w:fill="FFFFFF" w:val="clear"/>
        </w:rPr>
        <w:t>Качественные реакции на фенол</w:t>
      </w:r>
    </w:p>
    <w:p>
      <w:pPr>
        <w:pStyle w:val="Style19"/>
        <w:numPr>
          <w:ilvl w:val="0"/>
          <w:numId w:val="2"/>
        </w:numPr>
        <w:jc w:val="both"/>
        <w:rPr>
          <w:color w:val="000000"/>
          <w:sz w:val="26"/>
          <w:szCs w:val="26"/>
          <w:shd w:fill="FFFFFF" w:val="clear"/>
        </w:rPr>
      </w:pPr>
      <w:r>
        <w:rPr>
          <w:color w:val="000000"/>
          <w:sz w:val="26"/>
          <w:szCs w:val="26"/>
          <w:shd w:fill="FFFFFF" w:val="clear"/>
        </w:rPr>
        <w:t>Вытеснение фенола из фенолята натрия угольной кислотой</w:t>
      </w:r>
    </w:p>
    <w:p>
      <w:pPr>
        <w:pStyle w:val="Style19"/>
        <w:ind w:left="0" w:hanging="0"/>
        <w:jc w:val="both"/>
        <w:rPr>
          <w:color w:val="000000"/>
          <w:sz w:val="26"/>
          <w:szCs w:val="26"/>
          <w:shd w:fill="FFFFFF" w:val="clear"/>
        </w:rPr>
      </w:pPr>
      <w:r>
        <w:rPr>
          <w:color w:val="000000"/>
          <w:sz w:val="26"/>
          <w:szCs w:val="26"/>
          <w:shd w:fill="FFFFFF" w:val="clear"/>
        </w:rPr>
      </w:r>
    </w:p>
    <w:p>
      <w:pPr>
        <w:pStyle w:val="Style19"/>
        <w:ind w:left="0" w:hanging="0"/>
        <w:jc w:val="both"/>
        <w:rPr>
          <w:b/>
          <w:b/>
          <w:color w:val="000000"/>
          <w:sz w:val="26"/>
          <w:szCs w:val="26"/>
          <w:shd w:fill="FFFFFF" w:val="clear"/>
        </w:rPr>
      </w:pPr>
      <w:r>
        <w:rPr>
          <w:b/>
          <w:color w:val="000000"/>
          <w:sz w:val="26"/>
          <w:szCs w:val="26"/>
          <w:shd w:fill="FFFFFF" w:val="clear"/>
        </w:rPr>
        <w:t>Практическая работа 2</w:t>
      </w:r>
    </w:p>
    <w:p>
      <w:pPr>
        <w:pStyle w:val="Style19"/>
        <w:ind w:left="0" w:hanging="0"/>
        <w:jc w:val="both"/>
        <w:rPr>
          <w:color w:val="000000"/>
          <w:sz w:val="26"/>
          <w:szCs w:val="26"/>
          <w:shd w:fill="FFFFFF" w:val="clear"/>
        </w:rPr>
      </w:pPr>
      <w:r>
        <w:rPr>
          <w:color w:val="000000"/>
          <w:sz w:val="26"/>
          <w:szCs w:val="26"/>
          <w:shd w:fill="FFFFFF" w:val="clear"/>
        </w:rPr>
        <w:t xml:space="preserve">Спирты </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Решение задач по материалам темы.</w:t>
      </w:r>
    </w:p>
    <w:p>
      <w:pPr>
        <w:pStyle w:val="Normal"/>
        <w:spacing w:lineRule="auto" w:line="240" w:before="0" w:after="0"/>
        <w:jc w:val="both"/>
        <w:rPr/>
      </w:pPr>
      <w:r>
        <w:rPr>
          <w:rFonts w:cs="Times New Roman" w:ascii="Times New Roman" w:hAnsi="Times New Roman"/>
          <w:b/>
          <w:bCs/>
          <w:color w:val="000000"/>
          <w:sz w:val="26"/>
          <w:szCs w:val="26"/>
          <w:shd w:fill="FFFFFF" w:val="clear"/>
        </w:rPr>
        <w:t>Тема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shd w:fill="FFFFFF" w:val="clear"/>
        </w:rPr>
        <w:t>Карбонильные соединения (5 часов)</w:t>
      </w:r>
    </w:p>
    <w:p>
      <w:pPr>
        <w:pStyle w:val="Normal"/>
        <w:spacing w:lineRule="auto" w:line="240" w:before="0" w:after="0"/>
        <w:ind w:left="360" w:hanging="0"/>
        <w:jc w:val="both"/>
        <w:rPr/>
      </w:pPr>
      <w:r>
        <w:rPr>
          <w:rFonts w:cs="Times New Roman" w:ascii="Times New Roman" w:hAnsi="Times New Roman"/>
          <w:b/>
          <w:bCs/>
          <w:color w:val="000000"/>
          <w:sz w:val="26"/>
          <w:szCs w:val="26"/>
          <w:shd w:fill="FFFFFF" w:val="clear"/>
        </w:rPr>
        <w:t>Альдегиды.</w:t>
      </w:r>
      <w:r>
        <w:rPr>
          <w:rFonts w:cs="Times New Roman" w:ascii="Times New Roman" w:hAnsi="Times New Roman"/>
          <w:color w:val="000000"/>
          <w:sz w:val="26"/>
          <w:szCs w:val="26"/>
        </w:rPr>
        <w:t> Гомологический ряд, номенклатура и изомерия предельных альдегидов. Электронное строение карбонильной группы, особенности двойной связи. Ф</w:t>
      </w:r>
      <w:r>
        <w:rPr>
          <w:rFonts w:cs="Times New Roman" w:ascii="Times New Roman" w:hAnsi="Times New Roman"/>
          <w:color w:val="000000"/>
          <w:sz w:val="26"/>
          <w:szCs w:val="26"/>
          <w:shd w:fill="FFFFFF" w:val="clear"/>
        </w:rPr>
        <w:t>изические свойства и химические свойства: реакции присоединения, полимеризации и поликонденсации, окисления, замещения по α-атому углерода. Качественные реакции на альдегиды. Реакция поликонденсации. Получение феноло-формальдегидной смолы. Общие методы получения альдегидов. Применение ацетальдегида и формальдегида. Действие альдегидов на живые организмы.</w:t>
      </w:r>
    </w:p>
    <w:p>
      <w:pPr>
        <w:pStyle w:val="Normal"/>
        <w:spacing w:lineRule="auto" w:line="240" w:before="0" w:after="0"/>
        <w:ind w:left="360" w:hanging="0"/>
        <w:jc w:val="both"/>
        <w:rPr/>
      </w:pPr>
      <w:r>
        <w:rPr>
          <w:rFonts w:cs="Times New Roman" w:ascii="Times New Roman" w:hAnsi="Times New Roman"/>
          <w:b/>
          <w:bCs/>
          <w:color w:val="000000"/>
          <w:sz w:val="26"/>
          <w:szCs w:val="26"/>
          <w:shd w:fill="FFFFFF" w:val="clear"/>
        </w:rPr>
        <w:t>Кетоны.</w:t>
      </w:r>
      <w:r>
        <w:rPr>
          <w:rFonts w:cs="Times New Roman" w:ascii="Times New Roman" w:hAnsi="Times New Roman"/>
          <w:color w:val="000000"/>
          <w:sz w:val="26"/>
          <w:szCs w:val="26"/>
          <w:shd w:fill="FFFFFF" w:val="clear"/>
        </w:rPr>
        <w:t xml:space="preserve"> Номенклатура, изомерия, строение. Особенности реакции окисления. Ацетон, получение и промышленное использование.</w:t>
      </w:r>
    </w:p>
    <w:p>
      <w:pPr>
        <w:pStyle w:val="Normal"/>
        <w:spacing w:lineRule="auto" w:line="240" w:before="0" w:after="0"/>
        <w:ind w:left="360" w:hanging="0"/>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Демонстрации:</w:t>
      </w:r>
    </w:p>
    <w:p>
      <w:pPr>
        <w:pStyle w:val="Normal"/>
        <w:numPr>
          <w:ilvl w:val="1"/>
          <w:numId w:val="3"/>
        </w:numP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одели молекул метаналя и этаналя</w:t>
      </w:r>
    </w:p>
    <w:p>
      <w:pPr>
        <w:pStyle w:val="Normal"/>
        <w:numPr>
          <w:ilvl w:val="1"/>
          <w:numId w:val="3"/>
        </w:numPr>
        <w:spacing w:lineRule="auto" w:line="240" w:before="0" w:after="0"/>
        <w:jc w:val="both"/>
        <w:rPr/>
      </w:pPr>
      <w:r>
        <w:rPr>
          <w:rFonts w:cs="Times New Roman" w:ascii="Times New Roman" w:hAnsi="Times New Roman"/>
          <w:color w:val="000000"/>
          <w:sz w:val="26"/>
          <w:szCs w:val="26"/>
          <w:shd w:fill="FFFFFF" w:val="clear"/>
        </w:rPr>
        <w:t>Взаимодействие формальдегида с аммиачным раствором оксида серебра</w:t>
      </w:r>
    </w:p>
    <w:p>
      <w:pPr>
        <w:pStyle w:val="Normal"/>
        <w:numPr>
          <w:ilvl w:val="1"/>
          <w:numId w:val="3"/>
        </w:numP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равнение действия перманганата калия на альдегид и кетон</w:t>
      </w:r>
    </w:p>
    <w:p>
      <w:pPr>
        <w:pStyle w:val="Normal"/>
        <w:numPr>
          <w:ilvl w:val="1"/>
          <w:numId w:val="3"/>
        </w:numPr>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цетон как растворитель</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 xml:space="preserve">Лабораторный опыт 6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ачественные реакции на альдегиды</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Решение задач по материалам темы</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Тема 7</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bCs/>
          <w:color w:val="000000"/>
          <w:sz w:val="26"/>
          <w:szCs w:val="26"/>
          <w:shd w:fill="FFFFFF" w:val="clear"/>
        </w:rPr>
        <w:t>Карбоновые кислоты и их производные (6ч)</w:t>
      </w:r>
    </w:p>
    <w:p>
      <w:pPr>
        <w:pStyle w:val="Normal"/>
        <w:spacing w:lineRule="auto" w:line="240" w:before="0" w:after="0"/>
        <w:ind w:left="360" w:hanging="0"/>
        <w:jc w:val="both"/>
        <w:rPr/>
      </w:pPr>
      <w:r>
        <w:rPr>
          <w:rFonts w:cs="Times New Roman" w:ascii="Times New Roman" w:hAnsi="Times New Roman"/>
          <w:bCs/>
          <w:color w:val="000000"/>
          <w:sz w:val="26"/>
          <w:szCs w:val="26"/>
          <w:shd w:fill="FFFFFF" w:val="clear"/>
        </w:rPr>
        <w:t>Классификация карбоновых кислот: предельные, непредельные, ароматические; одно- и многоосновные</w:t>
      </w:r>
      <w:r>
        <w:rPr>
          <w:rFonts w:cs="Times New Roman" w:ascii="Times New Roman" w:hAnsi="Times New Roman"/>
          <w:color w:val="000000"/>
          <w:sz w:val="26"/>
          <w:szCs w:val="26"/>
        </w:rPr>
        <w:t xml:space="preserve">; низшие и высшие кислоты. </w:t>
      </w:r>
      <w:r>
        <w:rPr>
          <w:rFonts w:cs="Times New Roman" w:ascii="Times New Roman" w:hAnsi="Times New Roman"/>
          <w:color w:val="000000"/>
          <w:sz w:val="26"/>
          <w:szCs w:val="26"/>
          <w:shd w:fill="FFFFFF" w:val="clear"/>
        </w:rPr>
        <w:t>Гомологический ряд предельных одноосновных кислот. Номенклатура, изомерия. Электронное строение карбоксильной группы. Физические свойства, водородная связь. Химические свойства: диссоциация кислот, взаимодействие с металлами, основаниями, основными и амфотерными оксидами, солями, спиртами; реакции с участием углеводородного радикала. Изменение силы кислот под влиянием заместителей в углеводородном радикале. Производные кислот: галогенангидриды, ангидриды, амиды. Реакции окисления.</w:t>
      </w:r>
    </w:p>
    <w:p>
      <w:pPr>
        <w:pStyle w:val="Normal"/>
        <w:spacing w:lineRule="auto" w:line="240" w:before="0" w:after="0"/>
        <w:ind w:left="360" w:hanging="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Особенности строения и свойств муравьиной кислоты. Общие способы получения кислот. Получение и применение муравьиной и уксусной кислот. Высшие карбоновые кислоты.</w:t>
      </w:r>
    </w:p>
    <w:p>
      <w:pPr>
        <w:pStyle w:val="Normal"/>
        <w:spacing w:lineRule="auto" w:line="240" w:before="0" w:after="0"/>
        <w:ind w:left="36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Двухосновные, непредельные и ароматические кислоты.</w:t>
      </w:r>
    </w:p>
    <w:p>
      <w:pPr>
        <w:pStyle w:val="Normal"/>
        <w:spacing w:lineRule="auto" w:line="240" w:before="0" w:after="0"/>
        <w:ind w:left="360"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Сравнительная характеристика органических и неорганических кислот</w:t>
      </w:r>
    </w:p>
    <w:p>
      <w:pPr>
        <w:pStyle w:val="Normal"/>
        <w:spacing w:lineRule="auto" w:line="240" w:before="0" w:after="0"/>
        <w:ind w:left="36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Демонстрации</w:t>
      </w:r>
    </w:p>
    <w:p>
      <w:pPr>
        <w:pStyle w:val="Normal"/>
        <w:numPr>
          <w:ilvl w:val="0"/>
          <w:numId w:val="5"/>
        </w:numPr>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Таблица «Гомологический ряд предельных одноосновных карбоновых кислот»</w:t>
      </w:r>
    </w:p>
    <w:p>
      <w:pPr>
        <w:pStyle w:val="Normal"/>
        <w:numPr>
          <w:ilvl w:val="0"/>
          <w:numId w:val="5"/>
        </w:numPr>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Образцы различных карбоновых кислот</w:t>
      </w:r>
    </w:p>
    <w:p>
      <w:pPr>
        <w:pStyle w:val="Normal"/>
        <w:numPr>
          <w:ilvl w:val="0"/>
          <w:numId w:val="5"/>
        </w:numPr>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Действие индикаторов на органические кислоты</w:t>
      </w:r>
    </w:p>
    <w:p>
      <w:pPr>
        <w:pStyle w:val="Normal"/>
        <w:numPr>
          <w:ilvl w:val="0"/>
          <w:numId w:val="5"/>
        </w:numPr>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Качественная реакция на муравьиную кислоту</w:t>
      </w:r>
    </w:p>
    <w:p>
      <w:pPr>
        <w:pStyle w:val="Normal"/>
        <w:numPr>
          <w:ilvl w:val="0"/>
          <w:numId w:val="5"/>
        </w:numPr>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color w:val="000000"/>
          <w:sz w:val="26"/>
          <w:szCs w:val="26"/>
          <w:shd w:fill="FFFFFF" w:val="clear"/>
        </w:rPr>
        <w:t>Отношение олеиновой кислоты к бромной воде и раствору перманганата калия</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Практическая работа 3</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войства предельных одноосновных карбоновых кислот</w:t>
      </w:r>
    </w:p>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Решение задач по материалам темы</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Тема 8</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Эфиры (8ч)</w:t>
      </w:r>
    </w:p>
    <w:p>
      <w:pPr>
        <w:pStyle w:val="Normal"/>
        <w:spacing w:lineRule="auto" w:line="240" w:before="0" w:after="0"/>
        <w:jc w:val="both"/>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Простые эфиры.</w:t>
      </w:r>
      <w:r>
        <w:rPr>
          <w:rFonts w:cs="Times New Roman" w:ascii="Times New Roman" w:hAnsi="Times New Roman"/>
          <w:color w:val="000000"/>
          <w:sz w:val="26"/>
          <w:szCs w:val="26"/>
          <w:shd w:fill="FFFFFF" w:val="clear"/>
        </w:rPr>
        <w:t xml:space="preserve"> Номенклатура, изомерия, получение. Диэтиловый эфир – представитель простых эфиров, физические свойства, применение.</w:t>
      </w:r>
    </w:p>
    <w:p>
      <w:pPr>
        <w:pStyle w:val="Normal"/>
        <w:spacing w:lineRule="auto" w:line="240" w:before="0" w:after="0"/>
        <w:ind w:left="360" w:hanging="0"/>
        <w:jc w:val="both"/>
        <w:rPr/>
      </w:pPr>
      <w:r>
        <w:rPr>
          <w:rFonts w:cs="Times New Roman" w:ascii="Times New Roman" w:hAnsi="Times New Roman"/>
          <w:b/>
          <w:bCs/>
          <w:sz w:val="26"/>
          <w:szCs w:val="26"/>
          <w:shd w:fill="FFFFFF" w:val="clear"/>
        </w:rPr>
        <w:t>Сложные эфиры.</w:t>
      </w:r>
      <w:r>
        <w:rPr>
          <w:rFonts w:cs="Times New Roman" w:ascii="Times New Roman" w:hAnsi="Times New Roman"/>
          <w:sz w:val="26"/>
          <w:szCs w:val="26"/>
        </w:rPr>
        <w:t> </w:t>
      </w:r>
      <w:r>
        <w:rPr>
          <w:rFonts w:cs="Times New Roman" w:ascii="Times New Roman" w:hAnsi="Times New Roman"/>
          <w:sz w:val="26"/>
          <w:szCs w:val="26"/>
          <w:shd w:fill="FFFFFF" w:val="clear"/>
        </w:rPr>
        <w:t>Состав, номенклатура</w:t>
      </w:r>
      <w:r>
        <w:rPr>
          <w:rFonts w:cs="Times New Roman" w:ascii="Times New Roman" w:hAnsi="Times New Roman"/>
          <w:color w:val="000000"/>
          <w:sz w:val="26"/>
          <w:szCs w:val="26"/>
          <w:shd w:fill="FFFFFF" w:val="clear"/>
        </w:rPr>
        <w:t>, изомерия.  Реакция этерификации. Гидролиз, восстановление и горение сложных эфиров. Примеры сложных эфиров, их физические свойства, распространение в природе и применение.</w:t>
      </w:r>
    </w:p>
    <w:p>
      <w:pPr>
        <w:pStyle w:val="Normal"/>
        <w:spacing w:lineRule="auto" w:line="240" w:before="0" w:after="0"/>
        <w:ind w:left="360" w:hanging="0"/>
        <w:jc w:val="both"/>
        <w:rPr/>
      </w:pPr>
      <w:r>
        <w:rPr>
          <w:rFonts w:cs="Times New Roman" w:ascii="Times New Roman" w:hAnsi="Times New Roman"/>
          <w:b/>
          <w:bCs/>
          <w:color w:val="000000"/>
          <w:sz w:val="26"/>
          <w:szCs w:val="26"/>
          <w:shd w:fill="FFFFFF" w:val="clear"/>
        </w:rPr>
        <w:t xml:space="preserve">Жиры . </w:t>
      </w:r>
      <w:r>
        <w:rPr>
          <w:rFonts w:cs="Times New Roman" w:ascii="Times New Roman" w:hAnsi="Times New Roman"/>
          <w:bCs/>
          <w:color w:val="000000"/>
          <w:sz w:val="26"/>
          <w:szCs w:val="26"/>
          <w:shd w:fill="FFFFFF" w:val="clear"/>
        </w:rPr>
        <w:t xml:space="preserve">Состав, строение, номенклатура. Жиры в природе, их свойства. Гидролиз и гидрирование жиров в промышленности. Превращения жиров в организме. Пищевая ценность жиров и продуктов на их основе. </w:t>
      </w:r>
    </w:p>
    <w:p>
      <w:pPr>
        <w:pStyle w:val="Normal"/>
        <w:spacing w:lineRule="auto" w:line="240" w:before="0" w:after="0"/>
        <w:ind w:left="360" w:hanging="0"/>
        <w:jc w:val="both"/>
        <w:rPr/>
      </w:pPr>
      <w:r>
        <w:rPr>
          <w:rFonts w:cs="Times New Roman" w:ascii="Times New Roman" w:hAnsi="Times New Roman"/>
          <w:b/>
          <w:bCs/>
          <w:color w:val="000000"/>
          <w:sz w:val="26"/>
          <w:szCs w:val="26"/>
          <w:shd w:fill="FFFFFF" w:val="clear"/>
        </w:rPr>
        <w:t>Мыла</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соли высших карбоновых кислот. Моющие свойства мыла.</w:t>
      </w:r>
      <w:r>
        <w:rPr>
          <w:rFonts w:cs="Times New Roman" w:ascii="Times New Roman" w:hAnsi="Times New Roman"/>
          <w:color w:val="000000"/>
          <w:sz w:val="26"/>
          <w:szCs w:val="26"/>
        </w:rPr>
        <w:t> С</w:t>
      </w:r>
      <w:r>
        <w:rPr>
          <w:rFonts w:cs="Times New Roman" w:ascii="Times New Roman" w:hAnsi="Times New Roman"/>
          <w:iCs/>
          <w:color w:val="000000"/>
          <w:sz w:val="26"/>
          <w:szCs w:val="26"/>
          <w:shd w:fill="FFFFFF" w:val="clear"/>
        </w:rPr>
        <w:t xml:space="preserve">интетические моющиеся средства (СМС), состав, особенности свойств. </w:t>
      </w:r>
      <w:r>
        <w:rPr>
          <w:rFonts w:cs="Times New Roman" w:ascii="Times New Roman" w:hAnsi="Times New Roman"/>
          <w:color w:val="000000"/>
          <w:sz w:val="26"/>
          <w:szCs w:val="26"/>
          <w:shd w:fill="FFFFFF" w:val="clear"/>
        </w:rPr>
        <w:t>Защита природы от загрязнения СМС.</w:t>
      </w:r>
      <w:r>
        <w:rPr>
          <w:rFonts w:cs="Times New Roman" w:ascii="Times New Roman" w:hAnsi="Times New Roman"/>
          <w:color w:val="000000"/>
          <w:sz w:val="26"/>
          <w:szCs w:val="26"/>
        </w:rPr>
        <w:t> </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Лабораторный опыт 7. </w:t>
      </w:r>
    </w:p>
    <w:p>
      <w:pPr>
        <w:pStyle w:val="Normal"/>
        <w:spacing w:lineRule="auto" w:line="240" w:before="0" w:after="0"/>
        <w:ind w:left="360" w:hanging="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Получение сложного эфира</w:t>
      </w:r>
    </w:p>
    <w:p>
      <w:pPr>
        <w:pStyle w:val="Normal"/>
        <w:spacing w:lineRule="auto" w:line="240" w:before="0" w:after="0"/>
        <w:ind w:left="360" w:hanging="0"/>
        <w:jc w:val="both"/>
        <w:rPr>
          <w:rFonts w:ascii="Times New Roman" w:hAnsi="Times New Roman" w:cs="Times New Roman"/>
          <w:bCs/>
          <w:color w:val="000000"/>
          <w:sz w:val="26"/>
          <w:szCs w:val="26"/>
          <w:shd w:fill="FFFFFF" w:val="clear"/>
        </w:rPr>
      </w:pPr>
      <w:r>
        <w:rPr>
          <w:rFonts w:cs="Times New Roman" w:ascii="Times New Roman" w:hAnsi="Times New Roman"/>
          <w:b/>
          <w:bCs/>
          <w:color w:val="000000"/>
          <w:sz w:val="26"/>
          <w:szCs w:val="26"/>
          <w:shd w:fill="FFFFFF" w:val="clear"/>
        </w:rPr>
        <w:t>Лабораторный опыт 8</w:t>
      </w:r>
    </w:p>
    <w:p>
      <w:pPr>
        <w:pStyle w:val="Normal"/>
        <w:spacing w:lineRule="auto" w:line="240" w:before="0" w:after="0"/>
        <w:ind w:left="360" w:hanging="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Свойства жиров</w:t>
      </w:r>
    </w:p>
    <w:p>
      <w:pPr>
        <w:pStyle w:val="Normal"/>
        <w:spacing w:lineRule="auto" w:line="240" w:before="0" w:after="0"/>
        <w:ind w:left="360" w:hanging="0"/>
        <w:jc w:val="both"/>
        <w:rPr>
          <w:rFonts w:ascii="Times New Roman" w:hAnsi="Times New Roman" w:cs="Times New Roman"/>
          <w:bCs/>
          <w:color w:val="000000"/>
          <w:sz w:val="26"/>
          <w:szCs w:val="26"/>
          <w:shd w:fill="FFFFFF" w:val="clear"/>
        </w:rPr>
      </w:pPr>
      <w:r>
        <w:rPr>
          <w:rFonts w:cs="Times New Roman" w:ascii="Times New Roman" w:hAnsi="Times New Roman"/>
          <w:b/>
          <w:bCs/>
          <w:color w:val="000000"/>
          <w:sz w:val="26"/>
          <w:szCs w:val="26"/>
          <w:shd w:fill="FFFFFF" w:val="clear"/>
        </w:rPr>
        <w:t>Лабораторный опыт 9</w:t>
      </w:r>
    </w:p>
    <w:p>
      <w:pPr>
        <w:pStyle w:val="Normal"/>
        <w:spacing w:lineRule="auto" w:line="240" w:before="0" w:after="0"/>
        <w:ind w:left="360" w:hanging="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Свойства моющихся средств</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Практическая работа 4</w:t>
      </w:r>
    </w:p>
    <w:p>
      <w:pPr>
        <w:pStyle w:val="Normal"/>
        <w:spacing w:lineRule="auto" w:line="240" w:before="0" w:after="0"/>
        <w:ind w:left="360" w:hanging="0"/>
        <w:jc w:val="both"/>
        <w:rPr>
          <w:rFonts w:ascii="Times New Roman" w:hAnsi="Times New Roman" w:cs="Times New Roman"/>
          <w:color w:val="000000"/>
          <w:sz w:val="26"/>
          <w:szCs w:val="26"/>
          <w:shd w:fill="FFFFFF" w:val="clear"/>
        </w:rPr>
      </w:pPr>
      <w:r>
        <w:rPr>
          <w:rFonts w:cs="Times New Roman" w:ascii="Times New Roman" w:hAnsi="Times New Roman"/>
          <w:bCs/>
          <w:color w:val="000000"/>
          <w:sz w:val="26"/>
          <w:szCs w:val="26"/>
          <w:shd w:fill="FFFFFF" w:val="clear"/>
        </w:rPr>
        <w:t>Решение экспериментальных задач</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Решение задач по материалам темы.</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Тема 9</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Азотсодержащие соединения (5ч)</w:t>
      </w:r>
    </w:p>
    <w:p>
      <w:pPr>
        <w:pStyle w:val="Normal"/>
        <w:spacing w:lineRule="auto" w:line="240" w:before="0" w:after="0"/>
        <w:ind w:left="360" w:hanging="0"/>
        <w:jc w:val="both"/>
        <w:rPr/>
      </w:pPr>
      <w:r>
        <w:rPr>
          <w:rFonts w:cs="Times New Roman" w:ascii="Times New Roman" w:hAnsi="Times New Roman"/>
          <w:b/>
          <w:bCs/>
          <w:color w:val="000000"/>
          <w:sz w:val="26"/>
          <w:szCs w:val="26"/>
          <w:shd w:fill="FFFFFF" w:val="clear"/>
        </w:rPr>
        <w:t xml:space="preserve">Нитросоединения. </w:t>
      </w:r>
      <w:r>
        <w:rPr>
          <w:rFonts w:cs="Times New Roman" w:ascii="Times New Roman" w:hAnsi="Times New Roman"/>
          <w:bCs/>
          <w:color w:val="000000"/>
          <w:sz w:val="26"/>
          <w:szCs w:val="26"/>
          <w:shd w:fill="FFFFFF" w:val="clear"/>
        </w:rPr>
        <w:t>Классификация (алифатические, ароматические и т.д.), номенклатура, получение, физические и химические свойства, применение</w:t>
      </w:r>
    </w:p>
    <w:p>
      <w:pPr>
        <w:pStyle w:val="Normal"/>
        <w:spacing w:lineRule="auto" w:line="240" w:before="0" w:after="0"/>
        <w:ind w:left="360" w:hanging="0"/>
        <w:jc w:val="both"/>
        <w:rPr/>
      </w:pPr>
      <w:r>
        <w:rPr>
          <w:rFonts w:cs="Times New Roman" w:ascii="Times New Roman" w:hAnsi="Times New Roman"/>
          <w:b/>
          <w:bCs/>
          <w:color w:val="000000"/>
          <w:sz w:val="26"/>
          <w:szCs w:val="26"/>
          <w:shd w:fill="FFFFFF" w:val="clear"/>
        </w:rPr>
        <w:t>Предельные алифатические амины.</w:t>
      </w:r>
      <w:r>
        <w:rPr>
          <w:rFonts w:cs="Times New Roman" w:ascii="Times New Roman" w:hAnsi="Times New Roman"/>
          <w:bCs/>
          <w:color w:val="000000"/>
          <w:sz w:val="26"/>
          <w:szCs w:val="26"/>
          <w:shd w:fill="FFFFFF" w:val="clear"/>
        </w:rPr>
        <w:t xml:space="preserve"> Состав, номенклатура и изомерия аминов. Строение аминогруппы. Физические и химические свойства. Амины как органические основания, взаимодействие с водой и кислотами. Реакции с азотистой кислотой. Горение аминов. Получение и применение.</w:t>
      </w:r>
    </w:p>
    <w:p>
      <w:pPr>
        <w:pStyle w:val="Normal"/>
        <w:spacing w:lineRule="auto" w:line="240" w:before="0" w:after="0"/>
        <w:ind w:left="360" w:hanging="0"/>
        <w:jc w:val="both"/>
        <w:rPr/>
      </w:pPr>
      <w:r>
        <w:rPr>
          <w:rFonts w:cs="Times New Roman" w:ascii="Times New Roman" w:hAnsi="Times New Roman"/>
          <w:b/>
          <w:bCs/>
          <w:color w:val="000000"/>
          <w:sz w:val="26"/>
          <w:szCs w:val="26"/>
          <w:shd w:fill="FFFFFF" w:val="clear"/>
        </w:rPr>
        <w:t>Анилин –</w:t>
      </w:r>
      <w:r>
        <w:rPr>
          <w:rFonts w:cs="Times New Roman" w:ascii="Times New Roman" w:hAnsi="Times New Roman"/>
          <w:bCs/>
          <w:color w:val="000000"/>
          <w:sz w:val="26"/>
          <w:szCs w:val="26"/>
          <w:shd w:fill="FFFFFF" w:val="clear"/>
        </w:rPr>
        <w:t xml:space="preserve"> представитель ароматических аминов. Строение молекулы, причины ослабления основных свойств в сравнении с аминами предельного ряда. получение анилина из нитробензола (реакция Зинина), физические и химические свойства. Области применения. Сравнительная характеристика органических и неорганических оснований.</w:t>
      </w:r>
    </w:p>
    <w:p>
      <w:pPr>
        <w:pStyle w:val="Normal"/>
        <w:spacing w:lineRule="auto" w:line="240" w:before="0" w:after="0"/>
        <w:ind w:left="360" w:hanging="0"/>
        <w:jc w:val="both"/>
        <w:rPr>
          <w:rFonts w:ascii="Times New Roman" w:hAnsi="Times New Roman" w:cs="Times New Roman"/>
          <w:bCs/>
          <w:color w:val="000000"/>
          <w:sz w:val="26"/>
          <w:szCs w:val="26"/>
          <w:shd w:fill="FFFFFF" w:val="clear"/>
        </w:rPr>
      </w:pPr>
      <w:r>
        <w:rPr>
          <w:rFonts w:cs="Times New Roman" w:ascii="Times New Roman" w:hAnsi="Times New Roman"/>
          <w:b/>
          <w:bCs/>
          <w:color w:val="000000"/>
          <w:sz w:val="26"/>
          <w:szCs w:val="26"/>
          <w:shd w:fill="FFFFFF" w:val="clear"/>
        </w:rPr>
        <w:t>Демонстрации</w:t>
      </w:r>
    </w:p>
    <w:p>
      <w:pPr>
        <w:pStyle w:val="Normal"/>
        <w:numPr>
          <w:ilvl w:val="0"/>
          <w:numId w:val="7"/>
        </w:numPr>
        <w:spacing w:lineRule="auto" w:line="240" w:before="0" w:after="0"/>
        <w:jc w:val="both"/>
        <w:rPr/>
      </w:pPr>
      <w:r>
        <w:rPr>
          <w:rFonts w:cs="Times New Roman" w:ascii="Times New Roman" w:hAnsi="Times New Roman"/>
          <w:bCs/>
          <w:color w:val="000000"/>
          <w:sz w:val="26"/>
          <w:szCs w:val="26"/>
          <w:shd w:fill="FFFFFF" w:val="clear"/>
        </w:rPr>
        <w:t>Опыты с метиламином: горение, подтверждение щелочных свойств раствора и способности к образованию солей.</w:t>
      </w:r>
    </w:p>
    <w:p>
      <w:pPr>
        <w:pStyle w:val="Normal"/>
        <w:numPr>
          <w:ilvl w:val="0"/>
          <w:numId w:val="7"/>
        </w:numPr>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Взаимодействие анилина с соляной кислотой и бромной водой</w:t>
      </w:r>
    </w:p>
    <w:p>
      <w:pPr>
        <w:pStyle w:val="Normal"/>
        <w:numPr>
          <w:ilvl w:val="0"/>
          <w:numId w:val="7"/>
        </w:numPr>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Окраска ткани анилиновым красителем</w:t>
      </w:r>
    </w:p>
    <w:p>
      <w:pPr>
        <w:pStyle w:val="Normal"/>
        <w:spacing w:lineRule="auto" w:line="240" w:before="0" w:after="0"/>
        <w:ind w:left="72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Расчетные задачи</w:t>
      </w:r>
    </w:p>
    <w:p>
      <w:pPr>
        <w:pStyle w:val="Normal"/>
        <w:spacing w:lineRule="auto" w:line="240" w:before="0" w:after="0"/>
        <w:ind w:left="720" w:hanging="0"/>
        <w:jc w:val="both"/>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Решение задач по материалу темы</w:t>
      </w:r>
    </w:p>
    <w:p>
      <w:pPr>
        <w:pStyle w:val="Normal"/>
        <w:spacing w:lineRule="auto" w:line="240" w:before="0" w:after="0"/>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lang w:val="en-US"/>
        </w:rPr>
        <w:t>III</w:t>
      </w:r>
      <w:r>
        <w:rPr>
          <w:rFonts w:cs="Times New Roman" w:ascii="Times New Roman" w:hAnsi="Times New Roman"/>
          <w:b/>
          <w:bCs/>
          <w:color w:val="000000"/>
          <w:sz w:val="26"/>
          <w:szCs w:val="26"/>
          <w:shd w:fill="FFFFFF" w:val="clear"/>
        </w:rPr>
        <w:t>. Бифункциональные соединения</w:t>
      </w:r>
    </w:p>
    <w:p>
      <w:pPr>
        <w:pStyle w:val="Normal"/>
        <w:spacing w:lineRule="auto" w:line="240" w:before="0" w:after="0"/>
        <w:jc w:val="both"/>
        <w:rPr>
          <w:rFonts w:ascii="Times New Roman" w:hAnsi="Times New Roman" w:cs="Times New Roman"/>
          <w:bCs/>
          <w:color w:val="000000"/>
          <w:sz w:val="26"/>
          <w:szCs w:val="26"/>
          <w:shd w:fill="FFFFFF" w:val="clear"/>
        </w:rPr>
      </w:pPr>
      <w:r>
        <w:rPr>
          <w:rFonts w:cs="Times New Roman" w:ascii="Times New Roman" w:hAnsi="Times New Roman"/>
          <w:b/>
          <w:bCs/>
          <w:color w:val="000000"/>
          <w:sz w:val="26"/>
          <w:szCs w:val="26"/>
          <w:shd w:fill="FFFFFF" w:val="clear"/>
        </w:rPr>
        <w:t>Тема 10</w:t>
      </w:r>
    </w:p>
    <w:p>
      <w:pPr>
        <w:pStyle w:val="Normal"/>
        <w:spacing w:lineRule="auto" w:line="240" w:before="57" w:after="0"/>
        <w:ind w:firstLine="227"/>
        <w:rPr>
          <w:rFonts w:ascii="Times New Roman" w:hAnsi="Times New Roman" w:cs="Times New Roman"/>
          <w:b/>
          <w:b/>
          <w:bCs/>
          <w:sz w:val="26"/>
          <w:szCs w:val="26"/>
        </w:rPr>
      </w:pPr>
      <w:r>
        <w:rPr>
          <w:rFonts w:cs="Times New Roman" w:ascii="Times New Roman" w:hAnsi="Times New Roman"/>
          <w:b/>
          <w:bCs/>
          <w:sz w:val="26"/>
          <w:szCs w:val="26"/>
        </w:rPr>
        <w:t>Аминокислоты и белки. (5ч)</w:t>
      </w:r>
    </w:p>
    <w:p>
      <w:pPr>
        <w:pStyle w:val="Normal"/>
        <w:spacing w:lineRule="auto" w:line="240" w:before="0" w:after="0"/>
        <w:ind w:firstLine="227"/>
        <w:jc w:val="both"/>
        <w:rPr/>
      </w:pPr>
      <w:r>
        <w:rPr>
          <w:rFonts w:cs="Times New Roman" w:ascii="Times New Roman" w:hAnsi="Times New Roman"/>
          <w:b/>
          <w:bCs/>
          <w:sz w:val="26"/>
          <w:szCs w:val="26"/>
        </w:rPr>
        <w:t>Аминокислоты</w:t>
      </w:r>
      <w:r>
        <w:rPr>
          <w:rFonts w:cs="Times New Roman" w:ascii="Times New Roman" w:hAnsi="Times New Roman"/>
          <w:sz w:val="26"/>
          <w:szCs w:val="26"/>
        </w:rPr>
        <w:t>. Состав, номенклатура, изомерия, получение и физические свойства. Аминокислоты как амфотерные органические соединения. Алкилирование аминокислот. Биполярный ион. Синтез пептидов, их строение. Пептидная связь. Биологическое значение аминокислот (заменимые и незаменимые кислоты). Области применения аминокислот.</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b/>
          <w:bCs/>
          <w:sz w:val="26"/>
          <w:szCs w:val="26"/>
        </w:rPr>
        <w:t>Белки</w:t>
      </w:r>
      <w:r>
        <w:rPr>
          <w:rFonts w:cs="Times New Roman" w:ascii="Times New Roman" w:hAnsi="Times New Roman"/>
          <w:sz w:val="26"/>
          <w:szCs w:val="26"/>
        </w:rPr>
        <w:t xml:space="preserve"> как природные полимеры. Состав и строение белков. </w:t>
      </w:r>
      <w:r>
        <w:rPr>
          <w:rFonts w:cs="Times New Roman" w:ascii="Times New Roman" w:hAnsi="Times New Roman"/>
          <w:iCs/>
          <w:sz w:val="26"/>
          <w:szCs w:val="26"/>
        </w:rPr>
        <w:t>Структуры белков.</w:t>
      </w:r>
      <w:r>
        <w:rPr>
          <w:rFonts w:cs="Times New Roman" w:ascii="Times New Roman" w:hAnsi="Times New Roman"/>
          <w:sz w:val="26"/>
          <w:szCs w:val="26"/>
        </w:rPr>
        <w:t xml:space="preserve"> Характеристика связей, поддерживающих эти структуры. Физические и химические свойства белков, качественные (цветные) реакции на белки. Синтез белков. Превращение белков пищи в организме. Биологические функции белков. Успехи науки в изучении строения и синтезе белков.</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Демонстрации</w:t>
      </w:r>
    </w:p>
    <w:p>
      <w:pPr>
        <w:pStyle w:val="Normal"/>
        <w:spacing w:lineRule="auto" w:line="240" w:before="0" w:after="0"/>
        <w:ind w:firstLine="227"/>
        <w:jc w:val="both"/>
        <w:rPr/>
      </w:pPr>
      <w:r>
        <w:rPr>
          <w:rFonts w:cs="Times New Roman" w:ascii="Times New Roman" w:hAnsi="Times New Roman"/>
          <w:b/>
          <w:bCs/>
          <w:sz w:val="26"/>
          <w:szCs w:val="26"/>
        </w:rPr>
        <w:t>1</w:t>
      </w:r>
      <w:r>
        <w:rPr>
          <w:rFonts w:cs="Times New Roman" w:ascii="Times New Roman" w:hAnsi="Times New Roman"/>
          <w:sz w:val="26"/>
          <w:szCs w:val="26"/>
        </w:rPr>
        <w:t>. Образцы аминокислот.</w:t>
      </w:r>
    </w:p>
    <w:p>
      <w:pPr>
        <w:pStyle w:val="Normal"/>
        <w:spacing w:lineRule="auto" w:line="240" w:before="0" w:after="0"/>
        <w:ind w:firstLine="227"/>
        <w:jc w:val="both"/>
        <w:rPr/>
      </w:pPr>
      <w:r>
        <w:rPr>
          <w:rFonts w:cs="Times New Roman" w:ascii="Times New Roman" w:hAnsi="Times New Roman"/>
          <w:b/>
          <w:bCs/>
          <w:sz w:val="26"/>
          <w:szCs w:val="26"/>
        </w:rPr>
        <w:t>2</w:t>
      </w:r>
      <w:r>
        <w:rPr>
          <w:rFonts w:cs="Times New Roman" w:ascii="Times New Roman" w:hAnsi="Times New Roman"/>
          <w:sz w:val="26"/>
          <w:szCs w:val="26"/>
        </w:rPr>
        <w:t>. Доказательство наличия функциональных групп в молекулах аминокислот.</w:t>
      </w:r>
    </w:p>
    <w:p>
      <w:pPr>
        <w:pStyle w:val="Normal"/>
        <w:spacing w:lineRule="auto" w:line="240" w:before="0" w:after="0"/>
        <w:ind w:firstLine="227"/>
        <w:jc w:val="both"/>
        <w:rPr/>
      </w:pPr>
      <w:r>
        <w:rPr>
          <w:rFonts w:cs="Times New Roman" w:ascii="Times New Roman" w:hAnsi="Times New Roman"/>
          <w:b/>
          <w:bCs/>
          <w:sz w:val="26"/>
          <w:szCs w:val="26"/>
        </w:rPr>
        <w:t>3</w:t>
      </w:r>
      <w:r>
        <w:rPr>
          <w:rFonts w:cs="Times New Roman" w:ascii="Times New Roman" w:hAnsi="Times New Roman"/>
          <w:sz w:val="26"/>
          <w:szCs w:val="26"/>
        </w:rPr>
        <w:t>. Растворение белков в воде.</w:t>
      </w:r>
    </w:p>
    <w:p>
      <w:pPr>
        <w:pStyle w:val="Normal"/>
        <w:spacing w:lineRule="auto" w:line="240" w:before="0" w:after="0"/>
        <w:ind w:firstLine="227"/>
        <w:jc w:val="both"/>
        <w:rPr/>
      </w:pPr>
      <w:r>
        <w:rPr>
          <w:rFonts w:cs="Times New Roman" w:ascii="Times New Roman" w:hAnsi="Times New Roman"/>
          <w:b/>
          <w:bCs/>
          <w:sz w:val="26"/>
          <w:szCs w:val="26"/>
        </w:rPr>
        <w:t>4</w:t>
      </w:r>
      <w:r>
        <w:rPr>
          <w:rFonts w:cs="Times New Roman" w:ascii="Times New Roman" w:hAnsi="Times New Roman"/>
          <w:sz w:val="26"/>
          <w:szCs w:val="26"/>
        </w:rPr>
        <w:t>. Денатурация белков при нагревании и под действием кислот.</w:t>
      </w:r>
    </w:p>
    <w:p>
      <w:pPr>
        <w:pStyle w:val="Normal"/>
        <w:spacing w:lineRule="auto" w:line="240" w:before="0" w:after="0"/>
        <w:ind w:firstLine="227"/>
        <w:jc w:val="both"/>
        <w:rPr/>
      </w:pPr>
      <w:r>
        <w:rPr>
          <w:rFonts w:cs="Times New Roman" w:ascii="Times New Roman" w:hAnsi="Times New Roman"/>
          <w:b/>
          <w:bCs/>
          <w:sz w:val="26"/>
          <w:szCs w:val="26"/>
        </w:rPr>
        <w:t>5</w:t>
      </w:r>
      <w:r>
        <w:rPr>
          <w:rFonts w:cs="Times New Roman" w:ascii="Times New Roman" w:hAnsi="Times New Roman"/>
          <w:sz w:val="26"/>
          <w:szCs w:val="26"/>
        </w:rPr>
        <w:t>. Обнаружение белка в молоке.</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Лабораторный опыт 10</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Качественные реакции на белки.</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Расчетные задачи</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Решение задач по материалу темы.</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Тема 11</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Углеводы (8ч)</w:t>
      </w:r>
    </w:p>
    <w:p>
      <w:pPr>
        <w:pStyle w:val="Normal"/>
        <w:spacing w:lineRule="auto" w:line="240" w:before="0" w:after="0"/>
        <w:ind w:left="360" w:hanging="0"/>
        <w:jc w:val="both"/>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 xml:space="preserve">Моносахариды </w:t>
      </w:r>
    </w:p>
    <w:p>
      <w:pPr>
        <w:pStyle w:val="Normal"/>
        <w:spacing w:lineRule="auto" w:line="240" w:before="0" w:after="0"/>
        <w:ind w:firstLine="227"/>
        <w:jc w:val="both"/>
        <w:rPr/>
      </w:pPr>
      <w:r>
        <w:rPr>
          <w:rFonts w:cs="Times New Roman" w:ascii="Times New Roman" w:hAnsi="Times New Roman"/>
          <w:b/>
          <w:bCs/>
          <w:sz w:val="26"/>
          <w:szCs w:val="26"/>
        </w:rPr>
        <w:t>Глюкоза</w:t>
      </w:r>
      <w:r>
        <w:rPr>
          <w:rFonts w:cs="Times New Roman" w:ascii="Times New Roman" w:hAnsi="Times New Roman"/>
          <w:sz w:val="26"/>
          <w:szCs w:val="26"/>
        </w:rPr>
        <w:t>. Состав и строение молекулы: альдегидная и циклическая формы. Физические и химические свойства глюкозы. Реакции с участием альдегидной и гидроксильных групп, брожение. Природные источники и способы получения глюкозы. Биологическая роль и применение.</w:t>
      </w:r>
    </w:p>
    <w:p>
      <w:pPr>
        <w:pStyle w:val="Normal"/>
        <w:spacing w:lineRule="auto" w:line="240" w:before="0" w:after="0"/>
        <w:ind w:firstLine="227"/>
        <w:jc w:val="both"/>
        <w:rPr/>
      </w:pPr>
      <w:r>
        <w:rPr>
          <w:rFonts w:cs="Times New Roman" w:ascii="Times New Roman" w:hAnsi="Times New Roman"/>
          <w:b/>
          <w:bCs/>
          <w:sz w:val="26"/>
          <w:szCs w:val="26"/>
        </w:rPr>
        <w:t>Фруктоза</w:t>
      </w:r>
      <w:r>
        <w:rPr>
          <w:rFonts w:cs="Times New Roman" w:ascii="Times New Roman" w:hAnsi="Times New Roman"/>
          <w:sz w:val="26"/>
          <w:szCs w:val="26"/>
        </w:rPr>
        <w:t xml:space="preserve"> как изомер глюкозы. Состав, строение, нахождение в природе, биологическая роль.</w:t>
      </w:r>
      <w:r>
        <w:rPr>
          <w:rFonts w:cs="Times New Roman" w:ascii="Times New Roman" w:hAnsi="Times New Roman"/>
          <w:b/>
          <w:sz w:val="26"/>
          <w:szCs w:val="26"/>
        </w:rPr>
        <w:t xml:space="preserve"> </w:t>
      </w:r>
    </w:p>
    <w:p>
      <w:pPr>
        <w:pStyle w:val="Normal"/>
        <w:spacing w:lineRule="auto" w:line="240" w:before="0" w:after="0"/>
        <w:ind w:firstLine="227"/>
        <w:jc w:val="both"/>
        <w:rPr/>
      </w:pPr>
      <w:r>
        <w:rPr>
          <w:rFonts w:cs="Times New Roman" w:ascii="Times New Roman" w:hAnsi="Times New Roman"/>
          <w:b/>
          <w:sz w:val="26"/>
          <w:szCs w:val="26"/>
        </w:rPr>
        <w:t xml:space="preserve">Рибоза и дезоксирибоза. </w:t>
      </w:r>
      <w:r>
        <w:rPr>
          <w:rFonts w:cs="Times New Roman" w:ascii="Times New Roman" w:hAnsi="Times New Roman"/>
          <w:sz w:val="26"/>
          <w:szCs w:val="26"/>
        </w:rPr>
        <w:t>Состав, строение.</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b/>
          <w:bCs/>
          <w:spacing w:val="150"/>
          <w:sz w:val="26"/>
          <w:szCs w:val="26"/>
        </w:rPr>
        <w:t>Дисахариды</w:t>
      </w:r>
    </w:p>
    <w:p>
      <w:pPr>
        <w:pStyle w:val="Normal"/>
        <w:spacing w:lineRule="auto" w:line="240" w:before="0" w:after="0"/>
        <w:ind w:firstLine="227"/>
        <w:jc w:val="both"/>
        <w:rPr/>
      </w:pPr>
      <w:r>
        <w:rPr>
          <w:rFonts w:cs="Times New Roman" w:ascii="Times New Roman" w:hAnsi="Times New Roman"/>
          <w:b/>
          <w:bCs/>
          <w:sz w:val="26"/>
          <w:szCs w:val="26"/>
        </w:rPr>
        <w:t>Сахароза</w:t>
      </w:r>
      <w:r>
        <w:rPr>
          <w:rFonts w:cs="Times New Roman" w:ascii="Times New Roman" w:hAnsi="Times New Roman"/>
          <w:sz w:val="26"/>
          <w:szCs w:val="26"/>
        </w:rPr>
        <w:t>. Состав, строение, физические свойства и нахождение в природе. Химические свойства, получение и применение сахарозы. Биологическое значение.</w:t>
      </w:r>
    </w:p>
    <w:p>
      <w:pPr>
        <w:pStyle w:val="Normal"/>
        <w:spacing w:lineRule="auto" w:line="240" w:before="0" w:after="0"/>
        <w:ind w:firstLine="227"/>
        <w:jc w:val="both"/>
        <w:rPr/>
      </w:pPr>
      <w:r>
        <w:rPr>
          <w:rFonts w:cs="Times New Roman" w:ascii="Times New Roman" w:hAnsi="Times New Roman"/>
          <w:b/>
          <w:sz w:val="26"/>
          <w:szCs w:val="26"/>
        </w:rPr>
        <w:t xml:space="preserve">Мальтоза </w:t>
      </w:r>
      <w:r>
        <w:rPr>
          <w:rFonts w:cs="Times New Roman" w:ascii="Times New Roman" w:hAnsi="Times New Roman"/>
          <w:sz w:val="26"/>
          <w:szCs w:val="26"/>
        </w:rPr>
        <w:t>как изомер сахарозы. Сравнение строения и свойств мальтозы и сахарозы. Лактоза. Применение мальтозы и лактозы</w:t>
      </w:r>
    </w:p>
    <w:p>
      <w:pPr>
        <w:pStyle w:val="Normal"/>
        <w:spacing w:lineRule="auto" w:line="240" w:before="57" w:after="0"/>
        <w:ind w:firstLine="227"/>
        <w:jc w:val="both"/>
        <w:rPr>
          <w:rFonts w:ascii="Times New Roman" w:hAnsi="Times New Roman" w:cs="Times New Roman"/>
          <w:sz w:val="26"/>
          <w:szCs w:val="26"/>
        </w:rPr>
      </w:pPr>
      <w:r>
        <w:rPr>
          <w:rFonts w:cs="Times New Roman" w:ascii="Times New Roman" w:hAnsi="Times New Roman"/>
          <w:b/>
          <w:bCs/>
          <w:spacing w:val="150"/>
          <w:sz w:val="26"/>
          <w:szCs w:val="26"/>
        </w:rPr>
        <w:t>Полисахариды</w:t>
      </w:r>
    </w:p>
    <w:p>
      <w:pPr>
        <w:pStyle w:val="Normal"/>
        <w:spacing w:lineRule="auto" w:line="240" w:before="0" w:after="0"/>
        <w:ind w:firstLine="227"/>
        <w:jc w:val="both"/>
        <w:rPr/>
      </w:pPr>
      <w:r>
        <w:rPr>
          <w:rFonts w:cs="Times New Roman" w:ascii="Times New Roman" w:hAnsi="Times New Roman"/>
          <w:b/>
          <w:bCs/>
          <w:spacing w:val="15"/>
          <w:sz w:val="26"/>
          <w:szCs w:val="26"/>
        </w:rPr>
        <w:t>Крахмал</w:t>
      </w:r>
      <w:r>
        <w:rPr>
          <w:rFonts w:cs="Times New Roman" w:ascii="Times New Roman" w:hAnsi="Times New Roman"/>
          <w:spacing w:val="15"/>
          <w:sz w:val="26"/>
          <w:szCs w:val="26"/>
        </w:rPr>
        <w:t xml:space="preserve"> — природный полимер. Состав, физические свойства и нахождение в природе. Химические свойства, получение и применение. Биологическая роль крахмала. Превращения пищевого крахмала в организме. Гликоген, роль в организме человека и животных.</w:t>
      </w:r>
    </w:p>
    <w:p>
      <w:pPr>
        <w:pStyle w:val="Normal"/>
        <w:spacing w:lineRule="auto" w:line="240" w:before="0" w:after="0"/>
        <w:ind w:firstLine="227"/>
        <w:jc w:val="both"/>
        <w:rPr/>
      </w:pPr>
      <w:r>
        <w:rPr>
          <w:rFonts w:cs="Times New Roman" w:ascii="Times New Roman" w:hAnsi="Times New Roman"/>
          <w:b/>
          <w:bCs/>
          <w:spacing w:val="15"/>
          <w:sz w:val="26"/>
          <w:szCs w:val="26"/>
        </w:rPr>
        <w:t>Целлюлоза</w:t>
      </w:r>
      <w:r>
        <w:rPr>
          <w:rFonts w:cs="Times New Roman" w:ascii="Times New Roman" w:hAnsi="Times New Roman"/>
          <w:spacing w:val="15"/>
          <w:sz w:val="26"/>
          <w:szCs w:val="26"/>
        </w:rPr>
        <w:t xml:space="preserve"> — природный полимер. Строение и свойства целлюлозы в сравнении с крахмалом. Нахождение в природе, биологическая роль, получение и применение целлюлозы.</w:t>
      </w:r>
    </w:p>
    <w:p>
      <w:pPr>
        <w:pStyle w:val="Normal"/>
        <w:spacing w:lineRule="auto" w:line="240" w:before="0" w:after="0"/>
        <w:ind w:firstLine="227"/>
        <w:jc w:val="both"/>
        <w:rPr/>
      </w:pPr>
      <w:r>
        <w:rPr>
          <w:rFonts w:cs="Times New Roman" w:ascii="Times New Roman" w:hAnsi="Times New Roman"/>
          <w:b/>
          <w:bCs/>
          <w:sz w:val="26"/>
          <w:szCs w:val="26"/>
        </w:rPr>
        <w:t>Волокна</w:t>
      </w:r>
      <w:r>
        <w:rPr>
          <w:rFonts w:cs="Times New Roman" w:ascii="Times New Roman" w:hAnsi="Times New Roman"/>
          <w:sz w:val="26"/>
          <w:szCs w:val="26"/>
        </w:rPr>
        <w:t>. Природные (натуральные) волокна. Понятие об искусственных волокнах: ацетатном и вискозном. Синтетические волокна. Полиамидное (капрон) и полиэфирное (лавсан) волокна, их строение, свойства, практическое использование.</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Демонстрации</w:t>
      </w:r>
    </w:p>
    <w:p>
      <w:pPr>
        <w:pStyle w:val="Text"/>
        <w:spacing w:lineRule="auto" w:line="240"/>
        <w:rPr/>
      </w:pPr>
      <w:r>
        <w:rPr>
          <w:rFonts w:cs="Times New Roman" w:ascii="Times New Roman" w:hAnsi="Times New Roman"/>
          <w:b/>
          <w:bCs/>
          <w:sz w:val="26"/>
          <w:szCs w:val="26"/>
        </w:rPr>
        <w:t>1</w:t>
      </w:r>
      <w:r>
        <w:rPr>
          <w:rFonts w:cs="Times New Roman" w:ascii="Times New Roman" w:hAnsi="Times New Roman"/>
          <w:sz w:val="26"/>
          <w:szCs w:val="26"/>
        </w:rPr>
        <w:t>. Реакция «серебряного зеркала» на примере глюкозы.</w:t>
      </w:r>
    </w:p>
    <w:p>
      <w:pPr>
        <w:pStyle w:val="Text"/>
        <w:spacing w:lineRule="auto" w:line="240"/>
        <w:rPr/>
      </w:pPr>
      <w:r>
        <w:rPr>
          <w:rFonts w:cs="Times New Roman" w:ascii="Times New Roman" w:hAnsi="Times New Roman"/>
          <w:b/>
          <w:bCs/>
          <w:sz w:val="26"/>
          <w:szCs w:val="26"/>
        </w:rPr>
        <w:t>2</w:t>
      </w:r>
      <w:r>
        <w:rPr>
          <w:rFonts w:cs="Times New Roman" w:ascii="Times New Roman" w:hAnsi="Times New Roman"/>
          <w:sz w:val="26"/>
          <w:szCs w:val="26"/>
        </w:rPr>
        <w:t>. Взаимодействие глюкозы с гидроксидом меди(II) при обычных условиях и при нагревании.</w:t>
      </w:r>
    </w:p>
    <w:p>
      <w:pPr>
        <w:pStyle w:val="Text"/>
        <w:spacing w:lineRule="auto" w:line="240"/>
        <w:rPr/>
      </w:pPr>
      <w:r>
        <w:rPr>
          <w:rFonts w:cs="Times New Roman" w:ascii="Times New Roman" w:hAnsi="Times New Roman"/>
          <w:b/>
          <w:bCs/>
          <w:sz w:val="26"/>
          <w:szCs w:val="26"/>
        </w:rPr>
        <w:t>3</w:t>
      </w:r>
      <w:r>
        <w:rPr>
          <w:rFonts w:cs="Times New Roman" w:ascii="Times New Roman" w:hAnsi="Times New Roman"/>
          <w:sz w:val="26"/>
          <w:szCs w:val="26"/>
        </w:rPr>
        <w:t>. Отношение сахарозы к гидроксиду меди(II) и при нагревании.</w:t>
      </w:r>
    </w:p>
    <w:p>
      <w:pPr>
        <w:pStyle w:val="Text"/>
        <w:spacing w:lineRule="auto" w:line="240"/>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sz w:val="26"/>
          <w:szCs w:val="26"/>
        </w:rPr>
        <w:t>. Гидролиз сахарозы.</w:t>
      </w:r>
    </w:p>
    <w:p>
      <w:pPr>
        <w:pStyle w:val="Text"/>
        <w:spacing w:lineRule="auto" w:line="240"/>
        <w:rPr/>
      </w:pPr>
      <w:r>
        <w:rPr>
          <w:rFonts w:cs="Times New Roman" w:ascii="Times New Roman" w:hAnsi="Times New Roman"/>
          <w:b/>
          <w:bCs/>
          <w:sz w:val="26"/>
          <w:szCs w:val="26"/>
        </w:rPr>
        <w:t>5</w:t>
      </w:r>
      <w:r>
        <w:rPr>
          <w:rFonts w:cs="Times New Roman" w:ascii="Times New Roman" w:hAnsi="Times New Roman"/>
          <w:sz w:val="26"/>
          <w:szCs w:val="26"/>
        </w:rPr>
        <w:t>. Гидролиз целлюлозы и крахмала.</w:t>
      </w:r>
    </w:p>
    <w:p>
      <w:pPr>
        <w:pStyle w:val="Text"/>
        <w:spacing w:lineRule="auto" w:line="240"/>
        <w:rPr/>
      </w:pPr>
      <w:r>
        <w:rPr>
          <w:rFonts w:cs="Times New Roman" w:ascii="Times New Roman" w:hAnsi="Times New Roman"/>
          <w:b/>
          <w:bCs/>
          <w:sz w:val="26"/>
          <w:szCs w:val="26"/>
        </w:rPr>
        <w:t>6</w:t>
      </w:r>
      <w:r>
        <w:rPr>
          <w:rFonts w:cs="Times New Roman" w:ascii="Times New Roman" w:hAnsi="Times New Roman"/>
          <w:sz w:val="26"/>
          <w:szCs w:val="26"/>
        </w:rPr>
        <w:t>. Взаимодействие крахмала с иодом.</w:t>
      </w:r>
    </w:p>
    <w:p>
      <w:pPr>
        <w:pStyle w:val="Text"/>
        <w:spacing w:lineRule="auto" w:line="240"/>
        <w:rPr/>
      </w:pPr>
      <w:r>
        <w:rPr>
          <w:rFonts w:cs="Times New Roman" w:ascii="Times New Roman" w:hAnsi="Times New Roman"/>
          <w:b/>
          <w:bCs/>
          <w:sz w:val="26"/>
          <w:szCs w:val="26"/>
        </w:rPr>
        <w:t>7</w:t>
      </w:r>
      <w:r>
        <w:rPr>
          <w:rFonts w:cs="Times New Roman" w:ascii="Times New Roman" w:hAnsi="Times New Roman"/>
          <w:sz w:val="26"/>
          <w:szCs w:val="26"/>
        </w:rPr>
        <w:t>. Образцы натуральных, искусственных, синтетических волокон и изделия из них.</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Практическая работа 5</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Углеводы.</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Практическая работа 6</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Решение экспериментальных задач</w:t>
      </w:r>
    </w:p>
    <w:p>
      <w:pPr>
        <w:pStyle w:val="Normal"/>
        <w:spacing w:lineRule="auto" w:line="240" w:before="0" w:after="0"/>
        <w:ind w:firstLine="227"/>
        <w:jc w:val="both"/>
        <w:rPr>
          <w:rFonts w:ascii="Times New Roman" w:hAnsi="Times New Roman" w:cs="Times New Roman"/>
          <w:b/>
          <w:b/>
          <w:sz w:val="26"/>
          <w:szCs w:val="26"/>
        </w:rPr>
      </w:pPr>
      <w:r>
        <w:rPr>
          <w:rFonts w:cs="Times New Roman" w:ascii="Times New Roman" w:hAnsi="Times New Roman"/>
          <w:b/>
          <w:sz w:val="26"/>
          <w:szCs w:val="26"/>
        </w:rPr>
        <w:t>Практическая работа 7</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Волокна</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Расчетные задачи</w:t>
      </w:r>
    </w:p>
    <w:p>
      <w:pPr>
        <w:pStyle w:val="Normal"/>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Решение задач по материалу темы.</w:t>
      </w:r>
    </w:p>
    <w:p>
      <w:pPr>
        <w:pStyle w:val="Z"/>
        <w:spacing w:lineRule="auto" w:line="240"/>
        <w:jc w:val="center"/>
        <w:rPr>
          <w:rFonts w:ascii="Times New Roman" w:hAnsi="Times New Roman" w:cs="Times New Roman"/>
          <w:b/>
          <w:b/>
          <w:bCs/>
          <w:color w:val="000000"/>
          <w:sz w:val="26"/>
          <w:szCs w:val="26"/>
        </w:rPr>
      </w:pPr>
      <w:r>
        <w:rPr>
          <w:rFonts w:cs="Times New Roman"/>
          <w:b/>
          <w:bCs/>
          <w:color w:val="000000"/>
          <w:sz w:val="26"/>
          <w:szCs w:val="26"/>
        </w:rPr>
      </w:r>
    </w:p>
    <w:p>
      <w:pPr>
        <w:pStyle w:val="Z"/>
        <w:spacing w:lineRule="auto" w:line="240"/>
        <w:jc w:val="center"/>
        <w:rPr/>
      </w:pPr>
      <w:r>
        <w:rPr>
          <w:b/>
          <w:bCs/>
          <w:color w:val="000000"/>
          <w:sz w:val="26"/>
          <w:szCs w:val="26"/>
        </w:rPr>
        <w:t>IV. Азотсодержащие гетероциклические соединения (3ч)</w:t>
      </w:r>
    </w:p>
    <w:p>
      <w:pPr>
        <w:pStyle w:val="Z"/>
        <w:spacing w:lineRule="auto" w:line="240" w:before="0" w:after="0"/>
        <w:jc w:val="both"/>
        <w:rPr/>
      </w:pPr>
      <w:r>
        <w:rPr>
          <w:b/>
          <w:bCs/>
          <w:i/>
          <w:color w:val="000000"/>
          <w:sz w:val="26"/>
          <w:szCs w:val="26"/>
        </w:rPr>
        <w:t xml:space="preserve">Пиролл, пиридин, пиримидин. </w:t>
      </w:r>
      <w:r>
        <w:rPr>
          <w:bCs/>
          <w:i/>
          <w:color w:val="000000"/>
          <w:sz w:val="26"/>
          <w:szCs w:val="26"/>
        </w:rPr>
        <w:t>Строение, свойства и применение. Пиримидиновые основания. Пурин и пуриновые основания.</w:t>
      </w:r>
    </w:p>
    <w:p>
      <w:pPr>
        <w:pStyle w:val="Z"/>
        <w:spacing w:lineRule="auto" w:line="240" w:before="0" w:after="0"/>
        <w:jc w:val="both"/>
        <w:rPr>
          <w:bCs/>
          <w:i/>
          <w:i/>
          <w:color w:val="000000"/>
          <w:sz w:val="26"/>
          <w:szCs w:val="26"/>
        </w:rPr>
      </w:pPr>
      <w:r>
        <w:rPr>
          <w:b/>
          <w:bCs/>
          <w:i/>
          <w:color w:val="000000"/>
          <w:sz w:val="26"/>
          <w:szCs w:val="26"/>
        </w:rPr>
        <w:t>Нуклеиновые кислоты.</w:t>
      </w:r>
      <w:r>
        <w:rPr>
          <w:bCs/>
          <w:i/>
          <w:color w:val="000000"/>
          <w:sz w:val="26"/>
          <w:szCs w:val="26"/>
        </w:rPr>
        <w:t xml:space="preserve"> Понятие о нуклеиновых кислотах как природных полимерах. Состав мономеров – нуклеотидов. ДНК и РНК. Роль водородных связей в поддержании структуры нуклеиновых кислот. Первичная и вторичная структуры ДНК. Принцип комплементарности в построении двойной спирали ДНК. Роль нуклеиновых кислот в биосинтезе белка.</w:t>
      </w:r>
    </w:p>
    <w:p>
      <w:pPr>
        <w:pStyle w:val="Z"/>
        <w:spacing w:lineRule="auto" w:line="240" w:before="0" w:after="0"/>
        <w:jc w:val="both"/>
        <w:rPr>
          <w:b/>
          <w:b/>
          <w:bCs/>
          <w:color w:val="000000"/>
          <w:sz w:val="26"/>
          <w:szCs w:val="26"/>
        </w:rPr>
      </w:pPr>
      <w:r>
        <w:rPr>
          <w:b/>
          <w:bCs/>
          <w:color w:val="000000"/>
          <w:sz w:val="26"/>
          <w:szCs w:val="26"/>
        </w:rPr>
        <w:t>Демонстрация</w:t>
      </w:r>
    </w:p>
    <w:p>
      <w:pPr>
        <w:pStyle w:val="Z"/>
        <w:spacing w:lineRule="auto" w:line="240" w:before="0" w:after="0"/>
        <w:jc w:val="both"/>
        <w:rPr>
          <w:bCs/>
          <w:color w:val="000000"/>
          <w:sz w:val="26"/>
          <w:szCs w:val="26"/>
        </w:rPr>
      </w:pPr>
      <w:r>
        <w:rPr>
          <w:bCs/>
          <w:color w:val="000000"/>
          <w:sz w:val="26"/>
          <w:szCs w:val="26"/>
        </w:rPr>
        <w:t>Модель двойной спирали ДНК</w:t>
      </w:r>
    </w:p>
    <w:p>
      <w:pPr>
        <w:pStyle w:val="Z"/>
        <w:spacing w:lineRule="auto" w:line="240"/>
        <w:jc w:val="center"/>
        <w:rPr/>
      </w:pPr>
      <w:r>
        <w:rPr>
          <w:b/>
          <w:bCs/>
          <w:color w:val="000000"/>
          <w:sz w:val="26"/>
          <w:szCs w:val="26"/>
          <w:lang w:val="en-US"/>
        </w:rPr>
        <w:t>V</w:t>
      </w:r>
      <w:r>
        <w:rPr>
          <w:b/>
          <w:bCs/>
          <w:color w:val="000000"/>
          <w:sz w:val="26"/>
          <w:szCs w:val="26"/>
        </w:rPr>
        <w:t>. Биологически активные вещества (5ч)</w:t>
      </w:r>
    </w:p>
    <w:p>
      <w:pPr>
        <w:pStyle w:val="Z"/>
        <w:spacing w:lineRule="auto" w:line="240" w:before="0" w:after="0"/>
        <w:jc w:val="both"/>
        <w:rPr/>
      </w:pPr>
      <w:r>
        <w:rPr>
          <w:b/>
          <w:bCs/>
          <w:color w:val="000000"/>
          <w:sz w:val="26"/>
          <w:szCs w:val="26"/>
        </w:rPr>
        <w:t xml:space="preserve">Ферменты – </w:t>
      </w:r>
      <w:r>
        <w:rPr>
          <w:bCs/>
          <w:color w:val="000000"/>
          <w:sz w:val="26"/>
          <w:szCs w:val="26"/>
        </w:rPr>
        <w:t>биологические катализаторы. Классификация ферментов. Каталитическое действие ферментов на небиологических катализаторов в сравнении. Применение и биологическое значение ферментов.</w:t>
      </w:r>
    </w:p>
    <w:p>
      <w:pPr>
        <w:pStyle w:val="Z"/>
        <w:spacing w:lineRule="auto" w:line="240" w:before="0" w:after="0"/>
        <w:jc w:val="both"/>
        <w:rPr/>
      </w:pPr>
      <w:r>
        <w:rPr>
          <w:b/>
          <w:bCs/>
          <w:color w:val="000000"/>
          <w:sz w:val="26"/>
          <w:szCs w:val="26"/>
        </w:rPr>
        <w:t xml:space="preserve">Витамины. </w:t>
      </w:r>
      <w:r>
        <w:rPr>
          <w:bCs/>
          <w:color w:val="000000"/>
          <w:sz w:val="26"/>
          <w:szCs w:val="26"/>
        </w:rPr>
        <w:t>Водорастворимые и жирорастворимые витамины и их биологическое действие. Витамин С. Получение и применение витаминов, их биологическая роль.</w:t>
      </w:r>
    </w:p>
    <w:p>
      <w:pPr>
        <w:pStyle w:val="Z"/>
        <w:spacing w:lineRule="auto" w:line="240" w:before="0" w:after="0"/>
        <w:jc w:val="both"/>
        <w:rPr/>
      </w:pPr>
      <w:r>
        <w:rPr>
          <w:b/>
          <w:bCs/>
          <w:color w:val="000000"/>
          <w:sz w:val="26"/>
          <w:szCs w:val="26"/>
        </w:rPr>
        <w:t>Гормоны.</w:t>
      </w:r>
      <w:r>
        <w:rPr>
          <w:bCs/>
          <w:color w:val="000000"/>
          <w:sz w:val="26"/>
          <w:szCs w:val="26"/>
        </w:rPr>
        <w:t xml:space="preserve"> Классификация гормонов:: стероидные, пептидные и белковые. Гормоны – производные тирозина. Биологическое действие гормонов. Физиологическая активность ферментов, витаминов и гормонов в сравнении.</w:t>
      </w:r>
    </w:p>
    <w:p>
      <w:pPr>
        <w:pStyle w:val="Z"/>
        <w:spacing w:lineRule="auto" w:line="240" w:before="0" w:after="0"/>
        <w:jc w:val="both"/>
        <w:rPr>
          <w:bCs/>
          <w:color w:val="000000"/>
          <w:sz w:val="26"/>
          <w:szCs w:val="26"/>
        </w:rPr>
      </w:pPr>
      <w:r>
        <w:rPr>
          <w:b/>
          <w:bCs/>
          <w:color w:val="000000"/>
          <w:sz w:val="26"/>
          <w:szCs w:val="26"/>
        </w:rPr>
        <w:t>Лекарственные препараты.</w:t>
      </w:r>
      <w:r>
        <w:rPr>
          <w:bCs/>
          <w:color w:val="000000"/>
          <w:sz w:val="26"/>
          <w:szCs w:val="26"/>
        </w:rPr>
        <w:t xml:space="preserve"> Классификация лекарственных препаратов. биологическое действие лекарств. Механизм действия молекул белого стрептоцида на бактерию. Явление привыкания к микроорганизмов к тому или иному препарату. </w:t>
      </w:r>
    </w:p>
    <w:p>
      <w:pPr>
        <w:pStyle w:val="Normal"/>
        <w:spacing w:lineRule="auto" w:line="240" w:before="85" w:after="0"/>
        <w:ind w:firstLine="227"/>
        <w:jc w:val="both"/>
        <w:rPr>
          <w:rFonts w:ascii="Times New Roman" w:hAnsi="Times New Roman" w:cs="Times New Roman"/>
          <w:b/>
          <w:b/>
          <w:bCs/>
          <w:sz w:val="26"/>
          <w:szCs w:val="26"/>
        </w:rPr>
      </w:pPr>
      <w:r>
        <w:rPr>
          <w:rFonts w:cs="Times New Roman" w:ascii="Times New Roman" w:hAnsi="Times New Roman"/>
          <w:b/>
          <w:bCs/>
          <w:sz w:val="26"/>
          <w:szCs w:val="26"/>
        </w:rPr>
        <w:t>Демонстрации</w:t>
      </w:r>
    </w:p>
    <w:p>
      <w:pPr>
        <w:pStyle w:val="Normal"/>
        <w:spacing w:lineRule="auto" w:line="240" w:before="0" w:after="0"/>
        <w:ind w:firstLine="227"/>
        <w:jc w:val="both"/>
        <w:rPr/>
      </w:pPr>
      <w:r>
        <w:rPr>
          <w:rFonts w:cs="Times New Roman" w:ascii="Times New Roman" w:hAnsi="Times New Roman"/>
          <w:b/>
          <w:bCs/>
          <w:sz w:val="26"/>
          <w:szCs w:val="26"/>
        </w:rPr>
        <w:t>1</w:t>
      </w:r>
      <w:r>
        <w:rPr>
          <w:rFonts w:cs="Times New Roman" w:ascii="Times New Roman" w:hAnsi="Times New Roman"/>
          <w:sz w:val="26"/>
          <w:szCs w:val="26"/>
        </w:rPr>
        <w:t>. Образцы витаминных препаратов. Поливитамины.</w:t>
      </w:r>
    </w:p>
    <w:p>
      <w:pPr>
        <w:pStyle w:val="Normal"/>
        <w:spacing w:lineRule="auto" w:line="240" w:before="0" w:after="0"/>
        <w:ind w:firstLine="227"/>
        <w:jc w:val="both"/>
        <w:rPr/>
      </w:pPr>
      <w:r>
        <w:rPr>
          <w:rFonts w:cs="Times New Roman" w:ascii="Times New Roman" w:hAnsi="Times New Roman"/>
          <w:b/>
          <w:bCs/>
          <w:sz w:val="26"/>
          <w:szCs w:val="26"/>
        </w:rPr>
        <w:t>2</w:t>
      </w:r>
      <w:r>
        <w:rPr>
          <w:rFonts w:cs="Times New Roman" w:ascii="Times New Roman" w:hAnsi="Times New Roman"/>
          <w:sz w:val="26"/>
          <w:szCs w:val="26"/>
        </w:rPr>
        <w:t>. Образцы лекарственных препаратов.</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Обобщение знаний по курсу органической химии (5ч)</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иентирующее действие заместителей в бензольном кольц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Высокомолекулярные соединения (полимеры).</w:t>
      </w:r>
      <w:r>
        <w:rPr>
          <w:rFonts w:cs="Times New Roman" w:ascii="Times New Roman" w:hAnsi="Times New Roman"/>
          <w:sz w:val="26"/>
          <w:szCs w:val="26"/>
        </w:rPr>
        <w:t xml:space="preserve"> Мономер, структурное звено, полимер, степень полимеризации, средняя молекулярная масса. Линейная, разветвленная и пространственная структура полимеров. Аморфное и кристаллическое строение. Зависимость свойств полимеров от молекулярной массы, состава и структуры макромолекул. Термопластичные и термореактивные полимеры. Деструкция полимеров. Основные методы синтеза ВМС – полимеризация и поликонденсация. Применение полимеров. Пластические массы, их состав и свойства. охрана окружающей среды от загрязнения синтетическими полимера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Классификация органических соединений.</w:t>
      </w:r>
      <w:r>
        <w:rPr>
          <w:rFonts w:cs="Times New Roman" w:ascii="Times New Roman" w:hAnsi="Times New Roman"/>
          <w:sz w:val="26"/>
          <w:szCs w:val="26"/>
        </w:rPr>
        <w:t xml:space="preserve"> Классы органических соединений и взаимосвязь между ними. Наличие взаимосвязи между неорганическими и органическими соединениями. Примеры различных переходов от углеводородов к веществам всех изученных классов органических веществ. Значение превращений углеводородов для понимания процессов, происходящих в природе, на производстве, в быт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полимеров, изделия из ни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 8</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имеры</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рабочей программы по химии</w:t>
      </w:r>
    </w:p>
    <w:p>
      <w:pPr>
        <w:pStyle w:val="Normal"/>
        <w:tabs>
          <w:tab w:val="clear" w:pos="708"/>
          <w:tab w:val="left" w:pos="993" w:leader="none"/>
        </w:tabs>
        <w:autoSpaceDE w:val="false"/>
        <w:spacing w:lineRule="auto" w:line="240" w:before="0" w:after="0"/>
        <w:ind w:firstLine="851"/>
        <w:contextualSpacing/>
        <w:jc w:val="center"/>
        <w:rPr/>
      </w:pPr>
      <w:r>
        <w:rPr>
          <w:rFonts w:cs="Times New Roman" w:ascii="Times New Roman" w:hAnsi="Times New Roman"/>
          <w:b/>
          <w:sz w:val="26"/>
          <w:szCs w:val="26"/>
        </w:rPr>
        <w:t>10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Планируемые 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Формирование органической химии как науки. Теория строения органических соединений А.М. Бутлер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еория строения органических соединений. Углеродный скелет. Радика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учные методы исследования химических веществ и превращений. </w:t>
            </w:r>
          </w:p>
          <w:p>
            <w:pPr>
              <w:pStyle w:val="Normal"/>
              <w:spacing w:lineRule="auto" w:line="240" w:before="0" w:after="0"/>
              <w:rPr/>
            </w:pPr>
            <w:r>
              <w:rPr>
                <w:rFonts w:cs="Times New Roman" w:ascii="Times New Roman" w:hAnsi="Times New Roman"/>
                <w:sz w:val="26"/>
                <w:szCs w:val="26"/>
              </w:rPr>
              <w:t>Взаимосвязь химии, физики, математики и биологии. Естественнонаучная картин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особенности органических веществ. Формулировать основные положения теории химического строения органических веществ и объяснять 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исимость свойств веществ от химического строения молекул. Изомер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мологи и гомологический ряд. Структурная и пространственная изомерия. Изомерия. Современные физико-химические методы установления структуры вещ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бъяснять на примерах основные положения теории строения органических соединений А.М.Бутлерова; формулировать определения понятий «изомеры», «изомерия»; «раскрывать причины многообразия органических веществ; сопоставлять изомеры органических и неорганических соединений; рассказывать о роли теории химического строения для развития науки и произво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структурных формул изомер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составлять структурные формулы органических веществ и изом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Электронная природа химических связей в органических соединен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ы связей в молекулах органических веществ и способы их разры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формы электронных орбиталей, виды химической связи и способы образования ковалентной связи. Уметь составлять электронные и графические электронные формулы атомов элементов 1-го и 2-го периодов, формулировать определения понятий «s-связь» и «p-связ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ы химических реа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Типы реакций в органической химии. Ионный и радикальный механизмы реак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я понятий «механизм реакций», «радикальные реакции», «ионные реакции»,  сравнивать химические реакции с участием органических и неорганических соединений; объяснять особенности реакций в органической хим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Классификация органически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фикация органических веществ. Функциональная группа.</w:t>
            </w:r>
          </w:p>
          <w:p>
            <w:pPr>
              <w:pStyle w:val="Normal"/>
              <w:spacing w:lineRule="auto" w:line="240" w:before="0" w:after="0"/>
              <w:rPr/>
            </w:pPr>
            <w:r>
              <w:rPr>
                <w:rFonts w:cs="Times New Roman" w:ascii="Times New Roman" w:hAnsi="Times New Roman"/>
                <w:sz w:val="26"/>
                <w:szCs w:val="26"/>
              </w:rPr>
              <w:t>Естественнонаучная картин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принципы классификации органических соединений, определение функциональной группы. Уметь по структурным формулам органических веществ определять принадлежность вещества к конкретному классу органических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Предельные углевод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ктронное и пространственное строение алк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лкан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описывать электронное и пространственное строение молекул предельных углеводородов; моделировать молекулы алканов; формулировать определение понятий «конформации» и объяснять их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Гомологический ряд. Номенклатура и изоме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м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общую формулу алканов, характер химической связи в молекулах алканов. Уметь объяснять тетраэдрическое строение молекулы метана, зигзагообразное строение молекул предельных углеводородов. Уметь составлять формулы изомеров, отличать гомологи от изомеров, называть вещества по международной номенклатуре, составлять структурные формулы веществ по их назва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войства алканов. Получение и примен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рючие и взрывоопасные вещества. </w:t>
            </w:r>
          </w:p>
          <w:p>
            <w:pPr>
              <w:pStyle w:val="Normal"/>
              <w:spacing w:lineRule="auto" w:line="240" w:before="0" w:after="0"/>
              <w:rPr/>
            </w:pPr>
            <w:r>
              <w:rPr>
                <w:rFonts w:cs="Times New Roman" w:ascii="Times New Roman" w:hAnsi="Times New Roman"/>
                <w:sz w:val="26"/>
                <w:szCs w:val="26"/>
              </w:rPr>
              <w:t>Проблемы безопасного использования веществ и химических реакций в современной жизни (пропан, мет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Химическое загрязнение окружающей среды и его послед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объяснять зависимость физических свойств алканов от относительной молекулярной массы и зависимость химических свойств алканов от строения их молекул, составлять уравнения реакций, характеризующих химические свойства алканов (горение, термическое разложение, хлорирование, изомеризация).</w:t>
            </w:r>
            <w:r>
              <w:rPr/>
              <w:t xml:space="preserve"> </w:t>
            </w:r>
            <w:r>
              <w:rPr>
                <w:rFonts w:cs="Times New Roman" w:ascii="Times New Roman" w:hAnsi="Times New Roman"/>
                <w:sz w:val="26"/>
                <w:szCs w:val="26"/>
              </w:rPr>
              <w:t>Знать области практического применения алканов. Уметь устанавливать зависимость между свойствами алканов и их применением. Знать способы получения (реакция Дюма, реакция Вюр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и химические свойства алкан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записывать уравнения реакций, характеризующих химические свойства алканов (нитрование, крекинг, дегидроциклизация); обобщать знания и делать выводы о закономерностях изменения свойств в гомологическом ряду алка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алкан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записывать уравнения реакций, иллюстрирующих способы получения (реакция Дюма, реакция Вюрца, разложение, синтез из простых веществ, термокаталитическое восстановление оксидов угле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алк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Решение задач на нахождение молекулярной формулы газообразного углевод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находить молекулярную формулу вещества на основе знания его плотности, относительной плотности и массовых долей химических элементов в этом веще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1 «Определение качественного состава орган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енный и количественный анализ веществ. Роль химического эксперимента в познании природы. Моделирование химических явл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бращаться с лабораторным оборудованием и реактивами; самостоятельно планировать и проводить химический эксперимент, соблюдая правила техники безопасности; исследовать, анализировать и распознавать вещества; описывать проведенный эксперимент и формулировать выводы по его результатам; составлять отчет о проведенной практическ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Теория химического строения органических соединений. Предельные углевод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Контрольная работа №1 </w:t>
            </w:r>
            <w:r>
              <w:rPr>
                <w:rFonts w:cs="Times New Roman" w:ascii="Times New Roman" w:hAnsi="Times New Roman"/>
                <w:sz w:val="26"/>
                <w:szCs w:val="26"/>
              </w:rPr>
              <w:t>«Теория химического строения органических соединений. Предельные углеводороды»</w:t>
            </w:r>
            <w:r>
              <w:rPr>
                <w:rFonts w:cs="Times New Roman" w:ascii="Times New Roman" w:hAnsi="Times New Roman"/>
                <w:b/>
                <w:sz w:val="26"/>
                <w:szCs w:val="26"/>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Непредельные углевод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кены. Строение этилена. гомологический ряд. Изомерия и номенклатура. Свойства алкенов и их примен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к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ючие и взрывоопасные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ть общую формулу углеводородов этиленового ряда. Уметь изображать структурные формулы алкенов и их изомеров, называть алкены по международной номенклатуре и составлять формулы алкенов по их наз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ть способы получения алкенов и области их применения. Уметь составлять уравнения химических реакций, характеризующих химические свойства алке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ставление структурных формул изомеров алкен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меть изображать структурные формулы алкенов и их изомеров, называть алкены по международной номенклатуре и составлять формулы алкенов по их назван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и химические свойства алкен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правило Марковникова; давать определения понятий «карбокатион» «нуклефил», «мономер», «полимер», «степень полимеризации»; записывать уравнения химических реакций, отражающих химические свойства алкенов, а также уравнения качественных реакций на π-связь между атомами углерода; прогнозировать возможность протекания хим. реакций на основе знаний об электронном строении ве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алкен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записывать уравнения реакций, иллюстрирующих промышленные и лабораторные способы получения; указывать важнейшие области их при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Практическая работа №1</w:t>
            </w:r>
            <w:r>
              <w:rPr>
                <w:rFonts w:cs="Times New Roman" w:ascii="Times New Roman" w:hAnsi="Times New Roman"/>
                <w:i/>
                <w:sz w:val="26"/>
                <w:szCs w:val="26"/>
              </w:rPr>
              <w:t xml:space="preserve"> Получение этилена и изучение его свой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интез органических газообразных вещ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олучать этилен, оказывать первую помощь при ожогах и травмах, связанных с реактивами и лабораторным оборудова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алке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кадиены. Строение, свойства, применение. Природный каучу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ены.</w:t>
            </w:r>
          </w:p>
          <w:p>
            <w:pPr>
              <w:pStyle w:val="Normal"/>
              <w:rPr>
                <w:rFonts w:ascii="Times New Roman" w:hAnsi="Times New Roman" w:cs="Times New Roman"/>
                <w:sz w:val="26"/>
                <w:szCs w:val="26"/>
              </w:rPr>
            </w:pPr>
            <w:r>
              <w:rPr>
                <w:rFonts w:cs="Times New Roman" w:ascii="Times New Roman" w:hAnsi="Times New Roman"/>
                <w:sz w:val="26"/>
                <w:szCs w:val="26"/>
              </w:rPr>
              <w:t>Природные источники химических вещ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ть общую формулу алкадиенов. Уметь составлять структурные формулы алкадиенов и уравнения химических реакций, характеризующих непредельный характер алкадие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имические свойства и получение алкадие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я понятий «алкадиены», «сопряженеие»; характеризовать электронное строение алкадиенов; сравнивать дивинил и изопрен; записывать уравнения хим.реакций, отражающих хим. свойства и способы получения алкадиенов; проводить аналогию между химическими свойствами алкенов и алкадие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кины. Строение ацетилена. Гомологи и изомеры. Номенклатура. Свойства ацетилена и его примен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к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общую формулу алкинов. Уметь объяснять sp-гибридизацию и пространственное строение молекулы ацетилена, составлять структурные формулы гомологов ацетилена и называть алкины по международной номенклатуре. Знать химические свойства алкинов. Уметь составлять уравнения реакций, подтверждающих свойства алкинов, объяснять зависимость свойств алкинов от вида химической связи. Знать лабораторный и промышленный способы получения ацетилена, области практического применения ацетиле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и химические свойства алкин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правило Марковникова; записывать уравнения реакций, отражающих химические свойства алкинов, а также качественных реакций на алкины; проводить анаобгию в химических свойствах алкинов, алкенов и алкадие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алкин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сосавлять уравнения реакций, иллюстрирующих способы получения алки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непредельных углеводород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Непредельные углевод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рочная работа «Непредельные углевод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Циклические углеводороды. Природные источники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Циклоалк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иклоалк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е понятия «циклоалканы» и записывать их общую формулу и названия изомеров циклоалканов, а также уравнения реакций, иллюстрирующих способы их получения и химические свойства; сравнивать хим. свойства циклоалканов, алканов и алкенов; характеризовать области применения циклоалка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Бензол – представитель ароматических углеводородов. Строение, свойства, примен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нзол и его гомоло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ческие растворит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иро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электронное и пространственное строение молекулы бензола, виды гибридизации электронных орбиталей, гомологи бензола, виды изомерии и номенклатуру аренов.</w:t>
            </w:r>
            <w:r>
              <w:rPr/>
              <w:t xml:space="preserve"> </w:t>
            </w:r>
            <w:r>
              <w:rPr>
                <w:rFonts w:cs="Times New Roman" w:ascii="Times New Roman" w:hAnsi="Times New Roman"/>
                <w:sz w:val="26"/>
                <w:szCs w:val="26"/>
              </w:rPr>
              <w:t xml:space="preserve">Уметь объяснять свойства бензола на основе строения его молекулы, составлять уравнения реакций замещения (бромирование, нитрование) и реакций присоединения (взаимодействие с водородом и хлор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ческие свойства бензола, его получ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составлять уравнения реакций, отражающих химические свойства бензола (алкилирование) и способы получения бенз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Гомологи бензола. Генетическая связь аренов с другими классами углеводород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составлять уравнения реакций, подтверждающих свойства гомологов бенз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Химические свойства гомологов бензола и их получе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бъяснять взаимное влияние атомов в молекулах алкилбензолов; записывать уравнения реакций, отражающих химические свойства толуола и стирола; прогнозировать свойства неизученных веществ по аналогии со свойствами изученных; составлять уравнения реакций получения гомологов бенз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Углеводород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 xml:space="preserve">Природный и попутные нефтяные газы, их состав и примен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Источники химической информации: учебные, научные и научно-популярные издания, компьютерные базы данных, ресурсы Интерн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характеризовать состав природных источников углеводородов, составлять уравнения реакций превращений углеводородов. Знать области применения природного газа, нефти, попутных нефтяных газов и каменного уг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Нефть и нефтепродукты. Способы переработки неф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Источники химической информации: учебные, научные и научно-популярные издания, компьютерные базы данных, ресурсы Интерн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ть состав и свойства нефтепродуктов, сущность перегонки неф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Контрольная работа</w:t>
            </w:r>
            <w:r>
              <w:rPr>
                <w:rFonts w:cs="Times New Roman" w:ascii="Times New Roman" w:hAnsi="Times New Roman"/>
                <w:i/>
                <w:sz w:val="26"/>
                <w:szCs w:val="26"/>
              </w:rPr>
              <w:t xml:space="preserve"> №1</w:t>
            </w:r>
          </w:p>
          <w:p>
            <w:pPr>
              <w:pStyle w:val="Normal"/>
              <w:spacing w:lineRule="auto" w:line="2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по теме  «Углевод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Обобщение по темам «Непредельные и циклические углеводороды. Природные источники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писывать химические свойства, способы получения непредельных и циклических углеводор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Контрольная работа №2</w:t>
            </w:r>
            <w:r>
              <w:rPr>
                <w:rFonts w:cs="Times New Roman" w:ascii="Times New Roman" w:hAnsi="Times New Roman"/>
                <w:b/>
                <w:i/>
                <w:sz w:val="26"/>
                <w:szCs w:val="26"/>
              </w:rPr>
              <w:t xml:space="preserve"> </w:t>
            </w:r>
            <w:r>
              <w:rPr>
                <w:rFonts w:cs="Times New Roman" w:ascii="Times New Roman" w:hAnsi="Times New Roman"/>
                <w:sz w:val="26"/>
                <w:szCs w:val="26"/>
              </w:rPr>
              <w:t>«Непредельные и циклические углеводороды. Природные источники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Галогенопроизводные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ение галогенопроизводных углеводор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Галогенопроизводные углеводор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Химическое загрязнение окружающей среды и его последств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формулировать определения понятий «функциональная группа», «галогенопроизводные углеводородов», «мезомерный эффект»; составлять структурные формулы и названия галогенопроизводных углеводородов; составлять уравнения реакций, раскрывающих способы получения и химические свойства; указывать области применения; описывать вредные последствия для окружающей среды использования фреонов в качестве хладоге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ойства, получение и применение галогенопроизводных углеводород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Гидроксильные производные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Одноатомные предельные спирты. Строение, свойства, получение, 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дноатомные спир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состав и строение предельных одноатомных спиртов, их определение, функциональную группу спиртов, общую формулу одноатомных спиртов. Уметь составлять структурные формулы спиртов и их изомеров, называть спирты по международной номенклатуре.</w:t>
            </w:r>
            <w:r>
              <w:rPr/>
              <w:t xml:space="preserve"> </w:t>
            </w:r>
            <w:r>
              <w:rPr>
                <w:rFonts w:cs="Times New Roman" w:ascii="Times New Roman" w:hAnsi="Times New Roman"/>
                <w:sz w:val="26"/>
                <w:szCs w:val="26"/>
              </w:rPr>
              <w:t>Знать влияние водородной связи на физические свойства спиртов. Уметь составлять уравнения реакций, подтверждающих свойства спиртов, характеризовать методы получения спиртов, составлять уравнения реакций, лежащих в основе промышленного получения метанола и этанола.</w:t>
            </w:r>
            <w:r>
              <w:rPr/>
              <w:t xml:space="preserve"> </w:t>
            </w:r>
            <w:r>
              <w:rPr>
                <w:rFonts w:cs="Times New Roman" w:ascii="Times New Roman" w:hAnsi="Times New Roman"/>
                <w:sz w:val="26"/>
                <w:szCs w:val="26"/>
              </w:rPr>
              <w:t>Знать области применения метанола и этанола, обусловленные их свойствами. Уметь характеризовать физиологическое действие метанола и этан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Химические свойства спиртов, и их пол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бъяснять зависимость свойств спиртов от строения функциональной группы, составлять уравнения реакций, иллюстрирующие химические свойства спиртов, а также уравнение качественной реакции на спирты; прогнозировать возможность протекания хим. реакций на основе знаний о строении вещества; составлять уравнения реакций получения спир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Многоатомные спирты. Этиленгликоль, глицерин. Свойства, 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огоатомные спи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строение, свойства и практическое применение этиленгликоля и глицерина. Уметь составлять уравнения реакций, подтверждающих свойства многоатомных спиртов, объяснять зависимость свойств спиртов от числа гидроксогрупп, проводить качественную реакцию на многоатомные спир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u w:val="single"/>
              </w:rPr>
              <w:t>Практическая работа №2</w:t>
            </w:r>
            <w:r>
              <w:rPr>
                <w:rFonts w:cs="Times New Roman" w:ascii="Times New Roman" w:hAnsi="Times New Roman"/>
                <w:sz w:val="26"/>
                <w:szCs w:val="26"/>
              </w:rPr>
              <w:t xml:space="preserve"> «Спи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бращаться с лабораторным оборудованием и реактивами; самостоятельно планировать и проводить химический эксперимент, соблюдая правила техники безопасности; исследовать, анализировать и распознавать вещества; описывать проведенный эксперимент и формулировать выводы по его результатам; составлять отчет о проведенной практическ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троение, свойства и применение фенол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нол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Химическое загрязнение окружающей среды и его последствия. Токсичные веще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определения фенолов и ароматических спиртов, строение их молекул, свойства и применение фенола. Уметь составлять уравнения реакций, подтверждающих свойства фен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Химические свойства и получение фенол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е понятия «фенолы»; объяснять взаимное влияние атомов в молекуле фенола; составлять уравнения реакций, характеризующих химические свойства фенола, а также уравнение качественной реакции, характеризовать способы получения фенола, описывать действие фенола на живые организмы и проблемы охраны окружающей среды от промышленных отходов, содержащих фен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Генетическая связь спиртов и фенола с углеводородами. Решение задач на избыток.</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зависимость между составом, строением и свойствами веществ. Уметь приводить примеры и составлять уравнения химических реакций, раскрывающих генетические связи между спиртами и углеводородами. Отрабатывать умение производить расчёты по химическим уравнениям, если одно из реагирующих веществ взято в избыт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спиртов, фено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составлять схемы генетической связи и уравнения реакций, с помощью которых можно осуществить данные превра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Гидроксильные производные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рочная работа по теме «Гидроксильные производные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Карбонильные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ьдегиды. Кетоны. Строение молекул. Изомерия и номенклатура. Свойства, получение и применение формальдегида и ацетальдег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льдегиды и кето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нать определения альдегидов и кетонов, строение их молекул. Уметь составлять структурные формулы альдегидов и кетонов, называть их по международной номенклатуре. Знать способы получения альдегидов. Знать физические и химические свойства альдегидов. Уметь составлять уравнения реакций, подтверждающих свойства альдегидов, объяснять зависимость свойств альдегидов от строения функциональной группы, проводить качественные реакции на альдеги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льдегиды и кетоны. Строение карбонильной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я понятий «карбонильные соединения», «альдкгиды», «кетоны»; записывать общие формулы предельных альдегидов и кетонов, объяснять особенности двойной связи между атомами углерода и кислорода в карбонильной групп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изические и химические свойства карбонильны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определение понятия «реакции поликонденсации» и записывать соответствующие уравнения реакций; составлять уравнения реакций, отражающих химические свойства альдегидов и кетонов, а также качественных реакций на альдегиды; объяснять зависимость свойств альдегидов и кетонов от их состава и строения; описывать физиологическое действие альдеги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лучение и применение карбонильны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ческие растворители. Токсичные ве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записывать уравнения реакций, характеризующих способы получения карбонильных соединений; доказывать наличие генетической связи между спиртами и карбонильными соединениями; характеризовать области применения формальдегида, ацетальдегида и ацет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к-упраж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Карбоновые кислоты и их производ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Карбоновые кислоты: классификация, строение, изомерия, номенклатура, свой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боновые кислоты. Функциональные производные карбоновых кисло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определение одноосновных предельных карбоновых кислот, строение их молекул, гомологию и изомерию. Уметь называть карбоновые кислоты по международной номенклатуре.</w:t>
            </w:r>
            <w:r>
              <w:rPr/>
              <w:t xml:space="preserve"> </w:t>
            </w:r>
            <w:r>
              <w:rPr>
                <w:rFonts w:cs="Times New Roman" w:ascii="Times New Roman" w:hAnsi="Times New Roman"/>
                <w:sz w:val="26"/>
                <w:szCs w:val="26"/>
              </w:rPr>
              <w:t>Знать химические свойства карбоновых кислот, особые свойства муравьиной кислоты. Уметь записывать уравнения реакций, подтверждающих свойства карбоновых кислот, объяснять зависимость свойств карбоновых кислот от строения функциональной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енности строения и свойств муравьиной кисл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нутри- и межпредметные связи; объяснять зависимость свойств веществ от их состава и строения; сравнивать свойства муравьиной кислоты и альдегидов; составлять уравнения качественной реакции на муравьиную кислоту, а также уравнения реакций, отражающих способы получения карбоновых кисл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rPr>
              <w:t>Практическая работа №3</w:t>
            </w:r>
            <w:r>
              <w:rPr>
                <w:rFonts w:cs="Times New Roman" w:ascii="Times New Roman" w:hAnsi="Times New Roman"/>
                <w:sz w:val="26"/>
                <w:szCs w:val="26"/>
              </w:rPr>
              <w:t xml:space="preserve"> «Свойства предельных одноосновных карбоновых кисл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нтез жидких вещест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бращаться с лабораторным оборудованием и реактивами; самостоятельно планировать и проводить химический эксперимент, соблюдая правила техники безопасности; исследовать, анализировать и распознавать вещества; описывать проведенный эксперимент и формулировать выводы по его результатам; составлять отчет о проведенной практическ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Практическая работа №2</w:t>
            </w:r>
            <w:r>
              <w:rPr>
                <w:rFonts w:cs="Times New Roman" w:ascii="Times New Roman" w:hAnsi="Times New Roman"/>
                <w:i/>
                <w:sz w:val="26"/>
                <w:szCs w:val="26"/>
              </w:rPr>
              <w:t xml:space="preserve"> Решение экспериментальных задач на распознавание орган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дентификация органических соединений, обнаружение функциональных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 проводить опыты по распознаванию органических веществ и составлять отчёт о практической работе. Знать правила безопасной работы с веществами, оборудованием и химической посуд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ухосновные, непредельные и ароматические кисл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нутри- и межпредметные связи; объяснять зависимость свойств от их состава и строения; прогнозировать возможности протекания хим. реакций на основе знаний о строении вещества; сравнивать свойства двухосновных, непредельных, ароматических и предельных одноосновных карбоновых кислот, органических и неорганических кислот; составлять уравнения реакций, отражающих свойства указанных кислот; характеризовать области их при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карбоновых кисло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Эфи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ложные эфиры. Жиры. Нахождение в природе. Свойства, применение. Понятие о моющих средств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жные эфиры неорганических и органических кислот. Жиры, мыла.</w:t>
            </w:r>
          </w:p>
          <w:p>
            <w:pPr>
              <w:pStyle w:val="Normal"/>
              <w:rPr/>
            </w:pPr>
            <w:r>
              <w:rPr>
                <w:rFonts w:cs="Times New Roman" w:ascii="Times New Roman" w:hAnsi="Times New Roman"/>
                <w:sz w:val="26"/>
                <w:szCs w:val="26"/>
              </w:rPr>
              <w:t>Химия в повседневной жизни. Моющие и чистящие средства. Правила безопасной работы со средствами бытовой хим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строение, получение, свойства и области применения сложных эфиров. Уметь составлять формулы сложных эфиров, уравнения реакций этерификации и гидролиза.</w:t>
            </w:r>
            <w:r>
              <w:rPr/>
              <w:t xml:space="preserve"> </w:t>
            </w:r>
            <w:r>
              <w:rPr>
                <w:rFonts w:cs="Times New Roman" w:ascii="Times New Roman" w:hAnsi="Times New Roman"/>
                <w:sz w:val="26"/>
                <w:szCs w:val="26"/>
              </w:rPr>
              <w:t>Знать определение жиров, строение их молекул, свойства, биологическую роль и практическое значение. Уметь составлять уравнения реакций, подтверждающих свойства жи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стые и сложные эфи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стые эфи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нутри- и межпредметные связи; формулировать определения понятий «простой эфир», «сложный эфир»; записывать их формулы; из предложенных формул орг. веществ выбирать формулы простых и сложных эфиров; составлять структурные формулы и названия простых и сложных эфиров и их изомеров по систематической и рациональной номенклатурам, описывать нахождение сложных эфиров в природе, способы получения и области применения; составлять уравнения реакций, характеризующих их химические св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емы превра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ры, мыла. Химические процессы в живых организмах. Взаимосвязь химии и биологии. Естественнонаучная картин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нутри- и межпредметные связи; формулировать определения понятий «жиры»; записывать их общую формулу; объяснять зависимость свойств веществ от их состава и строения; описывать физические свойства жиров, биологическую роль и превращения в организ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u w:val="single"/>
              </w:rPr>
              <w:t>Практическая работа №4</w:t>
            </w:r>
            <w:r>
              <w:rPr>
                <w:rFonts w:cs="Times New Roman" w:ascii="Times New Roman" w:hAnsi="Times New Roman"/>
                <w:sz w:val="26"/>
                <w:szCs w:val="26"/>
              </w:rPr>
              <w:t xml:space="preserve"> «Решение эксперименталь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дентификация органических соединений, обнаружение функциональных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бращаться с лабораторным оборудованием и реактивами; самостоятельно планировать и проводить химический эксперимент, соблюдая правила техники безопасности; исследовать, анализировать и распознавать вещества; описывать проведенный эксперимент и формулировать выводы по его результатам; составлять отчет о проведенной практическ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вторение по теме «Кислородсодержащие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Азотсодержащие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мины: строение, свойства, применение. Анил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Амины. Анил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определение аминов, строение их молекул и свойства. Уметь называть изомеры и гомологи аминов, составлять уравнения реакций, характеризующих химические свойства ами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тросоедин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итросо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устанавливать внутрипредметные связи; формулировать определение понятия «нитросоединения»; записывать общую формулу нитросоединений; составлять уравнения реакций, характеризующих способы их получения и химические свойства; характеризовать физические свойства и области применения; объяснять зависимость между составом, свойствами и практическим использованием нитро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илин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нилин.</w:t>
            </w:r>
          </w:p>
          <w:p>
            <w:pPr>
              <w:pStyle w:val="Normal"/>
              <w:rPr>
                <w:rFonts w:ascii="Times New Roman" w:hAnsi="Times New Roman" w:cs="Times New Roman"/>
                <w:sz w:val="26"/>
                <w:szCs w:val="26"/>
              </w:rPr>
            </w:pPr>
            <w:r>
              <w:rPr>
                <w:rFonts w:cs="Times New Roman" w:ascii="Times New Roman" w:hAnsi="Times New Roman"/>
                <w:sz w:val="26"/>
                <w:szCs w:val="26"/>
              </w:rPr>
              <w:t>Химическое загрязнение окружающей среды и его последствия.</w:t>
            </w:r>
          </w:p>
          <w:p>
            <w:pPr>
              <w:pStyle w:val="Normal"/>
              <w:rPr>
                <w:rFonts w:ascii="Times New Roman" w:hAnsi="Times New Roman" w:cs="Times New Roman"/>
                <w:sz w:val="26"/>
                <w:szCs w:val="26"/>
              </w:rPr>
            </w:pPr>
            <w:r>
              <w:rPr>
                <w:rFonts w:cs="Times New Roman" w:ascii="Times New Roman" w:hAnsi="Times New Roman"/>
                <w:sz w:val="26"/>
                <w:szCs w:val="26"/>
              </w:rPr>
              <w:t>Токсичные вещ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устанавливать внутри- и межпредметные связи; объяснять взаимное влияние атомов в молекуле анилина, записывать уравнения реакций, отражающих способ получения и химические свойства анилина, а также уравнение качественной реакции на анилин; характеризовать физические свойства и области применения анилина; описывать его действие на живые организмы и проблемы охраны окружающее среды от промышленных отходов, содержащих анил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Функциональные производные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трольная работа №3</w:t>
            </w:r>
            <w:r>
              <w:rPr>
                <w:rFonts w:cs="Times New Roman" w:ascii="Times New Roman" w:hAnsi="Times New Roman"/>
                <w:sz w:val="26"/>
                <w:szCs w:val="26"/>
              </w:rPr>
              <w:t xml:space="preserve"> по теме «Функциональные производные углеводор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Углеводор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Глюкоза и сахароза: строение, свойства, применени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Углеводы. </w:t>
            </w:r>
          </w:p>
          <w:p>
            <w:pPr>
              <w:pStyle w:val="Normal"/>
              <w:rPr/>
            </w:pPr>
            <w:r>
              <w:rPr>
                <w:rFonts w:cs="Times New Roman" w:ascii="Times New Roman" w:hAnsi="Times New Roman"/>
                <w:sz w:val="26"/>
                <w:szCs w:val="26"/>
              </w:rPr>
              <w:t xml:space="preserve">Моносахари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строение молекулы глюкозы. Уметь доказывать наличие функциональных групп в молекуле глюкозы. Знать свойства глюкозы и области её применения. Уметь составлять уравнения реакций окисления, восстановления, брожения глюкозы.</w:t>
            </w:r>
            <w:r>
              <w:rPr/>
              <w:t xml:space="preserve"> </w:t>
            </w:r>
            <w:r>
              <w:rPr>
                <w:rFonts w:cs="Times New Roman" w:ascii="Times New Roman" w:hAnsi="Times New Roman"/>
                <w:sz w:val="26"/>
                <w:szCs w:val="26"/>
              </w:rPr>
              <w:t>Знать химические свойства сахарозы. Уметь составлять уравнения реакций, подтверждающих свойства сахарозы, объяснять зависимость свойств сахарозы от строения функциональных групп, называть области применения сахароз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исахариды. Сахароза, ее состав, свойства, нахождение в природе и 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сахари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ческие процессы в живых организма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устанавливать внутри- и межпредметные связи; сравнивать состав и строение молекул дисахаридов и химические свойства сахарозы, мальтозы и глюкозы; объяснять зависимость химических свойств дисахаридов от строения молекул; характеризовать биологическую роль дисахаридов и области их приме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Крахмал и целлюлоза - представители природных полимеров. Нахождение в природе. Свойства и приме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олисахариды. Природные источники химических вещ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строение и свойства крахмала, качественную реакцию на крахмал, превращения крахмала в организме. Уметь составлять уравнения реакций гидролиза крахмала и поликонденсации моносахаридов.</w:t>
            </w:r>
            <w:r>
              <w:rPr/>
              <w:t xml:space="preserve"> </w:t>
            </w:r>
            <w:r>
              <w:rPr>
                <w:rFonts w:cs="Times New Roman" w:ascii="Times New Roman" w:hAnsi="Times New Roman"/>
                <w:sz w:val="26"/>
                <w:szCs w:val="26"/>
              </w:rPr>
              <w:t>Знать строение и свойства целлюлозы. Уметь составлять уравнения реакций гидролиза целлюлозы и образования сложных эфиров целлюлозы и азотной кислоты, целлюлозы и уксусной кислоты.</w:t>
            </w:r>
            <w:r>
              <w:rPr/>
              <w:t xml:space="preserve"> </w:t>
            </w:r>
            <w:r>
              <w:rPr>
                <w:rFonts w:cs="Times New Roman" w:ascii="Times New Roman" w:hAnsi="Times New Roman"/>
                <w:sz w:val="26"/>
                <w:szCs w:val="26"/>
              </w:rPr>
              <w:t>Знать области применения целлюлозы. Иметь представления о получении вискозного и ацетатного волокон и классификации волок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рок-упражнение по теме «Угле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рактическая работа 5</w:t>
            </w:r>
            <w:r>
              <w:rPr>
                <w:rFonts w:cs="Times New Roman" w:ascii="Times New Roman" w:hAnsi="Times New Roman"/>
                <w:sz w:val="26"/>
                <w:szCs w:val="26"/>
              </w:rPr>
              <w:t xml:space="preserve"> «Угле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дентификация органических соединений, обнаружение функциональных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бращаться с лабораторным оборудованием и реактивами; самостоятельно планировать и проводить химический эксперимент, соблюдая правила техники безопасности; исследовать, анализировать и распознавать вещества; описывать проведенный эксперимент и формулировать выводы по его результатам; составлять отчет о проведенной практическ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 xml:space="preserve">Понятие о ВМС. Основные методы синтеза полимеров.  Полиэтилен. Полипропилен. Фенолформальдегидные смолы. Синтетические каучуки и волокна.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Высокомолекулярные соединения. Реакции полимеризации и поликонденсации.</w:t>
            </w:r>
          </w:p>
          <w:p>
            <w:pPr>
              <w:pStyle w:val="Normal"/>
              <w:rPr>
                <w:rFonts w:ascii="Times New Roman" w:hAnsi="Times New Roman" w:cs="Times New Roman"/>
                <w:sz w:val="26"/>
                <w:szCs w:val="26"/>
              </w:rPr>
            </w:pPr>
            <w:r>
              <w:rPr>
                <w:rFonts w:cs="Times New Roman" w:ascii="Times New Roman" w:hAnsi="Times New Roman"/>
                <w:sz w:val="26"/>
                <w:szCs w:val="26"/>
              </w:rPr>
              <w:t>Полимеры. Пластмассы, волокна, каучуки.</w:t>
            </w:r>
          </w:p>
          <w:p>
            <w:pPr>
              <w:pStyle w:val="Normal"/>
              <w:rPr/>
            </w:pPr>
            <w:r>
              <w:rPr>
                <w:rFonts w:cs="Times New Roman" w:ascii="Times New Roman" w:hAnsi="Times New Roman"/>
                <w:sz w:val="26"/>
                <w:szCs w:val="26"/>
              </w:rPr>
              <w:t>Источники химической информации: учебные, научные и научно-популярные издания, компьютерные базы данных, ресурсы Интернета.</w:t>
            </w:r>
          </w:p>
          <w:p>
            <w:pPr>
              <w:pStyle w:val="Normal"/>
              <w:spacing w:lineRule="auto" w:line="240" w:before="0" w:after="0"/>
              <w:rPr/>
            </w:pPr>
            <w:r>
              <w:rPr>
                <w:rFonts w:cs="Times New Roman" w:ascii="Times New Roman" w:hAnsi="Times New Roman"/>
                <w:sz w:val="26"/>
                <w:szCs w:val="26"/>
              </w:rPr>
              <w:t>Идентификация органическ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строение полимеров и зависимость свойств полимеров от их строения. Уметь определять мономер, полимер, структурное звено, степень полимеризации, записывать уравнения реакций полимеризации и поликонденсации.</w:t>
            </w:r>
            <w:r>
              <w:rPr/>
              <w:t xml:space="preserve"> </w:t>
            </w:r>
            <w:r>
              <w:rPr>
                <w:rFonts w:cs="Times New Roman" w:ascii="Times New Roman" w:hAnsi="Times New Roman"/>
                <w:sz w:val="26"/>
                <w:szCs w:val="26"/>
              </w:rPr>
              <w:t>Знать строение, свойства и применение полиэтилена, полипропилена, фенолоформальдегидных см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 xml:space="preserve">Практическая работа №4 </w:t>
            </w:r>
            <w:r>
              <w:rPr>
                <w:rFonts w:cs="Times New Roman" w:ascii="Times New Roman" w:hAnsi="Times New Roman"/>
                <w:i/>
                <w:sz w:val="26"/>
                <w:szCs w:val="26"/>
              </w:rPr>
              <w:t>Распознавание пластмасс и волоко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знания о химических свойствах органических веществ для решения экспериментальных задач, подбирать вещества и проводить химические реакции, необходимые для решения определённой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u w:val="single"/>
              </w:rPr>
              <w:t>Практическая работа №3</w:t>
            </w:r>
            <w:r>
              <w:rPr>
                <w:rFonts w:cs="Times New Roman" w:ascii="Times New Roman" w:hAnsi="Times New Roman"/>
                <w:i/>
                <w:sz w:val="26"/>
                <w:szCs w:val="26"/>
              </w:rPr>
              <w:t xml:space="preserve"> Решение экспериментальных задач на получение и  распознавание органических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дентификация органических соединений, обнаружение функциональных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знания о химических свойствах органических веществ для решения экспериментальных задач, подбирать вещества и проводить химические реакции, необходимые для решения определённой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Аминокислоты и бел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минокислоты: изомерия, номенклатура, свойства, примен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Аминокислоты. Пептиды. </w:t>
            </w:r>
          </w:p>
          <w:p>
            <w:pPr>
              <w:pStyle w:val="Normal"/>
              <w:rPr>
                <w:rFonts w:ascii="Times New Roman" w:hAnsi="Times New Roman" w:cs="Times New Roman"/>
                <w:sz w:val="26"/>
                <w:szCs w:val="26"/>
              </w:rPr>
            </w:pPr>
            <w:r>
              <w:rPr>
                <w:rFonts w:cs="Times New Roman" w:ascii="Times New Roman" w:hAnsi="Times New Roman"/>
                <w:sz w:val="26"/>
                <w:szCs w:val="26"/>
              </w:rPr>
              <w:t>Взаимосвязь химии и биологии. Естественнонаучная картина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строение молекул аминокислот, их изомерию. Уметь давать названия аминокислотам по международной номенклатуре, составлять уравнения реакций, подтверждающих свойства аминокислот, объяснять зависимость свойств аминокислот от строения функциональных груп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Аминокислоты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устанавливать внутри- и межпредметные связи; формулировать определения понятий «бифункциональные соединения», «аминокислоты», «пептиды», записывать общую формулу α-аминокислот и формулу пептидной группы; составлять уравнения реакций, характеризующие химические свойства и способы получения аминокислот, области применения аминокислот и пепти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Белки – природные полимеры: состав, структура, свойства. Успехи в получении и синтезе белк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лки. Структура бел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Химические процессы в живых организмах. Природные источники химических вещ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связь химии, физики, математики и биологии. Естественнонаучная картин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характеризовать структуру молекул белков: первичную, вторичную, третичную и четвертичную.</w:t>
            </w:r>
            <w:r>
              <w:rPr/>
              <w:t xml:space="preserve"> </w:t>
            </w:r>
            <w:r>
              <w:rPr>
                <w:rFonts w:cs="Times New Roman" w:ascii="Times New Roman" w:hAnsi="Times New Roman"/>
                <w:sz w:val="26"/>
                <w:szCs w:val="26"/>
              </w:rPr>
              <w:t xml:space="preserve">Знать свойства белков. Уметь проводить цветные реакции на бел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устанавливать внутри- и межпредметные связи; формулировать определение понятия «белки»; иметь представления о превращениях белков в организме, о химическом и микробиологическом синтезе бел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Азотсодержащие гетероциклические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Гетероциклические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иррол. Пирид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е понятия «гетероциклические соединения2; классифицировать героциклы; из предложенных формул орг. веществ выбирать формулу пиррола, пиридина, пиримидина и пурина; описывать их строение и объяснять зависимость свойств от состава и строения; характеризовать способы получения, области применения и физические свойства. токсичность пиридина. Алкалоиды (никотин, кофе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уклеиновые кислоты. Сравнительная характеристика РНК и ДН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римидиновые и пуриновые основания, входящие в состав нуклеиновых кислот. Представление о структуре нуклеиновых кисло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 межпредметные связи; сравнивать вещества на примере строения и свойств нуклеиновых кислот и белков; характеризовать состав, строение и свойства нуклеиновых кислот; указывать структурное звено молекул нуклеиновых кислот и их состав; описывать биологическую роль ДНК и РН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Биологически активны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Химия и здоровье человека. Решение расче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Химия и здоровь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ользоваться инструкциями к лекарственным препаратам.  Решать расчётные за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рменты. Витам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Биологически активные вещества. Источники химической информации: учебные, научные и научно-популярные издания, компьютерные базы данных, ресурсы Интерн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е понятия «ферменты» и «витамины»; раскрывать смысл понятий «авитаминоз», «гиповитаминоз», гипервитаминоз»; классифицировать ферменты и витамины; сравнивать ферменты и неорганические катализаторы, ферменты и витамины; описывать биологическую роль ферментов и витаминов; характеризовать применение ферментов в медицине и промышл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моны. Лекарственные препа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блемы, связанные с применением лекарственных препаратов. Источники химической информации: учебные, научные и научно-популярные издания, компьютерные базы данных, ресурсы Интерн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е понятия «гормоны» и «лекарственные препараты»; классифицировать гормоны и лекарственные препараты; сравнивать физиологическую активность ферментов, витаминов и гормонов; характеризовать дозировку, способы применения биологическое действие лекарственных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Обобщение знаний по курсу органической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Обобщение знаний по курсу органической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лияние строение молекул на свойства веществ. Ориентирующее действие заместителей в бензольном кольц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бъяснять влияние различных особенностей строения веществ на их свой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лассификация органически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классифицировать ве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мерия и гом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бъяснять причины многообразия органических веществ и их свой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Генетическая связь между классами органически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составлять уравнения реакций, подтверждающих взаимосвязь классов органических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заданий из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применять свои знания на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заданий из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u w:val="single"/>
              </w:rPr>
              <w:t>Итоговая контрольная работа</w:t>
            </w:r>
            <w:r>
              <w:rPr>
                <w:rFonts w:cs="Times New Roman" w:ascii="Times New Roman" w:hAnsi="Times New Roman"/>
                <w:i/>
                <w:sz w:val="26"/>
                <w:szCs w:val="26"/>
              </w:rPr>
              <w:t xml:space="preserve"> за курс органической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Переводной экзаме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ер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 xml:space="preserve">2.5. Содержание предмета химии 11 класс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I. СТРОЕНИЕ ВЕЩЕ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1</w:t>
      </w:r>
      <w:r>
        <w:rPr>
          <w:rFonts w:cs="Times New Roman" w:ascii="Times New Roman" w:hAnsi="Times New Roman"/>
          <w:sz w:val="26"/>
          <w:szCs w:val="26"/>
        </w:rPr>
        <w:t xml:space="preserve">  </w:t>
      </w:r>
      <w:r>
        <w:rPr>
          <w:rFonts w:cs="Times New Roman" w:ascii="Times New Roman" w:hAnsi="Times New Roman"/>
          <w:b/>
          <w:bCs/>
          <w:color w:val="000000"/>
          <w:sz w:val="26"/>
          <w:szCs w:val="26"/>
        </w:rPr>
        <w:t>Строение атома. Периодический закон</w:t>
      </w:r>
      <w:r>
        <w:rPr>
          <w:rFonts w:cs="Times New Roman" w:ascii="Times New Roman" w:hAnsi="Times New Roman"/>
          <w:sz w:val="26"/>
          <w:szCs w:val="26"/>
        </w:rPr>
        <w:t xml:space="preserve"> </w:t>
      </w:r>
      <w:r>
        <w:rPr>
          <w:rFonts w:cs="Times New Roman" w:ascii="Times New Roman" w:hAnsi="Times New Roman"/>
          <w:b/>
          <w:bCs/>
          <w:color w:val="000000"/>
          <w:sz w:val="26"/>
          <w:szCs w:val="26"/>
        </w:rPr>
        <w:t>и Периодическая система</w:t>
      </w:r>
      <w:r>
        <w:rPr>
          <w:rFonts w:cs="Times New Roman" w:ascii="Times New Roman" w:hAnsi="Times New Roman"/>
          <w:sz w:val="26"/>
          <w:szCs w:val="26"/>
        </w:rPr>
        <w:t xml:space="preserve"> </w:t>
      </w:r>
      <w:r>
        <w:rPr>
          <w:rFonts w:cs="Times New Roman" w:ascii="Times New Roman" w:hAnsi="Times New Roman"/>
          <w:b/>
          <w:bCs/>
          <w:color w:val="000000"/>
          <w:sz w:val="26"/>
          <w:szCs w:val="26"/>
        </w:rPr>
        <w:t>химических элементов Д. И. Менделеева (10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бобщение ранее полученных знаний об атоме. Состав атома: ядро (протоны и нейтроны), электроны, их заряд и масса. Заряд ядра — важнейшая характеристика атома.</w:t>
      </w:r>
      <w:r>
        <w:rPr>
          <w:rFonts w:cs="Times New Roman" w:ascii="Times New Roman" w:hAnsi="Times New Roman"/>
          <w:sz w:val="26"/>
          <w:szCs w:val="26"/>
        </w:rPr>
        <w:t xml:space="preserve"> </w:t>
      </w:r>
      <w:r>
        <w:rPr>
          <w:rFonts w:cs="Times New Roman" w:ascii="Times New Roman" w:hAnsi="Times New Roman"/>
          <w:color w:val="000000"/>
          <w:sz w:val="26"/>
          <w:szCs w:val="26"/>
        </w:rPr>
        <w:t>Нуклиды и изотопы.</w:t>
      </w:r>
      <w:r>
        <w:rPr>
          <w:rFonts w:cs="Times New Roman" w:ascii="Times New Roman" w:hAnsi="Times New Roman"/>
          <w:sz w:val="26"/>
          <w:szCs w:val="26"/>
        </w:rPr>
        <w:t xml:space="preserve">  </w:t>
      </w:r>
      <w:r>
        <w:rPr>
          <w:rFonts w:cs="Times New Roman" w:ascii="Times New Roman" w:hAnsi="Times New Roman"/>
          <w:color w:val="000000"/>
          <w:sz w:val="26"/>
          <w:szCs w:val="26"/>
        </w:rPr>
        <w:t>Развитие представлений о сложном строении атома. Со</w:t>
        <w:softHyphen/>
        <w:t>стояние электронов в атоме. Двойственная природа электро</w:t>
        <w:softHyphen/>
        <w:t>на. Атомная орбиталь и электронное облако. Понятие о кван</w:t>
        <w:softHyphen/>
        <w:t>товых числах. Форма  s-</w:t>
      </w:r>
      <w:r>
        <w:rPr>
          <w:rFonts w:cs="Times New Roman" w:ascii="Times New Roman" w:hAnsi="Times New Roman"/>
          <w:i/>
          <w:iCs/>
          <w:color w:val="000000"/>
          <w:sz w:val="26"/>
          <w:szCs w:val="26"/>
        </w:rPr>
        <w:t xml:space="preserve">, p- , d- </w:t>
      </w:r>
      <w:r>
        <w:rPr>
          <w:rFonts w:cs="Times New Roman" w:ascii="Times New Roman" w:hAnsi="Times New Roman"/>
          <w:color w:val="000000"/>
          <w:sz w:val="26"/>
          <w:szCs w:val="26"/>
        </w:rPr>
        <w:t xml:space="preserve">орбиталей. Принцип Паули. Максимальное число электронов на энергетических уровнях и подуровнях. Принцип наименьшей энергии и электронная формула атома. Электронная классификация элементов: </w:t>
      </w:r>
      <w:r>
        <w:rPr>
          <w:rFonts w:cs="Times New Roman" w:ascii="Times New Roman" w:hAnsi="Times New Roman"/>
          <w:i/>
          <w:iCs/>
          <w:color w:val="000000"/>
          <w:sz w:val="26"/>
          <w:szCs w:val="26"/>
        </w:rPr>
        <w:t xml:space="preserve">s-, р-, d-, </w:t>
      </w:r>
      <w:r>
        <w:rPr>
          <w:rFonts w:cs="Times New Roman" w:ascii="Times New Roman" w:hAnsi="Times New Roman"/>
          <w:color w:val="000000"/>
          <w:sz w:val="26"/>
          <w:szCs w:val="26"/>
        </w:rPr>
        <w:t xml:space="preserve">f- семейства. Валентные электроны s , </w:t>
      </w:r>
      <w:r>
        <w:rPr>
          <w:rFonts w:cs="Times New Roman" w:ascii="Times New Roman" w:hAnsi="Times New Roman"/>
          <w:i/>
          <w:iCs/>
          <w:color w:val="000000"/>
          <w:sz w:val="26"/>
          <w:szCs w:val="26"/>
        </w:rPr>
        <w:t xml:space="preserve">p, d, </w:t>
      </w:r>
      <w:r>
        <w:rPr>
          <w:rFonts w:cs="Times New Roman" w:ascii="Times New Roman" w:hAnsi="Times New Roman"/>
          <w:color w:val="000000"/>
          <w:sz w:val="26"/>
          <w:szCs w:val="26"/>
        </w:rPr>
        <w:t>f элементов. Правило Хунда и графическая схема строения электронных слоев атомов (электронно-графическая формула атома).</w:t>
      </w:r>
    </w:p>
    <w:p>
      <w:pPr>
        <w:pStyle w:val="Normal"/>
        <w:shd w:fill="FFFFFF" w:val="clear"/>
        <w:autoSpaceDE w:val="false"/>
        <w:spacing w:lineRule="auto" w:line="240" w:before="0" w:after="0"/>
        <w:jc w:val="both"/>
        <w:rPr/>
      </w:pPr>
      <w:r>
        <w:rPr>
          <w:rFonts w:cs="Times New Roman" w:ascii="Times New Roman" w:hAnsi="Times New Roman"/>
          <w:b/>
          <w:bCs/>
          <w:color w:val="000000"/>
          <w:sz w:val="26"/>
          <w:szCs w:val="26"/>
        </w:rPr>
        <w:t xml:space="preserve">Периодический закон </w:t>
      </w:r>
      <w:r>
        <w:rPr>
          <w:rFonts w:cs="Times New Roman" w:ascii="Times New Roman" w:hAnsi="Times New Roman"/>
          <w:color w:val="000000"/>
          <w:sz w:val="26"/>
          <w:szCs w:val="26"/>
        </w:rPr>
        <w:t>и Периодическая система химиче</w:t>
        <w:softHyphen/>
        <w:t>ских элементов Д. И. Менделеева в свете теории строения ато</w:t>
        <w:softHyphen/>
        <w:t>ма. Современная формулировка периодического закона. Структура Периодической системы. Строение атомов элементов малых и больших периодов, главных и побочных под</w:t>
        <w:softHyphen/>
        <w:t>групп. Физический смысл номеров периода и группы. Изме</w:t>
        <w:softHyphen/>
        <w:t>нение характеристик и свойств атомов элементов и их соеди</w:t>
        <w:softHyphen/>
        <w:t>нений (вертикальная и горизонтальная периодичность, диагональное сходство). Физический смысл периодического закона. Общая характеристика элемента и свойств его соеди</w:t>
        <w:softHyphen/>
        <w:t>нений на основе положения элемента в Периодической систе</w:t>
        <w:softHyphen/>
        <w:t xml:space="preserve">ме. Предсказание свойств веществ на основе периодического закона. Значение периодического закона для развития науки и понимания научной картины мира.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r>
        <w:rPr>
          <w:rFonts w:cs="Times New Roman" w:ascii="Times New Roman" w:hAnsi="Times New Roman"/>
          <w:sz w:val="26"/>
          <w:szCs w:val="26"/>
        </w:rPr>
        <w:t xml:space="preserve">: </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Периодическая система химических элементов Д. И. Мен</w:t>
        <w:softHyphen/>
        <w:t>делее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Модели электронных облаков разной форм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Плакаты с электронными и электронно-графическими формулами атомов элементов малых и больших период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Кинофильм «Жизнь и научная деятельность Д. И. Мен</w:t>
        <w:softHyphen/>
        <w:t>делеева» (фрагмент).</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2</w:t>
      </w:r>
      <w:r>
        <w:rPr>
          <w:rFonts w:cs="Times New Roman" w:ascii="Times New Roman" w:hAnsi="Times New Roman"/>
          <w:sz w:val="26"/>
          <w:szCs w:val="26"/>
        </w:rPr>
        <w:t xml:space="preserve">     </w:t>
      </w:r>
      <w:r>
        <w:rPr>
          <w:rFonts w:cs="Times New Roman" w:ascii="Times New Roman" w:hAnsi="Times New Roman"/>
          <w:b/>
          <w:bCs/>
          <w:color w:val="000000"/>
          <w:sz w:val="26"/>
          <w:szCs w:val="26"/>
        </w:rPr>
        <w:t>Химическая связь (13 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овалентная химическая связь, механизмы ее образова</w:t>
        <w:softHyphen/>
        <w:t>ния: обменный и донорно-акцепторный.</w:t>
      </w:r>
      <w:r>
        <w:rPr>
          <w:rFonts w:cs="Times New Roman" w:ascii="Times New Roman" w:hAnsi="Times New Roman"/>
          <w:sz w:val="26"/>
          <w:szCs w:val="26"/>
        </w:rPr>
        <w:t xml:space="preserve"> </w:t>
      </w:r>
      <w:r>
        <w:rPr>
          <w:rFonts w:cs="Times New Roman" w:ascii="Times New Roman" w:hAnsi="Times New Roman"/>
          <w:color w:val="000000"/>
          <w:sz w:val="26"/>
          <w:szCs w:val="26"/>
        </w:rPr>
        <w:t>Полярная и неполярная ковалентные связи.</w:t>
      </w:r>
      <w:r>
        <w:rPr>
          <w:rFonts w:cs="Times New Roman" w:ascii="Times New Roman" w:hAnsi="Times New Roman"/>
          <w:sz w:val="26"/>
          <w:szCs w:val="26"/>
        </w:rPr>
        <w:t xml:space="preserve"> </w:t>
      </w:r>
      <w:r>
        <w:rPr>
          <w:rFonts w:cs="Times New Roman" w:ascii="Times New Roman" w:hAnsi="Times New Roman"/>
          <w:color w:val="000000"/>
          <w:sz w:val="26"/>
          <w:szCs w:val="26"/>
        </w:rPr>
        <w:t>Валентность и валентные возможности атома в свете теорий строения атома и химической связи. Валентные электроны и валентные орбитали (орбитали с неспаренными электронами, неподеленными электронными парами, свободные орбитали). Основное и возбужденное состояние атом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омплексные соедин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Состав комплексного соедине</w:t>
        <w:softHyphen/>
        <w:t>ния: комплексообразователь, лиганды. Координационное чи</w:t>
        <w:softHyphen/>
        <w:t>сло комплексообразователя. Внутренняя и внешняя сферы комплексного соединения. Классификация комплексных со</w:t>
        <w:softHyphen/>
        <w:t>единений: соединения с комплексным анионом, комплекс</w:t>
        <w:softHyphen/>
        <w:t>ным катионом, нейтральные комплексы. Номенклатура ком</w:t>
        <w:softHyphen/>
        <w:t>плексных соединений. Составление формулы комплексного соединения. Механизм образования комплексных соедине</w:t>
        <w:softHyphen/>
        <w:t>ний. Донорно-акцепторное взаимодействие комплексообразо</w:t>
        <w:softHyphen/>
        <w:t>вателя и лигандов. Диссоциация и определение комплексных</w:t>
      </w:r>
      <w:r>
        <w:rPr>
          <w:rFonts w:cs="Times New Roman" w:ascii="Times New Roman" w:hAnsi="Times New Roman"/>
          <w:sz w:val="26"/>
          <w:szCs w:val="26"/>
        </w:rPr>
        <w:t xml:space="preserve">  </w:t>
      </w:r>
      <w:r>
        <w:rPr>
          <w:rFonts w:cs="Times New Roman" w:ascii="Times New Roman" w:hAnsi="Times New Roman"/>
          <w:color w:val="000000"/>
          <w:sz w:val="26"/>
          <w:szCs w:val="26"/>
        </w:rPr>
        <w:t>соединений. Значение комплексных соединений в химиче</w:t>
        <w:softHyphen/>
        <w:t>ской технологи и жизнедеятельности организм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новные характеристики ковалентной связи: энергия свя</w:t>
        <w:softHyphen/>
        <w:t>зи, длина связи, валентные углы, насыщаемость, направлен</w:t>
        <w:softHyphen/>
        <w:t>ность и поляризуемость. σ- cвязь и π- связ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Гибридизация атомных орбиталей. Виды гибридизации атомных орбиталей. Пространственное строение (геометрия) молекул (линейные, треугольные, тетраэдрические, пирами</w:t>
        <w:softHyphen/>
        <w:t>дальные и угловые молекулы). Полярность молекул. Поляр</w:t>
        <w:softHyphen/>
        <w:t>ные и неполярные молекулы. Зависимость типа молекул от вида химической связи и строения молекул.</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Ионная связь</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как предельный случай ковалентной поляр</w:t>
        <w:softHyphen/>
        <w:t>ной связ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тепень окисления и валентность. Правила определения степеней окисления атомов в соединениях.</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одородная связь</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Влияние водородной связи на свойства веществ. </w:t>
      </w:r>
      <w:r>
        <w:rPr>
          <w:rFonts w:cs="Times New Roman" w:ascii="Times New Roman" w:hAnsi="Times New Roman"/>
          <w:i/>
          <w:iCs/>
          <w:color w:val="000000"/>
          <w:sz w:val="26"/>
          <w:szCs w:val="26"/>
        </w:rPr>
        <w:t xml:space="preserve">Межмолекулярные взаимодействия. </w:t>
      </w:r>
      <w:r>
        <w:rPr>
          <w:rFonts w:cs="Times New Roman" w:ascii="Times New Roman" w:hAnsi="Times New Roman"/>
          <w:color w:val="000000"/>
          <w:sz w:val="26"/>
          <w:szCs w:val="26"/>
        </w:rPr>
        <w:t>Единая приро</w:t>
        <w:softHyphen/>
        <w:t>да химической связ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Современные представления о строении твердых, жидких и газообразных веществ. Кристаллические и аморфные вещества.Типы кристаллических решеток: ионные, атомные, молекулярные и металлические. </w:t>
      </w:r>
      <w:r>
        <w:rPr>
          <w:rFonts w:cs="Times New Roman" w:ascii="Times New Roman" w:hAnsi="Times New Roman"/>
          <w:b/>
          <w:bCs/>
          <w:color w:val="000000"/>
          <w:sz w:val="26"/>
          <w:szCs w:val="26"/>
        </w:rPr>
        <w:t xml:space="preserve">Металлическая связь, </w:t>
      </w:r>
      <w:r>
        <w:rPr>
          <w:rFonts w:cs="Times New Roman" w:ascii="Times New Roman" w:hAnsi="Times New Roman"/>
          <w:color w:val="000000"/>
          <w:sz w:val="26"/>
          <w:szCs w:val="26"/>
        </w:rPr>
        <w:t>ее особенности. Зависимость свойств веществ от типа связи между частицами в кристаллах. Веще</w:t>
        <w:softHyphen/>
        <w:t>ства молекулярного и немолекулярного строен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 xml:space="preserve">Модели пространственного расположения </w:t>
      </w:r>
      <w:r>
        <w:rPr>
          <w:rFonts w:cs="Times New Roman" w:ascii="Times New Roman" w:hAnsi="Times New Roman"/>
          <w:i/>
          <w:iCs/>
          <w:color w:val="000000"/>
          <w:sz w:val="26"/>
          <w:szCs w:val="26"/>
        </w:rPr>
        <w:t>зр-, зр</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зр</w:t>
      </w:r>
      <w:r>
        <w:rPr>
          <w:rFonts w:cs="Times New Roman" w:ascii="Times New Roman" w:hAnsi="Times New Roman"/>
          <w:i/>
          <w:iCs/>
          <w:color w:val="000000"/>
          <w:sz w:val="26"/>
          <w:szCs w:val="26"/>
          <w:vertAlign w:val="superscript"/>
        </w:rPr>
        <w:t>3</w:t>
      </w:r>
      <w:r>
        <w:rPr>
          <w:rFonts w:cs="Times New Roman" w:ascii="Times New Roman" w:hAnsi="Times New Roman"/>
          <w:i/>
          <w:iCs/>
          <w:color w:val="000000"/>
          <w:sz w:val="26"/>
          <w:szCs w:val="26"/>
        </w:rPr>
        <w:t>-ги.-</w:t>
      </w:r>
      <w:r>
        <w:rPr>
          <w:rFonts w:cs="Times New Roman" w:ascii="Times New Roman" w:hAnsi="Times New Roman"/>
          <w:color w:val="000000"/>
          <w:sz w:val="26"/>
          <w:szCs w:val="26"/>
        </w:rPr>
        <w:t>бридных орбитале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Модели молекул различной геометрической форм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Плакаты со схемами образования ковалентной, ионной, водородной и металлической химической связ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Плакат со схемами образования молекул линейной, тре</w:t>
        <w:softHyphen/>
        <w:t>угольной, тетраэдрической и угловой форм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5. Модели кристаллических решеток, коллекция кристалл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6. Опыты, раскрывающие взаимосвязь строения вещества с его свойствами (возгонка иода, нагревание кварца, серы и по</w:t>
        <w:softHyphen/>
        <w:t>варенной сол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7.  Получение комплексного соединения — гидроксида тетраамминмеди (П).</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лучение катионных аквакомплексов и анионных гидроксокомплексов хрома (Ш).</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Практическая работа </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тоды очистки вещест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II. ХИМИЧЕСКИЕ ПРОЦЕСС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3</w:t>
      </w:r>
      <w:r>
        <w:rPr>
          <w:rFonts w:cs="Times New Roman" w:ascii="Times New Roman" w:hAnsi="Times New Roman"/>
          <w:sz w:val="26"/>
          <w:szCs w:val="26"/>
        </w:rPr>
        <w:t xml:space="preserve">   </w:t>
      </w:r>
      <w:r>
        <w:rPr>
          <w:rFonts w:cs="Times New Roman" w:ascii="Times New Roman" w:hAnsi="Times New Roman"/>
          <w:b/>
          <w:bCs/>
          <w:color w:val="000000"/>
          <w:sz w:val="26"/>
          <w:szCs w:val="26"/>
        </w:rPr>
        <w:t>Химические реакции и закономерности</w:t>
      </w:r>
      <w:r>
        <w:rPr>
          <w:rFonts w:cs="Times New Roman" w:ascii="Times New Roman" w:hAnsi="Times New Roman"/>
          <w:sz w:val="26"/>
          <w:szCs w:val="26"/>
        </w:rPr>
        <w:t xml:space="preserve">  </w:t>
      </w:r>
      <w:r>
        <w:rPr>
          <w:rFonts w:cs="Times New Roman" w:ascii="Times New Roman" w:hAnsi="Times New Roman"/>
          <w:b/>
          <w:bCs/>
          <w:color w:val="000000"/>
          <w:sz w:val="26"/>
          <w:szCs w:val="26"/>
        </w:rPr>
        <w:t>их протекания (10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Сущность химической реакции</w:t>
      </w:r>
      <w:r>
        <w:rPr>
          <w:rFonts w:cs="Times New Roman" w:ascii="Times New Roman" w:hAnsi="Times New Roman"/>
          <w:color w:val="000000"/>
          <w:sz w:val="26"/>
          <w:szCs w:val="26"/>
        </w:rPr>
        <w:t xml:space="preserve"> (процесс разрыва связей в реагентах и образование новых связей в продуктах реакции). Энергетика химических реакций. Экзо- и эндотермические реакции. Тепловой эффект. Энтальпия. Термохимические уравнения. Закон Гесса, его применение для термохимиче</w:t>
        <w:softHyphen/>
        <w:t xml:space="preserve">ских расчетов. Стандартная теплота (энтальпия) образования химических соединений. Понятие об энтропии. </w:t>
      </w:r>
      <w:r>
        <w:rPr>
          <w:rFonts w:cs="Times New Roman" w:ascii="Times New Roman" w:hAnsi="Times New Roman"/>
          <w:i/>
          <w:iCs/>
          <w:color w:val="000000"/>
          <w:sz w:val="26"/>
          <w:szCs w:val="26"/>
        </w:rPr>
        <w:t>Энергия Гиббса. Условия принципиальной возможности протекания ре</w:t>
        <w:softHyphen/>
        <w:t>ак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Скорость реакции. </w:t>
      </w:r>
      <w:r>
        <w:rPr>
          <w:rFonts w:cs="Times New Roman" w:ascii="Times New Roman" w:hAnsi="Times New Roman"/>
          <w:color w:val="000000"/>
          <w:sz w:val="26"/>
          <w:szCs w:val="26"/>
        </w:rPr>
        <w:t xml:space="preserve">Гомогенные и гетерогенные реакции. Скорость гомо- и гетерогенных реакций. Элементарные и сложные реакции. </w:t>
      </w:r>
      <w:r>
        <w:rPr>
          <w:rFonts w:cs="Times New Roman" w:ascii="Times New Roman" w:hAnsi="Times New Roman"/>
          <w:i/>
          <w:iCs/>
          <w:color w:val="000000"/>
          <w:sz w:val="26"/>
          <w:szCs w:val="26"/>
        </w:rPr>
        <w:t xml:space="preserve">Механизм реакции. </w:t>
      </w:r>
      <w:r>
        <w:rPr>
          <w:rFonts w:cs="Times New Roman" w:ascii="Times New Roman" w:hAnsi="Times New Roman"/>
          <w:color w:val="000000"/>
          <w:sz w:val="26"/>
          <w:szCs w:val="26"/>
        </w:rPr>
        <w:t>Факторы, влияющие на скорость реакции. Закон действующих масс. Константа скорости реакции. Зависимость скорости реакции от темпера</w:t>
        <w:softHyphen/>
        <w:t>туры. Правило Вант-Гоффа. Энергия активации. Катализато</w:t>
        <w:softHyphen/>
        <w:t>ры. Гомогенный и гетерогенный катализ. Роль катализаторов в интенсификации технологических процесс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братимые и необратимые реакции. </w:t>
      </w:r>
      <w:r>
        <w:rPr>
          <w:rFonts w:cs="Times New Roman" w:ascii="Times New Roman" w:hAnsi="Times New Roman"/>
          <w:color w:val="000000"/>
          <w:sz w:val="26"/>
          <w:szCs w:val="26"/>
        </w:rPr>
        <w:t>Химическое равнове</w:t>
        <w:softHyphen/>
        <w:t>сие. Равновесные концентрации. Константа равновесия. Хи</w:t>
        <w:softHyphen/>
        <w:t>мическое равновесие в гомо- и гетерогенных реакциях. Фак</w:t>
        <w:softHyphen/>
        <w:t>торы, влияющие на смещение равновесия (температура, давление и концентрация реагентов). Принцип Ле Шателье. Роль смещения равновесия в увеличении выхода продукта в химической промышленност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Экзо- и эндотермические реакции (гашение извести и разложение дихромата аммон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Зависимость скорости реакции от природы реагирующих веществ, концентрации, температуры (взаимодействие цинка</w:t>
      </w:r>
      <w:r>
        <w:rPr>
          <w:rFonts w:cs="Times New Roman" w:ascii="Times New Roman" w:hAnsi="Times New Roman"/>
          <w:sz w:val="26"/>
          <w:szCs w:val="26"/>
        </w:rPr>
        <w:t xml:space="preserve"> </w:t>
      </w:r>
      <w:r>
        <w:rPr>
          <w:rFonts w:cs="Times New Roman" w:ascii="Times New Roman" w:hAnsi="Times New Roman"/>
          <w:color w:val="000000"/>
          <w:sz w:val="26"/>
          <w:szCs w:val="26"/>
        </w:rPr>
        <w:t>с соляной и уксусной кислотами при разных концентрациях и температурах).</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Влияние площади поверхности соприкосновения реаги</w:t>
        <w:softHyphen/>
        <w:t>рующих веществ на протекание реакции (взаимодействие гранул и порошка цинка или мела с соляной кислотой одина</w:t>
        <w:softHyphen/>
        <w:t>ковой концен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Влияние температуры на химическое равновесие (взаи</w:t>
        <w:softHyphen/>
        <w:t>модействие иода с крахмалом).</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2</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мещение химического равновесия при изменении концен</w:t>
        <w:softHyphen/>
        <w:t>трации реагирующих вещест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1</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корость химической реак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Расчетные задач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ешение задач с использованием:</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Закона Гесс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Правила Вант-Гофф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Закона действующих масс.</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Константы равновес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5. Расчет изменения энтропии реак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6. </w:t>
      </w:r>
      <w:r>
        <w:rPr>
          <w:rFonts w:cs="Times New Roman" w:ascii="Times New Roman" w:hAnsi="Times New Roman"/>
          <w:i/>
          <w:iCs/>
          <w:color w:val="000000"/>
          <w:sz w:val="26"/>
          <w:szCs w:val="26"/>
        </w:rPr>
        <w:t>Расчет изменения энергии Гиббса реакции.</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4</w:t>
      </w:r>
      <w:r>
        <w:rPr>
          <w:rFonts w:cs="Times New Roman" w:ascii="Times New Roman" w:hAnsi="Times New Roman"/>
          <w:sz w:val="26"/>
          <w:szCs w:val="26"/>
        </w:rPr>
        <w:t xml:space="preserve">     </w:t>
      </w:r>
      <w:r>
        <w:rPr>
          <w:rFonts w:cs="Times New Roman" w:ascii="Times New Roman" w:hAnsi="Times New Roman"/>
          <w:b/>
          <w:bCs/>
          <w:color w:val="000000"/>
          <w:sz w:val="26"/>
          <w:szCs w:val="26"/>
        </w:rPr>
        <w:t>Химические реакции в водных растворах (9)</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Дисперсные системы. </w:t>
      </w:r>
      <w:r>
        <w:rPr>
          <w:rFonts w:cs="Times New Roman" w:ascii="Times New Roman" w:hAnsi="Times New Roman"/>
          <w:color w:val="000000"/>
          <w:sz w:val="26"/>
          <w:szCs w:val="26"/>
        </w:rPr>
        <w:t>Понятие о дисперсных системах. Дисперсионная среда и дисперсная фаза. Классификация дисперсных систем. Представление о коллоидных растворах. Эффект Тиндаля. Суспензии, эмульсии. Истинные раствор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бразование растворов. </w:t>
      </w:r>
      <w:r>
        <w:rPr>
          <w:rFonts w:cs="Times New Roman" w:ascii="Times New Roman" w:hAnsi="Times New Roman"/>
          <w:color w:val="000000"/>
          <w:sz w:val="26"/>
          <w:szCs w:val="26"/>
        </w:rPr>
        <w:t>Механизм и энергетика растворе</w:t>
        <w:softHyphen/>
        <w:t>ния. Кристаллогидраты. Химическое равновесие при раство</w:t>
        <w:softHyphen/>
        <w:t>рении. Растворимость веществ в воде. Влияние на раствори</w:t>
        <w:softHyphen/>
        <w:t>мость природы растворяемого вещества и растворителя, температуры и давления. Насыщенные, ненасыщенные и пе</w:t>
        <w:softHyphen/>
        <w:t>ресыщенные растворы. Способы выражения состава раство</w:t>
        <w:softHyphen/>
        <w:t xml:space="preserve">ров. Массовая доля растворенного вещества, молярная и </w:t>
      </w:r>
      <w:r>
        <w:rPr>
          <w:rFonts w:cs="Times New Roman" w:ascii="Times New Roman" w:hAnsi="Times New Roman"/>
          <w:i/>
          <w:iCs/>
          <w:color w:val="000000"/>
          <w:sz w:val="26"/>
          <w:szCs w:val="26"/>
        </w:rPr>
        <w:t xml:space="preserve">моляльная </w:t>
      </w:r>
      <w:r>
        <w:rPr>
          <w:rFonts w:cs="Times New Roman" w:ascii="Times New Roman" w:hAnsi="Times New Roman"/>
          <w:color w:val="000000"/>
          <w:sz w:val="26"/>
          <w:szCs w:val="26"/>
        </w:rPr>
        <w:t>концентрации. Значение растворов в жизнедея</w:t>
        <w:softHyphen/>
        <w:t>тельности организмов, быту, промышленност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Электролитическая диссоциация. </w:t>
      </w:r>
      <w:r>
        <w:rPr>
          <w:rFonts w:cs="Times New Roman" w:ascii="Times New Roman" w:hAnsi="Times New Roman"/>
          <w:color w:val="000000"/>
          <w:sz w:val="26"/>
          <w:szCs w:val="26"/>
        </w:rPr>
        <w:t>Зависимость диссоциации от ха</w:t>
        <w:softHyphen/>
        <w:t>рактера химических связей в электролитах. Степень диссоциации электролитов. Факторы, влияющие на степень диссоциации. Слабые и сильные электролит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онстанта диссоциации. Смещение ионного равновесия в растворе слабого электролит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6"/>
          <w:szCs w:val="26"/>
        </w:rPr>
        <w:t>Произведение растворимост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Диссоциация воды. Константа диссоциации воды. </w:t>
      </w:r>
      <w:r>
        <w:rPr>
          <w:rFonts w:cs="Times New Roman" w:ascii="Times New Roman" w:hAnsi="Times New Roman"/>
          <w:i/>
          <w:iCs/>
          <w:color w:val="000000"/>
          <w:sz w:val="26"/>
          <w:szCs w:val="26"/>
        </w:rPr>
        <w:t xml:space="preserve">Ионное произведение воды. </w:t>
      </w:r>
      <w:r>
        <w:rPr>
          <w:rFonts w:cs="Times New Roman" w:ascii="Times New Roman" w:hAnsi="Times New Roman"/>
          <w:color w:val="000000"/>
          <w:sz w:val="26"/>
          <w:szCs w:val="26"/>
        </w:rPr>
        <w:t>Водородный показатель (рН). Индикато</w:t>
        <w:softHyphen/>
        <w:t>ры. Роль водородного показателя в химических и биологиче</w:t>
        <w:softHyphen/>
        <w:t>ских процессах.</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ложение элементов в Периодической системе и кислот</w:t>
        <w:softHyphen/>
        <w:t>но-основные свойства их гидроксидов. Современные представ</w:t>
        <w:softHyphen/>
        <w:t>ления о природе кислот и основа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еакции ионного обмена. Условия необратимого протекания реак</w:t>
        <w:softHyphen/>
        <w:t>ции: выпадение осадка, выделение газа, образование слабого электро</w:t>
        <w:softHyphen/>
        <w:t>лита или комплексного ион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еакции, протекающие до состояния равновесия. Реакции, не протекающие в растворе.</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идролиз солей. </w:t>
      </w:r>
      <w:r>
        <w:rPr>
          <w:rFonts w:cs="Times New Roman" w:ascii="Times New Roman" w:hAnsi="Times New Roman"/>
          <w:color w:val="000000"/>
          <w:sz w:val="26"/>
          <w:szCs w:val="26"/>
        </w:rPr>
        <w:t>Обратимый гидролиз солей. Сущность процесса гидролиза. Различные случаи гидролиза солей. Сте</w:t>
        <w:softHyphen/>
        <w:t>пень гидролиза. Смещение равновесия гидролиза. Ступенча</w:t>
        <w:softHyphen/>
        <w:t>тый гидролиз. Гидролиз солей в свете протонной теории. Взаимодействие металлов с растворами гидролизующихся со</w:t>
        <w:softHyphen/>
        <w:t>лей. Необратимый (полный) гидролиз солей и бинарных сое</w:t>
        <w:softHyphen/>
        <w:t>динений. Механизм полного гидролиза соле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Образцы дисперсных систем с жидкой средо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Образцы пищевых, косметических, биологических и ме</w:t>
        <w:softHyphen/>
        <w:t>дицинских золей и геле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Эффект Тиндал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Образование и дегидратация кристаллогидрат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5. Насыщенный, ненасыщенный и пересыщенный раствор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6. Факторы, влияющие на растворимость вещест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7. Таблица «Положение элементов в Периодической систе</w:t>
        <w:softHyphen/>
        <w:t>ме и характер диссоциации их гидроксид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8. Окраска индикаторов в различных средах.</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9. Гидролиз солей различных типов. Полный гидролиз сол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3</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пловые явления при растворен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4</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риготовление раствора заданной молярной концен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5</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еакции ионного обмена в растворе.</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6</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заимодействие металлов с растворами гидролизующихся соле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2</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Методы очистки вещест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3</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Гидролиз соле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Расчетные задач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Расчет массовой доли растворенного веще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Вычисление растворимости веществ в воде.</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3.  Вычисление молярной и </w:t>
      </w:r>
      <w:r>
        <w:rPr>
          <w:rFonts w:cs="Times New Roman" w:ascii="Times New Roman" w:hAnsi="Times New Roman"/>
          <w:i/>
          <w:iCs/>
          <w:color w:val="000000"/>
          <w:sz w:val="26"/>
          <w:szCs w:val="26"/>
        </w:rPr>
        <w:t xml:space="preserve">молялъной </w:t>
      </w:r>
      <w:r>
        <w:rPr>
          <w:rFonts w:cs="Times New Roman" w:ascii="Times New Roman" w:hAnsi="Times New Roman"/>
          <w:color w:val="000000"/>
          <w:sz w:val="26"/>
          <w:szCs w:val="26"/>
        </w:rPr>
        <w:t>концентрации рас</w:t>
        <w:softHyphen/>
        <w:t>творенного веще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5</w:t>
      </w:r>
      <w:r>
        <w:rPr>
          <w:rFonts w:cs="Times New Roman" w:ascii="Times New Roman" w:hAnsi="Times New Roman"/>
          <w:sz w:val="26"/>
          <w:szCs w:val="26"/>
        </w:rPr>
        <w:t xml:space="preserve">    </w:t>
      </w:r>
      <w:r>
        <w:rPr>
          <w:rFonts w:cs="Times New Roman" w:ascii="Times New Roman" w:hAnsi="Times New Roman"/>
          <w:b/>
          <w:bCs/>
          <w:color w:val="000000"/>
          <w:sz w:val="26"/>
          <w:szCs w:val="26"/>
        </w:rPr>
        <w:t>Реакции с изменением степеней окисления атомов</w:t>
      </w:r>
      <w:r>
        <w:rPr>
          <w:rFonts w:cs="Times New Roman" w:ascii="Times New Roman" w:hAnsi="Times New Roman"/>
          <w:sz w:val="26"/>
          <w:szCs w:val="26"/>
        </w:rPr>
        <w:t xml:space="preserve">   </w:t>
      </w:r>
      <w:r>
        <w:rPr>
          <w:rFonts w:cs="Times New Roman" w:ascii="Times New Roman" w:hAnsi="Times New Roman"/>
          <w:b/>
          <w:bCs/>
          <w:color w:val="000000"/>
          <w:sz w:val="26"/>
          <w:szCs w:val="26"/>
        </w:rPr>
        <w:t>химических элементов (11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кислительно-восстановительные реакции. Процессы окисления и восстановления. Восстановители и окислители. Окислительно-восста</w:t>
        <w:softHyphen/>
        <w:t>новительная двойственность. Изменение окислительно-восстанови</w:t>
        <w:softHyphen/>
        <w:t>тельных свойств простых веществ в зависимости от положения обра</w:t>
        <w:softHyphen/>
        <w:t>зующих их элементов в Периодической системе Д. И. Менделеева. Составление уравнений окислительно-восстановительных реакций. Метод электронного баланс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лассификация окислительно-восстановительных реак</w:t>
        <w:softHyphen/>
        <w:t>ций (межмолекулярные, внутримолекулярные и реакции диспропорционирован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бые случаи составления уравнений окислительно-вос</w:t>
        <w:softHyphen/>
        <w:t xml:space="preserve">становительных реакций. </w:t>
      </w:r>
      <w:r>
        <w:rPr>
          <w:rFonts w:cs="Times New Roman" w:ascii="Times New Roman" w:hAnsi="Times New Roman"/>
          <w:i/>
          <w:iCs/>
          <w:color w:val="000000"/>
          <w:sz w:val="26"/>
          <w:szCs w:val="26"/>
        </w:rPr>
        <w:t xml:space="preserve">Метод электронно-ионного баланса (метод полуреакций). </w:t>
      </w:r>
      <w:r>
        <w:rPr>
          <w:rFonts w:cs="Times New Roman" w:ascii="Times New Roman" w:hAnsi="Times New Roman"/>
          <w:color w:val="000000"/>
          <w:sz w:val="26"/>
          <w:szCs w:val="26"/>
        </w:rPr>
        <w:t>Органические вещества в окисли</w:t>
        <w:softHyphen/>
        <w:t>тельно-восстановительных реакциях. Окислительно-восста</w:t>
        <w:softHyphen/>
        <w:t>новительные реакции в природе, производственных процес</w:t>
        <w:softHyphen/>
        <w:t>сах и жизнедеятельности организм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Химические источники тока </w:t>
      </w:r>
      <w:r>
        <w:rPr>
          <w:rFonts w:cs="Times New Roman" w:ascii="Times New Roman" w:hAnsi="Times New Roman"/>
          <w:color w:val="000000"/>
          <w:sz w:val="26"/>
          <w:szCs w:val="26"/>
        </w:rPr>
        <w:t>(гальванические элементы). Электрохимический ряд напряжений металл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6"/>
          <w:szCs w:val="26"/>
        </w:rPr>
        <w:t>Направление окислительно-восстановительных реакций. Ряд стандартных электродных потенциал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Электролиз. </w:t>
      </w:r>
      <w:r>
        <w:rPr>
          <w:rFonts w:cs="Times New Roman" w:ascii="Times New Roman" w:hAnsi="Times New Roman"/>
          <w:color w:val="000000"/>
          <w:sz w:val="26"/>
          <w:szCs w:val="26"/>
        </w:rPr>
        <w:t>Электролиз расплавов и водных растворов электролитов с инертными электродами. Электролиз с рас</w:t>
        <w:softHyphen/>
        <w:t>творимым анодом. Применение электролиза в промышленно</w:t>
        <w:softHyphen/>
        <w:t>сти. Аккумулятор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Коррозия металлов. </w:t>
      </w:r>
      <w:r>
        <w:rPr>
          <w:rFonts w:cs="Times New Roman" w:ascii="Times New Roman" w:hAnsi="Times New Roman"/>
          <w:color w:val="000000"/>
          <w:sz w:val="26"/>
          <w:szCs w:val="26"/>
        </w:rPr>
        <w:t>Ущерб от коррозии. Виды коррозии (химическая и электрохимическая). Способы защиты метал</w:t>
        <w:softHyphen/>
        <w:t>лов от коррозии: легирование, антикоррозионные покрытия (неметаллические и металлические — анодные и катодные), протекторная защита, ингибирование, изменение свойств аг</w:t>
        <w:softHyphen/>
        <w:t>рессивной сред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Примеры окислительно-восстановительных реакц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Медно-цинковый гальванический элемент, его работ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Электролиз растворов хлорида меди(П) и сульфата нат</w:t>
        <w:softHyphen/>
        <w:t>рия или кал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7</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кислительно-восстановительные реак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8</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Гальванический элемент.</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9</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осстановительные свойства металл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0</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Электролиз вод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4</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оррозия и защита металлов от корроз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Расчетные задач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ешение задач по теме «Электролиз».</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III. ВЕЩЕСТВА И ИХ СВОЙ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6</w:t>
      </w:r>
      <w:r>
        <w:rPr>
          <w:rFonts w:cs="Times New Roman" w:ascii="Times New Roman" w:hAnsi="Times New Roman"/>
          <w:sz w:val="26"/>
          <w:szCs w:val="26"/>
        </w:rPr>
        <w:t xml:space="preserve">    </w:t>
      </w:r>
      <w:r>
        <w:rPr>
          <w:rFonts w:cs="Times New Roman" w:ascii="Times New Roman" w:hAnsi="Times New Roman"/>
          <w:b/>
          <w:bCs/>
          <w:color w:val="000000"/>
          <w:sz w:val="26"/>
          <w:szCs w:val="26"/>
        </w:rPr>
        <w:t>Основные классы неорганических соединений (9 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бобщение свойств важнейших классов неорганических соеди</w:t>
        <w:softHyphen/>
        <w:t>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ксиды. </w:t>
      </w:r>
      <w:r>
        <w:rPr>
          <w:rFonts w:cs="Times New Roman" w:ascii="Times New Roman" w:hAnsi="Times New Roman"/>
          <w:color w:val="000000"/>
          <w:sz w:val="26"/>
          <w:szCs w:val="26"/>
        </w:rPr>
        <w:t>Классификация оксидов по химическим свой</w:t>
        <w:softHyphen/>
        <w:t>ствам.</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пособы получения, физические свойства. Кислотно-основ</w:t>
        <w:softHyphen/>
        <w:t>ные и окислительно-восстановительные свойства оксид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идроксиды. </w:t>
      </w:r>
      <w:r>
        <w:rPr>
          <w:rFonts w:cs="Times New Roman" w:ascii="Times New Roman" w:hAnsi="Times New Roman"/>
          <w:color w:val="000000"/>
          <w:sz w:val="26"/>
          <w:szCs w:val="26"/>
        </w:rPr>
        <w:t>Основания, классификация, способы получения и хи</w:t>
        <w:softHyphen/>
        <w:t>мические свойства. Кислоты, классификация, номенклатура, способы получения и химические свой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кислительно-восстановительные свойства кислот.</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Амфотерные гидроксиды, получение и химические свой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Соли. </w:t>
      </w:r>
      <w:r>
        <w:rPr>
          <w:rFonts w:cs="Times New Roman" w:ascii="Times New Roman" w:hAnsi="Times New Roman"/>
          <w:color w:val="000000"/>
          <w:sz w:val="26"/>
          <w:szCs w:val="26"/>
        </w:rPr>
        <w:t>Средние соли, номенклатура, способы получения и химиче</w:t>
        <w:softHyphen/>
        <w:t>ские свойства.</w:t>
      </w:r>
      <w:r>
        <w:rPr>
          <w:rFonts w:cs="Times New Roman" w:ascii="Times New Roman" w:hAnsi="Times New Roman"/>
          <w:sz w:val="26"/>
          <w:szCs w:val="26"/>
        </w:rPr>
        <w:t xml:space="preserve"> </w:t>
      </w:r>
      <w:r>
        <w:rPr>
          <w:rFonts w:cs="Times New Roman" w:ascii="Times New Roman" w:hAnsi="Times New Roman"/>
          <w:color w:val="000000"/>
          <w:sz w:val="26"/>
          <w:szCs w:val="26"/>
        </w:rPr>
        <w:t>Окислительно-восстановительные свойства средних солей.</w:t>
      </w:r>
      <w:r>
        <w:rPr>
          <w:rFonts w:cs="Times New Roman" w:ascii="Times New Roman" w:hAnsi="Times New Roman"/>
          <w:sz w:val="26"/>
          <w:szCs w:val="26"/>
        </w:rPr>
        <w:t xml:space="preserve"> </w:t>
      </w:r>
      <w:r>
        <w:rPr>
          <w:rFonts w:cs="Times New Roman" w:ascii="Times New Roman" w:hAnsi="Times New Roman"/>
          <w:color w:val="000000"/>
          <w:sz w:val="26"/>
          <w:szCs w:val="26"/>
        </w:rPr>
        <w:t>Кислые соли, номенклатура, способы получения, диссоци</w:t>
        <w:softHyphen/>
        <w:t>ация и химические свойства. Перевод кислых солей в средние.</w:t>
      </w:r>
      <w:r>
        <w:rPr>
          <w:rFonts w:cs="Times New Roman" w:ascii="Times New Roman" w:hAnsi="Times New Roman"/>
          <w:sz w:val="26"/>
          <w:szCs w:val="26"/>
        </w:rPr>
        <w:t xml:space="preserve"> </w:t>
      </w:r>
      <w:r>
        <w:rPr>
          <w:rFonts w:cs="Times New Roman" w:ascii="Times New Roman" w:hAnsi="Times New Roman"/>
          <w:color w:val="000000"/>
          <w:sz w:val="26"/>
          <w:szCs w:val="26"/>
        </w:rPr>
        <w:t>Основные соли, номенклатура, способы получения, диссо</w:t>
        <w:softHyphen/>
        <w:t>циация и химические свойства. Перевод основных солей в средние.</w:t>
      </w:r>
      <w:r>
        <w:rPr>
          <w:rFonts w:cs="Times New Roman" w:ascii="Times New Roman" w:hAnsi="Times New Roman"/>
          <w:sz w:val="26"/>
          <w:szCs w:val="26"/>
        </w:rPr>
        <w:t xml:space="preserve"> </w:t>
      </w:r>
      <w:r>
        <w:rPr>
          <w:rFonts w:cs="Times New Roman" w:ascii="Times New Roman" w:hAnsi="Times New Roman"/>
          <w:color w:val="000000"/>
          <w:sz w:val="26"/>
          <w:szCs w:val="26"/>
        </w:rPr>
        <w:t>Двойные и смешанные сол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Генетическая связь между классами неорганических соеди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Реакции, характерные для основных, кислотных и амфо-терных оксидов и гидроксид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Получение и свойства средних, кислых и основных со</w:t>
        <w:softHyphen/>
        <w:t>ле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Термическое разложение нитратов и солей аммония.</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1</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спознавание оксид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2</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Распознавание катионов натрия, магния и цинка. </w:t>
      </w:r>
      <w:r>
        <w:rPr>
          <w:rFonts w:cs="Times New Roman" w:ascii="Times New Roman" w:hAnsi="Times New Roman"/>
          <w:b/>
          <w:bCs/>
          <w:color w:val="000000"/>
          <w:sz w:val="26"/>
          <w:szCs w:val="26"/>
        </w:rPr>
        <w:t xml:space="preserve">Лабораторный опыт 13 </w:t>
      </w:r>
      <w:r>
        <w:rPr>
          <w:rFonts w:cs="Times New Roman" w:ascii="Times New Roman" w:hAnsi="Times New Roman"/>
          <w:color w:val="000000"/>
          <w:sz w:val="26"/>
          <w:szCs w:val="26"/>
        </w:rPr>
        <w:t>Получение кислой сол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4</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лучение основной сол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Расчетные задач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ешение задач с использованием стехиометрических схем.</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7</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Неметаллы и их соединения (9 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бщий обзор неметаллов. </w:t>
      </w:r>
      <w:r>
        <w:rPr>
          <w:rFonts w:cs="Times New Roman" w:ascii="Times New Roman" w:hAnsi="Times New Roman"/>
          <w:color w:val="000000"/>
          <w:sz w:val="26"/>
          <w:szCs w:val="26"/>
        </w:rPr>
        <w:t>Положение элементов, образую</w:t>
        <w:softHyphen/>
        <w:t>щих простые вещества — неметаллы, в Периодической систе</w:t>
        <w:softHyphen/>
        <w:t>ме элементов. Особенности строения их атомов. Способы по</w:t>
        <w:softHyphen/>
        <w:t>лучения неметаллов и их физические свойства. Аллотропные модификации кислорода, серы, фосфора, углерода и их свой</w:t>
        <w:softHyphen/>
        <w:t>ства. Химические свойства неметаллов. Окислительно-вос</w:t>
        <w:softHyphen/>
        <w:t>становительная двойственность неметаллов. Окислительные свойства: взаимодействие с металлами и водородом, менее электроотрицательными неметаллами, некоторыми сложны</w:t>
        <w:softHyphen/>
        <w:t>ми веществами. Восстановительные свойства в реакциях с бо</w:t>
        <w:softHyphen/>
        <w:t>лее электроотрицательными неметаллами (кислород, фтор, хлор и др.), сложными веществами — окислителями (азотная и концентрированная серная кислоты и др.). Взаимодействие углерода и водорода с оксидами. Реакции диспропорционирования: взаимодействие галогенов (кроме фтора) и серы с ще</w:t>
        <w:softHyphen/>
        <w:t>лочами, хлора и брома с водо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Соединения неметаллов. </w:t>
      </w:r>
      <w:r>
        <w:rPr>
          <w:rFonts w:cs="Times New Roman" w:ascii="Times New Roman" w:hAnsi="Times New Roman"/>
          <w:color w:val="000000"/>
          <w:sz w:val="26"/>
          <w:szCs w:val="26"/>
        </w:rPr>
        <w:t>Водородные соединения неметал</w:t>
        <w:softHyphen/>
        <w:t>лов. Получение, отношение к воде, изменение кислотно-ос</w:t>
        <w:softHyphen/>
        <w:t>новных свойств в периодах и группах. Окислительно-восста</w:t>
        <w:softHyphen/>
        <w:t>новительные свойства водородных соединений неметаллов. Реакции, протекающие без изменения степени окисления атома неметалл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Кислородные соединения неметаллов. Оксиды неметаллов и соответствующие им гидроксиды. Зависимость кислотно-основ</w:t>
        <w:softHyphen/>
        <w:t>ных свойств оксидов и гидроксидов от степени окисления неме</w:t>
        <w:softHyphen/>
        <w:t>талла. Химические свойства (реакции, протекающие с измене</w:t>
        <w:softHyphen/>
        <w:t>нием и без изменения степени окисления атома неметалл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ероксид водорода. Состав молекулы, окислительно-вос</w:t>
        <w:softHyphen/>
        <w:t>становительные свойства, реакция диспропорционирования, применение.</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6"/>
          <w:szCs w:val="26"/>
        </w:rPr>
        <w:t>Благородные газы. Получение, физические и химические свойства, применение.</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Модели кристаллических решеток иода, алмаза и графит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Получение аллотропных модификаций серы и фосфор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Взаимодействие серы с кислородом, водородом, раство</w:t>
        <w:softHyphen/>
        <w:t>рами щелочи и азотной кислот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Вытеснение менее активных галогенов из их соединений (галогенидов) более активными галогенам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5</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испропорционирование иода в щелочной среде.</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Лабораторный опыт 16</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кислительно-восстановительные свойства пероксида во</w:t>
        <w:softHyphen/>
        <w:t>дород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5</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собирание и распознавание газов.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Расчетные задачи</w:t>
      </w:r>
      <w:r>
        <w:rPr>
          <w:rFonts w:cs="Times New Roman" w:ascii="Times New Roman" w:hAnsi="Times New Roman"/>
          <w:sz w:val="26"/>
          <w:szCs w:val="26"/>
        </w:rPr>
        <w:t xml:space="preserve">           </w:t>
      </w:r>
      <w:r>
        <w:rPr>
          <w:rFonts w:cs="Times New Roman" w:ascii="Times New Roman" w:hAnsi="Times New Roman"/>
          <w:color w:val="000000"/>
          <w:sz w:val="26"/>
          <w:szCs w:val="26"/>
        </w:rPr>
        <w:t>Решение задач по материалу темы.</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8</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Металлы и их соединения (18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бщий обзор металлов. </w:t>
      </w:r>
      <w:r>
        <w:rPr>
          <w:rFonts w:cs="Times New Roman" w:ascii="Times New Roman" w:hAnsi="Times New Roman"/>
          <w:color w:val="000000"/>
          <w:sz w:val="26"/>
          <w:szCs w:val="26"/>
        </w:rPr>
        <w:t>Положение элементов, образующих простые вещества — металлы, в Периодической системе. Осо</w:t>
        <w:softHyphen/>
        <w:t>бенности строения их атомов. Общие способы получения ме</w:t>
        <w:softHyphen/>
        <w:t>таллов и их физические свойства. Химические свойства металлов: взаимодействие с простыми веществами — неметал</w:t>
        <w:softHyphen/>
        <w:t>лами, со сложными веществами: с водой, растворами щелочей и кислот, кислотами-окислителями (азотная и концентриро</w:t>
        <w:softHyphen/>
        <w:t>ванная серная), растворами солей, расплавами щелочей в при</w:t>
        <w:softHyphen/>
        <w:t>сутствии окислителей.</w:t>
      </w:r>
      <w:r>
        <w:rPr>
          <w:rFonts w:cs="Times New Roman" w:ascii="Times New Roman" w:hAnsi="Times New Roman"/>
          <w:sz w:val="26"/>
          <w:szCs w:val="26"/>
        </w:rPr>
        <w:t xml:space="preserve"> </w:t>
      </w:r>
      <w:r>
        <w:rPr>
          <w:rFonts w:cs="Times New Roman" w:ascii="Times New Roman" w:hAnsi="Times New Roman"/>
          <w:color w:val="000000"/>
          <w:sz w:val="26"/>
          <w:szCs w:val="26"/>
        </w:rPr>
        <w:t>Применение металлов, их сплавов и соединений в промыш</w:t>
        <w:softHyphen/>
        <w:t>ленности и современной технике. Роль металлов в природе и жизни организм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Металлы, образованные атомами (^-элементов. </w:t>
      </w:r>
      <w:r>
        <w:rPr>
          <w:rFonts w:cs="Times New Roman" w:ascii="Times New Roman" w:hAnsi="Times New Roman"/>
          <w:color w:val="000000"/>
          <w:sz w:val="26"/>
          <w:szCs w:val="26"/>
        </w:rPr>
        <w:t>Общая ха</w:t>
        <w:softHyphen/>
        <w:t>рактеристика ^-элементов. Особенности строения атомов и свойств соеди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Хром. </w:t>
      </w:r>
      <w:r>
        <w:rPr>
          <w:rFonts w:cs="Times New Roman" w:ascii="Times New Roman" w:hAnsi="Times New Roman"/>
          <w:color w:val="000000"/>
          <w:sz w:val="26"/>
          <w:szCs w:val="26"/>
        </w:rPr>
        <w:t>Строение атома и степени окисления. Нахождение в природе, получение, физические и химические свойства хрома. Оксиды и гидроксиды хрома(П), (III), (VI). Хромовая и дихромовая кислоты и их соли. Комплексные соединения. Окислительно-восстановительные свойства соединений хро</w:t>
        <w:softHyphen/>
        <w:t>ма. Применение хрома, его сплавов и соеди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Марганец. </w:t>
      </w:r>
      <w:r>
        <w:rPr>
          <w:rFonts w:cs="Times New Roman" w:ascii="Times New Roman" w:hAnsi="Times New Roman"/>
          <w:color w:val="000000"/>
          <w:sz w:val="26"/>
          <w:szCs w:val="26"/>
        </w:rPr>
        <w:t>Строение атома и степени окисления. Нахожде</w:t>
        <w:softHyphen/>
        <w:t>ние в природе, получение, физические и химические свойства марганца. Оксиды и гидроксиды марганца(П), (IV), (VII). Окислительно-восстановительные свойства соединений мар</w:t>
        <w:softHyphen/>
        <w:t>ганца. Применение марганца, его сплавов и соеди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Железо. </w:t>
      </w:r>
      <w:r>
        <w:rPr>
          <w:rFonts w:cs="Times New Roman" w:ascii="Times New Roman" w:hAnsi="Times New Roman"/>
          <w:color w:val="000000"/>
          <w:sz w:val="26"/>
          <w:szCs w:val="26"/>
        </w:rPr>
        <w:t>Строение атома и степени окисления. Нахождение в природе, получение, физические и химические свойства желе</w:t>
        <w:softHyphen/>
        <w:t>за и его соединений (оксиды, гидроксиды, соли и комплексные соединения). Применение железа, его сплавов и соеди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Металлы, образованные атомами </w:t>
      </w:r>
      <w:r>
        <w:rPr>
          <w:rFonts w:cs="Times New Roman" w:ascii="Times New Roman" w:hAnsi="Times New Roman"/>
          <w:b/>
          <w:bCs/>
          <w:color w:val="000000"/>
          <w:sz w:val="26"/>
          <w:szCs w:val="26"/>
          <w:lang w:val="en-US"/>
        </w:rPr>
        <w:t>d</w:t>
      </w:r>
      <w:r>
        <w:rPr>
          <w:rFonts w:cs="Times New Roman" w:ascii="Times New Roman" w:hAnsi="Times New Roman"/>
          <w:b/>
          <w:bCs/>
          <w:color w:val="000000"/>
          <w:sz w:val="26"/>
          <w:szCs w:val="26"/>
        </w:rPr>
        <w:t xml:space="preserve">-элементов I группы. </w:t>
      </w:r>
      <w:r>
        <w:rPr>
          <w:rFonts w:cs="Times New Roman" w:ascii="Times New Roman" w:hAnsi="Times New Roman"/>
          <w:color w:val="000000"/>
          <w:sz w:val="26"/>
          <w:szCs w:val="26"/>
        </w:rPr>
        <w:t>Общая характеристика элементов подгруппы мед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Медь и серебро. </w:t>
      </w:r>
      <w:r>
        <w:rPr>
          <w:rFonts w:cs="Times New Roman" w:ascii="Times New Roman" w:hAnsi="Times New Roman"/>
          <w:color w:val="000000"/>
          <w:sz w:val="26"/>
          <w:szCs w:val="26"/>
        </w:rPr>
        <w:t>Строение атомов и степени окисления. Рас</w:t>
        <w:softHyphen/>
        <w:t>пространение в природе, получение, физические и химические свойства меди и серебра. Оксиды, гидроксиды и комплексные соединения меди и серебра. Окислительно-восстановительные свойства соединений меди и серебра. Сплавы меди и серебра. Применение меди и серебра, их сплавов и соеди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Металлы, образованные атомами </w:t>
      </w:r>
      <w:r>
        <w:rPr>
          <w:rFonts w:cs="Times New Roman" w:ascii="Times New Roman" w:hAnsi="Times New Roman"/>
          <w:b/>
          <w:bCs/>
          <w:color w:val="000000"/>
          <w:sz w:val="26"/>
          <w:szCs w:val="26"/>
          <w:lang w:val="en-US"/>
        </w:rPr>
        <w:t>d</w:t>
      </w:r>
      <w:r>
        <w:rPr>
          <w:rFonts w:cs="Times New Roman" w:ascii="Times New Roman" w:hAnsi="Times New Roman"/>
          <w:b/>
          <w:bCs/>
          <w:color w:val="000000"/>
          <w:sz w:val="26"/>
          <w:szCs w:val="26"/>
        </w:rPr>
        <w:t xml:space="preserve">-элементов II группы. </w:t>
      </w:r>
      <w:r>
        <w:rPr>
          <w:rFonts w:cs="Times New Roman" w:ascii="Times New Roman" w:hAnsi="Times New Roman"/>
          <w:color w:val="000000"/>
          <w:sz w:val="26"/>
          <w:szCs w:val="26"/>
        </w:rPr>
        <w:t>Общая характеристика элементов подгруппы цинк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Цинк. </w:t>
      </w:r>
      <w:r>
        <w:rPr>
          <w:rFonts w:cs="Times New Roman" w:ascii="Times New Roman" w:hAnsi="Times New Roman"/>
          <w:color w:val="000000"/>
          <w:sz w:val="26"/>
          <w:szCs w:val="26"/>
        </w:rPr>
        <w:t>Нахождение в природе, получение, физические и хи</w:t>
        <w:softHyphen/>
        <w:t>мические свойства. Амфотерность оксида и гидроксида. Соли цинка. Применение цинка, его сплавов и соеди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i/>
          <w:iCs/>
          <w:color w:val="000000"/>
          <w:sz w:val="26"/>
          <w:szCs w:val="26"/>
        </w:rPr>
        <w:t xml:space="preserve">Ртуть. </w:t>
      </w:r>
      <w:r>
        <w:rPr>
          <w:rFonts w:cs="Times New Roman" w:ascii="Times New Roman" w:hAnsi="Times New Roman"/>
          <w:i/>
          <w:iCs/>
          <w:color w:val="000000"/>
          <w:sz w:val="26"/>
          <w:szCs w:val="26"/>
        </w:rPr>
        <w:t>Нахождение в природе, получение, физические и химические свойства ртути и ее соединений, применение. Токсичность ртути и ее соединений. Правила безопасности при использовании в быту приборов, содержащих ртуть.</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Коллекция металлов с различными физическими свой</w:t>
        <w:softHyphen/>
        <w:t>ствам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Взаимодействие металлов с неметаллами и водой, алю</w:t>
        <w:softHyphen/>
        <w:t>миния с растворами щелочи, серной и азотной кислот. Отно</w:t>
        <w:softHyphen/>
        <w:t>шение алюминия и железа к концентрированным растворам азотной и серной кислот.</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Минералы, содержащие хром, марганец, железо, медь и цинк.</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4. Образцы чугуна, стали, сплавов хрома, марганца, меди, серебра, цинк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5. Горение железа в кислороде и хлоре.</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6.  Получение гидроксидов железа(П) и (III), их кислотно-основные и окислительно-восстановительные свой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7. Взаимодействие меди с концентрированной и разбавлен</w:t>
        <w:softHyphen/>
        <w:t>ной азотной кислото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8. Растворение цинка в кислотах и щелочах.</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7</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аимодействие металлов с растворами щелочей.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8</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единения марганц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19</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оксида и комплексного основания серебра.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Лабораторный опыт 20</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ие гидроксида цинка и исследование его свойств.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6</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единения хром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7</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единения желез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8</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единения мед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Практическая работа 9</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дентификация неорганических соединений. </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Расчетные задачи</w:t>
      </w:r>
      <w:r>
        <w:rPr>
          <w:rFonts w:cs="Times New Roman" w:ascii="Times New Roman" w:hAnsi="Times New Roman"/>
          <w:sz w:val="26"/>
          <w:szCs w:val="26"/>
        </w:rPr>
        <w:t xml:space="preserve">       </w:t>
      </w:r>
      <w:r>
        <w:rPr>
          <w:rFonts w:cs="Times New Roman" w:ascii="Times New Roman" w:hAnsi="Times New Roman"/>
          <w:color w:val="000000"/>
          <w:sz w:val="26"/>
          <w:szCs w:val="26"/>
        </w:rPr>
        <w:t>Решение задач по материалу темы.</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IV. ХИМИЧЕСКАЯ ТЕХНОЛОГИЯ И ЭКОЛОГ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ма 9</w:t>
      </w:r>
      <w:r>
        <w:rPr>
          <w:rFonts w:cs="Times New Roman" w:ascii="Times New Roman" w:hAnsi="Times New Roman"/>
          <w:sz w:val="26"/>
          <w:szCs w:val="26"/>
        </w:rPr>
        <w:t xml:space="preserve"> </w:t>
      </w:r>
      <w:r>
        <w:rPr>
          <w:rFonts w:cs="Times New Roman" w:ascii="Times New Roman" w:hAnsi="Times New Roman"/>
          <w:b/>
          <w:bCs/>
          <w:color w:val="000000"/>
          <w:sz w:val="26"/>
          <w:szCs w:val="26"/>
        </w:rPr>
        <w:t>Химия и химическая технология (5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изводство серной кислоты и аммиака: закономерности химических реакций, выбор оптимальных условий их осу</w:t>
        <w:softHyphen/>
        <w:t>ществления. Промышленное получение чугуна и стал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бщие научные принципы химического производства. Применение в организации химических производств совре</w:t>
        <w:softHyphen/>
        <w:t>менных методов оптимизации и управления. Необходимость экологической экспертизы новых технолог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1. </w:t>
      </w:r>
      <w:r>
        <w:rPr>
          <w:rFonts w:cs="Times New Roman" w:ascii="Times New Roman" w:hAnsi="Times New Roman"/>
          <w:color w:val="000000"/>
          <w:sz w:val="26"/>
          <w:szCs w:val="26"/>
        </w:rPr>
        <w:t>Модель или схема производства серной кислот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Модель или схема производства аммиак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Модель конвертера. Экскурс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редприятия по производству неорганических вещест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Расчетные задачи</w:t>
      </w:r>
      <w:r>
        <w:rPr>
          <w:rFonts w:cs="Times New Roman" w:ascii="Times New Roman" w:hAnsi="Times New Roman"/>
          <w:sz w:val="26"/>
          <w:szCs w:val="26"/>
        </w:rPr>
        <w:t xml:space="preserve">            </w:t>
      </w:r>
      <w:r>
        <w:rPr>
          <w:rFonts w:cs="Times New Roman" w:ascii="Times New Roman" w:hAnsi="Times New Roman"/>
          <w:color w:val="000000"/>
          <w:sz w:val="26"/>
          <w:szCs w:val="26"/>
        </w:rPr>
        <w:t>Расчет выхода продукта реакции.</w:t>
      </w:r>
    </w:p>
    <w:p>
      <w:pPr>
        <w:pStyle w:val="Normal"/>
        <w:shd w:fill="FFFFFF" w:val="clear"/>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Те м а 10</w:t>
      </w:r>
      <w:r>
        <w:rPr>
          <w:rFonts w:cs="Times New Roman" w:ascii="Times New Roman" w:hAnsi="Times New Roman"/>
          <w:sz w:val="26"/>
          <w:szCs w:val="26"/>
        </w:rPr>
        <w:t xml:space="preserve">     </w:t>
      </w:r>
      <w:r>
        <w:rPr>
          <w:rFonts w:cs="Times New Roman" w:ascii="Times New Roman" w:hAnsi="Times New Roman"/>
          <w:b/>
          <w:bCs/>
          <w:color w:val="000000"/>
          <w:sz w:val="26"/>
          <w:szCs w:val="26"/>
        </w:rPr>
        <w:t>Охрана окружающей среды (4 ч)</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храна атмосферы. </w:t>
      </w:r>
      <w:r>
        <w:rPr>
          <w:rFonts w:cs="Times New Roman" w:ascii="Times New Roman" w:hAnsi="Times New Roman"/>
          <w:color w:val="000000"/>
          <w:sz w:val="26"/>
          <w:szCs w:val="26"/>
        </w:rPr>
        <w:t>Значение атмосферы. Состав атмосфе</w:t>
        <w:softHyphen/>
        <w:t>ры Земли. Озоновый щит Земли. Основные загрязнители и источники загрязнения атмосферы. Изменение свойств атмо</w:t>
        <w:softHyphen/>
        <w:t>сферы в результате ее загрязнения: парниковый эффект, ки</w:t>
        <w:softHyphen/>
        <w:t>слотные дожди, фотохимический смог. Понятие о предельно допустимых концентрациях (ПДК) вредных веществ. Охрана атмосферы от загрязнения.</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храна гидросферы. </w:t>
      </w:r>
      <w:r>
        <w:rPr>
          <w:rFonts w:cs="Times New Roman" w:ascii="Times New Roman" w:hAnsi="Times New Roman"/>
          <w:color w:val="000000"/>
          <w:sz w:val="26"/>
          <w:szCs w:val="26"/>
        </w:rPr>
        <w:t>Значение гидросферы. Вода в приро</w:t>
        <w:softHyphen/>
        <w:t>де. Вода — универсальный растворитель. Роль воды в круго</w:t>
        <w:softHyphen/>
        <w:t>вороте веществ в природе. Источники и виды загрязнения во</w:t>
        <w:softHyphen/>
        <w:t>ды. Охрана водных ресурсов от загрязнений.</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 xml:space="preserve">Охрана почвы. </w:t>
      </w:r>
      <w:r>
        <w:rPr>
          <w:rFonts w:cs="Times New Roman" w:ascii="Times New Roman" w:hAnsi="Times New Roman"/>
          <w:color w:val="000000"/>
          <w:sz w:val="26"/>
          <w:szCs w:val="26"/>
        </w:rPr>
        <w:t>Почва — основной источник обеспечения рас</w:t>
        <w:softHyphen/>
        <w:t>тений питательными веществами. Источники и основные за</w:t>
        <w:softHyphen/>
        <w:t>грязнители почвы. Способы снижения загрязненности почв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Химия как необходимая научная основа разработки мер борьбы с загрязнением окружающей среды, научно обоснован</w:t>
        <w:softHyphen/>
        <w:t>ных норм природопользования, ограничения потребления природных ресурсо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Демонстраци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1.  Схемы круговорота в природе кислорода, азота, серы, углерода, воды.</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2. Схема безотходного производств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3. Фильмы о загрязнении воздуха, воды и почвы.</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Схема очистки воды (стадии подготовки питьевой воды).</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 xml:space="preserve">Основное содержание по темам рабочей программы по химии.  </w:t>
      </w: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11 класс.</w:t>
      </w:r>
    </w:p>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Планируемые предметн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роение атома. Периодический закон и ПСХЭ Д.И.Менделе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том – сложная част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том. Модели строения атома. Ядро и нуклоны. Нуклиды и изотопы. Изотопы водорода.  Изотоп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связь химии и физики. Естественнонаучная картина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писывать строение атомов с исполльзованием знаний о протоне, нейтроне, электроне,  химическом элементе; раскрывать физический смысл атомного номера, определять число протонов, нейтронов и электронов в атомах химических элементов; давать определения понятиям «химический элемент», «массовое число», «изотопы», «изобары», «нуклиды; составлять схемы строения атомов первых 20 элементов и железа; устанавливать межпредметные 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состояния электронов в атоме.</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 xml:space="preserve">Электрон. Дуализм электрона. Квантовые числа. Атомная орбиталь. </w:t>
            </w:r>
          </w:p>
          <w:p>
            <w:pPr>
              <w:pStyle w:val="Normal"/>
              <w:overflowPunct w:val="false"/>
              <w:autoSpaceDE w:val="false"/>
              <w:spacing w:lineRule="auto" w:line="240" w:before="0" w:after="0"/>
              <w:contextualSpacing/>
              <w:jc w:val="both"/>
              <w:rPr/>
            </w:pPr>
            <w:r>
              <w:rPr>
                <w:rFonts w:cs="Times New Roman" w:ascii="Times New Roman" w:hAnsi="Times New Roman"/>
                <w:sz w:val="26"/>
                <w:szCs w:val="26"/>
              </w:rPr>
              <w:t>Научные методы исследования химических веществ и превра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меть давать определения понятиям «электронная оболочка», «энергетический уровень», «энергетический подуровень, «атомная орбиталь»; отличать электронное облако от атомной орбитали; раскрывать физический смысл квантовых чисел электронов; формулировать принцип Паули; определять число орбиталей и электронов на том или ином энергетическом уровне; устанавливать межпредметные 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ая формула атом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спределение электронов по орбиталям. Электронная конфигурация атома. Валентные электроны. Основное и возбужденные состояния атомов. </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лектронные конфигурации атомов переходны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составлять электронные формулы атомов, давать определения понятиям « s-, р-,</w:t>
            </w:r>
            <w:r>
              <w:rPr>
                <w:rFonts w:cs="Times New Roman" w:ascii="Times New Roman" w:hAnsi="Times New Roman"/>
                <w:sz w:val="26"/>
                <w:szCs w:val="26"/>
                <w:lang w:val="en-US"/>
              </w:rPr>
              <w:t>d</w:t>
            </w:r>
            <w:r>
              <w:rPr>
                <w:rFonts w:cs="Times New Roman" w:ascii="Times New Roman" w:hAnsi="Times New Roman"/>
                <w:sz w:val="26"/>
                <w:szCs w:val="26"/>
              </w:rPr>
              <w:t xml:space="preserve">-элементы»; определять число полностью заполненных энергетических уровней и подуровн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ктронно-графическая формула атом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устанавливать внутрипредметные связи; составлять электронно-графические формулы атомов; по электронным формулам определять валентные электроны s-, р-,</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эле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лассификация элементов на основе строения ато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устанавливать внутрипредметные связи; по электронным формулам определять s-, р-,</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элементы, электронные аналоги и атомы элементов, образующих металлы, неметаллы и благородные газы; формулировать определение понятий «энергия ионизации» и «энергия сродства к электрону»; объяснять зависимость металлических свойств простых веществ от энергии ионизации атомов, неметаллических -  от энергии сродства к электр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еский закон и    ПСХЭ Д.И.Менделеева в свете теории строения атом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овременная формулировка периодического закона и современное состояние периодической системы химических элементов Д.И. Менделеев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характеризовать структуру ПСХЭ; сравнивать электронное строение атомов элементов малых и больших периодов, главных и побочных подгрупп; объяснять причины периодичности изменения характеристик и свойств атомов и их соединений; давать современную формулировку ПЗ, раскрывать его физический смысл; устанавливать внутрипредметные 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ение периодического закон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характеризоватьхим. элементы и их соединения на основе положения элементов В ПС и строения атомов по предложенному плану; прогнозировать свойства еще неоткрытых элементов и их соединений по аналогии со свойствами изученных; рассказать о значении ПЗ как одного из важнейших законов природы для развития науки и техники, о жизни и деятельности Д.И.Менделее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о теме «Строение атома. ПЗ и ПСХЭ Д.И.Менделее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имическая связь (13ч)</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валентная связ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олекулы и химическая связь. Ковалентная связь, ее разновидности и механизмы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бъяснять механизм образования ковалентной связи; устанавливать различия между понятиями «ковалентная полярная» и «ковалентная неполярная» связи; устанавливать причинно-следственные связи состав вещества – вид химической 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алентность и валентные возможности атома в свете теорий строения атома и химической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лен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определение понятия «валентное возбуждение атома; определять возможные валентности атомов элеме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мплексные соединен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Комплексные соединения.</w:t>
            </w:r>
          </w:p>
          <w:p>
            <w:pPr>
              <w:pStyle w:val="Normal"/>
              <w:spacing w:lineRule="auto" w:line="240" w:before="0" w:after="0"/>
              <w:rPr/>
            </w:pPr>
            <w:r>
              <w:rPr>
                <w:rFonts w:cs="Times New Roman" w:ascii="Times New Roman" w:hAnsi="Times New Roman"/>
                <w:sz w:val="26"/>
                <w:szCs w:val="26"/>
              </w:rPr>
              <w:t>Комплексные соединения переходных элементов.</w:t>
            </w:r>
          </w:p>
          <w:p>
            <w:pPr>
              <w:pStyle w:val="Normal"/>
              <w:spacing w:lineRule="auto" w:line="240" w:before="0" w:after="0"/>
              <w:rPr/>
            </w:pPr>
            <w:r>
              <w:rPr>
                <w:rFonts w:cs="Times New Roman" w:ascii="Times New Roman" w:hAnsi="Times New Roman"/>
                <w:sz w:val="26"/>
                <w:szCs w:val="26"/>
              </w:rPr>
              <w:t>Научные методы исследования химических веществ и превращен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пределять внутреннюю и внешнюю сферы комплексного соединения, координационное число комплекообразователя и заряд комплексного иона; объяснять механизм образования комплексных соединений и последовательность действий при составлении их формул; называть комплексные соединения по их формулам; записывать хим. формулы комплексных соединений по их названиям; составлять уравнения диссоциации комплексных соединений; формулировать определение понятия «комплексное соединение»; указывать области применения комплексных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мплексные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арактеристики ковалентной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Характеристики ковалентной связ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определения понятий «энергия связи», «длина связи», «валентный угол», «π- и σ-связи»; выявлять зависимость энергии и длины связи от радиусов атомов и степени перекрывания их электронных облаков; характеризовать свойства ковалентной связи: насыщаемость, направленность и поляризуемость; изображать схемы перекрывания АО при образовании π- и σ-связ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странственное строение (геометрия) молекул</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ибридизация атомных орбиталей. Пространственное строение молеку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е понятия «гибридизация атомных орбиталей»; объяснять зависимость пространственного строения молекул от вида гибридизации атомных орбита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олярность молекул </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ярность молеку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определение понятия «диполь»; на основе пространственного строения молекулы и вида хим. связей делать вывод о ее полярности или неполярности; устанавливать причинно-следственные связи: состав вещества – строение и вид связи – тип молеку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онная связь. Степень окис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онная связь. Электроотрицательность. Степень окисления. Единая природа химических свя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устанавливать внутрипредметные связи; объяснять между атомами каких элементов возможна ионная связь; сравнивать механизм образования ионной связи и ковалентной связи; обосновывать свойства веществ с ионной и ковалентной связью; сопоставлять понятия «валентность» и «степень окисления»; определять степень окисления атомов в соединениях и сложных ион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ородная связь.</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дородная связь. Межмолекулярные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устанавливать внутрипредметные связи; формулировать определение «водородная связь» и объяснять механизм ее образования; сравнивать свойства ковалентной и водородной связи; объяснять влияние водородной связи на свойства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Типы кристаллических реше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spacing w:lineRule="auto" w:line="240"/>
              <w:jc w:val="both"/>
              <w:rPr/>
            </w:pPr>
            <w:r>
              <w:rPr>
                <w:rFonts w:cs="Times New Roman" w:ascii="Times New Roman" w:hAnsi="Times New Roman"/>
                <w:sz w:val="26"/>
                <w:szCs w:val="26"/>
              </w:rPr>
              <w:t>Взаимосвязь химии и физ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устанавливать внутри- и межпредметные и  связи; описывать строение газообразных, жидких и твердых веществ; определять тип кристаллической решетки веществ и соединения переменного состава по формулам; показывать зависимость между свойствами веществ и типом кристаллической реше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1 «Методы очистки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методы разделения смесей и очистки веществ. Кристаллизация, экстракция, дистилляция. Химические методы разделения смесей.</w:t>
            </w:r>
          </w:p>
          <w:p>
            <w:pPr>
              <w:pStyle w:val="Normal"/>
              <w:spacing w:lineRule="auto" w:line="240" w:before="0" w:after="0"/>
              <w:jc w:val="both"/>
              <w:rPr/>
            </w:pPr>
            <w:r>
              <w:rPr>
                <w:rFonts w:cs="Times New Roman" w:ascii="Times New Roman" w:hAnsi="Times New Roman"/>
                <w:sz w:val="26"/>
                <w:szCs w:val="26"/>
              </w:rPr>
              <w:t xml:space="preserve">Правила работы в лаборатории. Лабораторная посуда и оборуд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роводить химический эксперимент, соблюдая ПБ;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знаний по разделу «Строени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бщить и систематизировать знания по теме, связать воедино представления о строении и свойствах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Контрольная работа №1 </w:t>
            </w:r>
          </w:p>
          <w:p>
            <w:pPr>
              <w:pStyle w:val="Normal"/>
              <w:spacing w:lineRule="auto" w:line="240" w:before="0" w:after="0"/>
              <w:jc w:val="both"/>
              <w:rPr/>
            </w:pPr>
            <w:r>
              <w:rPr>
                <w:rFonts w:cs="Times New Roman" w:ascii="Times New Roman" w:hAnsi="Times New Roman"/>
                <w:sz w:val="26"/>
                <w:szCs w:val="26"/>
              </w:rPr>
              <w:t>по разделу «Строени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Химические реакции и закономерности их протекания (10ч)</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нергетика химических реа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фикация химических реакций в неорганической химии. Закономерности протекания химических реакций. Тепловые эффекты реакций. Термохимические уравнения. Понятие об энтальпии. Закон Гесса и следствия из 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Уметь объяснять тепловой эффект реакции; отличать  молекулярные уравнения химических реакций от термохимических; формулировать определения понятий «тепловой эффект реакции», «экзо- и эндотермические реакции», « термохимические уравнения реакции», «закон Гесса», «стандартная теплота образования соединения»;  соблюдать форму записи решения задачи и последовательность действий при расчетах по термохимическим уравнения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ятие об энтропии. Энергия Гиббс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нятие об энтропии. Энергия Гиббс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понятия «энтропия»; объяснять изменение энтропии при хим. реакциях и фазовых переходах; применять следствия из закона Гесса для вычисления изменения энтропии реакции; объяснять условия принципиальной возможности протекания реакции; вычислять изменение энергии Гиббса реа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орость химической реакции. Элементарные и сложные реакц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орость реакции, ее зависимость от различных факторов. Закон действующих масс. Элементарные и сложные реакции. Механизм реакции. Химические реакции, их классификация в неорганической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формулировать определение понятий «скорость хим. реакции», «гомогенная и гетерогенная реакции», «элементарные и сложные реакции»; вычислять скорость реакции по изменению концентрации реагирующих веществ; объяснять механизм цепных реа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акторы, влияющие на скорость химических реакц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закон действующих масс и правило Вант-Гоффа; раскрывать физический смысл константы скорости реакции и температурного коэффициента на скорость реакции; указывать факторы, влияющие на скорость химических реакций и приводить примеры влияния каждого фактора на скорость реакции; объяснять увеличение скорости реакции при нагревании повышением кинетической энергии молекул; решать задачи с использование закона действующих масс и правила Вант-Гофф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тализ </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нергия активации. Катализ и катализ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формулировать определение понятий «катализаторы», «ингибиторы»; приводить примеры гомогенного и гетерогенного катализа; объяснять механизм действия катализаторов и их влияние на энергию активации реакции; указывать области применения катализато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2  «Скорость химической ре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вила работы в лаборатории. Лабораторная посуда и оборудование. Правила безопасности при работе с едкими вещест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роводить химический эксперимент, соблюдая ПБ;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тимые и необратимые реакции. Химическое равновес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тимость реакций. Химическое равновесие. Константа равновесия. Смещение равновесия под действием различных факторов. Принцип Ле Шателье. Химические реакции, их классификация в неорганической хим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еть устанавливать межпредметные связи; формулировать определение понятия «химический равновесие» и принцип Ле Шателье; предсказывать направление смещения химического равновесия при изменении условий проведения обратимой реакции; объяснять сущность принципа Ле Шателье и указывать области применения; решать задачи с использованием константы равнове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имическое равновес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Химические реакции и закономерности их протек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ить и систематизировать знания, совершенствовать умения решать количественные задачи по уравнениям хим. реа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нтрольная работа №2</w:t>
            </w:r>
          </w:p>
          <w:p>
            <w:pPr>
              <w:pStyle w:val="Normal"/>
              <w:spacing w:lineRule="auto" w:line="240" w:before="0" w:after="0"/>
              <w:jc w:val="both"/>
              <w:rPr/>
            </w:pPr>
            <w:r>
              <w:rPr>
                <w:rFonts w:cs="Times New Roman" w:ascii="Times New Roman" w:hAnsi="Times New Roman"/>
                <w:sz w:val="26"/>
                <w:szCs w:val="26"/>
              </w:rPr>
              <w:t>по теме «Химические реакции и закономерности их протек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Химические реакции в водных растворах (9ч)</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исперсные системы и их классиф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Чистые вещества и смеси. Дисперсные системы. Коллоидные сис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 и межпредметные связи; формулировать определение понятий «дисперсная система», «дисперсионная среда, «дисперсионная фаза», «гидрозоль», «аэрозоль», «суспензия», «Эмульсия», «коагуляции»; отличать истинные растворы от дисперсных систем; указывать области применения дисперсных сист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воры. Растворимость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Истинные растворы. Растворение как физико-химический процесс. Тепловые явления при растворени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 и межпредметные связи; формулировать определение понятий «раствор», «насыщенный раствор», объяснять механизм образования истинного раствора и происходящие при этом явления; применять принцип Ле Шателье для объяснения влияния температуры и давления на растворимость веществ; вычислять растворимость веществ во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пособы выражения состава раств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Способы выражения концентрации растворов: массовая доля растворенного вещества, молярная и моляльная концентрации.</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мерение физических свойств веществ (масса, объем, пл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 и межпредметные связи; формулировать определения; записывать формулы  и расчитывать массовую долю, молярную и моляльную концентрацию растворенного вещества в растворе; проводить расчеты по уравнениям химических реакций, протекающих в растворе; объяснять выполняемые при расчетах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литическая диссоциация. Сильные и слабые электролиты. Константа диссоци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литическая диссоциация. Сильные и слабые электролиты. Константа диссоциации. Произведение растворим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 и межпредметные связи; формулировать определение понятий «электролит», «неэлектролит», «электролитическая диссоциация», «степень электролитической диссоциации», «константа диссоциации», «произведение растворимости»; классифицировать по степени диссоциации на сильные и слабые; объяснять сущность диссоциации веществ и на этом основании раскрывать причины ионной проводимости растворов электролитов; сопоставлять физические величины «степень диссоциации» и «константа диссоциации»; указывать факторы, влияющие на значение произведения растворимости; определять условия образования и растворения осад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нное произведение воды. Водородный 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Ионное произведение воды. Водородный показатель (рН) раствора.</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пределение характера среды. Индика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формулировать определения понятий «</w:t>
            </w:r>
            <w:r>
              <w:rPr>
                <w:rFonts w:cs="Times New Roman" w:ascii="Times New Roman" w:hAnsi="Times New Roman"/>
                <w:i/>
                <w:sz w:val="26"/>
                <w:szCs w:val="26"/>
              </w:rPr>
              <w:t>ионное произведение воды»</w:t>
            </w:r>
            <w:r>
              <w:rPr>
                <w:rFonts w:cs="Times New Roman" w:ascii="Times New Roman" w:hAnsi="Times New Roman"/>
                <w:sz w:val="26"/>
                <w:szCs w:val="26"/>
              </w:rPr>
              <w:t>, «водородный показатель», «нейтральная, кислотная, щелочная среда», «индикаторы»; объяснять механизм действия индикаторов; определять значение рН раствора с помощью универсального индикатора; указывать важность определения водородного показателя в различных областях жизнедеятельности чело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ислотно-основные свойства оксидов и гидроксидов. современные представления о природе кислот и осн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ислотно-основные взаимодействия в растворах. Амфотер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раскрывать причинно-следственную зависимость между полярностью связей и характером электролитической диссоциации гидроксида; предсказывать силу кислородсодержащей кислоты, опираясь на ее состав; формулировать определения понятий «кислота», «основание», «амфолит» с точки зрения протонной и электронной теорий и составлять уравнения реакций, иллюстрирующих химические свойства этих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акции ионного об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акции ионного обмена.</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ческие реакции, их классификация в неорганической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бъяснять условия протекания реакций до конца; определять вещество, которое вызывает необратимое протекание реакций ионного обмена; записывать уравнения реакций в молекулярном, полном, сокращенно-молекулярном видах; составлять молекулярное уравнение реакции, если известно сокращенно-молекулярное урав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дролиз солей</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лиз органических и неорганическ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наблюдать и описывать химические реакции; формулировать определения понятия «гидрлиз солей»; объяснять сущность процессов, происходящих при растворении некоторых солей в воде; предвидеть среду водных растворов солей; записывать молекулярные и сокращенные ионно-молекулярные уравнения гидролиза солей; работать по предложенному алгорит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пень гидролиза. Гидролиз в свете протонной теори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устанавливать внутрипредметные связи; формулировать определение понятия «степень гидролиза»; указыват факторы, влияющие на степень гидролиза; применять принцип Ле Шателье для предсказания направления смещения равновесия гидролиза при изменении температуры раствора и концентрации соли; записывать уравнения ступенчатого гидролиза со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заимодействие металлов с растворами гидролизующихся со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устанавливать внутрипредметные связи; объяснять причину взаимодействия метало с растворами гидролизующихся солей; записывать уравнения соответствующих реа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еобратимый гидролиз солей и бинарны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наблюдать и описывать химические реакции; объяснять механизм полного гидролиза средних солей; записывать уравнения необратимого гидролиза средних солей и бинарных соединений металлов и немет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3 «Гидролиз со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а работы в лаборатории. Лабораторная посуда и оборуд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роводить химический эксперимент, соблюдая ПБ;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Реакции с изменением степеней окисления атомов химических элементов (11ч)</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cs="Times New Roman" w:ascii="Times New Roman" w:hAnsi="Times New Roman"/>
                <w:sz w:val="26"/>
                <w:szCs w:val="26"/>
              </w:rPr>
              <w:t>Окислительно-восстановительные реакц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кислительно-восстановительные реакции. Метод электронного баланса. Пероксид вод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ческие реакции, их классификация в неорганической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формулировать определения «степень окисления», «ОВР», «окислитель и восстановитель», «окисление и восстановление»; характеризовать ОВР как процессы, протекающие с изменением степеней окисления атомов; расставлять коэффициенты в ОВР; аргументировать выбор классификации химических реакций; указывать роль ОВР в природе, производственных процессах и жизнедеятельности организ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собые случаи составления уравнений ОВР</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расставлять коэффициенты в уравнениях окислительно-восстановительных реа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етод электронно-ионного баланса (метод полурекций). Органические вещества в ОВР</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тод электронно-ионного балан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расставлять коэффициенты в уравнениях окислительно-восстановительных реакций методом электронно-ионного балан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знаний по разделу «Химически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ить и систематизировать знания по пройденной т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Контрольная работа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теме «Химически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лиз расплава электролит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лектролиз растворов и расплав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формулировать определение «электролиз»; объяснять сущность электролиза; составлять схемы электролиза электролитов в расплавах; соблюдать форму записи решения задач и последовательность действий при расчетах по уравнениям электролиза расплавов электроли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ктролиз водного растворов электролит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составлять схемы электролиза растворов электролитов с инертными электродами и растворимым анодом; проводить расчеты по уравнениям электролиза электролитов в растворах; указывать области применения электролиз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имические источники т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ческие источники т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устанавливать межпредметные связи; формулировать определения понятий «гальванический элемент», «топливный элемент», «анод», «катод», «аккумулятор»; объяснять устройство гальванических элементов и принцип их действия; составлять топливный и гальванический элементы; записывать процессы, протекающие при разрядке свинцового аккумулятора; указывать области применения химических источников т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ктролитический ряд напряжений мет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яд стандартных электродных потенц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я устанавливать внутрипредметные связи; формулировать определения понятий «стандартный электродный потенциал металла», «электролитический ряд напряжений металлов»; на основании ряда напряжений: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1.характеризовать химические свойства метал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2.определять последовательность восстановления катионов при электролиз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рассчитыва ЭДС гальванического элемента, составленного из двух металлических электродов, при стандартных услов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Коррозия мет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ррозия металлов и способы защиты от 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формулировать определение понятия «коррозия металлов»; самостоятельно приводить примеры ущерба экономике, наносимого коррозией металлов; объяснять сущность химической и электрохимической коррозией; указывать механизм условия, в которых протекает коррозия каждого вида; характеризовать способы защиты металлов от коррозии; самостоятельно планировать и осуществлять исследо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4 «Коррозия и защита металлов от коррозии»</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а работы в лаборатории. Лабораторная посуда и оборуд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роводить химический эксперимент, соблюдая ПБ;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Основные классы неорганических соединений (9ч)</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сиды.</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Классификация и номенклатура неорганических  веществ. Оксиды и пероксиды. В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ные химические свойства основных классов неорганических соединений.  Оксиды серы, азота, фосфора, углерода, крем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устанавливать внутрипредметные связи;  классифицировать оксиды по химическим свойствам; формулировать определения понятий «основные, кислотные и амфотерные оксиды»; записывать уравнения химических реакций, отражающих способы получения и химические свойства оксидов; решать расчетные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ксиды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дроксиды. Осн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фикация и номенклатура неорганических  веществ. Характерные химические свойства основных классов неорганических со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устанавливать внутрипредметные связи;  классифицировать гидроксиды по характеру диссоциации, основания – по их составу; формулировать определние понятия «кислородсодержащие основания»; записывать уравнения химических реакций, отражающих способы получения и химические свойства гидрооксидов; решать расчетные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сло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ные химические свойства основных классов неорганических соединений. Сернистая, серная, азотистая, азотная, фосфорная, угольная, кремниевая кисл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формулировать определение понятия «кислоты»; записывать уравнения химических реакций, отражающих способы получения и химические свойства кислот; решать расчетные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Амфотерные гидрокс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люминий и его соед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записывать уравнения химических реакций, характеризующих химические свойства амфотерных оксидов и гидроксидов; делать выводы из результатов проведенных опытов; решать расчетные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редние и кислые соли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ификация и номенклатура неорганических  веще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ные химические свойства основных классов неорганических соединений. Галогениды, сульфаты, сульфиты, сульфиды, нитриты, нитраты, ортофосфаты, карбонаты, силикаты, соли аммо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устанавливать внутрипредметные связи;  формулировать определения понятий «соли», «средние и кислые соли»; записывать уравнения химических реакций, отражающих способы получения и химические свойства солей и превращения кислых солей в средние; обращаться с лабораторным оборудование; решать расчетные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двойные и смешанные сол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проводить химический эксперимент; устанавливать внутрипредметные связи; формулировать определение понятий «основные и двойные соли», «смешанные соли»; записывать химические формулы основных, двойных и смешанных солей по их названиям; называть эти соли по формулам; составлять уравнения диссоциации и реакций, отражающих способы получения основных солей и их перевод в кисл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шение задач с использованием стехиометрических схем</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устанавливать внутри- и межпредметные связи; составлять стехиометрические схемы ; соблюдать форму записи решения задач и последовательность действий при расчетах по стехиометрическим схема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Генетическая связь между классами неорганических соединений. Систематизация и обобщение знаний по теме «Основные классы неорганических соеди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Проблемы безопасного использования веществ и химических реакций в современной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изученные классы неорганических соединений; классифицировать вещества по разным признакам; сравнивать свойства веществ, принадлежащих к разным классам; составлять схемы генетических рядов металлов, неметаллов и металлов, образующих амфотерные оксиды и гидроксиды; записывать уравнения реакций, с помощью которых можно осуществлять предложенные превра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Неметаллы и их соединения (9ч)</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характеристика и способы получения немет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одород, кислород, сера, азот, фосфор, углерод, кремний, галогены, озон.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Уметь устанавливать внутрипредметные связи; указывать положение неметаллов в ПСХЭ, объяснять химические свойства неметаллов особенностями строения их атомов и положением элементов в ПС; записывать уравнения реакций, характеризующих способы получения неметаллов ( на примере Н, О,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i</w:t>
            </w:r>
            <w:r>
              <w:rPr>
                <w:rFonts w:cs="Times New Roman" w:ascii="Times New Roman" w:hAnsi="Times New Roman"/>
                <w:sz w:val="26"/>
                <w:szCs w:val="26"/>
              </w:rPr>
              <w:t xml:space="preserve">, </w:t>
            </w:r>
            <w:r>
              <w:rPr>
                <w:rFonts w:cs="Times New Roman" w:ascii="Times New Roman" w:hAnsi="Times New Roman"/>
                <w:sz w:val="26"/>
                <w:szCs w:val="26"/>
                <w:lang w:val="en-US"/>
              </w:rPr>
              <w:t>Hal</w:t>
            </w:r>
            <w:r>
              <w:rPr>
                <w:rFonts w:cs="Times New Roman" w:ascii="Times New Roman" w:hAnsi="Times New Roman"/>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ойства неметалл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Характерные химические свойства неметаллов. Аллотропия. Карбиды кальция, алюминия</w:t>
            </w:r>
          </w:p>
          <w:p>
            <w:pPr>
              <w:pStyle w:val="Normal"/>
              <w:overflowPunct w:val="false"/>
              <w:autoSpaceDE w:val="false"/>
              <w:spacing w:lineRule="auto" w:line="240" w:before="0" w:after="0"/>
              <w:contextualSpacing/>
              <w:jc w:val="both"/>
              <w:rPr/>
            </w:pPr>
            <w:r>
              <w:rPr>
                <w:rFonts w:cs="Times New Roman" w:ascii="Times New Roman" w:hAnsi="Times New Roman"/>
                <w:sz w:val="26"/>
                <w:szCs w:val="26"/>
              </w:rPr>
              <w:t>Проблемы безопасного использования веществ и химических реакций в современной жизн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характеризовать общие свойства неметаллов; объяснять зависимость свойств неметаллов от их состава и строения; записывать уравнения реакций, характеризующих химические свойства неметаллов; составлять схему генетического ряда неметалла; решать качественные и расчетные задачи; характеризовать роль неметаллов в природе и техн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ойства неметалл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5 «Получение, собирание и распознавание га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нтез неорганических газообразных вещ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а работы в лаборатории. Лабораторная посуда и оборудование. Правила безопасности при работе с горючими вещест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обирать приборы для получения газов; самостоятельно планировать и проводить химический эксперимент, соблюдая ПБ; получать, исследовать, анализировать и распознавать газы;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дородные соединения немет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Соединения водорода с неметаллами. Галогеноводороды. Сероводород. Аммиак. Фосфин. Метан. Си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характеризовать водородные соединения неметаллов по положению элементов в ПС и делать выводы о закономерностях изменения их кислотно-основных и окислительно-восстановительных свойств в периодах и главных подгруппах; записывать уравнения реакций, характеризующих  способы получения химические свойства водородных соединений неметаллов; решать расчетные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ислородные соединения некоторых немет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Кислородсодержащие соединения хл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характеризовать физические и химические свойства кислородных соединений фосфора и хлора; записывать уравнения реакций, иллюстрирующие способы получения и химические свойства изученных веществ; решать качественные и расчетные задачи по материалу темы; указывать области практического применения этих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ксиды неметаллов и соответствующие им гидрокс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 xml:space="preserve">Оксиды серы, азота, фосфора, углерода, кремния. Сернистая, серная, азотистая, азотная, фосфорная, угольная, кремниевая кислоты </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оксид вод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описывать кислородные соединения неметаллов по положению элементов в ПС и делать выводы о закономерностях изменения их кислотно-основных свойств в периодах и главных подгруппах; записывать уравнения реакций, иллюстрирующие химические свойства кислородных соединений неметаллов и пероксида водорода; решать качественные и расчетные задачи по материалу темы; указывать области пероксида вод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знаний по темам «Электролиз», «Коррозия металлов», «Основные классы неорганических соединений», «Неметаллы и их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лагородные г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предметные связи; указывать положение элементов, образующих простые вещества - благородные газы, в ПС; объяснять хим. свойства благородных газов особенностями строения их атомов и положением в ПС; указывать области применен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изученные неметаллы и их соединения; сравнивать свойства разных неметаллов; выполнять задания определенной сл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Контрольная работа №4 </w:t>
            </w:r>
          </w:p>
          <w:p>
            <w:pPr>
              <w:pStyle w:val="Normal"/>
              <w:spacing w:lineRule="auto" w:line="240" w:before="0" w:after="0"/>
              <w:jc w:val="both"/>
              <w:rPr/>
            </w:pPr>
            <w:r>
              <w:rPr>
                <w:rFonts w:cs="Times New Roman" w:ascii="Times New Roman" w:hAnsi="Times New Roman"/>
                <w:sz w:val="26"/>
                <w:szCs w:val="26"/>
              </w:rPr>
              <w:t>по темам «Электролиз», «Коррозия металлов», «Основные классы неорганических соединений», «Неметаллы и их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ять задания определенной сл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Металлы и их соединения (18ч)</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ая характеристика и способы получения мет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Щелочные и щелочно-земельные металлы и их соединения. Алюминий и его соединения. Металлическая связь.</w:t>
            </w:r>
          </w:p>
          <w:p>
            <w:pPr>
              <w:pStyle w:val="Normal"/>
              <w:spacing w:lineRule="auto" w:line="240" w:before="0" w:after="0"/>
              <w:jc w:val="both"/>
              <w:rPr/>
            </w:pPr>
            <w:r>
              <w:rPr>
                <w:rFonts w:cs="Times New Roman" w:ascii="Times New Roman" w:hAnsi="Times New Roman"/>
                <w:sz w:val="26"/>
                <w:szCs w:val="26"/>
              </w:rPr>
              <w:t xml:space="preserve">Общие способы получения металл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казывать положение металлов в ПСХЭ, объяснять химические свойства металлов особенностями строения их атомов и положением элементов в ПС; записывать уравнения реакций, характеризующих способы получения мет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металл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Характерные химические свойства металлов. Азотная и серная кислота.</w:t>
            </w:r>
          </w:p>
          <w:p>
            <w:pPr>
              <w:pStyle w:val="Normal"/>
              <w:overflowPunct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блемы безопасного использования веществ и химических реакций в современной жизни. Понятие о металлургии. Сплавы (черные и цве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устанавливать причинно-следственные связи между строением атомов, видом химической связи, типом кристаллической решетки металлов и их общими физическими свойствами; объяснять сущность электрохимического ряда напряжений металлов; записывать уравнения реакций, раскрывающих химические свойства металлов; решать расчетные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металл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записывать уравнения реакций, раскрывающих химические свойства металлов; взаимодействие с растворами и расплавами щелочей, с щелочными расплавами окислителей, растворами кислот и солей, кислотами-окислителями; составлять схемы генетических рядов металлов, в том числе образующих амфотерные оксиды и гидроксиды; решать качественные и расчетные задачи по материалу темы; характеризовать области применения металлов, их сплавов и соединений; указывать роль металлов в природе и жизни организм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бщая характеристика </w:t>
            </w:r>
            <w:r>
              <w:rPr>
                <w:rFonts w:cs="Times New Roman" w:ascii="Times New Roman" w:hAnsi="Times New Roman"/>
                <w:sz w:val="26"/>
                <w:szCs w:val="26"/>
                <w:lang w:val="en-US"/>
              </w:rPr>
              <w:t>d</w:t>
            </w:r>
            <w:r>
              <w:rPr>
                <w:rFonts w:cs="Times New Roman" w:ascii="Times New Roman" w:hAnsi="Times New Roman"/>
                <w:sz w:val="26"/>
                <w:szCs w:val="26"/>
              </w:rPr>
              <w:t>-элементов</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ходные элементы (медь, серебро, цинк, ртуть, хром, марганец, железо) и их соединения.</w:t>
            </w:r>
          </w:p>
          <w:p>
            <w:pPr>
              <w:pStyle w:val="Normal"/>
              <w:spacing w:lineRule="auto" w:line="240" w:before="0" w:after="0"/>
              <w:jc w:val="both"/>
              <w:rPr/>
            </w:pPr>
            <w:r>
              <w:rPr>
                <w:rFonts w:cs="Times New Roman" w:ascii="Times New Roman" w:hAnsi="Times New Roman"/>
                <w:sz w:val="26"/>
                <w:szCs w:val="26"/>
              </w:rPr>
              <w:t>Правила работы в лаборатории. Лабораторная посуда и оборудование. Правила безопасности при работе с едкими и токсичными веществ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бид железа</w:t>
            </w:r>
          </w:p>
          <w:p>
            <w:pPr>
              <w:pStyle w:val="Normal"/>
              <w:spacing w:before="0" w:after="200"/>
              <w:jc w:val="both"/>
              <w:rPr/>
            </w:pPr>
            <w:r>
              <w:rPr>
                <w:rFonts w:cs="Times New Roman" w:ascii="Times New Roman" w:hAnsi="Times New Roman"/>
                <w:sz w:val="26"/>
                <w:szCs w:val="26"/>
              </w:rPr>
              <w:t>Источники химической информации: учебные, научные и научно-популярные издания, компьютерные базы данных, ресурсы Интер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устанавливать внутри- и межпредметные связи; описывать </w:t>
            </w:r>
            <w:r>
              <w:rPr>
                <w:rFonts w:cs="Times New Roman" w:ascii="Times New Roman" w:hAnsi="Times New Roman"/>
                <w:sz w:val="26"/>
                <w:szCs w:val="26"/>
                <w:lang w:val="en-US"/>
              </w:rPr>
              <w:t>d</w:t>
            </w:r>
            <w:r>
              <w:rPr>
                <w:rFonts w:cs="Times New Roman" w:ascii="Times New Roman" w:hAnsi="Times New Roman"/>
                <w:sz w:val="26"/>
                <w:szCs w:val="26"/>
              </w:rPr>
              <w:t>-элементы на основе положения в ПС; объяснять особенности строения электронной оболочки их атомов и свойств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ром и его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хром на основе положения в Пс и объяснять особенности строения электронной оболочки его атома; раскрывать физические свойства хрома и его соединений; записывать уравнения реакций, характеризующих химические свойства хрома и его соединений; сравнивать свойства соединений хрома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характеризовать биологическую роль и указывать области применения хрома, его сплавов и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ром и его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6 «Соединения хром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ланировать и проводить химический эксперимент, соблюдая ПБ; получать и исследовать свойства соединений хрома;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арганец и его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марганец на основе положения в ПС и объяснять особенности строения электронной оболочки его атома; раскрывать физические свойства марганца и его соединений; выявлять зависимость свойств веществ от их состава и строения; записывать уравнения реакций, характеризующих химические свойства хрома, его оксидов, гидроксидов и солей; сравнивать свойства соединений марганца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II</w:t>
            </w:r>
            <w:r>
              <w:rPr>
                <w:rFonts w:cs="Times New Roman" w:ascii="Times New Roman" w:hAnsi="Times New Roman"/>
                <w:sz w:val="26"/>
                <w:szCs w:val="26"/>
              </w:rPr>
              <w:t>); характеризовать биологическую роль и указывать области применения хрома, его сплавов и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Железо и его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железо на основе положения в ПС и объяснять особенности строения электронной оболочки его атома; раскрывать физические свойства железа и его соединений; записывать уравнения реакций, характеризующих химические свойства железа и его соединений; сравнивать свойства соединений железа (</w:t>
            </w:r>
            <w:r>
              <w:rPr>
                <w:rFonts w:cs="Times New Roman" w:ascii="Times New Roman" w:hAnsi="Times New Roman"/>
                <w:sz w:val="26"/>
                <w:szCs w:val="26"/>
                <w:lang w:val="en-US"/>
              </w:rPr>
              <w:t>II</w:t>
            </w: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VI</w:t>
            </w:r>
            <w:r>
              <w:rPr>
                <w:rFonts w:cs="Times New Roman" w:ascii="Times New Roman" w:hAnsi="Times New Roman"/>
                <w:sz w:val="26"/>
                <w:szCs w:val="26"/>
              </w:rPr>
              <w:t>); характеризовать биологическую роль и указывать области применения железа, его сплавов и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7 «Соединения желез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ланировать и проводить химический эксперимент, соблюдая ПБ; получать и исследовать свойства соединений железа;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едь и ее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медь на основе положения в ПС и объяснять особенности строения электронной оболочки его атома; раскрывать физические  и химические свойства меди и ее соединений; записывать уравнения реакций, характеризующих химические свойства соединений меди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характеризовать биологическую роль и указывать области применения железа, его сплавов и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8 «Соединения мед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ланировать и проводить химический эксперимент, соблюдая ПБ; исследовать свойства соединений меди;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еребро и его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ния описывать серебро на основе положения в ПС и объяснять особенности строения электронной оболочки его атома; раскрывать физические  свойства серебра и его соединений; записывать уравнения реакций, характеризующих химические свойства соединений серебра; указывать области их практического примен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Химические элементы побочной подгруппы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 Цинк и его соединени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цинк на основе положения в ПС и объяснять особенности строения электронной оболочки его атома; раскрывать физические  свойства цинка и его соединений; записывать уравнения реакций, характеризующих химические свойства цинка и его соединений; характеризовать биологическую роль и указывать области практического применения цинка, его сплавов и соеди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3 «Идентификация неорганических соеди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Качественные реакции на неорганические вещества и и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обращаться с лабораторным оборудованием и реактивами; самостоятельно планировать и проводить химический эксперимент, соблюдая ПБ; исследовать, анализировать и распознавать вещества; наблюдать явления и описывать проведенный эксперимент и делать выводы по его результатам; составлять отчет о проведенной рабо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знаний по разделу «Металлы и их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я описывать изученные металлы и их соединения; сравнивать свойства разных металлов; выполнять задания определенной сл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оверочная работа </w:t>
            </w:r>
            <w:r>
              <w:rPr>
                <w:rFonts w:cs="Times New Roman" w:ascii="Times New Roman" w:hAnsi="Times New Roman"/>
                <w:sz w:val="26"/>
                <w:szCs w:val="26"/>
              </w:rPr>
              <w:t>«Металлы и их со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полнять задания определенной сл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имия и химическая технология (5ч)</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изводство серной кислоты контактным способом</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меть перечислять сырье для получения серной кислоты и стадии ее производства; записывать уравнения реакций, лежащих в основе получения серной кислоты; объяснять принципы действия аппаратов, используемых при производстве, характеризовать общую схему произво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дение расчетов, связанных с выходом продукта ре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устанавливать внутри- и межпредметные связи; формулировать определения понятия «выход продукта реакции»; соблюдать форму записи решения задач и последовательность действий в расчетах, связанных с выходом продукта реакции; работать по алгоритм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изводство аммиак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называть сырье для получения аммиака; записывать уравнения реакций, лежащих в основе получения; объяснять принципы действия аппаратов, используемых при производстве, характеризовать общую схему циркуляционную схему производства; решать задачи по материалу 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ство чугуна. Доменный процесс</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Новые вещества и материалы в техн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Уметь называть сырье для получения чугуна; объяснять строение домменной печи; записывать уравнения реакций, протекающих в различных ее частях; указывать состав чугу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изводство стал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меть называть сырье для выплавки стали; записывать уравнения реакций, протекающих в конвертере; сравнивать состав чугуна и ста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учные принципы химического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6"/>
                <w:szCs w:val="26"/>
              </w:rPr>
              <w:t>Общие принципы химической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меть называть общие принципы химического производства и объяснять их суть; указывать, какие из них используются на конкретных производствах; раскрывать экологические проблемы, связанные с производством изученных веществ: оценивать влияние химического загрязнения окружающей среды на организм человека и другие живые организмы; указывать возможные пути уменьшения химического загрязнения окружающе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храна окружающей среды (4ч)</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а атмосферы</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6"/>
                <w:szCs w:val="26"/>
              </w:rPr>
              <w:t>Химическое загрязнение окружающей среды и его последствия. Источники химической информации: учебные, научные и научно-популярные издания, компьютерные базы данных, ресурсы Интернет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Характеризовать последствия внедрения деятельности человека в природный круговорот; называть источники и виды загрязнения атмосферы, почвы, воды; рассказывать о влиянии загрязнения атмосферы, воды, почвы на окружающую среду и методах охраны от загрязнений; выступать с устными публичными сообщения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а гидросфер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а почв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вторение по курсу химии 1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вторение по курсу химии 1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вторение по курсу химии 1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Итоговая 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енять полученные знания для решения учебных задач.</w:t>
            </w:r>
          </w:p>
        </w:tc>
      </w:tr>
    </w:tbl>
    <w:p>
      <w:pPr>
        <w:pStyle w:val="Normal"/>
        <w:tabs>
          <w:tab w:val="clear" w:pos="708"/>
          <w:tab w:val="left" w:pos="993" w:leader="none"/>
        </w:tabs>
        <w:autoSpaceDE w:val="false"/>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sectPr>
          <w:headerReference w:type="default" r:id="rId4"/>
          <w:footerReference w:type="default" r:id="rId5"/>
          <w:type w:val="continuous"/>
          <w:pgSz w:w="11906" w:h="16838"/>
          <w:pgMar w:left="1701" w:right="850" w:gutter="0" w:header="708" w:top="1134" w:footer="127" w:bottom="1134"/>
          <w:formProt w:val="true"/>
          <w:textDirection w:val="lrTb"/>
          <w:docGrid w:type="default" w:linePitch="360" w:charSpace="0"/>
        </w:sectPr>
      </w:pPr>
    </w:p>
    <w:p>
      <w:pPr>
        <w:pStyle w:val="Normal"/>
        <w:tabs>
          <w:tab w:val="clear" w:pos="708"/>
          <w:tab w:val="left" w:pos="993" w:leader="none"/>
        </w:tabs>
        <w:autoSpaceDE w:val="false"/>
        <w:spacing w:lineRule="auto" w:line="240" w:before="0" w:after="0"/>
        <w:ind w:firstLine="851"/>
        <w:contextualSpacing/>
        <w:jc w:val="both"/>
        <w:rPr/>
      </w:pPr>
      <w:r>
        <w:rPr>
          <w:rFonts w:cs="Times New Roman" w:ascii="Times New Roman" w:hAnsi="Times New Roman"/>
          <w:b/>
          <w:sz w:val="26"/>
          <w:szCs w:val="26"/>
        </w:rPr>
        <w:t>Календарно-тематическое планирование с определением  основных видов учебной деятельност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химии  10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5276" w:type="dxa"/>
        <w:jc w:val="left"/>
        <w:tblInd w:w="-113" w:type="dxa"/>
        <w:tblLayout w:type="fixed"/>
        <w:tblCellMar>
          <w:top w:w="0" w:type="dxa"/>
          <w:left w:w="108" w:type="dxa"/>
          <w:bottom w:w="0" w:type="dxa"/>
          <w:right w:w="108" w:type="dxa"/>
        </w:tblCellMar>
      </w:tblPr>
      <w:tblGrid>
        <w:gridCol w:w="902"/>
        <w:gridCol w:w="1984"/>
        <w:gridCol w:w="3445"/>
        <w:gridCol w:w="1318"/>
        <w:gridCol w:w="1390"/>
        <w:gridCol w:w="3397"/>
        <w:gridCol w:w="2840"/>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ип урока</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ата проведения урока</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Основные виды учебной деятельности</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center"/>
              <w:rPr/>
            </w:pPr>
            <w:r>
              <w:rPr>
                <w:rFonts w:cs="Times New Roman" w:ascii="Times New Roman" w:hAnsi="Times New Roman"/>
                <w:b/>
                <w:sz w:val="26"/>
                <w:szCs w:val="26"/>
              </w:rPr>
              <w:t>Лабораторные работы</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плану</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актич.</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Введение в органическую химию</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Формирование органической химии как науки. Теория строения органических соединений А.М. Бутлеров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особенности органических веществ. Формулировать основные положения теории химического строения органических веществ и объяснять их.</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органических веществ, изделия из ни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молекул бутана и изобута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исимость свойств веществ от химического строения молекул. Изоме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3.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ответы на вопрос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структурных формул изомер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3.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уравнений химических реакций с участием неорганических и органических вещест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Электронная природа химических связей в органических соединениях.</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формы электронных орбиталей, виды химической связи и способы образования ковалентной связи. Уметь составлять электронные и графические электронные формулы атомов элементов 1-го и 2-го периодов, формулировать определения понятий «s-связь» и «p-связ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Решение задач на вывод химических формул</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ать расчётные задачи на определение молекулярной формулы органического соединения по массовым долям элемен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ы химических реакци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составление уравнений химических реакций с участием неорганических и органичских вещест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рок</w:t>
            </w:r>
          </w:p>
          <w:p>
            <w:pPr>
              <w:pStyle w:val="Normal"/>
              <w:autoSpaceDE w:val="false"/>
              <w:spacing w:lineRule="auto" w:line="240" w:before="0" w:after="0"/>
              <w:jc w:val="center"/>
              <w:rPr/>
            </w:pPr>
            <w:r>
              <w:rPr>
                <w:rFonts w:cs="Times New Roman" w:ascii="Times New Roman" w:hAnsi="Times New Roman"/>
                <w:sz w:val="26"/>
                <w:szCs w:val="26"/>
                <w:shd w:fill="FFFFFF" w:val="clear"/>
              </w:rPr>
              <w:t>совершенство-</w:t>
            </w:r>
          </w:p>
          <w:p>
            <w:pPr>
              <w:pStyle w:val="Normal"/>
              <w:autoSpaceDE w:val="false"/>
              <w:spacing w:lineRule="auto" w:line="240" w:before="0" w:after="0"/>
              <w:jc w:val="center"/>
              <w:rPr/>
            </w:pPr>
            <w:r>
              <w:rPr>
                <w:rFonts w:cs="Times New Roman" w:ascii="Times New Roman" w:hAnsi="Times New Roman"/>
                <w:sz w:val="26"/>
                <w:szCs w:val="26"/>
                <w:shd w:fill="FFFFFF" w:val="clear"/>
              </w:rPr>
              <w:t>вания знаний, умений и навык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Классификация органических соедин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нать принципы классификации органических соединений, определение функциональной группы. Уметь по структурным формулам органических веществ определять принадлежность вещества к конкретному классу органических соедин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Предельные углеводо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троение алканов. Гомологический ряд. Номенклатура и изоме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ть общую формулу алканов, характер химической связи в молекулах алканов. Уметь объяснять тетраэдрическое строение молекулы метана, зигзагообразное строение молекул предельных углеводородов. Уметь составлять формулы изомеров, отличать гомологи от изомеров, называть вещества по международной номенклатуре, составлять структурные формулы веществ по их названиям.</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Таблица «Гомологический ряд предельных углеводородов и алкильных радика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молекул метана и других углеводород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ктронное и пространственное строение алк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электронных и структурных формул; моделирование молекул алка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хема образования ковалентной  связи в неорганических и органических соединениях (алкан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Шаростержневые и масштабные модели молекул  метана других углеводородов</w:t>
            </w:r>
            <w:r>
              <w:rPr>
                <w:rFonts w:cs="Times New Roman" w:ascii="Times New Roman" w:hAnsi="Times New Roman"/>
                <w:b/>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Лабораторный опыт: </w:t>
            </w:r>
            <w:r>
              <w:rPr>
                <w:rFonts w:cs="Times New Roman" w:ascii="Times New Roman" w:hAnsi="Times New Roman"/>
                <w:sz w:val="26"/>
                <w:szCs w:val="26"/>
              </w:rPr>
              <w:t xml:space="preserve"> изготовление моделей молекул углеводородов и их галогенопроизводных</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мологический ряд и номенклатура алк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с текстом учебника, изображение электронных и структурных формул алканов по числу атомов углерода в молекуле, составление названий алканов с разветвленной цепью; действия по алгоритму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войства алканов. Получение и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объяснять зависимость физических свойств алканов от относительной молекулярной массы и зависимость химических свойств алканов от строения их молекул, составлять уравнения реакций, характеризующих химические свойства алканов (горение, термическое разложение, хлорирование, изомеризация).</w:t>
            </w:r>
            <w:r>
              <w:rPr/>
              <w:t xml:space="preserve"> </w:t>
            </w:r>
            <w:r>
              <w:rPr>
                <w:rFonts w:cs="Times New Roman" w:ascii="Times New Roman" w:hAnsi="Times New Roman"/>
                <w:sz w:val="26"/>
                <w:szCs w:val="26"/>
              </w:rPr>
              <w:t>Знать области практического применения алканов. Уметь устанавливать зависимость между свойствами алканов и их применением.</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и химические свойства алк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уравнений реакций, иллюстрирующих химические свойства алканов; высказывание суждений по проблеме окружающей среды при использовании природного газа в виде топлив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монстрации. отношение парафина к воде и керосину или бензину. Горение метана, парафина в условиях избытка и недостатка кислорода. Отношение метана к растворам кислот и щелочей, бромной воде и раствору перманганата кал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алк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0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составление уравнений реакций, отражающих способы получения алканов; высказывание суждений по проблеме охраны окружающей среды при использовании природного газа в виде топлив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алка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уравнений реакций, отражающих решение схем превращений алка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Решение задач на нахождение молекулярной формулы газообразного углеводор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Решать расчётные задачи на определение молекулярной формулы органического соединения по продуктам сгора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актическая рабт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актическая работа №1 «Определение качественного состава органических вещест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наблюдение проводимых опытов; исследование, анализ и распознавание; оформление отчета о проведенной практической работе с описанием эксперимента, его результатов и вы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рок</w:t>
            </w:r>
          </w:p>
          <w:p>
            <w:pPr>
              <w:pStyle w:val="Normal"/>
              <w:autoSpaceDE w:val="false"/>
              <w:spacing w:lineRule="auto" w:line="240" w:before="0" w:after="0"/>
              <w:jc w:val="center"/>
              <w:rPr/>
            </w:pPr>
            <w:r>
              <w:rPr>
                <w:rFonts w:cs="Times New Roman" w:ascii="Times New Roman" w:hAnsi="Times New Roman"/>
                <w:sz w:val="26"/>
                <w:szCs w:val="26"/>
                <w:shd w:fill="FFFFFF" w:val="clear"/>
              </w:rPr>
              <w:t>совершенство-</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shd w:fill="FFFFFF" w:val="clear"/>
              </w:rPr>
              <w:t>вания знаний, умений и навык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Теория химического строения органических соединений. Предельные углеводо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формул и названий гомологов и изомеров алканов, уравнений реакций, характеризующих химические свойства алкан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нтрол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Контрольная работа №1 </w:t>
            </w:r>
            <w:r>
              <w:rPr>
                <w:rFonts w:cs="Times New Roman" w:ascii="Times New Roman" w:hAnsi="Times New Roman"/>
                <w:sz w:val="26"/>
                <w:szCs w:val="26"/>
              </w:rPr>
              <w:t>«Теория химического строения органических соединений. Предельные углеводороды»</w:t>
            </w:r>
            <w:r>
              <w:rPr>
                <w:rFonts w:cs="Times New Roman" w:ascii="Times New Roman" w:hAnsi="Times New Roman"/>
                <w:b/>
                <w:sz w:val="26"/>
                <w:szCs w:val="2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на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Непредельные углеводо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кены. Строение этилена. гомологический ряд. Изомерия и номенклатура. Свойства алкенов и их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Моделируют пространственное строение  этена.</w:t>
            </w:r>
          </w:p>
          <w:p>
            <w:pPr>
              <w:pStyle w:val="Normal"/>
              <w:autoSpaceDE w:val="false"/>
              <w:spacing w:lineRule="auto" w:line="240" w:before="0" w:after="0"/>
              <w:jc w:val="both"/>
              <w:rPr/>
            </w:pPr>
            <w:r>
              <w:rPr>
                <w:rFonts w:cs="Times New Roman" w:ascii="Times New Roman" w:hAnsi="Times New Roman"/>
                <w:sz w:val="26"/>
                <w:szCs w:val="26"/>
              </w:rPr>
              <w:t>Описывают пространственную  структуру этена.</w:t>
            </w:r>
          </w:p>
          <w:p>
            <w:pPr>
              <w:pStyle w:val="Normal"/>
              <w:autoSpaceDE w:val="false"/>
              <w:spacing w:lineRule="auto" w:line="240" w:before="0" w:after="0"/>
              <w:jc w:val="both"/>
              <w:rPr/>
            </w:pPr>
            <w:r>
              <w:rPr>
                <w:rFonts w:cs="Times New Roman" w:ascii="Times New Roman" w:hAnsi="Times New Roman"/>
                <w:sz w:val="26"/>
                <w:szCs w:val="26"/>
              </w:rPr>
              <w:t>Находят, выписывают, анализируют  необходимую информацию о номенклатуре и изомерии  алкенов. Наблюдают и описывают химические реакции, характерные для алкенов. Перечисляют области применения алке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и химические свойства алке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и образцами изделий из полиэтилена и полипропилена; наблюдение и описание демонстрируемых опытов; составление уравнений реакций, отражающих химические свойства алке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Демонстрации. получение этилена и его свойства: горение, взаимодействие с бромной водой и раствором перманганата кал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изделий из полиэтилена и полипропиле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алке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составление уравнений реакций, отражающих способы получения алкенов; решение расчетных задач по материалу темы; ответы на вопрос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ставление структурных формул изомеров алке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0.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текстом учебника, составление структурных формул и названий изомеров алкенов;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урок комплексного применения знаний и умений</w:t>
            </w:r>
          </w:p>
          <w:p>
            <w:pPr>
              <w:pStyle w:val="Normal"/>
              <w:autoSpaceDE w:val="false"/>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Практическая работа №1</w:t>
            </w:r>
            <w:r>
              <w:rPr>
                <w:rFonts w:cs="Times New Roman" w:ascii="Times New Roman" w:hAnsi="Times New Roman"/>
                <w:i/>
                <w:sz w:val="26"/>
                <w:szCs w:val="26"/>
              </w:rPr>
              <w:t xml:space="preserve"> Получение этилена и изучение его свойст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структурируют информацию, проводят опыты для получения этилена и изучения его свойств,</w:t>
            </w:r>
          </w:p>
          <w:p>
            <w:pPr>
              <w:pStyle w:val="Normal"/>
              <w:autoSpaceDE w:val="false"/>
              <w:spacing w:lineRule="auto" w:line="240" w:before="0" w:after="0"/>
              <w:jc w:val="both"/>
              <w:rPr/>
            </w:pPr>
            <w:r>
              <w:rPr>
                <w:rFonts w:cs="Times New Roman" w:ascii="Times New Roman" w:hAnsi="Times New Roman"/>
                <w:sz w:val="26"/>
                <w:szCs w:val="26"/>
              </w:rPr>
              <w:t>Применяют знания по ТБ при выполнении заданий.  Работают и выполняют учебные действия в парах, демонстрируют способность выполнять эксперимент и описывать его по определенному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урок комплексного применения знаний и умений</w:t>
            </w:r>
          </w:p>
          <w:p>
            <w:pPr>
              <w:pStyle w:val="Normal"/>
              <w:autoSpaceDE w:val="false"/>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алке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0.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уравнений реакций, отражающих решение схем превращений алке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кадиены. Строение, свойства, применение. Природный каучук.</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амостоятельно формулируют цели урока,  находят и выделяют необходимую информацию, структурируют информацию,  оформляют в виде консп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имические свойства и получение алкадие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6.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схемы образования общего π-электронного облака в молекуле бутадиена-1,3; составление структурных формул изомеров; сравнение дивинила и изопрена; Написание уравнений реакций, отражающих способы получения и химические свойства алкадиенов; решение схем превращ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я.</w:t>
            </w:r>
            <w:r>
              <w:rPr>
                <w:rFonts w:cs="Times New Roman" w:ascii="Times New Roman" w:hAnsi="Times New Roman"/>
                <w:sz w:val="26"/>
                <w:szCs w:val="26"/>
              </w:rPr>
              <w:t xml:space="preserve"> Схема образования общего π-электронного облака в молекуле бутадиена-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кины. Строение ацетилена. Гомологи и изомеры. Номенклатура. Свойства ацетилена и его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Моделируют пространственное строение  эти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ходят, выписывают, анализируют  необходимую информацию о номенклатуре и изомерии  алкинов. Наблюдают и описывают химические реакции, характерные для этина. Перечисляют области применения алкинов. </w:t>
            </w: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емонстрации. </w:t>
            </w:r>
          </w:p>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олучение ацетилена карбидным способом. </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 xml:space="preserve">Взаимодействие ацетилена с раствором перманганата калия и бромной водой. </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 xml:space="preserve">Горение ацетилена.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ложение каучука при нагревании и испытание продуктов разлож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ие и химические свойства алки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6.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составление уравнений реакций, иллюстрирующие химические свойства алкинов; решение расчетных задач по тем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алкин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составление уравнений реакций, иллюстрирующие способы получения алкинов; решение расчетных задач по теме; ответы на вопрос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bCs/>
                <w:sz w:val="26"/>
                <w:szCs w:val="26"/>
                <w:shd w:fill="FFFFFF" w:val="clear"/>
              </w:rPr>
              <w:t>урок комплексного применения знаний и умений</w:t>
            </w:r>
          </w:p>
          <w:p>
            <w:pPr>
              <w:pStyle w:val="Normal"/>
              <w:autoSpaceDE w:val="false"/>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непредельных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ение уравнений реакций, отражающих решение схем превращений предельных и непредельных углеводор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систематизации и обощения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Непредельные углеводо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формул и названий гомологов и изомеров непредельных углеводородов, уравнений реакций, характеризующих химические свойства алкенов, алкинов, алкадиенов и раскрывающих генетическую связь между непредельными и предельными углеводородами; решение качественных задач на идентификацию соединений этих класс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нтрол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рочная работа «Непредельные углеводо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1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на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Циклические углеводороды. Природные источники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Циклоалкан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4.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текстом учебника; моделирование молекул циклоалканов; составление структурных формул и названий изомеров циклоалканов, а также уравнений реакций, иллюстрирующих способы их получения и химические свойства; решение задач по материалу темы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Лабораторный опыт </w:t>
              <w:tab/>
            </w:r>
          </w:p>
          <w:p>
            <w:pPr>
              <w:pStyle w:val="Normal"/>
              <w:spacing w:lineRule="auto" w:line="240" w:before="0" w:after="0"/>
              <w:jc w:val="both"/>
              <w:rPr/>
            </w:pPr>
            <w:r>
              <w:rPr>
                <w:rFonts w:cs="Times New Roman" w:ascii="Times New Roman" w:hAnsi="Times New Roman"/>
                <w:color w:val="000000"/>
                <w:sz w:val="26"/>
                <w:szCs w:val="26"/>
                <w:shd w:fill="FFFFFF" w:val="clear"/>
              </w:rPr>
              <w:t>Изготовление моделей молекул циклопарафин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Бензол – представитель ароматических углеводородов. Строение, свойства,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Моделируют пространственное строение  бензола. Наблюдают и описывают химические реакции, характерные для бензола. Перечисляют области применения бензола и его производных.</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монстрации.</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Бензол как растворитель, горение бензола.</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 xml:space="preserve">Отношение бензола к бромной воде и раствору перманганата калия. </w:t>
            </w:r>
          </w:p>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Гомологи бензола. Генетическая связь аренов с другими классами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комятся с информацией о гомологах бензола. Описывают генетические связи между изученными классами органических веществ с помощью естественного языка и языка химии. </w:t>
            </w: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Окисление толуол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ческие свойства бензола, его получ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4.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описание и наблюдение демонстрируемого опыта; составление уравнений реакций, отражающих химические свойства и способов получения бензола; решение задач по материалу темы; ответы на вопрос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итрование бензол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Химические свойства гомологов бензола и их получ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рассмотрение строения и взаимного влияния атомов в молекуле толуола; составление уравнений реакций, отражающих химические свойства  и способов получения толуола и стирола; решение задач по материалу темы; ответы на вопрос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исление толуол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мплексного применения знаний и умений</w:t>
            </w:r>
          </w:p>
          <w:p>
            <w:pPr>
              <w:pStyle w:val="Normal"/>
              <w:autoSpaceDE w:val="false"/>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Углеводо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Составление уравнений реакций, отражающих решение схем превращений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 xml:space="preserve">Природный и попутные нефтяные газы, их состав и применение.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находят и выделяют необходимую информацию, структурируют информацию,  оформляют в виде конспекта.</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монстрации.</w:t>
            </w:r>
          </w:p>
          <w:p>
            <w:pPr>
              <w:pStyle w:val="Normal"/>
              <w:spacing w:before="0" w:after="200"/>
              <w:rPr/>
            </w:pPr>
            <w:r>
              <w:rPr>
                <w:rFonts w:cs="Times New Roman" w:ascii="Times New Roman" w:hAnsi="Times New Roman"/>
                <w:sz w:val="26"/>
                <w:szCs w:val="26"/>
              </w:rPr>
              <w:t>Ознакомление с образцами продуктов нефтепереработк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Нефть и нефтепродукты. Способы переработки нефт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both"/>
              <w:rPr/>
            </w:pPr>
            <w:r>
              <w:rPr>
                <w:rFonts w:cs="Times New Roman" w:ascii="Times New Roman" w:hAnsi="Times New Roman"/>
                <w:b w:val="false"/>
                <w:sz w:val="26"/>
                <w:szCs w:val="26"/>
              </w:rPr>
              <w:t>Составлять уравнения реакций, иллюстрирующих химические свойства углеводородов. Решать расчётные задачи. Описывать свойства нефтепродуктов. Наблюдать демонстрационный эксперимент. Выполнять лабораторный опыт «Ознакомление с образцами продуктов нефтепереработки». Самостоятельно работать с учебником.</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нтрол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Контрольная работа</w:t>
            </w:r>
            <w:r>
              <w:rPr>
                <w:rFonts w:cs="Times New Roman" w:ascii="Times New Roman" w:hAnsi="Times New Roman"/>
                <w:i/>
                <w:sz w:val="26"/>
                <w:szCs w:val="26"/>
              </w:rPr>
              <w:t xml:space="preserve"> №1</w:t>
            </w:r>
          </w:p>
          <w:p>
            <w:pPr>
              <w:pStyle w:val="Normal"/>
              <w:spacing w:lineRule="auto" w:line="240" w:before="0" w:after="0"/>
              <w:rPr/>
            </w:pPr>
            <w:r>
              <w:rPr>
                <w:rFonts w:cs="Times New Roman" w:ascii="Times New Roman" w:hAnsi="Times New Roman"/>
                <w:i/>
                <w:sz w:val="26"/>
                <w:szCs w:val="26"/>
              </w:rPr>
              <w:t xml:space="preserve"> </w:t>
            </w:r>
            <w:r>
              <w:rPr>
                <w:rFonts w:cs="Times New Roman" w:ascii="Times New Roman" w:hAnsi="Times New Roman"/>
                <w:i/>
                <w:sz w:val="26"/>
                <w:szCs w:val="26"/>
              </w:rPr>
              <w:t>по теме  «Углеводор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систематизации и обощ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Обобщение по темам «Непредельные и циклические углеводороды. Природные источники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формул и названий гомологов и изомеров циклических углеводородов, уравнений реакций, характеризующих химические свойства циклоалканов и аренов и раскрывающих генетическую связь между углеводородами; решение качественных задач на идентификацию соединений этих класс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нтрол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Контрольная работа №2</w:t>
            </w:r>
            <w:r>
              <w:rPr>
                <w:rFonts w:cs="Times New Roman" w:ascii="Times New Roman" w:hAnsi="Times New Roman"/>
                <w:b/>
                <w:i/>
                <w:sz w:val="26"/>
                <w:szCs w:val="26"/>
              </w:rPr>
              <w:t xml:space="preserve"> </w:t>
            </w:r>
            <w:r>
              <w:rPr>
                <w:rFonts w:cs="Times New Roman" w:ascii="Times New Roman" w:hAnsi="Times New Roman"/>
                <w:sz w:val="26"/>
                <w:szCs w:val="26"/>
              </w:rPr>
              <w:t>«Непредельные и циклические углеводороды. Природные источники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Галогенопроизводные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троение галогенопроизводных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рассмотрение строение галогеноводородов; составление структурных формул и названий галогенопроизводных; решение расчетных задач по мат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bCs/>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ойства, получение и применение галогенопроизводных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1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уравнений реакций, отражающих способы их получения и химические свойства; решение расчетных задач по материалу темы; высказывание суждений по проблеме разрушения озонового слоя под воздействием фрео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Гидроксильные производные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Одноатомные предельные спирты. Строение, свойства, получение,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Знакомятся со строением молекулы  этанола.</w:t>
            </w:r>
          </w:p>
          <w:p>
            <w:pPr>
              <w:pStyle w:val="Normal"/>
              <w:autoSpaceDE w:val="false"/>
              <w:spacing w:lineRule="auto" w:line="240" w:before="0" w:after="0"/>
              <w:jc w:val="both"/>
              <w:rPr/>
            </w:pPr>
            <w:r>
              <w:rPr>
                <w:rFonts w:cs="Times New Roman" w:ascii="Times New Roman" w:hAnsi="Times New Roman"/>
                <w:sz w:val="26"/>
                <w:szCs w:val="26"/>
              </w:rPr>
              <w:t>Находят, выписывают, анализируют  необходимую информацию о номенклатуре и изомерии  алканолов. Наблюдают демонстрируемые опыты и описывают химические реакции, характерные для алканолов. Перечисляют области применения алкан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r>
              <w:rPr>
                <w:rFonts w:cs="Times New Roman" w:ascii="Times New Roman" w:hAnsi="Times New Roman"/>
                <w:sz w:val="26"/>
                <w:szCs w:val="26"/>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Химические свойства спиртов, и их получ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уравнений реакций, иллюстрирующих химические свойства и способы получения предельных спиртов; решение расчетных задач по материалу темы; высказывание суждений о физиологическом действии спиртов; составление схем превращений, доказывающих взаимосвязь классов органических соединений, и уравнений реакций в соответствии с этими схемам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Химические свойства спиртов: взаимодействие с дихроматом натрия в кислотной сред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чественные реакции на спирт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Многоатомные спирты. Этиленгликоль, глицерин. Свойства,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Знакомятся со строением молекул этиленгликоля и глицерина. Исследуют их свойств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Растворение глицерина в вод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акция глицерина с гидроксидом меди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мплексного применения знаний и умений</w:t>
            </w:r>
          </w:p>
          <w:p>
            <w:pPr>
              <w:pStyle w:val="Normal"/>
              <w:autoSpaceDE w:val="false"/>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u w:val="single"/>
              </w:rPr>
              <w:t>Практическая работа №2</w:t>
            </w:r>
            <w:r>
              <w:rPr>
                <w:rFonts w:cs="Times New Roman" w:ascii="Times New Roman" w:hAnsi="Times New Roman"/>
                <w:sz w:val="26"/>
                <w:szCs w:val="26"/>
              </w:rPr>
              <w:t xml:space="preserve"> «Спирт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наблюдение проводимых опытов; исследование, анализ и распознавание; оформление отчета о проведенной практической работе с описанием эксперимента, его результатов и вы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троение, свойства и применение фенол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Знакомятся со строением молекулы  фенола.</w:t>
            </w:r>
          </w:p>
          <w:p>
            <w:pPr>
              <w:pStyle w:val="Normal"/>
              <w:autoSpaceDE w:val="false"/>
              <w:spacing w:lineRule="auto" w:line="240" w:before="0" w:after="0"/>
              <w:jc w:val="both"/>
              <w:rPr/>
            </w:pPr>
            <w:r>
              <w:rPr>
                <w:rFonts w:cs="Times New Roman" w:ascii="Times New Roman" w:hAnsi="Times New Roman"/>
                <w:sz w:val="26"/>
                <w:szCs w:val="26"/>
              </w:rPr>
              <w:t>Находят, выписывают, анализируют  необходимую информацию о феноле. Наблюдают демонстрируемые опыты и описывают химические реакции, характерные для фенола. Перечисляют области применения фено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монстрации.</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Взаимодействие фенола с бромной водой и раствором гидроксида натр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Химические свойства и получение фенол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наблюдение и описание демонстрируемых опытов; составление уравнений, отражающих способы получения и химических свойств фенола;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Таблица «Взаимное влияние атомов в молекуле фенол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Растворимость фенола в воде при обычных условиях и при нагреван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систематизации и обобщ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Генетическая связь спиртов и фенола с углеводородами. Решение задач на избыток.</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Называют изученные положения ТХС.</w:t>
            </w:r>
          </w:p>
          <w:p>
            <w:pPr>
              <w:pStyle w:val="Normal"/>
              <w:autoSpaceDE w:val="false"/>
              <w:spacing w:lineRule="auto" w:line="240" w:before="0" w:after="0"/>
              <w:jc w:val="both"/>
              <w:rPr/>
            </w:pPr>
            <w:r>
              <w:rPr>
                <w:rFonts w:cs="Times New Roman" w:ascii="Times New Roman" w:hAnsi="Times New Roman"/>
                <w:color w:val="000000"/>
                <w:sz w:val="26"/>
                <w:szCs w:val="26"/>
              </w:rPr>
              <w:t>Обобщают знания и делают выводы о закономерностях изменений свойств функциональных производных углеводородов в гомологических рядах.</w:t>
            </w:r>
          </w:p>
          <w:p>
            <w:pPr>
              <w:pStyle w:val="Normal"/>
              <w:autoSpaceDE w:val="false"/>
              <w:spacing w:lineRule="auto" w:line="240" w:before="0" w:after="0"/>
              <w:jc w:val="both"/>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 предложенному алгоритму решают задачи на избы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мплексного применения знаний и умений</w:t>
            </w:r>
          </w:p>
          <w:p>
            <w:pPr>
              <w:pStyle w:val="Normal"/>
              <w:autoSpaceDE w:val="false"/>
              <w:spacing w:lineRule="auto" w:line="240" w:before="0" w:after="0"/>
              <w:jc w:val="center"/>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спиртов, фено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Составление уравнений реакций, отражающих решение схем превращений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систематизации и обобщения</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Гидроксильные производные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9.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формул и названий гомологов и изомеров спиртов и фенолов, уравнений реакций, характеризующих химические свойства спиртов и фенолов; решение качественных задач на идентификацию соединений этих класс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нтрол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рочная работа по теме «Гидроксильные производные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9.0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Карбонильные соеди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льдегиды. Кетоны. Строение молекул. Изомерия и номенклатура. Свойства, получение и применение формальдегида и ацетальдегид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Знакомятся со строением молекул  альдегидов и кетонов.</w:t>
            </w:r>
          </w:p>
          <w:p>
            <w:pPr>
              <w:pStyle w:val="Normal"/>
              <w:autoSpaceDE w:val="false"/>
              <w:spacing w:lineRule="auto" w:line="240" w:before="0" w:after="0"/>
              <w:jc w:val="both"/>
              <w:rPr/>
            </w:pPr>
            <w:r>
              <w:rPr>
                <w:rFonts w:cs="Times New Roman" w:ascii="Times New Roman" w:hAnsi="Times New Roman"/>
                <w:sz w:val="26"/>
                <w:szCs w:val="26"/>
              </w:rPr>
              <w:t>Находят, выписывают, анализируют  необходимую информацию о веществах данных классов. Наблюдают демонстрируемые опыты и описывают химические  реакции, характерные для альдегидов, записывают уравнения получения альдегидов. Перечисляют области их приме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Демонстрации.</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Получение этаналя окислением этанола.</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Взаимодействие метаналя (этаналя) с аммиачным раствором оксида серебра (</w:t>
            </w:r>
            <w:r>
              <w:rPr>
                <w:rFonts w:cs="Times New Roman" w:ascii="Times New Roman" w:hAnsi="Times New Roman"/>
                <w:sz w:val="26"/>
                <w:szCs w:val="26"/>
                <w:lang w:val="en-US"/>
              </w:rPr>
              <w:t>I</w:t>
            </w:r>
            <w:r>
              <w:rPr>
                <w:rFonts w:cs="Times New Roman" w:ascii="Times New Roman" w:hAnsi="Times New Roman"/>
                <w:sz w:val="26"/>
                <w:szCs w:val="26"/>
              </w:rPr>
              <w:t>) и гидроксида меди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Растворение в ацетоне различных орг.вещест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ьдегиды и кетоны. Строение карбонильной групп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5.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рассмотрение строения карбонильной группы, сравнение строения альдегидов и кето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молекул метаналя и этанал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изические и химические свойства карбонильных соедин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5.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лабораторного опыта, оформление отчета с описание эксперимента; составление уравнений реакций, отражающих химиче кие свойства карбонильных соединений; решение задач на вывод формул карбонильных соедин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Сравнение действия перманганата калия на альдегид и кетон </w:t>
            </w:r>
            <w:r>
              <w:rPr>
                <w:rFonts w:cs="Times New Roman" w:ascii="Times New Roman" w:hAnsi="Times New Roman"/>
                <w:b/>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е опы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чественные реакции на альдегид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ение и применение карбонильных соедин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уравнений реакций, отражающих способы получения карбонильных соединений, а также доказывающих связь спиртов и карбонильных соединений; решение качественных и расчетных задач по материалу темы; ответы на вопрос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к-упраж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формул и названий гомологов и изомеров карбонильных соединений, уравнений реакций, характеризующих химические свойства альдегидов и кетонов; решение качественных задач на идентификацию соединений этих класс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Карбоновые кислоты и их производны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Карбоновые кислоты: классификация, строение, изомерия, номенклатура, свой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структурируют информацию, проводят опыты, характеризующие свойства кислородосодержащих органических веществ. Применяет знания по ТБ при выполнении заданий.  Работают и выполняют учебные действия в парах, демонстрируют способность выполнять эксперимент и описывать его по определенному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собенности строения и свойств муравьиной кислот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описание демонстрируемого опыта; описание особенностей и свойств муравьиной кислоты; сравнение свойств муравьиной кислоты и альдегидов; составление уравнений качественной реакции на муравьиную кислоту, а также способы получения карбоновых кислот; решение расчетных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Качественная реакция на муравьиную кислоту</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rPr>
              <w:t>Практическая работа №3</w:t>
            </w:r>
            <w:r>
              <w:rPr>
                <w:rFonts w:cs="Times New Roman" w:ascii="Times New Roman" w:hAnsi="Times New Roman"/>
                <w:sz w:val="26"/>
                <w:szCs w:val="26"/>
              </w:rPr>
              <w:t xml:space="preserve"> «Свойства предельных одноосновных карбоновых кисл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0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наблюдение проводимых опытов; исследование, анализ и распознавание; оформление отчета о проведенной практической работе с описанием эксперимента, его результатов и вы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Практическая работа №2</w:t>
            </w:r>
            <w:r>
              <w:rPr>
                <w:rFonts w:cs="Times New Roman" w:ascii="Times New Roman" w:hAnsi="Times New Roman"/>
                <w:i/>
                <w:sz w:val="26"/>
                <w:szCs w:val="26"/>
              </w:rPr>
              <w:t xml:space="preserve"> Решение экспериментальных задач на распознавание органических вещест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rPr>
              <w:t>Обобщают знания и делают выводы о закономерностях изменений свойств функциональных производных углеводородов в гомологических рядах.</w:t>
            </w:r>
          </w:p>
          <w:p>
            <w:pPr>
              <w:pStyle w:val="Normal"/>
              <w:autoSpaceDE w:val="false"/>
              <w:spacing w:lineRule="auto" w:line="240" w:before="0" w:after="0"/>
              <w:jc w:val="both"/>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 предложенному алгоритму решают задачи на выход.</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вухосновные, непредельные и ароматические кислот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5.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текстом учебника; наблюдение и описание демонстрируемого опыта; сравнение свойств двухосновных, непредельных, ароматических и предельных одноосновных карбоновых кислот; составление уравнений реакций, отражающих химические свойства данных карбоновых кислот;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тношение олеиновой кислоты к бромной воде и раствору перманганата кал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хемы превращений карбоновых кислот</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5.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Составление уравнений реакций, отражающих решение схем превращений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Эфиры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Сложные эфиры. Жиры. Нахождение в природе. Свойства, применение. Понятие о моющих средствах.</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находят и выделяют необходимую информацию, структурируют информацию,  оформляют в виде консп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Демонстрации. Растворимость жиров, доказательство их непредельного характера, омыление жиров.</w:t>
            </w:r>
          </w:p>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равнение свойств мыла и синтетических моющих средст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ые и сложные эфир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структурных формул и названий сложных и простых эфиров и их изомеров; уравнений реакций, отражающих способы получения и химические свойства простых и сложных эфиров; проведение расчетов по химическим формулам и уравнениям реакций с участием сложных эфир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й опыт</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ение сложного эфир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хемы превращ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Составление уравнений реакций, отражающих решение схем превращений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структурных формул и названий жиров, характеристика их физических свойств; запись уравнений реакций, отражающих химические свойства жиров; рассмотрение пищевой ценности жиров и их превращений в организм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абораторный опыт. Свойства жир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систематизации и обобщения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вторение по теме «Кислородсодержащие соеди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формул и названий гомологов и изомеров кислородсодержащих соединений, уравнений реакций, характеризующих химические свойства  и их получение; решение качественных задач на идентификацию соединений этих класс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u w:val="single"/>
              </w:rPr>
              <w:t>Практическая работа №4</w:t>
            </w:r>
            <w:r>
              <w:rPr>
                <w:rFonts w:cs="Times New Roman" w:ascii="Times New Roman" w:hAnsi="Times New Roman"/>
                <w:sz w:val="26"/>
                <w:szCs w:val="26"/>
              </w:rPr>
              <w:t xml:space="preserve"> «Решение экспериментальных задач»</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наблюдение проводимых опытов; исследование, анализ и распознавание; оформление отчета о проведенной практической работе с описанием эксперимента, его результатов и вы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Азотсодержащие соеди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Амины: строение, свойства, применение. Анилин</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Знакомятся со строением молекул аминов и анилина. Находят, выписывают, анализируют  необходимую информацию о них. Описывают химические  реакции, характерные для них. Перечисляют области их приме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монстрации.</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Окраска ткани анилиновым красителе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итросоедин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0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уравнений реакций, отражающих способы получения и химические свойства нитросоедиений;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Амины. Анилин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структурных формул и названий аминов и их изомеров; рассмотрение строения  и взаимного влияния атомов в молекуле анилина; описание его физических свойств; составление уравнений реакций, отражающих способы получения и химические свойства анилина; сопоставление свойств неорганических и органических оснований;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Физические свойства метилами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Химические свойства метиламина: горение, взаимодействие с водой и кислотам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анилина с соляной кислотой и бромной</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систематизации и обобщения зна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Функциональные производные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формул и названий функциональных производных углеводородов, уравнений реакций, характеризующих химические свойства  и их получение; решение качественных задач на идентификацию соединений этих класс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урок контрол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трольная работа №3</w:t>
            </w:r>
            <w:r>
              <w:rPr>
                <w:rFonts w:cs="Times New Roman" w:ascii="Times New Roman" w:hAnsi="Times New Roman"/>
                <w:sz w:val="26"/>
                <w:szCs w:val="26"/>
              </w:rPr>
              <w:t xml:space="preserve"> по теме «Функциональные производные углеводор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9.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Углеводороды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Глюкоза и сахароза: строение, свойства, применение.</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highlight w:val="green"/>
              </w:rPr>
            </w:pPr>
            <w:r>
              <w:rPr>
                <w:rFonts w:cs="Times New Roman" w:ascii="Times New Roman" w:hAnsi="Times New Roman"/>
                <w:i/>
                <w:sz w:val="26"/>
                <w:szCs w:val="26"/>
                <w:highlight w:val="green"/>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Знакомятся со строением молекулы глюкозы и сахарозы.</w:t>
            </w:r>
          </w:p>
          <w:p>
            <w:pPr>
              <w:pStyle w:val="Normal"/>
              <w:autoSpaceDE w:val="false"/>
              <w:spacing w:lineRule="auto" w:line="240" w:before="0" w:after="0"/>
              <w:jc w:val="both"/>
              <w:rPr/>
            </w:pPr>
            <w:r>
              <w:rPr>
                <w:rFonts w:cs="Times New Roman" w:ascii="Times New Roman" w:hAnsi="Times New Roman"/>
                <w:sz w:val="26"/>
                <w:szCs w:val="26"/>
              </w:rPr>
              <w:t>Находят, выписывают, анализируют  необходимую информацию о глюкозе и сахарозе. Наблюдают демонстрируемые опыты и описывают химические  реакции, характерные для них. Перечисляют области их приме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глюкозы с гидроксидом меди (</w:t>
            </w:r>
            <w:r>
              <w:rPr>
                <w:rFonts w:cs="Times New Roman" w:ascii="Times New Roman" w:hAnsi="Times New Roman"/>
                <w:sz w:val="26"/>
                <w:szCs w:val="26"/>
                <w:lang w:val="en-US"/>
              </w:rPr>
              <w:t>II</w:t>
            </w:r>
            <w:r>
              <w:rPr>
                <w:rFonts w:cs="Times New Roman" w:ascii="Times New Roman" w:hAnsi="Times New Roman"/>
                <w:sz w:val="26"/>
                <w:szCs w:val="26"/>
              </w:rPr>
              <w:t>) при обычных условиях и при нагревании</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Взаимодействие глюкозы с аммиачным раствором оксида серебра (</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Взаимодействие сахарозы с гидроксидом кальци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исахариды. Сахароза, ее состав, свойства, нахождение в природе и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9.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описание демонстрируемых опытов; рассмотрение строения молекул сахарозы и мальтозы; сравнение химических свойств дисахаридов и моносахаридов; составление уравнений реакций, иллюстрирующих химические свойства дисахаридов; описание их биологической роли;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идролиз сахароз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ношение сахарозы к гидроксиду мед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идролиз сахароз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Лабораторный опыт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наружение этанола в кефире, молочной сыворотк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Крахмал и целлюлоза - представители природных полимеров. Нахождение в природе. Свойства и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находят и выделяют необходимую информацию, структурируют информацию,  оформляют в виде конспекта-табл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Взаимодействие крахмала с иодом.</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Гидролиз крахмал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знакомление с образцами природных и искусственных волокон.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рок-упражнение по теме «Углев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Упражнения в составлении структурных и молекулярных формул углеводов, уравнений реакций, характеризующих химические свойства  и их получение; решение качественных задач на идентификацию соединений этих классов;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Практическая работа 5</w:t>
            </w:r>
            <w:r>
              <w:rPr>
                <w:rFonts w:cs="Times New Roman" w:ascii="Times New Roman" w:hAnsi="Times New Roman"/>
                <w:sz w:val="26"/>
                <w:szCs w:val="26"/>
              </w:rPr>
              <w:t xml:space="preserve"> «Углев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наблюдение проводимых опытов; исследование, анализ и распознавание; оформление отчета о проведенной практической работе с описанием эксперимента, его результатов и вы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 xml:space="preserve">Понятие о ВМС. Основные методы синтеза полимеров.  Полиэтилен. Полипропилен. Фенолформальдегидные смолы. Синтетические каучуки и волокна.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Самостоятельно формулируют цели урока,  находят и выделяют необходимую информацию, структурируют информацию,  оформляют в виде конспекта.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монстрации.</w:t>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sz w:val="26"/>
                <w:szCs w:val="26"/>
              </w:rPr>
              <w:t>Образцы пластмасс, синтетических каучуков и синтетических волоко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u w:val="single"/>
              </w:rPr>
              <w:t xml:space="preserve">Практическая работа №4 </w:t>
            </w:r>
            <w:r>
              <w:rPr>
                <w:rFonts w:cs="Times New Roman" w:ascii="Times New Roman" w:hAnsi="Times New Roman"/>
                <w:i/>
                <w:sz w:val="26"/>
                <w:szCs w:val="26"/>
              </w:rPr>
              <w:t>Распознавание пластмасс и волоко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структурируют информацию, проводят опыты, характеризующие свойства жиров и углеводов. Применяет знания по ТБ при выполнении заданий.  Работают и выполняют учебные действия в парах, демонстрируют способность выполнять эксперимент и описывать его по определенному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u w:val="single"/>
              </w:rPr>
              <w:t>Практическая работа №3</w:t>
            </w:r>
            <w:r>
              <w:rPr>
                <w:rFonts w:cs="Times New Roman" w:ascii="Times New Roman" w:hAnsi="Times New Roman"/>
                <w:i/>
                <w:sz w:val="26"/>
                <w:szCs w:val="26"/>
              </w:rPr>
              <w:t xml:space="preserve"> Решение экспериментальных задач на получение и  распознавание органических вещест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структурируют информацию, проводят опыты, характеризующие свойства жиров и углеводов. Применяет знания по ТБ при выполнении заданий.  Работают и выполняют учебные действия в парах, демонстрируют способность выполнять эксперимент и описывать его по определенному план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комплексного применения знаний и ум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rPr>
              <w:t>Практическая работа №6</w:t>
            </w:r>
            <w:r>
              <w:rPr>
                <w:rFonts w:cs="Times New Roman" w:ascii="Times New Roman" w:hAnsi="Times New Roman"/>
                <w:sz w:val="26"/>
                <w:szCs w:val="26"/>
              </w:rPr>
              <w:t xml:space="preserve"> «Решение экспериментальных задач»</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наблюдение проводимых опытов; исследование, анализ и распознавание; оформление отчета о проведенной практической работе с описанием эксперимента, его результатов и вы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Аминокислоты и белк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Аминокислоты: изомерия, номенклатура, свойства, приме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накомятся со строением молекул аминокислот. Находят, выписывают, анализируют  необходимую информацию о них. Описывают химические  реакции, характерные для них. Перечисляют области их применения. </w:t>
            </w: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Доказательство наличия функциональных групп в молекулах аминокисло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Аминокислоты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с текстом учебника и материальными объектами; составление структурных формул и названий аминокислот и их изомеров; составление уравнений реакций, отражающих способы получения и химические свойства аминокислот, решение задач по материалу темы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аминокисло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Белки – природные полимеры: состав, структура, свойства. Успехи в получении и синтезе бел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Самостоятельно формулируют цели урока,  находят и выделяют необходимую информацию, структурируют информацию,  оформляют в виде консп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монстр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ветные реакции на белки (биуретовая и ксантопротеиновая реакц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лк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0.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наблюдение и описание демонстрируемых опытов; выполнение лабораторного опыта; оформление отчета с описанием эксперимента, его результатов и выводов; характеристика биологической функции пищевых бел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Лабораторный опы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Качественные реакции на белки</w:t>
            </w:r>
            <w:r>
              <w:rPr>
                <w:rFonts w:cs="Times New Roman" w:ascii="Times New Roman" w:hAnsi="Times New Roman"/>
                <w:b/>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ействие этанола на организм</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творение белков в вод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енатурация белков при нагревании и под действием кислот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наружение белка в молок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Азотсодержащие гетероциклические соеди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Гетероциклические соеди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0.04</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рассмотрение состава и строения молекулы пиролла, пиридина; составление уравнений реакций, отражающих способы его получения и химические свойства; ознакомление с составом и строением молекул пиримидина и пурина; решение задач по материалу тем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уклеиновые кислоты. Сравнительная характеристика РНК и ДНК</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равнение состава ДНК и РНК; рассмотрение структуры ДНК и состава нуклеотида; описание биологической роли ДНК и РНК; сравнение строения и свойств нуклеиновых кислот и бел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ь двойной спирали ДН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Биологически активные веще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обобщения и системат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szCs w:val="26"/>
              </w:rPr>
              <w:t>Химия и здоровье человека. Решение расчетных задач.</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Называют изученные положения ТХС.</w:t>
            </w:r>
          </w:p>
          <w:p>
            <w:pPr>
              <w:pStyle w:val="Normal"/>
              <w:autoSpaceDE w:val="false"/>
              <w:spacing w:lineRule="auto" w:line="240" w:before="0" w:after="0"/>
              <w:jc w:val="both"/>
              <w:rPr/>
            </w:pPr>
            <w:r>
              <w:rPr>
                <w:rFonts w:cs="Times New Roman" w:ascii="Times New Roman" w:hAnsi="Times New Roman"/>
                <w:color w:val="000000"/>
                <w:sz w:val="26"/>
                <w:szCs w:val="26"/>
              </w:rPr>
              <w:t xml:space="preserve">Обобщают знания и делают выводы о закономерностях изменений свойств функциональных производных углеводородов в гомологических рядах. </w:t>
            </w:r>
            <w:r>
              <w:rPr>
                <w:rFonts w:cs="Times New Roman" w:ascii="Times New Roman" w:hAnsi="Times New Roman"/>
                <w:sz w:val="26"/>
                <w:szCs w:val="26"/>
              </w:rPr>
              <w:t xml:space="preserve">Выбирают наиболее эффективные способы решения задач. </w:t>
            </w:r>
            <w:r>
              <w:rPr>
                <w:rFonts w:cs="Times New Roman" w:ascii="Times New Roman" w:hAnsi="Times New Roman"/>
                <w:color w:val="000000"/>
                <w:sz w:val="26"/>
                <w:szCs w:val="26"/>
              </w:rPr>
              <w:t>Осознанно и произвольно строят высказывания в устной и письменной форме, используя необходимую химическую терминологию.</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рменты. Витамин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и дополнительной литературой, материальными объектами; сравнение ферментов и неорганических катализаторов, ферментов и витаминов; рассмотрение классификации ферментов и витаминов; описание их биологической рол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разцы витаминных препаратов. Поливитамин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урок усвоения новых знаний</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sz w:val="26"/>
                <w:szCs w:val="2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моны. Лекарственные препарат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и дополнительной литературой, материальными объектами; сравнение физиологической активности ферментов, витаминов и гормонов; рассмотрение классификации гормонов и лекарственных веществ; описание их биологической рол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Образцы лекарственных препарат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Обобщение знаний по курсу органической хими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обобщения и системат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бобщение знаний по курсу органической хими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обобщения и системат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лияние строение молекул на свойства веществ. Ориентирующее действие заместителей в бензольном кольце</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смотрение:</w:t>
            </w:r>
          </w:p>
          <w:p>
            <w:pPr>
              <w:pStyle w:val="Normal"/>
              <w:numPr>
                <w:ilvl w:val="0"/>
                <w:numId w:val="10"/>
              </w:numPr>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а молекул органических веществ, характера химической связи, функциональных групп, их влияния на свойства веществ;</w:t>
            </w:r>
          </w:p>
          <w:p>
            <w:pPr>
              <w:pStyle w:val="Normal"/>
              <w:numPr>
                <w:ilvl w:val="0"/>
                <w:numId w:val="10"/>
              </w:numPr>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заимное влияние атомов в молекуле</w:t>
            </w:r>
          </w:p>
          <w:p>
            <w:pPr>
              <w:pStyle w:val="Normal"/>
              <w:numPr>
                <w:ilvl w:val="0"/>
                <w:numId w:val="10"/>
              </w:numPr>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риентирующее действие заместителей в бензольном кольц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рок обобщения и систематизаци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лассификация и изомерия органических соединений. Генетическая связь между классами органических соедин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смотрение классификации органических соединений и их взаимосвязи; гомологии и изомерии органических соединений; решение задач</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дготовка к П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заданий из ЕГЭ</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ешение КИМов ЕГЭ, анализ ошиб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дготовка к П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заданий из ЕГЭ</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ешение КИМов ЕГЭ; анализ ошибок</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нтрол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u w:val="single"/>
              </w:rPr>
              <w:t>Итоговая контрольная работа</w:t>
            </w:r>
            <w:r>
              <w:rPr>
                <w:rFonts w:cs="Times New Roman" w:ascii="Times New Roman" w:hAnsi="Times New Roman"/>
                <w:i/>
                <w:sz w:val="26"/>
                <w:szCs w:val="26"/>
              </w:rPr>
              <w:t xml:space="preserve"> за курс органической химии</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rPr>
              <w:t>Составляют план работы и последовательность действий для успешного выполнения задан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 достаточной полнотой и точностью письменно выражают свои мысли в соответствии с задачами и условиями зада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контрол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Переводной экзамен</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0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rPr>
              <w:t>Составляют план работы и последовательность действий для успешного выполнения задан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 достаточной полнотой и точностью письменно выражают свои мысли в соответствии с задачами и условиями зада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химии  11 класс</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 xml:space="preserve">  </w:t>
      </w:r>
    </w:p>
    <w:tbl>
      <w:tblPr>
        <w:tblW w:w="15276" w:type="dxa"/>
        <w:jc w:val="left"/>
        <w:tblInd w:w="-113" w:type="dxa"/>
        <w:tblLayout w:type="fixed"/>
        <w:tblCellMar>
          <w:top w:w="0" w:type="dxa"/>
          <w:left w:w="108" w:type="dxa"/>
          <w:bottom w:w="0" w:type="dxa"/>
          <w:right w:w="108" w:type="dxa"/>
        </w:tblCellMar>
      </w:tblPr>
      <w:tblGrid>
        <w:gridCol w:w="901"/>
        <w:gridCol w:w="1752"/>
        <w:gridCol w:w="3520"/>
        <w:gridCol w:w="1375"/>
        <w:gridCol w:w="1422"/>
        <w:gridCol w:w="3440"/>
        <w:gridCol w:w="2866"/>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рок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Тип</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урока</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урока</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ата проведения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урок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сновные виды учебной деятельности</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е работ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 плану</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фактич.</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троение атома. Периодический закон и ПСХЭ Д.И.Менделеев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ом – сложная част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03.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ПС; моделирование строения атома, составление электронных схем атомов; ответы на вопрос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атомов некоторых элемент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Таблица «Изотопы водор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состояния электронов в атоме.</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05.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текстом учебника, ПСХЭ Д.И.Менделеева; изображение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 xml:space="preserve"> и </w:t>
            </w:r>
            <w:r>
              <w:rPr>
                <w:rFonts w:cs="Times New Roman" w:ascii="Times New Roman" w:hAnsi="Times New Roman"/>
                <w:sz w:val="26"/>
                <w:szCs w:val="26"/>
                <w:lang w:val="en-US"/>
              </w:rPr>
              <w:t>d</w:t>
            </w:r>
            <w:r>
              <w:rPr>
                <w:rFonts w:cs="Times New Roman" w:ascii="Times New Roman" w:hAnsi="Times New Roman"/>
                <w:sz w:val="26"/>
                <w:szCs w:val="26"/>
              </w:rPr>
              <w:t>-орбиталей; определение числа орбиталей и электронов на энергетическом уровне</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Модели атомных орбитал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ая формула атом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05.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текстом учебника, ПСХЭ; рассмотрение последовательности заполнения электронами энергетических уровней и подуровней в атомах; составление электронных формул атомов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и </w:t>
            </w:r>
            <w:r>
              <w:rPr>
                <w:rFonts w:cs="Times New Roman" w:ascii="Times New Roman" w:hAnsi="Times New Roman"/>
                <w:sz w:val="26"/>
                <w:szCs w:val="26"/>
                <w:lang w:val="en-US"/>
              </w:rPr>
              <w:t>f</w:t>
            </w:r>
            <w:r>
              <w:rPr>
                <w:rFonts w:cs="Times New Roman" w:ascii="Times New Roman" w:hAnsi="Times New Roman"/>
                <w:sz w:val="26"/>
                <w:szCs w:val="26"/>
              </w:rPr>
              <w:t>-элемен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кат с электронными схемами и электронными формулами атомов водорода, бора, неона, натрия, аргона, кальция, титана, железа, цинка, свин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о-графическая формула атом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3.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ПСХЭ; составление электронных схем, электронных и электронно-графических формул атомов; сравнение электронного строения атомов малых и больших периодов, лантаноидов и лактинои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кат с электронными схемами и электронными формулами атомов водорода, бора, неона, натрия, аргона, кальция, титана, железа, цинка, свин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лассификация элементов на основе строения атом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8.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сравнение электронного строения атомов элементов главных и побочных групп, малых и больших периодов, разных подгрупп одной и той же групп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Плакат с электронными формулами элементов одной из главных подгрупп и разных подгрупп одной и той же групп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еский закон и    ПСХЭ Д.И.Менделеева в свете теории строения атом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18.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и ПСХЭ; сравнение электронного строения и характеристик и свойств атомов элементов и их соединений на примерах малых и больших периодов, главных и побочных подгрупп</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ение периодического закон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0.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и ПСХЭ; сравнение электронного строения и характеристик и свойств атомов элементов и их соединений на примерах малых и больших периодов, главных и побочных подгрупп</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идеофильм «Жизнь и научная деятельность Д.И.Менделее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Строение атома. ПЗ и ПСХЭ Д.И.Менделеев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5.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характеристики химического элемента и свойств его соединений по плану; предсказание свойств некоторых элементов и их соединен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имическая связь (13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валентная связь.</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5.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схем образования молекул с ковалентной связью, электронных и структурных формул этих молекул; определение типа химической связи по формуле веществ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кат со схемами образования ковалентной свя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алентность и валентные возможности атома в свете теорий строения атома и химической связ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27.0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электронных формул и определение возможных валентностей атомов элемен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ные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02.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формул, схем образования,  уравнений диссоциации комплексных соединений; наблюдение и описание демонстрируемого опыт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Таблица «Строение комплексных соедин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лучение комплексного соединения – гидроксида тетраамминмеди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сные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02.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формул, выполнение лабораторных опытов, оформление отчета с описанием экспериментов, их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й опыт:</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олучение катионных аквакомплексов и анионных гидроксокомплексов хрома (</w:t>
            </w:r>
            <w:r>
              <w:rPr>
                <w:rFonts w:cs="Times New Roman" w:ascii="Times New Roman" w:hAnsi="Times New Roman"/>
                <w:sz w:val="26"/>
                <w:szCs w:val="26"/>
                <w:lang w:val="en-US"/>
              </w:rPr>
              <w:t>III</w:t>
            </w:r>
            <w:r>
              <w:rPr>
                <w:rFonts w:cs="Times New Roman" w:ascii="Times New Roman" w:hAnsi="Times New Roman"/>
                <w:sz w:val="26"/>
                <w:szCs w:val="26"/>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Характеристики ковалентной связ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04.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текстом учебника; рассмотрение характеристик и свойств ковалентной связи; изображение схем перекрывания атомных орбиталей при образовании </w:t>
            </w:r>
            <w:r>
              <w:rPr>
                <w:rFonts w:cs="Times New Roman" w:ascii="Times New Roman" w:hAnsi="Times New Roman"/>
                <w:sz w:val="26"/>
                <w:szCs w:val="26"/>
                <w:lang w:val="en-US"/>
              </w:rPr>
              <w:t>σ</w:t>
            </w:r>
            <w:r>
              <w:rPr>
                <w:rFonts w:cs="Times New Roman" w:ascii="Times New Roman" w:hAnsi="Times New Roman"/>
                <w:sz w:val="26"/>
                <w:szCs w:val="26"/>
              </w:rPr>
              <w:t xml:space="preserve"> и </w:t>
            </w:r>
            <w:r>
              <w:rPr>
                <w:rFonts w:cs="Times New Roman" w:ascii="Times New Roman" w:hAnsi="Times New Roman"/>
                <w:sz w:val="26"/>
                <w:szCs w:val="26"/>
                <w:lang w:val="en-US"/>
              </w:rPr>
              <w:t>π</w:t>
            </w:r>
            <w:r>
              <w:rPr>
                <w:rFonts w:cs="Times New Roman" w:ascii="Times New Roman" w:hAnsi="Times New Roman"/>
                <w:sz w:val="26"/>
                <w:szCs w:val="26"/>
              </w:rPr>
              <w:t>-связ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Плакат со схемами образования </w:t>
            </w:r>
            <w:r>
              <w:rPr>
                <w:rFonts w:cs="Times New Roman" w:ascii="Times New Roman" w:hAnsi="Times New Roman"/>
                <w:sz w:val="26"/>
                <w:szCs w:val="26"/>
                <w:lang w:val="en-US"/>
              </w:rPr>
              <w:t>σ</w:t>
            </w:r>
            <w:r>
              <w:rPr>
                <w:rFonts w:cs="Times New Roman" w:ascii="Times New Roman" w:hAnsi="Times New Roman"/>
                <w:sz w:val="26"/>
                <w:szCs w:val="26"/>
              </w:rPr>
              <w:t xml:space="preserve"> и </w:t>
            </w:r>
            <w:r>
              <w:rPr>
                <w:rFonts w:cs="Times New Roman" w:ascii="Times New Roman" w:hAnsi="Times New Roman"/>
                <w:sz w:val="26"/>
                <w:szCs w:val="26"/>
                <w:lang w:val="en-US"/>
              </w:rPr>
              <w:t>π</w:t>
            </w:r>
            <w:r>
              <w:rPr>
                <w:rFonts w:cs="Times New Roman" w:ascii="Times New Roman" w:hAnsi="Times New Roman"/>
                <w:sz w:val="26"/>
                <w:szCs w:val="26"/>
              </w:rPr>
              <w:t>-свя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транственное строение (геометрия) молекул</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электронных формул и изображение схем перекрывания атомных орбиталей в молекулах линейной, треугольной, тетраэдрической, пирамидальной и угловой формы; определение вида гибридизации атомных орбиталей по формуле веществ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Модели пространственного расположения </w:t>
            </w:r>
            <w:r>
              <w:rPr>
                <w:rFonts w:cs="Times New Roman" w:ascii="Times New Roman" w:hAnsi="Times New Roman"/>
                <w:sz w:val="26"/>
                <w:szCs w:val="26"/>
                <w:lang w:val="en-US"/>
              </w:rPr>
              <w:t>sp</w:t>
            </w:r>
            <w:r>
              <w:rPr>
                <w:rFonts w:cs="Times New Roman" w:ascii="Times New Roman" w:hAnsi="Times New Roman"/>
                <w:sz w:val="26"/>
                <w:szCs w:val="26"/>
              </w:rPr>
              <w:t xml:space="preserve">, </w:t>
            </w:r>
            <w:r>
              <w:rPr>
                <w:rFonts w:cs="Times New Roman" w:ascii="Times New Roman" w:hAnsi="Times New Roman"/>
                <w:sz w:val="26"/>
                <w:szCs w:val="26"/>
                <w:lang w:val="en-US"/>
              </w:rPr>
              <w:t>sp</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lang w:val="en-US"/>
              </w:rPr>
              <w:t>sp</w:t>
            </w:r>
            <w:r>
              <w:rPr>
                <w:rFonts w:cs="Times New Roman" w:ascii="Times New Roman" w:hAnsi="Times New Roman"/>
                <w:sz w:val="26"/>
                <w:szCs w:val="26"/>
                <w:vertAlign w:val="superscript"/>
              </w:rPr>
              <w:t>3</w:t>
            </w:r>
            <w:r>
              <w:rPr>
                <w:rFonts w:cs="Times New Roman" w:ascii="Times New Roman" w:hAnsi="Times New Roman"/>
                <w:sz w:val="26"/>
                <w:szCs w:val="26"/>
              </w:rPr>
              <w:t>-гибридных орбитал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кат со схемами образования молекул линейной, треугольной, тетраэдрической, пирамидальной и угловой форм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молекул различной геометрической форм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лярность молекул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электронных формул и изображение схем перекрывания атомных орбиталей в двух- и многоатомных молекулах; определение вида химической связи и типа этих молекул</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молекул различной геометрической форм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онная связь. Степень окис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схем образования соединений с ковалентной и ионной связями; сравнение механизмов образования и сопоставление свойств ковалентной и ионной связей; определение вида химической связи по формуле вещества и степеней окисления атомов в соединениях и сложных ионах</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кат со схемой образования ионной свя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ородная связь.</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схемы образования водородной связи между молекулами; сопоставление свойств ковалентной и водородной связ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лакат со схемами образования водородной связ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ь кристаллической решетки ль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Типы кристаллических решеток.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поставление расположения частиц в газе, жидкости, аморфном теле и кристалле; работа с материальными объектами; наблюдение и описание демонстрируемых опытов; сравнение физических свойств веществ с различным типом кристаллической решетк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кристаллических решеток, коллекция кристалл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ыты, раскрывающие взаимосвязь строения вещества с его свойствам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ая работа №1 «Методы очистки вещест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ТБ; оформление отчета о проведенной практическ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знаний по разделу «Строение веще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общить и систематизировать знания по теме, связать воедино представления о строении и свойствах вещест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онтрольная работа №1 </w:t>
            </w:r>
          </w:p>
          <w:p>
            <w:pPr>
              <w:pStyle w:val="Normal"/>
              <w:spacing w:lineRule="auto" w:line="240" w:before="0" w:after="0"/>
              <w:jc w:val="both"/>
              <w:rPr/>
            </w:pPr>
            <w:r>
              <w:rPr>
                <w:rFonts w:cs="Times New Roman" w:ascii="Times New Roman" w:hAnsi="Times New Roman"/>
                <w:sz w:val="26"/>
                <w:szCs w:val="26"/>
              </w:rPr>
              <w:t>по разделу «Строение веще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Химические реакции и закономерности их протекания (10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нергетика химических реак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ение и описание демонстрируемых опытов; расчеты по термохимическим уравнениям реак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ашение извест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зложение дихромата аммо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ятие об энтропии. Энергия Гиббс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числения изменения энтропии и энергии Гибб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корость химической реакции. Элементарные и сложные реа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вычисление скорости реакции по изменению концентрации реагирующих веществ; сопоставление гомогенных и гетерогенных реакций, элементарных и сложных реак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Факторы, влияющие на скорость химических реакц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Наблюдение и описание демонстрируемых опытов; решение задач с использованием закона действующих масс и правила Вант-Гоффа; рассмотрение факторов, влияющих на скорость химических реак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цинка с соляной  и уксусной кислотами при разных концентрациях и температурах</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гранул и порошка цинка или мела с соляной кислотой одинаковой концентр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тализ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описание демонстрируемых опытов; рассмотрение механизма гомогенного и гетерогенного катализа; сопоставление понятий «катализаторы», «ингибитор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пыты, иллюстрирующие влияние катализаторов и ингибиторов на скорость химической реа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рактическая работа №2</w:t>
            </w:r>
            <w:r>
              <w:rPr>
                <w:rFonts w:cs="Times New Roman" w:ascii="Times New Roman" w:hAnsi="Times New Roman"/>
                <w:sz w:val="26"/>
                <w:szCs w:val="26"/>
              </w:rPr>
              <w:t xml:space="preserve">  «Скорость химической реа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ТБ; оформление отчета о проведенной практическ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тимые и необратимые реакции. Химическое равновесие</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распознавание уравнений обратимых и необратимых реакций; определение способов смещения химического равновесия; решение задач с использованием константы равновес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ческое равновесие</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лабораторного опыта, оформление отчета с описанием эксперимента, его результатов и выводов; решение задач с использованием константы равновес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Лабораторные опыты: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мещение химического равновесия при изменении концентрации реагирующих вещес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общение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по теме «Химические реакции и закономерности их протек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вершенствование умений решать задачи по уравнения реак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трольная работа №2</w:t>
            </w:r>
          </w:p>
          <w:p>
            <w:pPr>
              <w:pStyle w:val="Normal"/>
              <w:spacing w:lineRule="auto" w:line="240" w:before="0" w:after="0"/>
              <w:jc w:val="both"/>
              <w:rPr/>
            </w:pPr>
            <w:r>
              <w:rPr>
                <w:rFonts w:cs="Times New Roman" w:ascii="Times New Roman" w:hAnsi="Times New Roman"/>
                <w:sz w:val="26"/>
                <w:szCs w:val="26"/>
              </w:rPr>
              <w:t>по теме «Химические реакции и закономерности их протек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Химические реакции в водных растворах (9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исперсные системы и их классифик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и материальными объектами; наблюдение и описание демонстрируемых опытов; сопоставление истинных растворов и дисперсных систем</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разцы дисперсных систем с жидкой средо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бразцы пищевых, косметических, биологических и медицинских золей и геле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ффект Тиндаля</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а «Классификация дисперсионных систе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творы. Растворимость вещест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демонстрируемых и самостоятельно проводимых опытов; оформление отчета с описанием эксперимента, его результатов и выводов; просмотр видеоопытов; рассмотрение факторов, влияющих на растворимость вещест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Графики зависимости растворимости некоторых твердых веществ и газов от температур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лучение насыщенного раствора поваренной соли или саха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лучение перенасыщенного раствор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Лабораторные опы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пловые явления при растворен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Видеоопыт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створение веществ с выделением тепл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ование и разрушение кристаллогидрат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выражения состава раствор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Работа с текстом учебника; выполнение лабораторного опыта, оформление отчета с описанием эксперимента, его результатов и выводов; решение задач с использованием физических величин «массовая доля», «молярная концентрация растворенного вещества»  и</w:t>
            </w:r>
            <w:r>
              <w:rPr>
                <w:rFonts w:cs="Times New Roman" w:ascii="Times New Roman" w:hAnsi="Times New Roman"/>
                <w:i/>
                <w:sz w:val="26"/>
                <w:szCs w:val="26"/>
              </w:rPr>
              <w:t xml:space="preserve"> «моляльная концентрация растворенного веществ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Лабораторные опы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риготовление раствора с заданной молярной концентр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литическая диссоциация. Сильные и слабые электролиты. Константа диссоци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ставление уравнений диссоциации воды; сильных и слабых электролитов; сопоставление физических величин «степень диссоциации» и «константа диссоци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Схемы диссоциации электролитов с ионной  и ковалентной полярной связям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нное произведение воды. Водородный показат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ение и описание демонстрируемых опытов; рассмотрение связи между водородным показателем и средой раствора; ответы на вопрос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раска индикаторов в различных среда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ислотно-основные свойства оксидов и гидроксидов. современные представления о природе кислот и основ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поставление полярности связи между атомами и характера диссоциации гидроксида; рассмотрение состава кислородсодержащих кислот и их силы; описание свойств кислот, оснований и амфолитов с точки зрения протонной и электронной теор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а «Положение элементов в Периодической системе и характер диссоциации их гидроксид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кции ионного обм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ыполнение лабораторного опыта; оформление отчета с описанием эксперимента, его результатов и выводов; составление уравнений хим. реакций в молекулярном и сокращенном ионно-молекулярном видах; ответы на вопрос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Таблица «Растворимость кислот, солей и оснований в воде»</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Лабораторный опы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акции ионного обмена в раствор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дролиз со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описание демонстрируемых опытов; составление уравнений гидролиза солей по предложенному алгоритму</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Гидролиз солей различных тип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пень гидролиза. Гидролиз в свете протонной те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рассмотрение факторов, влияющих на степень гидролиза, и условий смещения равновесия гидролиза; составление уравнений ступенчатого гидролиза соле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заимодействие металлов с растворами гидролизующихся со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лабораторного опыта, оформление отчета с описанием эксперимента, его результатов и выводов; составление уравнений реакций металлов с растворами гидролизующихся соле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Лабораторные опыты:</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металлов с растворами с гидролизующихся сол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еобратимый гидролиз солей и бинарных соедин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описание демонстрируемых опытов; составление уравнений полного гидролиза средних солей и бинарных соединений металлов и неметалл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Полный гидролиз средней со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рактическая работа №3</w:t>
            </w:r>
            <w:r>
              <w:rPr>
                <w:rFonts w:cs="Times New Roman" w:ascii="Times New Roman" w:hAnsi="Times New Roman"/>
                <w:sz w:val="26"/>
                <w:szCs w:val="26"/>
              </w:rPr>
              <w:t xml:space="preserve"> «Гидролиз со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Б; оформление отчета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Реакции с изменением степеней окисления атомов химических элементов (11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ислительно-восстановительные реа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описание демонстрируемых опытов; составление уравнений ОВР по предложенному алгоритму; классификация реакций по различным признакам</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Примеры О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ые случаи составления уравнений ОВР</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уравнений соответствующих ОВР</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етод электронно-ионного баланса (метод полурекций). Органические вещества в ОВР</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с текстом учебника; выполнение лабораторного опыта, оформление отчета с описанием эксперимента, его результатов и выводов; составление уравнений реакций ОВР </w:t>
            </w:r>
            <w:r>
              <w:rPr>
                <w:rFonts w:cs="Times New Roman" w:ascii="Times New Roman" w:hAnsi="Times New Roman"/>
                <w:i/>
                <w:sz w:val="26"/>
                <w:szCs w:val="26"/>
              </w:rPr>
              <w:t>методом электронно-ионного баланс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Лабораторные опыты: </w:t>
            </w:r>
            <w:r>
              <w:rPr>
                <w:rFonts w:cs="Times New Roman" w:ascii="Times New Roman" w:hAnsi="Times New Roman"/>
                <w:sz w:val="26"/>
                <w:szCs w:val="26"/>
              </w:rPr>
              <w:t>ОВ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знаний по разделу «Химические процесс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вершенствование умений решать задачи по уравнения реак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Контрольная работа №3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 теме</w:t>
            </w:r>
            <w:r>
              <w:rPr>
                <w:rFonts w:cs="Times New Roman" w:ascii="Times New Roman" w:hAnsi="Times New Roman"/>
                <w:b/>
                <w:sz w:val="26"/>
                <w:szCs w:val="26"/>
              </w:rPr>
              <w:t xml:space="preserve"> </w:t>
            </w:r>
            <w:r>
              <w:rPr>
                <w:rFonts w:cs="Times New Roman" w:ascii="Times New Roman" w:hAnsi="Times New Roman"/>
                <w:sz w:val="26"/>
                <w:szCs w:val="26"/>
              </w:rPr>
              <w:t>«Химические процесс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лиз расплава электролит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составление схем электролиза расплавов электролитов; решение задач по уравнениям электролиза электролитов в расплавах</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ы по теме «Электролиз»</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ктролиз водного растворов электролит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схем электролиза расплавов и растворов электролитов; решение задач по уравнениям электролиза электроли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ы по теме «Электролиз»</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лектролиз растворов хлорида меди (</w:t>
            </w:r>
            <w:r>
              <w:rPr>
                <w:rFonts w:cs="Times New Roman" w:ascii="Times New Roman" w:hAnsi="Times New Roman"/>
                <w:sz w:val="26"/>
                <w:szCs w:val="26"/>
                <w:lang w:val="en-US"/>
              </w:rPr>
              <w:t>II</w:t>
            </w:r>
            <w:r>
              <w:rPr>
                <w:rFonts w:cs="Times New Roman" w:ascii="Times New Roman" w:hAnsi="Times New Roman"/>
                <w:sz w:val="26"/>
                <w:szCs w:val="26"/>
              </w:rPr>
              <w:t xml:space="preserve">) и сульфата натрия или калия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Лабораторный опы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лектролиз вод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имические источники ток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выполнение лабораторного опыта, оформление отчета с описанием эксперимента, его результатов и выводов; составление схемы гальванического элемента; написание уравнений электродных процессов и реакции, лежащей в основе его работы; рассмотрение процессов, протекающих при разрядке и зарядке свинцового аккумулятор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хемы устройства гальванического и топливного элементов и аккумулятор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Медно-цинковый гальванический элемент в действ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Электролитический ряд напряжений 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с текстом учебника; выполнение лабораторного опыта, оформление отчета с описанием эксперимента, его результатов и выводов; составление уравнений реакций, отражающих химические свойства металлов;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Электролитический ряд напряжений металлов</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Лабораторный опы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сстановительные свойства металл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Коррозия 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поставление понятий «химическая коррозия» и «электролитическая коррозия»; ознакомление со способами защиты металлов от коррозии; составление схем процессов коррозии в кислотной и нейтральной средах; исследование внешних факторов, влияющих на коррозию металл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Таблицы по теме «Коррозия металлов и способы их защи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рактическая работа №4</w:t>
            </w:r>
            <w:r>
              <w:rPr>
                <w:rFonts w:cs="Times New Roman" w:ascii="Times New Roman" w:hAnsi="Times New Roman"/>
                <w:sz w:val="26"/>
                <w:szCs w:val="26"/>
              </w:rPr>
              <w:t xml:space="preserve"> «Коррозия и защита металлов от корроз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оформление отчета о проведенн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Основные классы неорганических соединений (9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сид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демонстрационного опыта; составление уравнений реакций, отражающих способы получения и химические свойства оксидов; решение расчетных задач по уравнениям химических реакций, протекающих с участием окси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Реакции, характерные для оксидов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ксиды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выполнение лабораторного опыта, оформление отчета с описанием эксперимента, его результатов и выводов; составление уравнений реакций, отражающих способы получения и химические свойства оксидов; решение расчетных задач по уравнениям химических реакций, протекающих с участием окси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Распознавание оксид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идроксиды. Осн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текстом учебника; наблюдение демонстрируемого опыта; составление уравнений реакций, отражающих способы получения и химические свойства оснований; решение расчетных задач по уравнениям химических реакций, протекающих с участием оснований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 Реакции, характерные для основани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слоты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демонстрируемого опыта; составление уравнений реакций, отражающих способы получения и химические свойства кислот; решение расчетных задач по уравнениям химических реакций, протекающих с участием кислот</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 Реакции, характерные для кисло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мфотерные гидроксид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лабораторного опыта, оформление отчета с описанием эксперимента, его результатов и выводов; составление уравнений реакций, отражающих способы получения и химические свойства амфотерных гидроксидов; решение расчетных задач по уравнениям химических реакций, протекающих с участием амфотерных оксидов и гидрокси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познавание катионов натрия, магния и цин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редние и кислые соли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выполнение лабораторного опыта, оформление отчета с описанием эксперимента, его результатов и выводов; составление уравнений диссоциации средних и кислых солей и реакций, отражающих способы получения и химические свойства солей и превращения кислых солей в средние; решение расчетных задач по уравнениям химических реакций, протекающих с участием этих вещест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 Получение и свойства средних и кислых соле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Термическое разложение нитратов и солей аммо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Получение кислых сол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сновные, двойные и смешанные сол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текстом учебника; наблюдение и описание демонстрируемых опытов; выполнение лабораторного опыта, оформление отчета с описанием эксперимента, его результатов и выводов;  составление хим. формул основных, двойных и смешанных солей и их названий, уравнений диссоциации основных и двойных солей, уравнений реакций, характеризующих способы получения и химические свойства основных соле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войства основной сол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Получение основной со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ешение задач с использованием стехиометрических схем</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составление стехиометрических схем и расчеты по ним</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Генетическая связь между классами неорганических соединений. Систематизация и обобщение знаний по теме «Основные классы неорганических соедин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ставление уравнений, характеризующих способы получения и химические свойства оксидов, оснований, кислот и солей, схем генетических рядов металлов, неметаллов и металлов, образующих амфотерные оксиды и гидроксид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а «Генетическая связь между классами органических и неорганических соединений»</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Неметаллы и их соединения (9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характеристика и способы получения не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составление электронных формул атомов элементов, образующих простые вещества – неметаллы, и уравнений реакций, иллюстрирующих способы получения неметалл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не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демонстрируемых и самостоятельно проводимых опытов, оформление отчета с описанием эксперимента, его результатов и выводов; составление уравнений реакций; отражающих химические свойства неметаллов, схемы генетического ряда неметалла; решение качественных и расчетных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Модели кристаллических решеток иода, алмаза и графит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Взаимодействие серы с кислородом, водородом, раствором щелочи и азотной кислоты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диспропорциони-рование иода  в щелочной сред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не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демонстрируемых и самостоятельно проводимых опытов, оформление отчета с описанием эксперимента, его результатов и выводов; составление уравнений реакций; отражающих химические свойства неметаллов, схемы генетического ряда неметалла; решение и расчетного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Вытеснение менее активных галогенидов из ихсоединений более активными галогенам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рактическая работа №5</w:t>
            </w:r>
            <w:r>
              <w:rPr>
                <w:rFonts w:cs="Times New Roman" w:ascii="Times New Roman" w:hAnsi="Times New Roman"/>
                <w:sz w:val="26"/>
                <w:szCs w:val="26"/>
              </w:rPr>
              <w:t xml:space="preserve"> «Получение, собирание и распознавание газ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получение, исследование, анализ и распознавание газов; оформление отчета о проведенной практическ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дородные соединения не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и описание демонстрируемых опытов; составление уравнений реакций, иллюстрирующих способы получения и химические свойства водородных соединений неметаллов; решение расчетных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ПСХЭ</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Кислотно-основные и окислительно-восстановительные свойства водородных соединений неметаллов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ислородные соединения некоторых не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и материальными объектами; сравнение свойств соединений и составление уравнений реакций, отражающих способы получения и химические свойства соединений фосфора и хлора; решение расчетных задач по уравнениям химических реакций, протекающих с участием этих соединен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Демонстрации: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кислородных соединений фосфора и хлор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Таблица «Общая характеристика кислородных соединений хлор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ксиды неметаллов и соответствующие им гидроксид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самостоятельно проводимых опытов, оформление отчета с описанием эксперимента, его результатов и выводов; составление уравнений реакций; отражающих химические свойства кислородных соединений неметаллов и пероксида водорода; решение и расчетного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и: </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Окислительно-восстановительные свойства пероксида водор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общение знаний по темам «Электролиз», «Коррозия металлов», «Основные классы неорганических соединений», «Неметаллы и их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овершенствование умений решать задачи по уравнения реак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Контрольная работа №4</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по темам «Электролиз», «Коррозия металлов», «Основные классы неорганических соединений», «Неметаллы и их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Выполнять задания определённой сложности по пройденному материалу.</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таллы и их соединения (18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ая характеристика и способы получения 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составление электронных формул атомов элементов, образующих простые вещества – металлы; сравнение строения атомов элементов, образующих металлы и неметаллы; составление уравнений реакций, отражающих способы получения металлов; решение расчетных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материальными объектами; наблюдение и описание демонстрируемых опытов; составление уравнений реакций, отражающих изученные химические свойства металлов; решение расчетных задач по уравнениям химических реакций, протекающих с участием металл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Коллекция металлов с различными физическими свойствам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металлов с неметаллами и вод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йства металл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наблюдение демонстрируемых и самостоятельно проводимых опытов, оформление отчета с описанием эксперимента, его результатами и выводов; составление уравнений реакций, отражающих изученные химические свойства металлов, и схем генетических рядов металлов; решение расчетных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алюминия или цинка с растворами серной и азотной кисл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Отношение алюминия и железа к конц. раствором азотной и серной кислот</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Лабораторные опыты:</w:t>
            </w:r>
            <w:r>
              <w:rPr>
                <w:rFonts w:cs="Times New Roman" w:ascii="Times New Roman" w:hAnsi="Times New Roman"/>
                <w:sz w:val="26"/>
                <w:szCs w:val="26"/>
              </w:rPr>
              <w:t xml:space="preserve">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Взаимодействие металлов с растворами щелоче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бщая характеристика </w:t>
            </w:r>
            <w:r>
              <w:rPr>
                <w:rFonts w:cs="Times New Roman" w:ascii="Times New Roman" w:hAnsi="Times New Roman"/>
                <w:sz w:val="26"/>
                <w:szCs w:val="26"/>
                <w:lang w:val="en-US"/>
              </w:rPr>
              <w:t>d</w:t>
            </w:r>
            <w:r>
              <w:rPr>
                <w:rFonts w:cs="Times New Roman" w:ascii="Times New Roman" w:hAnsi="Times New Roman"/>
                <w:sz w:val="26"/>
                <w:szCs w:val="26"/>
              </w:rPr>
              <w:t>-элемен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ПСХЭ; составление электронных формул атомов </w:t>
            </w:r>
            <w:r>
              <w:rPr>
                <w:rFonts w:cs="Times New Roman" w:ascii="Times New Roman" w:hAnsi="Times New Roman"/>
                <w:sz w:val="26"/>
                <w:szCs w:val="26"/>
                <w:lang w:val="en-US"/>
              </w:rPr>
              <w:t>d</w:t>
            </w:r>
            <w:r>
              <w:rPr>
                <w:rFonts w:cs="Times New Roman" w:ascii="Times New Roman" w:hAnsi="Times New Roman"/>
                <w:sz w:val="26"/>
                <w:szCs w:val="26"/>
              </w:rPr>
              <w:t xml:space="preserve">-элементов; сравнение строения атомов </w:t>
            </w:r>
            <w:r>
              <w:rPr>
                <w:rFonts w:cs="Times New Roman" w:ascii="Times New Roman" w:hAnsi="Times New Roman"/>
                <w:sz w:val="26"/>
                <w:szCs w:val="26"/>
                <w:lang w:val="en-US"/>
              </w:rPr>
              <w:t>d</w:t>
            </w:r>
            <w:r>
              <w:rPr>
                <w:rFonts w:cs="Times New Roman" w:ascii="Times New Roman" w:hAnsi="Times New Roman"/>
                <w:sz w:val="26"/>
                <w:szCs w:val="26"/>
              </w:rPr>
              <w:t xml:space="preserve">-элементов и атомов элементов главных подгрупп; сравнение свойств соединений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p</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элемен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ром и его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и материальными объектами; рассмотрение особенностей строения электронной оболочки атома хрома; составление уравнений реакций; отражающих способы получения и химические свойства хрома и его оксид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хрома и его сплав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инералы, содержащие хро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ром и его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и материальными объектами; составление уравнений реакций; отражающих химические свойства гидроксидов и солей хрома; сравнение свойств соединений хро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VI</w:t>
            </w:r>
            <w:r>
              <w:rPr>
                <w:rFonts w:cs="Times New Roman" w:ascii="Times New Roman" w:hAnsi="Times New Roman"/>
                <w:sz w:val="26"/>
                <w:szCs w:val="26"/>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рактическая работа №6</w:t>
            </w:r>
            <w:r>
              <w:rPr>
                <w:rFonts w:cs="Times New Roman" w:ascii="Times New Roman" w:hAnsi="Times New Roman"/>
                <w:sz w:val="26"/>
                <w:szCs w:val="26"/>
              </w:rPr>
              <w:t xml:space="preserve"> «Соединения хром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получение, исследование свойств соединений хрома; оформление отчета о проведенной практическ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рганец и его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и материальными объектами; наблюдение самостоятельно проводимых опытов; оформление отчета с описанием эксперимента, его результатов и выводов; выявление зависимости свойств веществ от их состава и строения; составление уравнений реакций; отражающих способы получения и химические свойства марганц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w:t>
            </w:r>
            <w:r>
              <w:rPr>
                <w:rFonts w:cs="Times New Roman" w:ascii="Times New Roman" w:hAnsi="Times New Roman"/>
                <w:sz w:val="26"/>
                <w:szCs w:val="26"/>
                <w:lang w:val="en-US"/>
              </w:rPr>
              <w:t>VII</w:t>
            </w:r>
            <w:r>
              <w:rPr>
                <w:rFonts w:cs="Times New Roman" w:ascii="Times New Roman" w:hAnsi="Times New Roman"/>
                <w:sz w:val="26"/>
                <w:szCs w:val="26"/>
              </w:rPr>
              <w:t>) сравнение свойств соединений марганц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марганца и его сплав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инералы, содержащие марганец</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Лабораторные опыты: </w:t>
            </w:r>
            <w:r>
              <w:rPr>
                <w:rFonts w:cs="Times New Roman" w:ascii="Times New Roman" w:hAnsi="Times New Roman"/>
                <w:sz w:val="26"/>
                <w:szCs w:val="26"/>
              </w:rPr>
              <w:t>Соединения марган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елезо и его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и материальными объектами; рассмотрение особенностей строения электронной оболочки атома железа; наблюдение демонстрируемых опытов; оформление отчета с описанием эксперимента, его результатов и выводов; составление уравнений реакций, характеризующих способы получения и химические свойства железа, его оксидов, гидроксидов, солей и комплексных соединений; сравнение свойств соединений желез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VI</w:t>
            </w:r>
            <w:r>
              <w:rPr>
                <w:rFonts w:cs="Times New Roman" w:ascii="Times New Roman" w:hAnsi="Times New Roman"/>
                <w:sz w:val="26"/>
                <w:szCs w:val="26"/>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железа и его сплав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инералы, содержащие железо</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Горение железа в кислороде и хлоре</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Получение гидроксидов желез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 их кислотно-основные и окислительно-восстановительные свойст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рактическая работа №7</w:t>
            </w:r>
            <w:r>
              <w:rPr>
                <w:rFonts w:cs="Times New Roman" w:ascii="Times New Roman" w:hAnsi="Times New Roman"/>
                <w:sz w:val="26"/>
                <w:szCs w:val="26"/>
              </w:rPr>
              <w:t xml:space="preserve"> «Соединения желез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получение, исследование свойств соединений железа; оформление отчета о проведенной практическ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ь и ее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ПСХЭ и материальными объектами; рассмотрение особенностей строения электронной оболочки атома меди; составление уравнений реакций, характеризующих способы получения и химические свойства меди и его соединений; сравнение свойств соединений меди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меди и его сплав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инералы, содержащие медь</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меди с конц. и разбавленной азотной кислото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Практическая работа №8 </w:t>
            </w:r>
            <w:r>
              <w:rPr>
                <w:rFonts w:cs="Times New Roman" w:ascii="Times New Roman" w:hAnsi="Times New Roman"/>
                <w:sz w:val="26"/>
                <w:szCs w:val="26"/>
              </w:rPr>
              <w:t>«Соединения мед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получение, исследование свойств соединений меди; наблюдений проводимых опытов; оформление отчета о проведенной практическ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ебро и его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ПСХЭ; рассмотрение особенностей строения электронной оболочки атома серебра; выполнение лабораторного опыта; оформление отчета с описанием эксперимента, его результатов и выводов; составление уравнений реакций, характеризующих способы получения и химические свойства серебра и его соединений;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я </w:t>
            </w:r>
            <w:r>
              <w:rPr>
                <w:rFonts w:cs="Times New Roman" w:ascii="Times New Roman" w:hAnsi="Times New Roman"/>
                <w:sz w:val="26"/>
                <w:szCs w:val="26"/>
              </w:rPr>
              <w:t>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Лабораторные опыты: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Получение оксида серебра и комплексного основания серебр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Химические элементы побочной подгруппы </w:t>
            </w:r>
            <w:r>
              <w:rPr>
                <w:rFonts w:cs="Times New Roman" w:ascii="Times New Roman" w:hAnsi="Times New Roman"/>
                <w:sz w:val="26"/>
                <w:szCs w:val="26"/>
                <w:lang w:val="en-US"/>
              </w:rPr>
              <w:t>II</w:t>
            </w:r>
            <w:r>
              <w:rPr>
                <w:rFonts w:cs="Times New Roman" w:ascii="Times New Roman" w:hAnsi="Times New Roman"/>
                <w:sz w:val="26"/>
                <w:szCs w:val="26"/>
              </w:rPr>
              <w:t xml:space="preserve"> группы. Цинк и его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 xml:space="preserve">Работа с ПСХЭ; рассмотрение особенностей строения электронной оболочки атома цинка; выполнение лабораторного опыта; оформление отчета с описанием эксперимента, его результатов и выводов; составление уравнений реакций, характеризующих способы получения и химические свойства цинка и его соединений;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r>
              <w:rPr>
                <w:rFonts w:cs="Times New Roman" w:ascii="Times New Roman" w:hAnsi="Times New Roman"/>
                <w:sz w:val="26"/>
                <w:szCs w:val="26"/>
              </w:rPr>
              <w:t xml:space="preserve"> ПСХЭ</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цинка и его сплавов</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инералы, содержащие цинк</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створение цинка в кислотах и щелочах</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Лабораторные опыты: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ение гидроксида цинка и исследование его свойст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highlight w:val="green"/>
              </w:rPr>
              <w:t>8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Практическая работа №3</w:t>
            </w:r>
            <w:r>
              <w:rPr>
                <w:rFonts w:cs="Times New Roman" w:ascii="Times New Roman" w:hAnsi="Times New Roman"/>
                <w:sz w:val="26"/>
                <w:szCs w:val="26"/>
              </w:rPr>
              <w:t xml:space="preserve"> «Идентификация неорганических соеди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выполнение эксперимента в соответствии с инструкцией и правилами безопасности; исследование, анализ и распознавание веществ; оформление отчета о проведенной практической работе с описанием эксперимента, его результатов и вывод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знаний по разделу «Металлы и их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нтроль знани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Проверочная работа </w:t>
            </w:r>
            <w:r>
              <w:rPr>
                <w:rFonts w:cs="Times New Roman" w:ascii="Times New Roman" w:hAnsi="Times New Roman"/>
                <w:sz w:val="26"/>
                <w:szCs w:val="26"/>
              </w:rPr>
              <w:t>«Металлы и их соедин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Химия и химическая технология (5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Изучение нового материал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изводство серной кислоты контактным способом</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рассмотрение схемы производства серной кислоты; составление уравнений химических реакций, лежащих в основе ее получ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Демонстрация </w:t>
            </w:r>
            <w:r>
              <w:rPr>
                <w:rFonts w:cs="Times New Roman" w:ascii="Times New Roman" w:hAnsi="Times New Roman"/>
                <w:sz w:val="26"/>
                <w:szCs w:val="26"/>
              </w:rPr>
              <w:t>модели или схемы производства серной</w:t>
            </w:r>
            <w:r>
              <w:rPr>
                <w:rFonts w:cs="Times New Roman" w:ascii="Times New Roman" w:hAnsi="Times New Roman"/>
                <w:b/>
                <w:sz w:val="26"/>
                <w:szCs w:val="26"/>
              </w:rPr>
              <w:t xml:space="preserve"> </w:t>
            </w:r>
            <w:r>
              <w:rPr>
                <w:rFonts w:cs="Times New Roman" w:ascii="Times New Roman" w:hAnsi="Times New Roman"/>
                <w:sz w:val="26"/>
                <w:szCs w:val="26"/>
              </w:rPr>
              <w:t>кислот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ведение расчетов, связанных с выходом продукта реак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расчеты по уравнениям химических реакций: определение выхода продукта реакции и вычисление массы или объема продукта реакции по значению его вых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ство аммиак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рассмотрение схемы производства аммиака; составление уравнения реакции, лежащей в основе его получения, и определение оптимальных условий ее осуществления; решения расчетных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я </w:t>
            </w:r>
            <w:r>
              <w:rPr>
                <w:rFonts w:cs="Times New Roman" w:ascii="Times New Roman" w:hAnsi="Times New Roman"/>
                <w:sz w:val="26"/>
                <w:szCs w:val="26"/>
              </w:rPr>
              <w:t>Модели или схемы производства аммиа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ство чугуна. доменный процесс</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изучение строения конвертера и процессов, протекающих при варке стали; сопоставление состава и свойств чугуна и стали; решения расчетных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Таблицы по производству чугуна</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ь кислородного конвертер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разцы чугуна и стал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зводство стали</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Работа с текстом учебника и материальными объектами;   изучение строения доменной печи и протекающих в ней химических процессов; изучение состава чугуна; решения расчетных задач по материалу темы</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аблицы по производству стал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одель доменной печ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учные принципы химического производств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нализ схем производства серной кислоты, аммиака, чугуна и стали, безотходного производства с целью выявления аппаратов, которые имеют близкие функции и, следовательно, общие черты в строени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Демонстрации:</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Модели или схемы производства серной кислоты, аммиака, чугуна и стали</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хема безотходного производств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Охрана окружающей среды (4ч)</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мбиниро-</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анны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а атмосфер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о схемами круговорота в природе кислорода, азота, серы, углерода; наблюдение самостоятельно проводимых опытов; оформление отчета с описанием эксперимента, его результатов и выводов; обсуждение результатов длительного домашнего эксперимента «Исследование кислотности осадков»; просмотр фил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я </w:t>
            </w:r>
            <w:r>
              <w:rPr>
                <w:rFonts w:cs="Times New Roman" w:ascii="Times New Roman" w:hAnsi="Times New Roman"/>
                <w:sz w:val="26"/>
                <w:szCs w:val="26"/>
              </w:rPr>
              <w:t xml:space="preserve">фильма о загрязнении воздуха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хемы круговорота в природе кислорода, азота, серы, углерода</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Лабораторный опы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ислотные дожд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а гидросфер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о схемами круговорота воды и очистки воды; наблюдение самостоятельно проводимых опытов; оформление отчета с описанием эксперимента, его результатов и выводов; просмотр фильма</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я </w:t>
            </w:r>
            <w:r>
              <w:rPr>
                <w:rFonts w:cs="Times New Roman" w:ascii="Times New Roman" w:hAnsi="Times New Roman"/>
                <w:sz w:val="26"/>
                <w:szCs w:val="26"/>
              </w:rPr>
              <w:t xml:space="preserve">фильма о загрязнении воды </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6"/>
                <w:szCs w:val="26"/>
              </w:rPr>
              <w:t>Схемы круговорота во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хема очистки воды</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Лабораторный опыт:</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Качество воды в ваше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8</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рана почвы</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смотр фильма; выступления с сообщениями о роли химии в решении продовольственной проблемы и проблемы сохранения природных ресур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b/>
                <w:sz w:val="26"/>
                <w:szCs w:val="26"/>
              </w:rPr>
              <w:t xml:space="preserve">Демонстрация </w:t>
            </w:r>
            <w:r>
              <w:rPr>
                <w:rFonts w:cs="Times New Roman" w:ascii="Times New Roman" w:hAnsi="Times New Roman"/>
                <w:sz w:val="26"/>
                <w:szCs w:val="26"/>
              </w:rPr>
              <w:t xml:space="preserve">фильма о загрязнении почвы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9</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тор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по курсу химии 11 класс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тор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по курсу химии 11 класс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втор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ение по курсу химии 11 класс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тоговый контроль</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Итоговая контрольная раб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true"/>
          <w:textDirection w:val="lrTb"/>
          <w:docGrid w:type="default" w:linePitch="360" w:charSpace="0"/>
        </w:sectPr>
      </w:pP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1906" w:h="16838"/>
      <w:pgMar w:left="1701" w:right="850" w:gutter="0" w:header="708" w:top="1134"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SchoolBook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2068499"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9.45pt;margin-top:168.6pt;width:549.55pt;height:116.3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0.95pt;margin-top:306.1pt;width:549.55pt;height:116.35pt;mso-wrap-style:none;v-text-anchor:middle;rotation:315;mso-position-horizontal:center;mso-position-horizontal-relative:margin;mso-position-vertical:center;mso-position-vertical-relative:margin" type="_x0000_t136">
          <v:path textpathok="t"/>
          <v:textpath on="t" fitshape="t" string="ОП СОО"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32" w:hanging="372"/>
      </w:pPr>
      <w:rPr>
        <w:rFonts w:eastAsia="TimesNewRomanPSMT;Times New Roman"/>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39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NewRomanPSMT;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Название Знак"/>
    <w:basedOn w:val="Style14"/>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Z">
    <w:name w:val="Z"/>
    <w:qFormat/>
    <w:pPr>
      <w:widowControl w:val="false"/>
      <w:autoSpaceDE w:val="false"/>
      <w:bidi w:val="0"/>
      <w:spacing w:lineRule="exact" w:line="254" w:before="340" w:after="0"/>
      <w:ind w:left="227" w:hanging="0"/>
    </w:pPr>
    <w:rPr>
      <w:rFonts w:ascii="Times New Roman" w:hAnsi="Times New Roman" w:eastAsia="Times New Roman" w:cs="Times New Roman"/>
      <w:color w:val="auto"/>
      <w:sz w:val="24"/>
      <w:szCs w:val="24"/>
      <w:lang w:val="ru-RU" w:bidi="ar-SA" w:eastAsia="zh-CN"/>
    </w:rPr>
  </w:style>
  <w:style w:type="paragraph" w:styleId="Style20">
    <w:name w:val="Мелкий"/>
    <w:qFormat/>
    <w:pPr>
      <w:widowControl w:val="false"/>
      <w:autoSpaceDE w:val="false"/>
      <w:bidi w:val="0"/>
      <w:spacing w:lineRule="exact" w:line="254"/>
      <w:ind w:firstLine="227"/>
      <w:jc w:val="both"/>
    </w:pPr>
    <w:rPr>
      <w:rFonts w:ascii="SchoolBookC;Arial Unicode MS" w:hAnsi="SchoolBookC;Arial Unicode MS" w:eastAsia="Times New Roman" w:cs="SchoolBookC;Arial Unicode MS"/>
      <w:color w:val="000000"/>
      <w:sz w:val="18"/>
      <w:szCs w:val="18"/>
      <w:lang w:val="ru-RU" w:bidi="ar-SA" w:eastAsia="zh-CN"/>
    </w:rPr>
  </w:style>
  <w:style w:type="paragraph" w:styleId="Zag">
    <w:name w:val="Zag"/>
    <w:qFormat/>
    <w:pPr>
      <w:widowControl w:val="false"/>
      <w:autoSpaceDE w:val="false"/>
      <w:bidi w:val="0"/>
      <w:spacing w:lineRule="exact" w:line="254" w:before="680" w:after="0"/>
      <w:ind w:left="227" w:hanging="0"/>
    </w:pPr>
    <w:rPr>
      <w:rFonts w:ascii="SchoolBookC;Arial Unicode MS" w:hAnsi="SchoolBookC;Arial Unicode MS" w:eastAsia="Times New Roman" w:cs="SchoolBookC;Arial Unicode MS"/>
      <w:b/>
      <w:bCs/>
      <w:color w:val="000000"/>
      <w:sz w:val="21"/>
      <w:szCs w:val="21"/>
      <w:lang w:val="ru-RU" w:bidi="ar-SA" w:eastAsia="zh-CN"/>
    </w:rPr>
  </w:style>
  <w:style w:type="paragraph" w:styleId="Text">
    <w:name w:val="Text"/>
    <w:qFormat/>
    <w:pPr>
      <w:widowControl w:val="false"/>
      <w:autoSpaceDE w:val="false"/>
      <w:bidi w:val="0"/>
      <w:spacing w:lineRule="exact" w:line="254"/>
      <w:ind w:firstLine="227"/>
      <w:jc w:val="both"/>
    </w:pPr>
    <w:rPr>
      <w:rFonts w:ascii="SchoolBookC;Arial Unicode MS" w:hAnsi="SchoolBookC;Arial Unicode MS" w:eastAsia="Times New Roman" w:cs="SchoolBookC;Arial Unicode MS"/>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kool-collection.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2:00Z</dcterms:created>
  <dc:creator>ASUS</dc:creator>
  <dc:description/>
  <dc:language>en-US</dc:language>
  <cp:lastModifiedBy>Windows User</cp:lastModifiedBy>
  <cp:lastPrinted>2018-10-21T11:35:00Z</cp:lastPrinted>
  <dcterms:modified xsi:type="dcterms:W3CDTF">2018-11-05T08:42:00Z</dcterms:modified>
  <cp:revision>2</cp:revision>
  <dc:subject/>
  <dc:title/>
</cp:coreProperties>
</file>