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782310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80" r="3029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2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рограмме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ГЕБРА  И НАЧАЛА АНАЛИЗА 10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снова разработк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кон РФ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3-ФЗ от 29.12.2012г.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едеральный Государственный образовательный стандарт общего   образования, утвержденный МО РФ от 05.03.2004 №10893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Основная образовательная программа основного общего образования МОБУ «Новосергиевская СОШ №3 им. генерала А.И. Елагина».</w:t>
            </w:r>
          </w:p>
          <w:p>
            <w:pPr>
              <w:pStyle w:val="Style21"/>
              <w:widowControl w:val="false"/>
              <w:autoSpaceDE w:val="false"/>
              <w:ind w:left="454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4.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борник  “Программы общеобразовательных учреждений. Алгебра  10 – 11 кл»  Т. А.  Бурмистрова,  Москва, Просвещение, 2010г.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учебного предмета, его место в образовательной программ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изучении кур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 статистики и теории вероятностей», вводится линия «Начала математического анализ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Федеральному  базисному  учебному  плану  для образовательных учреждений Российской Федерации  для обязательного  изучение математики на этапе среднего (полного) отводится не менее 280 ч  из расчета 4 ч в неделю.    Примерная  программа  рассчитана на 280 учебных часов. При этом в ней предусмотрен резерв свободного учебного времени в объеме 30 учебных часов для реализации авторских подходов.   На изучение   алгебры и начал анализа  в 10 – 11 классах  отводится  150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ет АЛГЕБРА  И НАЧАЛА АНАЛИЗА изучается на этапе основного общего образования (10 - 11 класс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зуче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математики в старшей школе на базовом уровне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й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right="57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представл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математике как универсальном языке науки, средстве моделирования явлений и процессов, об идеях и методах математик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360" w:right="57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6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60" w:right="57" w:hanging="36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владение математическими знаниями и ум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Style20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ми математики культуры личности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я к математике как части общечеловеческой культур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указанных содержательных линий решаются следующ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войств пространственных тел, формирование умения применять знания для решения 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основными идеями и методами математического анализ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едмета в учебном плане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чебным планом МОБУ « Новосергиевская СОШ №3 им. генерала А.И. Елагина» в   10-11  классах на изучение предмета  АЛГЕБРА  И НАЧАЛА АНАЛИЗА отводится  204  часа: 10-11  класс (2 часа в неделю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ое обеспечение (включая ресурс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 xml:space="preserve">Учебник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5"/>
              </w:numPr>
              <w:ind w:left="473" w:hanging="360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</w:t>
              <w:softHyphen/>
              <w:t xml:space="preserve">ческого анализа. 10 клас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учащихся общеобразовательных учреждений (базовый и про</w:t>
              <w:softHyphen/>
              <w:t>фильный уровни)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Никольский </w:t>
            </w:r>
            <w:r>
              <w:rPr>
                <w:rFonts w:cs="Times New Roman" w:ascii="Times New Roman" w:hAnsi="Times New Roman"/>
                <w:iCs/>
                <w:spacing w:val="20"/>
                <w:sz w:val="26"/>
                <w:szCs w:val="26"/>
              </w:rPr>
              <w:t>СМ.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Потапов М.К., Решетни</w:t>
              <w:softHyphen/>
              <w:t>ков Н.Н., Шевкин А.В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сква.  Просвещение. 2017г.</w:t>
            </w:r>
          </w:p>
          <w:p>
            <w:pPr>
              <w:pStyle w:val="Style20"/>
              <w:numPr>
                <w:ilvl w:val="0"/>
                <w:numId w:val="5"/>
              </w:numPr>
              <w:ind w:left="473" w:hanging="360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</w:t>
              <w:softHyphen/>
              <w:t xml:space="preserve">ческого анализа. 11 клас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учащихся общеобразовательных учреждений (базовый и про</w:t>
              <w:softHyphen/>
              <w:t>фильный уровни)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Никольский </w:t>
            </w:r>
            <w:r>
              <w:rPr>
                <w:rFonts w:cs="Times New Roman" w:ascii="Times New Roman" w:hAnsi="Times New Roman"/>
                <w:iCs/>
                <w:spacing w:val="20"/>
                <w:sz w:val="26"/>
                <w:szCs w:val="26"/>
              </w:rPr>
              <w:t>СМ.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Потапов М.К., Решетни</w:t>
              <w:softHyphen/>
              <w:t>ков Н.Н., Шевкин А.В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сква.  Просвещение. 2017г.</w:t>
            </w:r>
          </w:p>
          <w:p>
            <w:pPr>
              <w:pStyle w:val="Style20"/>
              <w:ind w:left="47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пособия:</w:t>
            </w:r>
          </w:p>
          <w:p>
            <w:pPr>
              <w:pStyle w:val="Style20"/>
              <w:numPr>
                <w:ilvl w:val="0"/>
                <w:numId w:val="5"/>
              </w:numPr>
              <w:ind w:left="473" w:hanging="360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граммы общеобразовательных учреждений. Алгебра и начала математического анализа 10 - 11 кл.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. А.  Бурмистрова,    М., Просвещение, 2010г  . 10 класс. Алгебра и начала анализа. Авторы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С. М. Никольск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, стр.8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класс  - стр.1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ебра и начала математического анализ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нига для учи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10 класс, М. К. Потапов, А. В. Шевкин.  М.: Просвещение, 2009г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ебра и нач. мат. анализа. 11кл. Кн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учи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баз. и проф. уров.)_Потапов М.К, Шевкин А.В_2009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7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ебра и начала анализ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актические материа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10 класс, М. К. Потапов, А. В. Шевкин.  М.: Просвещение, 2009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73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ебра и начала анализ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актические материа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11 класс, М. К. Потапов, А. В. Шевкин.  М.: Просвещение, 2017 г.  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лгебра и начала математического анализа: </w:t>
            </w:r>
            <w:r>
              <w:rPr>
                <w:b/>
                <w:sz w:val="26"/>
                <w:szCs w:val="26"/>
                <w:lang w:val="ru-RU" w:eastAsia="ru-RU"/>
              </w:rPr>
              <w:t>тематические тесты,</w:t>
            </w:r>
            <w:r>
              <w:rPr>
                <w:sz w:val="26"/>
                <w:szCs w:val="26"/>
                <w:lang w:val="ru-RU" w:eastAsia="ru-RU"/>
              </w:rPr>
              <w:t xml:space="preserve"> 10 класс, Ю. В. Шепелева. 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лгебра и нач. мат. анализа. 11кл. </w:t>
            </w:r>
            <w:r>
              <w:rPr>
                <w:b/>
                <w:sz w:val="26"/>
                <w:szCs w:val="26"/>
                <w:lang w:val="ru-RU" w:eastAsia="ru-RU"/>
              </w:rPr>
              <w:t>Тематич. тесты</w:t>
            </w:r>
            <w:r>
              <w:rPr>
                <w:sz w:val="26"/>
                <w:szCs w:val="26"/>
                <w:lang w:val="ru-RU" w:eastAsia="ru-RU"/>
              </w:rPr>
              <w:t xml:space="preserve"> (баз. и проф. уров.)_Шепелева Ю.В_2012г</w:t>
            </w:r>
          </w:p>
          <w:p>
            <w:pPr>
              <w:pStyle w:val="Style20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 w:val="26"/>
                <w:szCs w:val="26"/>
              </w:rPr>
              <w:t xml:space="preserve">Электронные приложения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je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zte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unimat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оссийское образование. Федеральный порта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ww.edu.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оссийский общеобразовательный порта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www.school.edu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ая коллекция цифровых образовательных ресурс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тал информационной поддержки единого государственного экзамен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ge.edu.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стественно - научный образовательный портал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ww.en.edu.r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тал "Информационно-коммуникационные технологии в образовании"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ww.ict.edu.r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ЦИОР (Федеральный центр информационных образовательных ресурсов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o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krasnoda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fcio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дсовет (Живое пространство образования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org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Планируемые результаты освоения программы по предмету алгебра и начала анализ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  Предметные результ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Содержание предмета алгебра и начала анализа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одержание предмета алгебра и начала анализа  10 клас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Содержание предмета алгебра и начала анализа 11 клас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Календарно-тематическое планирование с определением  основных видов учеб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 Календарно-тематическое планирование  по алгебре  и началам анализа  10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 Календарно-тематическое планирование  по алгебре  и началам анализа  11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освоения программы по предмету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ебра и начала анализ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 Предметные результат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 xml:space="preserve">Требования к уровню подготовк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>В результате изучения математики на базовом уровне  ученик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  <w:t>знать/понимат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ниверсальный характер законов логики математических рассуждений, их применимость в различных областях человеческой деятель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ероятностный характер различных процессов окружающего ми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геб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пользовать приобретенные знания и умения в практической    деятельности и повседневной жизни 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и и граф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пользовать приобретенные знания и умения в практической деятельности  и повседневной жизни 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графический метод для приближенного решения уравнений и неравен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пользовать приобретенные знания и умения в практической деятельности  и   повседневной жизни 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я и исследования простейших математических мод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пользовать приобретенные знания и умения в практической деятельности  и повседневной жизни 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информации статистического характе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лгеб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орни и степени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орень степени n &gt; 1 и его свойства. Степень с рациональным показателем и ее свойства.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онятие о степени с действительным показа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(12). Свойства степени с действительным показ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Логарифм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Логарифм числа.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Основное логарифмическое тождеств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Логарифм произведения, частного, степени;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ереход к новому основа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Десятичный и натуральный логарифмы, число 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еобразования простейших выра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сновы тригонометрии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образования простейших тригонометрически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стейшие тригонометрические уравнения. Решения тригонометрических уравнений.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остейшие тригонометрические нера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Арксинус, арккосинус, арктангенс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Фун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тная функция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 Область определения и область значений обратной функции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рафик обрат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епенная функция с натуральным показателем, ее свойства и граф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ная функция (экспонента), ее свойства и граф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гарифмическая функция, ее свойства и граф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образования графиков: параллельный перенос, симметрия относительно осей координат и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симметрия относительно начала координат, симметрия относительно прямой у = х, растяжение и сжатие вдоль осей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онятие о непрерывности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оизводные обратной функции и композиции данной функции с линей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онятие об определенном интеграле как площади криволинейной трапе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Первообразная. Формула Ньютона-Лейб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Уравнения и неравен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бличное и графическое представление данных.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Числовые характеристики рядов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онятие о независимости событий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ероятность и статистическая частота наступления события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шение практических задач с применением вероятностных мет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учебные  умения, навыки и способ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ходе изучения математики в старшей школы учащиеся продолжают овладение разнообразным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пособами деятель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приобретают и совершенствуют опы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роения и исследования математических моделей для описания и решения практических задач, задач из смежных дисциплин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-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й работы с источниками информации,  обобщения и систематизации полученной информации, интегрирования ее в личный опы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едмета алгебра  и начала анализ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Содержание предмета алгебра  и начала анализа  10  класс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Действительные числа (10 часов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натурального числа. Множества чисел. Свойства действительных чисел. </w:t>
      </w:r>
      <w:r>
        <w:rPr>
          <w:rFonts w:cs="Times New Roman" w:ascii="Times New Roman" w:hAnsi="Times New Roman"/>
          <w:i/>
          <w:sz w:val="26"/>
          <w:szCs w:val="26"/>
        </w:rPr>
        <w:t>Метод математической индукции</w:t>
      </w:r>
      <w:r>
        <w:rPr>
          <w:rFonts w:cs="Times New Roman" w:ascii="Times New Roman" w:hAnsi="Times New Roman"/>
          <w:sz w:val="26"/>
          <w:szCs w:val="26"/>
        </w:rPr>
        <w:t xml:space="preserve">. Перестановки. Размещения. Сочетания. </w:t>
      </w:r>
      <w:r>
        <w:rPr>
          <w:rFonts w:cs="Times New Roman" w:ascii="Times New Roman" w:hAnsi="Times New Roman"/>
          <w:i/>
          <w:sz w:val="26"/>
          <w:szCs w:val="26"/>
        </w:rPr>
        <w:t xml:space="preserve">Доказательство числовых неравенств. Делимость целых чисел. Сравнения по модулю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. Задачи с целочисленными неизвест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Рациональные уравнения и неравенства (12 часов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циональные выражения. Формулы бинома Ньютона, суммы и разности степеней. </w:t>
      </w:r>
      <w:r>
        <w:rPr>
          <w:rFonts w:cs="Times New Roman" w:ascii="Times New Roman" w:hAnsi="Times New Roman"/>
          <w:i/>
          <w:sz w:val="26"/>
          <w:szCs w:val="26"/>
        </w:rPr>
        <w:t>Деление многочленов с остатком. Алгоритм Евклида. Теорема Безу. Корень многочлена.</w:t>
      </w:r>
      <w:r>
        <w:rPr>
          <w:rFonts w:cs="Times New Roman" w:ascii="Times New Roman" w:hAnsi="Times New Roman"/>
          <w:sz w:val="26"/>
          <w:szCs w:val="26"/>
        </w:rPr>
        <w:t xml:space="preserve"> Рациональные уравнения. Системы рациональных уравнений. Метод интервалов решения неравенств. Рациональные неравенства. Нестрогие неравенства. Системы рациональных неравенст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Корень степен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 (6 часов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функции и ее графика. Функция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. Понятие корня степени n. Корни четной и нечетной степеней. Арифметический корень. Свойства корней степени n.  Функция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304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, х ≥ 0. Функция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3045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Корень степени n из натурального числ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тепень положительного числа (8 часов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ень с рациональным показателем.  Свойства степени с рациональным показателем. Понятие предела последовательности. </w:t>
      </w:r>
      <w:r>
        <w:rPr>
          <w:rFonts w:cs="Times New Roman" w:ascii="Times New Roman" w:hAnsi="Times New Roman"/>
          <w:i/>
          <w:sz w:val="26"/>
          <w:szCs w:val="26"/>
        </w:rPr>
        <w:t>Свойства пределов</w:t>
      </w:r>
      <w:r>
        <w:rPr>
          <w:rFonts w:cs="Times New Roman" w:ascii="Times New Roman" w:hAnsi="Times New Roman"/>
          <w:sz w:val="26"/>
          <w:szCs w:val="26"/>
        </w:rPr>
        <w:t xml:space="preserve">. Бесконечно убывающая геометрическая прогрессия. Число е. Понятие степени с иррациональным показателем. Показательная функц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Логарифмы (6 час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логарифма. Свойства логарифмов. Логарифмическая функция. </w:t>
      </w:r>
      <w:r>
        <w:rPr>
          <w:rFonts w:cs="Times New Roman" w:ascii="Times New Roman" w:hAnsi="Times New Roman"/>
          <w:i/>
          <w:sz w:val="26"/>
          <w:szCs w:val="26"/>
        </w:rPr>
        <w:t>Десятичный логарифм (приближенные вычисления). Степенные функ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казательные и логарифмические уравнения и неравен</w:t>
        <w:softHyphen/>
        <w:t>ства (8 час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тейшие показательные уравнения. Простейшие логарифмические уравнения. Уравнения, сводящиеся к простейшим заменой неизвестного. Простейшие показательные неравенства. Простейшие логарифмические неравенства. Неравенства, сводящиеся к простейшим заменой неизвестного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Синус, косинус угла (12 часов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угла. Радианная мера угла. Определение синуса и косинуса угла. Основные формулы для синуса и косинуса угла . Арксинус и арккосинус. </w:t>
      </w:r>
      <w:r>
        <w:rPr>
          <w:rFonts w:cs="Times New Roman" w:ascii="Times New Roman" w:hAnsi="Times New Roman"/>
          <w:i/>
          <w:sz w:val="26"/>
          <w:szCs w:val="26"/>
        </w:rPr>
        <w:t>Примеры использования арксинуса и арккосинуса. Формулы для арксинуса и арккосинус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 Тангенс и котангенс угла (5 час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тангенса и котангенса угла. Основные формулы для тангенса и котангенса угла. Арктангенс и арккотангенс.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Примеры использования арктангенса и арккотангенса и формулы для ни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Формулы сложения (12 час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синус суммы (и разности) двух углов. Формулы для дополни</w:t>
        <w:softHyphen/>
        <w:t>тельных углов. Синус суммы (и разности) двух углов. Сумма и разность синусов и косинусов. Формулы для двойных и половин</w:t>
        <w:softHyphen/>
        <w:t xml:space="preserve">ных углов. </w:t>
      </w:r>
      <w:r>
        <w:rPr>
          <w:rFonts w:cs="Times New Roman" w:ascii="Times New Roman" w:hAnsi="Times New Roman"/>
          <w:i/>
          <w:sz w:val="26"/>
          <w:szCs w:val="26"/>
        </w:rPr>
        <w:t>Произведение синусов и косинусов. Формулы для танген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10. Тригонометрические функции числового аргумента </w:t>
      </w:r>
      <w:r>
        <w:rPr>
          <w:rFonts w:cs="Times New Roman" w:ascii="Times New Roman" w:hAnsi="Times New Roman"/>
          <w:b/>
          <w:sz w:val="26"/>
          <w:szCs w:val="26"/>
        </w:rPr>
        <w:t>(50 час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и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sin x</w:t>
      </w:r>
      <w:r>
        <w:rPr>
          <w:rFonts w:cs="Times New Roman" w:ascii="Times New Roman" w:hAnsi="Times New Roman"/>
          <w:sz w:val="26"/>
          <w:szCs w:val="26"/>
        </w:rPr>
        <w:t xml:space="preserve">. Функции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cos x</w:t>
      </w:r>
      <w:r>
        <w:rPr>
          <w:rFonts w:cs="Times New Roman" w:ascii="Times New Roman" w:hAnsi="Times New Roman"/>
          <w:sz w:val="26"/>
          <w:szCs w:val="26"/>
        </w:rPr>
        <w:t xml:space="preserve">.  Функции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tg x</w:t>
      </w:r>
      <w:r>
        <w:rPr>
          <w:rFonts w:cs="Times New Roman" w:ascii="Times New Roman" w:hAnsi="Times New Roman"/>
          <w:sz w:val="26"/>
          <w:szCs w:val="26"/>
        </w:rPr>
        <w:t xml:space="preserve">.  Функции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ctg 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1. Тригонометрические уравнения и неравенства (7час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стейшие тригонометрические уравнения. Тригонометричес</w:t>
        <w:softHyphen/>
        <w:t xml:space="preserve">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  <w:r>
        <w:rPr>
          <w:rFonts w:cs="Times New Roman" w:ascii="Times New Roman" w:hAnsi="Times New Roman"/>
          <w:i/>
          <w:sz w:val="26"/>
          <w:szCs w:val="26"/>
        </w:rPr>
        <w:t>Простейшие тригонометри</w:t>
        <w:softHyphen/>
        <w:t>ческие неравенства. Неравенства, сводящиеся к простейшим заменой неизвестного. Введение вспомогательного угла. Замена неизвестного t = sin x + cos x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2. Вероятность события (4 час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вероятности события. Свойства вероятности собы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3.Повторение (7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рсивом выделен материал, который подлежит изучению на профильном уровн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по темам рабочей программы                                             по алгебре и началам анализа  10 клас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Действительн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0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ычисления с действительными числами (точные и приближённые)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еобразов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исловые выражения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бозначения основных подмножеств множества действительных чисел, обозначения числовых промежутков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етод математической индукции для доказательства равенств, неравенств, утверждений, зависящих от натурального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n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пер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формулами для числа перестановок, размещений и сочетаний.</w:t>
            </w:r>
          </w:p>
        </w:tc>
      </w:tr>
      <w:tr>
        <w:trPr>
          <w:trHeight w:val="4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ациональные уравнения и неравенства (12 ча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шение рациональных уравнений и неравенств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пользование свойств и графиков функций при решении уравнений и неравенств. Метод интервал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ормулу бинома Ньютона, пользоваться треугольником Паскаля для решения задач о биномиальных коэффициентах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исло корней целого алгебраического уравнения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еление многочлена на многочлен (уголком или по схеме Горнера)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циональные уравнения и их системы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личные приёмы решения целых алгебраических уравнений: разложение на множители; подстановка (замена неизвестного)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циональные неравенства методом интервалов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истемы неравенств.</w:t>
            </w:r>
          </w:p>
        </w:tc>
      </w:tr>
      <w:tr>
        <w:trPr>
          <w:trHeight w:val="37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Корень степен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6 час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рни и степени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Корень степени n &gt; 1 и его свойства. Степень с рациональным показателем и ее свойств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нятие о степени с действительным показателе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 Свойства степени с действительным показателем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йства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y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xn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 решении задач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я корня степени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n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рифметического корня степени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n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войства корней при преобразовании числовых и буквенных выражени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образования иррациональных выражений.</w:t>
            </w:r>
          </w:p>
        </w:tc>
      </w:tr>
      <w:tr>
        <w:trPr>
          <w:trHeight w:val="19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Степень положительного числа (8 час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Корни и степе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чала математического анал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нятие о пределе последовательности. Существование предела монотонной ограниченной последовательности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епенная функция с натуральным показателем, ее свойства и графи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тикальные и горизонтальные асимптоты графиков. Графики дробно-линейных функ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казательная функция (экспонента), ее свойства и графи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тепени с рациональными показателям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йства степени с рациональным показателем при преобразовании числовых и буквен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ив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меры последовательностей, имеющих предел и не имеющих предела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ычисл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сложные пределы, решать задачи,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вязанные с бесконечно убывающей геометрической прогрессие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йства показательной функции, строить её график. По графику показательной функци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ё свойства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имеры показательной функции (заданной с помощью графика или формулы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дающей заданными свойствам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льзоватьс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теоремой о пределе монот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раниченной последова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гарифмы (6 часо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Логариф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Логарифм числ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Основное логарифмическое тождеств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. Логарифм произведения, частного, степени;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ереход к новому основанию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Десятичный и натуральный логарифмы, число 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огарифмическая функция, ее свойства и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логарифма и свойства логарифмов при преобразовании числовых и буквенных выражени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еобразования логарифмических выражений. По графику логарифмической функци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её свойства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имеры логарифмических функций (заданных с помощью графика или формулы), обладающих заданными свойства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Показательные и логарифмические уравнения и неравен</w:t>
              <w:softHyphen/>
              <w:t>ства (8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шение показательных, логарифмических уравнений и неравен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сновные приемы решения систем уравнений: подстановка, алгебраическое сложение, введение новых переменны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стейшие показательные и логарифмические уравнения и неравенства, а так-же уравнения и неравенства, сводящиеся к простейшим при помощи замены неизвестно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инус, косинус уг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2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 Тангенс и котангенс угла (5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сновы тригономет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. Преобразования простейших тригонометрических выраж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угла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радусную и радианную меры угла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ерев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адусную меру угла в радианную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синуса и косинуса угла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ые формулы для sin a и cos a при преобразовании тригонометрических выражени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я арксинуса и арккосинуса числа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Формулиро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пределение тангенса и котангенса угла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сновные формулы для tg a и ctg a при преобразовании тригонометрических выражени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улироват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ь определение арктангенса</w:t>
            </w:r>
          </w:p>
        </w:tc>
      </w:tr>
      <w:tr>
        <w:trPr>
          <w:trHeight w:val="4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Формулы с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2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сновы тригономет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инус, косинус и тангенс суммы и разности двух углов. Синус и косинус двойного угл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Формулы половинного угла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реобразования суммы тригонометрических функций в произведение и произведения в сумму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Выражение тригонометрических функций через тангенс половинного аргумен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 Преобразования простейших тригонометрических выражений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формулы косинуса разности (суммы) двух углов, формулы для дополнительных углов, синуса суммы (разности) двух углов, суммы и разности синусов и косинусов, формулы для двойных и половинных углов при преобразовании тригонометрических  выражений при помощи форму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10. Тригонометрические функции числового аргумен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 часов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игонометрические функции, их свойства и графики; периодичность, основной пери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я основных тригонометрических функций, их свойства, строить их графики. По графикам тригонометр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ункций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х свой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. Тригонометрические уравнения и неравен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7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игонометрические уравнения и неравенств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стейшие тригонометрические уравнения. Решения тригонометрических уравнений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ростейшие тригонометрические неравен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Арксинус, арккосинус, арктангенс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Реш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стейшие тригонометрические уравнения, а также уравнения, сводящиеся к простейшим при помощи замены неизвестного, однородные уравнения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се изученные свойства и способы решения тригонометрических уравнений и неравенств при решении прикладных зада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.Вероятность событ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абличное и графическое представление данных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Числовые характеристики рядов данн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нятие о независимости событ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Вероятность и статистическая частота наступления события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шение практических задач с применением вероятностных мет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ив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меры случайных величин (число успехов в серии испытаний, число попыток при угадывании, размеры выигрыш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рибыли) в зависимости от случайных обстоятельств и т. п.)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Име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 законе больших чисел для последовательности независимых случайных величин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ероятность получения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k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спехов в испытаниях Бернулли с неравными параметрами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p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q</w:t>
            </w:r>
          </w:p>
        </w:tc>
      </w:tr>
      <w:tr>
        <w:trPr>
          <w:trHeight w:val="2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Повторение (7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стейшие показательные, тригонометрические  и логарифмические уравнения и неравенства, а также уравнения и неравенства, сводящиеся к простейшим при помощи замены неизвестного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по темам рабочей программы                                              по алгебре и началам анализа  11 клас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Математика. Алгебра и начала анализа 1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Функции и их графики (10 часов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  <w:r>
        <w:rPr>
          <w:rFonts w:cs="Times New Roman" w:ascii="Times New Roman" w:hAnsi="Times New Roman"/>
          <w:i/>
          <w:sz w:val="26"/>
          <w:szCs w:val="26"/>
        </w:rPr>
        <w:t>Графики функций, содержащих модули. Графики сложных фун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едел функции и непрерывность (5 час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предела функции. Односторонние пределы, свойства пределов. Непрерывность функций в точке, на интервале, </w:t>
      </w:r>
      <w:r>
        <w:rPr>
          <w:rFonts w:cs="Times New Roman" w:ascii="Times New Roman" w:hAnsi="Times New Roman"/>
          <w:i/>
          <w:sz w:val="26"/>
          <w:szCs w:val="26"/>
        </w:rPr>
        <w:t>на отрезке.</w:t>
      </w:r>
      <w:r>
        <w:rPr>
          <w:rFonts w:cs="Times New Roman" w:ascii="Times New Roman" w:hAnsi="Times New Roman"/>
          <w:sz w:val="26"/>
          <w:szCs w:val="26"/>
        </w:rPr>
        <w:t xml:space="preserve"> Непрерывность элементарных функций. </w:t>
      </w:r>
      <w:r>
        <w:rPr>
          <w:rFonts w:cs="Times New Roman" w:ascii="Times New Roman" w:hAnsi="Times New Roman"/>
          <w:i/>
          <w:sz w:val="26"/>
          <w:szCs w:val="26"/>
        </w:rPr>
        <w:t>Разрывные фун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ратные функции (3 часа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обратной функции. </w:t>
      </w:r>
      <w:r>
        <w:rPr>
          <w:rFonts w:cs="Times New Roman" w:ascii="Times New Roman" w:hAnsi="Times New Roman"/>
          <w:i/>
          <w:sz w:val="26"/>
          <w:szCs w:val="26"/>
        </w:rPr>
        <w:t xml:space="preserve">Взаимно обратные функции. Обратные тригонометрические функции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Производная (11 час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производной. Производная суммы, разности, произведения и частного двух функций. </w:t>
      </w:r>
      <w:r>
        <w:rPr>
          <w:rFonts w:cs="Times New Roman" w:ascii="Times New Roman" w:hAnsi="Times New Roman"/>
          <w:i/>
          <w:sz w:val="26"/>
          <w:szCs w:val="26"/>
        </w:rPr>
        <w:t>Непрерывность функций, имеющих производную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ифференциал</w:t>
      </w:r>
      <w:r>
        <w:rPr>
          <w:rFonts w:cs="Times New Roman" w:ascii="Times New Roman" w:hAnsi="Times New Roman"/>
          <w:sz w:val="26"/>
          <w:szCs w:val="26"/>
        </w:rPr>
        <w:t xml:space="preserve">. Производные элементарных функций. Производная сложной функции. </w:t>
      </w:r>
      <w:r>
        <w:rPr>
          <w:rFonts w:cs="Times New Roman" w:ascii="Times New Roman" w:hAnsi="Times New Roman"/>
          <w:i/>
          <w:sz w:val="26"/>
          <w:szCs w:val="26"/>
        </w:rPr>
        <w:t>Производная обратной функц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Применение производной (19часов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ум и минимум функции. Уравнение касательной. Приближенные вычисления. </w:t>
      </w:r>
      <w:r>
        <w:rPr>
          <w:rFonts w:cs="Times New Roman" w:ascii="Times New Roman" w:hAnsi="Times New Roman"/>
          <w:i/>
          <w:sz w:val="26"/>
          <w:szCs w:val="26"/>
        </w:rPr>
        <w:t>Теоремы о среднем.</w:t>
      </w:r>
      <w:r>
        <w:rPr>
          <w:rFonts w:cs="Times New Roman" w:ascii="Times New Roman" w:hAnsi="Times New Roman"/>
          <w:sz w:val="26"/>
          <w:szCs w:val="26"/>
        </w:rPr>
        <w:t xml:space="preserve"> Возрастание и убывание функций. Производные высших порядков. </w:t>
      </w:r>
      <w:r>
        <w:rPr>
          <w:rFonts w:cs="Times New Roman" w:ascii="Times New Roman" w:hAnsi="Times New Roman"/>
          <w:i/>
          <w:sz w:val="26"/>
          <w:szCs w:val="26"/>
        </w:rPr>
        <w:t>Выпуклость графика функ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кстремум функции с единственной критичес</w:t>
        <w:softHyphen/>
        <w:t>кой точкой.</w:t>
      </w:r>
      <w:r>
        <w:rPr>
          <w:rFonts w:cs="Times New Roman" w:ascii="Times New Roman" w:hAnsi="Times New Roman"/>
          <w:sz w:val="26"/>
          <w:szCs w:val="26"/>
        </w:rPr>
        <w:t xml:space="preserve"> Задачи на максимум и минимум.</w:t>
      </w:r>
      <w:r>
        <w:rPr>
          <w:rFonts w:cs="Times New Roman" w:ascii="Times New Roman" w:hAnsi="Times New Roman"/>
          <w:i/>
          <w:sz w:val="26"/>
          <w:szCs w:val="26"/>
        </w:rPr>
        <w:t xml:space="preserve"> Асимптоты. Дробно-линейная функция.</w:t>
      </w:r>
      <w:r>
        <w:rPr>
          <w:rFonts w:cs="Times New Roman" w:ascii="Times New Roman" w:hAnsi="Times New Roman"/>
          <w:sz w:val="26"/>
          <w:szCs w:val="26"/>
        </w:rPr>
        <w:t xml:space="preserve"> Построение графиков функций с применением производной.</w:t>
      </w:r>
      <w:r>
        <w:rPr>
          <w:rFonts w:cs="Times New Roman" w:ascii="Times New Roman" w:hAnsi="Times New Roman"/>
          <w:i/>
          <w:sz w:val="26"/>
          <w:szCs w:val="26"/>
        </w:rPr>
        <w:t xml:space="preserve"> Формула и ряд Тейло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ервообразная и интеграл (11 час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первообразной. </w:t>
      </w:r>
      <w:r>
        <w:rPr>
          <w:rFonts w:cs="Times New Roman" w:ascii="Times New Roman" w:hAnsi="Times New Roman"/>
          <w:i/>
          <w:sz w:val="26"/>
          <w:szCs w:val="26"/>
        </w:rPr>
        <w:t xml:space="preserve">Замена переменной и интегрирование по частям. </w:t>
      </w:r>
      <w:r>
        <w:rPr>
          <w:rFonts w:cs="Times New Roman" w:ascii="Times New Roman" w:hAnsi="Times New Roman"/>
          <w:sz w:val="26"/>
          <w:szCs w:val="26"/>
        </w:rPr>
        <w:t xml:space="preserve">Площадь криволинейной трапеции. Определенный интеграл. 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ближенное вычисление определенного интеграла. </w:t>
      </w:r>
      <w:r>
        <w:rPr>
          <w:rFonts w:cs="Times New Roman" w:ascii="Times New Roman" w:hAnsi="Times New Roman"/>
          <w:sz w:val="26"/>
          <w:szCs w:val="26"/>
        </w:rPr>
        <w:t>Формула Ньютона – Лейбница. Свойства определенных интегра</w:t>
        <w:softHyphen/>
        <w:t xml:space="preserve">лов. </w:t>
      </w:r>
      <w:r>
        <w:rPr>
          <w:rFonts w:cs="Times New Roman" w:ascii="Times New Roman" w:hAnsi="Times New Roman"/>
          <w:i/>
          <w:sz w:val="26"/>
          <w:szCs w:val="26"/>
        </w:rPr>
        <w:t>Применение определенных интегралов в геометрических и физических задачах. Понятие дифференциального уравнения. Задачи, приводящие к дифференциальным уравнения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авносильность уравнений и неравенств (4 часа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вносильные преобразования уравнений и неравенст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Уравнения-следствия (7 часов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ятие уравнения-следствия. Возведение уравнения в четную степень. Потенцирование логарифмических уравнений. Приведе</w:t>
        <w:softHyphen/>
        <w:t xml:space="preserve">ние подобных членов уравнения. Освобождение уравнения от знаменателя. </w:t>
      </w:r>
      <w:r>
        <w:rPr>
          <w:rFonts w:cs="Times New Roman" w:ascii="Times New Roman" w:hAnsi="Times New Roman"/>
          <w:i/>
          <w:sz w:val="26"/>
          <w:szCs w:val="26"/>
        </w:rPr>
        <w:t>Применение логарифмических, тригонометрических и других форму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9. Равносильность уравнений и неравенств системам (12часов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уравнений с помощью систем. </w:t>
      </w:r>
      <w:r>
        <w:rPr>
          <w:rFonts w:cs="Times New Roman" w:ascii="Times New Roman" w:hAnsi="Times New Roman"/>
          <w:i/>
          <w:sz w:val="26"/>
          <w:szCs w:val="26"/>
        </w:rPr>
        <w:t>Уравнения вида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116205" cy="12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)) 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11620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)). Решение неравенств с помощью систем. </w:t>
      </w:r>
      <w:r>
        <w:rPr>
          <w:rFonts w:cs="Times New Roman" w:ascii="Times New Roman" w:hAnsi="Times New Roman"/>
          <w:i/>
          <w:sz w:val="26"/>
          <w:szCs w:val="26"/>
        </w:rPr>
        <w:t>Нера</w:t>
        <w:softHyphen/>
        <w:t>венства ви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116205" cy="12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)) &gt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11620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)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Равносильность уравнений на множествах (4 часа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едение уравнения в четную степень. </w:t>
      </w:r>
      <w:r>
        <w:rPr>
          <w:rFonts w:cs="Times New Roman" w:ascii="Times New Roman" w:hAnsi="Times New Roman"/>
          <w:i/>
          <w:sz w:val="26"/>
          <w:szCs w:val="26"/>
        </w:rPr>
        <w:t>Умножение уравнения на функцию. Логарифмирование и потенцирование уравнений, приведение подобных членов, применение некоторых форму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Равносильность неравенств на множествах (3 часа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зведение неравенства в четную степень и умножение нера</w:t>
        <w:softHyphen/>
        <w:t>венства на функцию, потенцирование логарифмических нера</w:t>
        <w:softHyphen/>
        <w:t>венств, приведение подобных членов, применение некоторых формул.</w:t>
      </w:r>
      <w:r>
        <w:rPr>
          <w:rFonts w:cs="Times New Roman" w:ascii="Times New Roman" w:hAnsi="Times New Roman"/>
          <w:sz w:val="26"/>
          <w:szCs w:val="26"/>
        </w:rPr>
        <w:t xml:space="preserve"> Нестрогие неравен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Метод промежутков для уравнений и неравенств (4 часа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равнения и неравенства с модулями. Метод интервалов для непрерывных фун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13.Использование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highlight w:val="lightGray"/>
        </w:rPr>
        <w:t>свойств функций при решении уравнений и неравенст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Использование областей существования, неотрицательности,  ограниченности,  монотонности и экстремумов функции, свойств синуса и косинуса при решении уравнений и неравенств.</w:t>
      </w:r>
      <w:r>
        <w:rPr>
          <w:rFonts w:cs="Times New Roman" w:ascii="Times New Roman" w:hAnsi="Times New Roman"/>
          <w:i/>
          <w:sz w:val="26"/>
          <w:szCs w:val="26"/>
          <w:highlight w:val="lightGray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highlight w:val="lightGray"/>
        </w:rPr>
        <w:t>На базовом уровне обучения эта тема изучается при наличии дополнительного учебного времен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14. Системы уравнений с несколькими неизвестными </w:t>
      </w:r>
      <w:r>
        <w:rPr>
          <w:rFonts w:cs="Times New Roman" w:ascii="Times New Roman" w:hAnsi="Times New Roman"/>
          <w:b/>
          <w:sz w:val="26"/>
          <w:szCs w:val="26"/>
        </w:rPr>
        <w:t xml:space="preserve">(4 часов). </w:t>
      </w:r>
      <w:r>
        <w:rPr>
          <w:rFonts w:cs="Times New Roman" w:ascii="Times New Roman" w:hAnsi="Times New Roman"/>
          <w:sz w:val="26"/>
          <w:szCs w:val="26"/>
        </w:rPr>
        <w:t xml:space="preserve">Равносильность систем. Система-следствие. Метод замены неизвестных. </w:t>
      </w:r>
      <w:r>
        <w:rPr>
          <w:rFonts w:cs="Times New Roman" w:ascii="Times New Roman" w:hAnsi="Times New Roman"/>
          <w:i/>
          <w:sz w:val="26"/>
          <w:szCs w:val="26"/>
        </w:rPr>
        <w:t>Рассуждения с числовыми значениями при решении систем уравне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lightGray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15. Уравнения, неравенства и системы с параметр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Уравнения, неравенства и уравнения с параметр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highlight w:val="lightGray"/>
        </w:rPr>
        <w:t>На базовом уровне обучения эта тема изучается при наличии дополнительного учебного времен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(5 часов).</w:t>
      </w:r>
      <w:r>
        <w:rPr>
          <w:rFonts w:cs="Times New Roman" w:ascii="Times New Roman" w:hAnsi="Times New Roman"/>
          <w:sz w:val="26"/>
          <w:szCs w:val="26"/>
        </w:rPr>
        <w:t xml:space="preserve"> Решение рациональных и иррациональных уравнений, неравенств и их систем.  Решение тригонометрических уравнений и неравенств.  Решение логарифмических и показательных уравнений и неравен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рсивом выделен материал, который подлежит изучению на профильн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содержание по темам рабочей программы                                             по алгебре и началам анализа  11 класс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Функции и их граф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0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ределения элементарной, ограниченной, чётной (нечётной), периодической, возрастающей (убывающей)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ля исследования функци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след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функции  элементарными средствам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еобразования графиков элементарных функций: сдвиги вдоль координатных осей, сжатие и растяжение, отражение относительно осей. По графикам функций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х свойства (монотонность, ограниченность, чётность, нечётность, периодичность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Предел функции и непрерывность (5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чала математического анализ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нятие о пределе последовательности. Существование предела монотонной ограниченной последовательности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нятие о непрерывности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ъяснять и иллюстр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нятие предела функции в точк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имеры функций, не имеющих предела в некоторой точк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йства пределов, непрерывность функции, вычислять пределы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ведение функций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x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_ +_, при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x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 –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333333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333333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78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Обратные функц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 час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тная функция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. Область определения и область значений обратной функции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График обратной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ме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едставление о функции, обра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нной, строить график обратной функ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роизводная  (11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чала математического анализ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роизводные обратной функции и композиции данной функции с линейн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гновенную скорость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ункци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иращение функции в точк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ел отношения  приращения функции к приращению аргумента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производн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начение производной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очке (по определению)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авила вычисления производных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изводные суммы, разност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изведения двух функций; находить производную частного. Находить производные элементарных функций. Находить производную сложной функ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Применение производной (19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чала математического анализ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чки минимума и максим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ункци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ибольшее  и  наименьшее значения функции на отрезк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гловой коэффициент касательной к графику функции в точке с заданной абсциссой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равнение касательной к графику функци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изводную для приближённых вычислени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межутки возрастания и убывания функци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Доказывать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то заданная функция возрастает (убывает) на указанном промежутк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ибольшее и наименьшее значения функци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торую производную и ускорение процесса, описываемого при помощи формулы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след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функцию с помощью производной и строить её график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изводную при решении геометрических, физических и других зада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Первообразная и интеграл (11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чала математическ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нятие об определенном интеграле как площади криволинейной трапец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 Первообразная. Формула Ньютона-Лейбница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ры применения интеграла в физике и геомет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первообразной и неопределённого интеграла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ервообразные элементарных функций, первообразные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f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) +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g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kf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) и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f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kx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b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)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лощадь криволинейной трапе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ьзуя геометрический смысл определё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го интеграла, вычислять определённый и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грал при помощи формулы Ньютона—Лейбница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йства определённого интеграл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Равносильность уравнений и неравенств (4 час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шение рациональных, показательных, логарифмических уравнений и неравенств. Решение иррациональных уравнений. Равносильность уравнений, неравенств,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пределение равносильных уравнений (неравенств) и преобразования, приводящие данное уравнение (неравенство) к равносильному при решении уравнений (неравенств)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вносильность уравнений (неравенств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 Уравнения-следств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7 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шение рациональных, показательных, логарифмических уравнений и неравенств. Решение иррациональ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уравнения-следствия, преобразования, приводящие данное уравнение к уравнению-следств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равнения при помощи переход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авнению-следств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9. Равносильность уравнений и неравенств системам (12час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шение рациональных, показательных, логарифмических уравнений и неравенств. Решение иррациональных уравн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равнения переходом к равносильной систем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еравенства переходом к равносильной систе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Равносильность уравнений на множествах (4 час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шение рациональных, показательных, логарифмических уравнений и неравенств. Решение иррациональных урав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равнения при помощи во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авнения в чётную степен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Равносильность неравенств на множеств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 час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шение рациональных, показательных, логарифмических уравнений и неравенств. Решение иррациональ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еравенства при помощи равносильности на множе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естрогие неравен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. Метод промежутков для уравнений и неравенст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 час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равносильных систем уравнений, преобразования, приводящие данную систему к равносиль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Реш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стемы уравнений при помощи перехода к равносильной систе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Использование свойств функций при решении уравнений и неравен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бластей существования, неотрицательности,  ограниченности,  монотонности и экстремумов функции, свойств синуса и косинуса при решении уравнений и неравенств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lightGray"/>
              </w:rPr>
              <w:t>На базовом уровне обучения эта тема изучается при наличии дополнительного учебного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равнения,  неравенства, используя свойства функций.</w:t>
            </w:r>
          </w:p>
        </w:tc>
      </w:tr>
      <w:tr>
        <w:trPr>
          <w:trHeight w:val="1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Системы уравнений с несколькими неизвестны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4 часа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 Уравнения, неравенства и системы с параметр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я, неравенства и уравнения с параметр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lightGray"/>
              </w:rPr>
              <w:t>На базовом уровне обучения эта тема изучается при наличии дополнительного учебно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равносильных систем уравнений, преобразования, приводящие данную систему к равносиль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Реш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стемы уравнений при помощи перехода к равносильной системе</w:t>
            </w:r>
          </w:p>
        </w:tc>
      </w:tr>
      <w:tr>
        <w:trPr>
          <w:trHeight w:val="2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(5 часов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шение рациональных, показательных, логарифмических, тригонометрических уравнений и неравенств. Решение иррациональных уравнений и неравен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ациональные, показательны, логарифмические, тригонометрические уравнения и неравенства. иррациональные  уравнений и нераве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с определением  основных видов учеб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1.  Календарно-тематическое планирование  по алгебре  и началам математического анализа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  учебника  С.М.Никольский,  3ч в неделю, 102 ч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ок изучения нового материала                 П – </w:t>
      </w:r>
      <w:r>
        <w:rPr>
          <w:rFonts w:cs="Times New Roman" w:ascii="Times New Roman" w:hAnsi="Times New Roman"/>
          <w:sz w:val="26"/>
          <w:szCs w:val="26"/>
        </w:rPr>
        <w:t>урок совершенствования знаний, умений и навыков</w:t>
      </w:r>
    </w:p>
    <w:p>
      <w:pPr>
        <w:pStyle w:val="Dash041e005f0431005f044b005f0447005f043d005f044b005f0439"/>
        <w:jc w:val="both"/>
        <w:rPr/>
      </w:pPr>
      <w:r>
        <w:rPr>
          <w:sz w:val="26"/>
          <w:szCs w:val="26"/>
        </w:rPr>
        <w:t xml:space="preserve">ОиС- обобщения и систематизации                        </w:t>
      </w:r>
      <w:r>
        <w:rPr>
          <w:rFonts w:eastAsia="Calibri"/>
          <w:sz w:val="26"/>
          <w:szCs w:val="26"/>
        </w:rPr>
        <w:t xml:space="preserve">ККЗ -  </w:t>
      </w:r>
      <w:r>
        <w:rPr>
          <w:sz w:val="26"/>
          <w:szCs w:val="26"/>
        </w:rPr>
        <w:t>урок контроля и коррекции знаний, умений, навыков</w:t>
      </w:r>
    </w:p>
    <w:p>
      <w:pPr>
        <w:pStyle w:val="Dash041e005f0431005f044b005f0447005f043d005f044b005f04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9"/>
        <w:gridCol w:w="1105"/>
        <w:gridCol w:w="5741"/>
        <w:gridCol w:w="988"/>
        <w:gridCol w:w="1254"/>
        <w:gridCol w:w="1001"/>
      </w:tblGrid>
      <w:tr>
        <w:trPr>
          <w:trHeight w:val="2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сновные виды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еятельн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Корни, степени, логарифмы   46 ч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 Действительные чис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0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йствительного чис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вычисления с действительными числами (точные и приближённые), преобразовывать числовые выражения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и применять обозначения основных подмножеств множества действительных чисел, обозначения числовых промежутков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метод математической индукции для доказательства равенств, неравенств, утверждений, зависящих от натурального n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Опер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ормулами для числа перестановок, размещений и сочет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Доказ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числовые неравен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йствительного чис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мониторинговая работа МО О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числовых неравен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 Рациональные уравнения и неравен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2ч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ормулу бинома Ньютона, пользоваться треугольником Паскаля для решения задач о биномиальных коэффициен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число корней целого алгебраического уравнения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деление многочлена на многочлен (уголком или по схеме Горнера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Реш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рациональные уравнения и их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различные приёмы решения целых алгебраических уравнений: разложение на множители; подстановка (замена неизвест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Реш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рациональные неравенства метод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нтервалов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Реш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истемы неравенств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бинома Ньютона, сумм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 степе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 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Рациональные уравнения и неравенст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. Тригонометрические формулы, тригонометрические функции  28 ч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. Синус, косинус уг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определение угла, использовать градусную и радианную меры угла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ерев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градусную меру угла в радианную и обратно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определение синуса и косинуса угла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основные формулы для sin a и cos a при преобразовании тригонометрических выражений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определения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rcco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arcsi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числ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для sin a и cos 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и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косину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. Тангенс и котангенс уг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пределение тангенса и котангенса угла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основные формулы для tg a и ctg a при преобразовании тригонометрически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определение арктанген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и котангенса уг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для tg a и ctg 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анген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Синус, косинус, тангенс и котангенс угл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. Формулы с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формулы косинуса разности (суммы) двух углов, формулы для дополнительных углов, синуса суммы (разности) двух углов, суммы и разности синусов и косинусов, формулы для двойных и половинных углов при преобразовании тригонометрических выражений при помощи формул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. Тригонометрические функции числового аргум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нать определения основных тригонометрических функций, их свойства, строить их графики. По графикам тригонометрических функций описывать их свойств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sin 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cos 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tg 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ctg 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Тригонометрические функции числового аргумент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1. Тригонометрические уравнения и неравен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Реш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остейшие тригонометрические уравнения, а также уравнения, сводящиеся к простейшим при помощи замены неизвестного, однородные уравнения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все изученные свойства и способы решения тригонометрических уравнений и неравенств при решении прикладных задач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простей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ой неизвестног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Корни, степени, логарифмы   46 ч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3. 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определения функции, её графика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войства функции y = 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и решении задач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определения корня степени n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арифметического корня степени n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войства корней при преобразовании числовых и буквенных выражений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еобразования иррациональных выражений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 и её граф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y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ня степени 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чётной и нечётной степе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рней степени 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 Степень положительного чис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8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Вычис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тепени с рациональными показа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войства степени с рациональным показателем при преобразовании числовых и буквенных выражений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ив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имеры последовательностей, имеющих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en-US"/>
              </w:rPr>
              <w:t>lim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 не имеющих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en-US"/>
              </w:rPr>
              <w:t>li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, вычислять несложны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en-US"/>
              </w:rPr>
              <w:t>li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, решать задачи, связанные с бесконечно убывающей геометрической прогрессией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войства показательной функции, строить её график. По графику показательной функц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её свойства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имеры показательной функции (заданной с помощью Гр или формулы), обладающей заданными свойствами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Т 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en-US"/>
              </w:rPr>
              <w:t>li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монотонной ограниченной последовательност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рацион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епени с иррацион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«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епень положительного числ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  Логариф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определение логарифма и свойства логарифмов при преобразовании числовых и буквенных выражений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еобразования логарифмических выражений. По графику логарифмической функци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описы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её свойства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ив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имеры логарифмических функций (заданных с помощью графика или формулы), обладающих заданными свойствам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логарифмы. Степ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6. Показательные и логарифм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шать простейшие показательные и логарифмические уравнения и неравенства, а также уравнения и неравенства, сводящиеся к  простейшим при помощи замены неизвест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, сводящиеся к простей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ой неизвестног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неравен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Элементы теории вероятностей 4 ч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2. Элементы теории вероятнос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имеры случайных величин (число успехов в серии испытаний, число попыток при угадывании, размеры выигрыша (прибыли) в зависимости от случайных обстоятельств и т. п.)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Име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редставление о законе больших чисел для последовательности независимых случайных величин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Вычисля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вероятность получения  k успехов в испытаниях Бернулли с неравными параметрами p, q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6"/>
                <w:szCs w:val="26"/>
              </w:rPr>
              <w:t>Контрольная работа за год (МО ОО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К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и неравен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и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и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и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и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и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2.Календарно-тематическое планирование по алгебре в 11 классе  3 часа в неделю, всего 102</w:t>
      </w:r>
      <w:r>
        <w:rPr/>
        <w:t xml:space="preserve"> часа</w:t>
      </w:r>
    </w:p>
    <w:tbl>
      <w:tblPr>
        <w:tblW w:w="291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60"/>
        <w:gridCol w:w="563"/>
        <w:gridCol w:w="893"/>
        <w:gridCol w:w="323"/>
        <w:gridCol w:w="386"/>
        <w:gridCol w:w="1417"/>
        <w:gridCol w:w="1843"/>
        <w:gridCol w:w="4536"/>
        <w:gridCol w:w="850"/>
        <w:gridCol w:w="12051"/>
        <w:gridCol w:w="1038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емый раздел, тема учебного материал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 час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е срок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срок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учебные знания и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измерит. матери</w:t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и и их графики 1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арные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функции, сложной функции, область определения, область значений функции, четность, возрастание, убывание, схему исследования фун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 определения, область значений функции, четность, возрастание, убывание, исследовать функции по схем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ределения элементарной, ограниченной, чётной (нечётной), периодической, возрастающей (убывающей)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ля исследования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след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функции  элементарны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еобразования графиков элементарных функций: сдвиги вдоль координатных осей, сжатие и растяжение, отражение относительно ос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 графикам функций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х свойства (монотонность, ограниченность, чётность, нечётность, периодич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 определения и область изменения функции. Ограниченность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ость и нечетность, периодичность, ограниченность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ки возрастания, убывания, знакопостоянства и нули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функции и построение их графиков элементарными мет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ая мониторинговая рабо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пособы преобразования граф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 функции и непрерывность (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предела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понятие предела функции, свойства пределов, определение непрерыв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пределы функций, связывать с непрерывность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ъяснять и иллюстр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нятие предела функции в точ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имеры функций, не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ела в некоторой точ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йства пределов, непрерывность функции, вычислять пределы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ведение функций при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x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_ +_, при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x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 –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оронние предел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пределов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непрерывности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рывность элементар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тные функции 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братной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 определения и область значений обратной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обратной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нятие обратной функции, взаимно-обратных функ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обратные функции при доказательстве свойств функ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ме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едставление о функции, обра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нной, строить график обрат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1 по теме «Функ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  <w:tc>
          <w:tcPr>
            <w:tcW w:w="1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ная  1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производной, физический и геометрический смысл  производ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производной, формулы нахождения производных простых и сложных функ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числять производные элементарных функц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гновенную скорость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иращение функции в точк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ел отношения  приращения функции к приращению арг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производн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начение производной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очке (по определен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авила вычисления производных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изводные суммы, разности и произведения двух функций; находить производную частного. Находить производные элементарных функций. Находить производную слож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ая суммы. Производная раз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овая рабо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ая произведения. Производная частног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ые элементар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ая сложной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ые  обратных 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2 по теме «Производна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нение производной 19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ум и минимум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алгоритм исследования функции, используя производную, уметь находить асимпт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следовать функции, строить графики, простейших рациональных функц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чки минимума и максиму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ункци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большее  и  наимен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шее значения функции на отрезк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гловой коэффициент касательной к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ункции в точке с заданной абсциссой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0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равнение касательной к графику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изводную для приближё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межутки возраста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бывания функци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Доказывать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то заданная функция возрастает (убывает) на указанном  промежу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большее и наименьшее значения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торую производную и уск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цесса, описываемого при помощи форму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след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функцию с помощью производной и строить её граф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изводную при решении геометрических, физических и друг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е касатель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лиженные вычис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е и убывание фун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ые высших порядков. Вторая производная и ее физический смыс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-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емум функции с единственной критической точк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максимум и миниму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-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атематических методов для решения содержательных зада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-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графиков функций с применением производны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3 по теме «Применение производно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образная и интеграл(11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первообраз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первообразной, формулы нахождения первообразных функ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числять первообразные, вычислять в простейших случаях площади с использованием первообразно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первообразной и неопределённого интегр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ервообразные элементарных функций, первообразные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f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) +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g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kf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x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) и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f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kx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b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лощадь криволинейной трапеции, используя геометрический смысл определённого интеграла, вычислять определённый интеграл при помощи формулы Ньютона—Лейб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йства определённого интегр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криволинейной трапе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-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ный интегр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Ньютона-Лейб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определенных интегр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4 по теме «Первообразная и интегра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ы применения интеграла в физике и геометри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вносильность уравнений и неравенств(4 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ределение равносильных уравнений (неравенств) и преобразования, приводящие данное уравнение (неравенство) к равносильному при решении уравнений (неравенст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вносильность уравнений (неравен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сильны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сильные преобразования уравн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нятие равноси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пределять равносильност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-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сильные преобразования неравен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авнения-следствия(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уравнения-следст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нятие уравнение следствия, алгоритм перехода к уравнению-следств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ереходить к уравнению- следстви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уравнения-следств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образования, приводящие данное уравнение к уравнению-следств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равнения при помощи переход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авнению-следств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едение уравнения в четную сте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рование логарифмических уравн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преобразования, приводящие к уравнению-следств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-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нескольких преобразований, приводящих к уравнению-следств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вносильность уравнений и неравенств системам 1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равноси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пределять равносильнос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равнения переходом к равносильн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еравенства переходом к равносиль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 с помощью сист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-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ный экзамен в форме ЕГЭ 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 с помощью сист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ный экзамен в форме ЕГЭ (базовый уровень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 с помощью сист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неравенств с помощью сист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вносильность уравнений на множествах (4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по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смысленно выбирать то множество, на котором будет проводиться преобразование уравн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равнения при помощи во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авнения в чётную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-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едение уравнения в четную степень. Решение  иррациональных уравн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5 по теме «Равносильность уравн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вносильность неравенств на множествах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по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смысленно выбирать то множество, на котором будет проводиться преобразование неравенств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еравенства при помощи равносильности на множ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естрогие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-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едение неравенства в четную сте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 промежутков для уравнений и неравенств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я с модул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алгоритм решения методом интервалов. Знать алгоритм решения уравнений и неравенств, используя свойств фун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ешать уравнения и неравенства методом интерв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свойства функции при решении уравнений и неравенст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равносильных систем уравнений, преобразования, приводящие данную систему к равноси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Реш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стемы уравнений при помощи перехода к равносиль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венства с модул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интервалов для непрерыв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6 по теме «Равносильность неравен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ы уравнений с несколькими неизвестными(4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сильность сист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по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ешать уравнения и неравенства используя область существования, неотрицательности, ограниченности, монотон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н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пределение равносильных систем уравнений, преобразования, приводящие данную систему к равноси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Реш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стемы уравнений при помощи перехода к равносиль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-следств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 замены неизвестных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7 по теме «Системы уравнений с несколькими неизвестны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курса алгебры и начал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рациональных и иррациональных уравнений, неравенств и их сист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ациональные, показательны, логарифмические, тригонометрические уравнения и неравенства. иррациональные  уравнений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ригонометрических уравнений и неравен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логарифмических и показательных уравнений и неравен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изводно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бразная. Площадь криволинейной трапе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8" w:top="850" w:footer="708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2478988" o:spid="shape_0" fillcolor="silver" stroked="f" o:allowincell="f" style="position:absolute;margin-left:-40.95pt;margin-top:306.1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89.45pt;margin-top:176.3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NewRomanPSMT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30">
    <w:name w:val="c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Times New Roman" w:cs="Times New Roman"/>
      <w:color w:val="auto"/>
      <w:sz w:val="24"/>
      <w:szCs w:val="24"/>
      <w:lang w:val="ru-RU" w:bidi="ru-RU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ematika-na.ru/" TargetMode="External"/><Relationship Id="rId4" Type="http://schemas.openxmlformats.org/officeDocument/2006/relationships/hyperlink" Target="http://www.unimath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8:00Z</dcterms:created>
  <dc:creator>ASUS</dc:creator>
  <dc:description/>
  <dc:language>en-US</dc:language>
  <cp:lastModifiedBy>Windows User</cp:lastModifiedBy>
  <dcterms:modified xsi:type="dcterms:W3CDTF">2018-11-06T09:48:00Z</dcterms:modified>
  <cp:revision>2</cp:revision>
  <dc:subject/>
  <dc:title/>
</cp:coreProperties>
</file>