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461010</wp:posOffset>
            </wp:positionH>
            <wp:positionV relativeFrom="margin">
              <wp:posOffset>76200</wp:posOffset>
            </wp:positionV>
            <wp:extent cx="6483985" cy="911923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3" t="1476" r="-5" b="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firstLine="5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ind w:left="284" w:right="284" w:firstLine="5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ЗНАНИЕ 10 – 11 класс ( профильный уровень 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ая основа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ую основу рабочей программы составляют следующие документы: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Закон РФ «Об образовании в Российской Федерации» № 273-ФЗ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12.2012г.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КГОС (утв. Приказом  Минобразования РФ от 5 марта 2004 г. N 1089 с изменениями 3 июня 2008 г., 31 августа, 19 октября 2009 г., 10 ноября 2011 г., 24, 31 января 2012 г., 23 июня 2015 г., 7 июня 2017 г.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рограмм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keepNext w:val="true"/>
              <w:numPr>
                <w:ilvl w:val="0"/>
                <w:numId w:val="3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урса «Обществознание» для 10 класса. – Автор составитель Т.А.Корнева. – 5-е издание, стереотип -  М.: Планета., 2012. – 192 стр. (Образовательный стандарт)</w:t>
            </w:r>
          </w:p>
          <w:p>
            <w:pPr>
              <w:pStyle w:val="Style22"/>
              <w:keepNext w:val="true"/>
              <w:numPr>
                <w:ilvl w:val="0"/>
                <w:numId w:val="3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Боголюбов, Л.Ф.Иванова, А.Ю. Лазебникова «Программа курса 10-11 класса»: М.: Просвещение, 2011 г. 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грамма  разработана в лаборатории обществоведения ИСМО  РАО группой    авторов под руководством академика Л.Н.Боголюбова, допущенной  Министерством образования и науки РФ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 составлена на основе федерального компонента Государственного стандарта среднего (полного) общего образования (профильный уровень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keepNext w:val="true"/>
              <w:autoSpaceDE w:val="false"/>
              <w:ind w:left="0"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характери стика 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го предмета, его место в образовательной програм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right="14" w:first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одержание среднего общего образования по обществознанию представл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ет собой комплекс знаний по социологии, политологии, экономической тео</w:t>
              <w:softHyphen/>
              <w:t xml:space="preserve">рии, правоведению, социальной психологии, культурологии, философии.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этой основе раскрываются основные объекты изучения: человек, общество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экономика, политика, право, социа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 Развёртывание содержания обществоведческого образования осуществля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ется в соответствии со следующими ориентирам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7" w:firstLine="29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учебное содержание определяется научной и практической значим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стью включаемых в него положений и педагогическими целями курса, а так</w:t>
              <w:softHyphen/>
              <w:t xml:space="preserve">же познавательными возможностями учащихся соответствующей возраст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групп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7" w:firstLine="29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в содержании курса представлены все основные сферы жизни обще</w:t>
              <w:softHyphen/>
              <w:t>ства, типичные виды человеческой деятельности, перспективы и прогнозы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общественного развития, пути решения актуальных социальных пробл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7" w:firstLine="29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аряду   с  теоретическими   знаниями   и   фактами   социальной  жизн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включает социальные нормы, систему гуманистических и демократическ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ценнос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7" w:firstLine="29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курс  обеспечивает  развитие  ключевых  навыков,   формируемых деятельностным компонентом социально-гуманитарного образования (решение проблем, работа с информацией, принятие решений, коммуникация, сотруд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ничество), и компетентностей, имеющих универсальное значение для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личных видов деятельности;</w:t>
            </w:r>
          </w:p>
          <w:p>
            <w:pPr>
              <w:pStyle w:val="Normal"/>
              <w:shd w:fill="FFFFFF" w:val="clear"/>
              <w:spacing w:lineRule="auto" w:line="240"/>
              <w:ind w:right="14" w:firstLine="28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урсе представлен полноценный материал о современном россий</w:t>
              <w:softHyphen/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ском  обществе,  основах  конституционного  строя  Российской  Федерации, </w:t>
            </w: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закреплённых в Конституции РФ, правах и свободах человека и граждани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, тенденциях развития России, её роли в современном мир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Курс обществознания в старших классах должен учитывать социальны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статус, дееспособность и возможности юношества, строиться с ориентацие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на участие будущих выпускников школы в полноценной, сознательной граж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данской жизни и продолжение образования.</w:t>
            </w:r>
          </w:p>
          <w:p>
            <w:pPr>
              <w:pStyle w:val="Normal"/>
              <w:shd w:fill="FFFFFF" w:val="clear"/>
              <w:spacing w:lineRule="auto" w:line="240"/>
              <w:ind w:right="14" w:firstLine="29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Обществоведческое образование в старшей школе осуществляется с учё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том особенностей социализации в раннем юношеском возрасте, необходим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сти достижения выпускником школы определенного уровня компетентн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в сфере трудовой, семейно-бытовой, общественной деятельности и меж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остных отношений, в сфере отношений в многонациональном и много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фессиональном обществе, в сфере массовой коммуникации. Эти компетен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ии — необходимая часть гражданской культуры, освоение которой являетс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одной из главных задач обществоведческой подготовки старшеклассников.</w:t>
            </w:r>
          </w:p>
          <w:p>
            <w:pPr>
              <w:pStyle w:val="Normal"/>
              <w:shd w:fill="FFFFFF" w:val="clear"/>
              <w:spacing w:lineRule="auto" w:line="240"/>
              <w:ind w:left="7" w:right="7" w:first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Освоение содержания осуществляется с опорой на межпредметные связ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 курсами «История», «География», «Экономика», «Право». Обществовед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ская подготовка учащихся 10—11 классов вместе с изучением других учеб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предметов формирует знания и представления о мире и человеке, способ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познания и изменения действительности, а также выработку универсальных учебных действ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284" w:right="284"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firstLine="5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right="284" w:firstLine="5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right="284" w:firstLine="5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и задачи 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я предм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предмета в учебном плане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чебным планом МОБУ « Новосергиевская СОШ № 3 им. генерала А.И. Елагина» в   10-11  классах на изучение предмета ОБЩЕСТВОЗНАНИЯ  на профильном уровне  отводится  204 часа: 10-11  класс (3 час в неделю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методическое обеспечение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284" w:right="284" w:firstLine="51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ебник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Обществознание 10 кл» : профильный  уровень/ под ред. Л.Н.Боголюбова,  А.Ю. Лазебниковой, К.Г. Холодковского 4 - издание  М., «Просвещение», 2016.</w:t>
            </w:r>
          </w:p>
          <w:p>
            <w:pPr>
              <w:pStyle w:val="Style22"/>
              <w:keepNext w:val="true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ществознание». 1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: учебник для общеобразовательных учреждений: профильный уровень /[Л.Н. Бого</w:t>
              <w:softHyphen/>
              <w:t xml:space="preserve">любов,  </w:t>
            </w:r>
            <w:r>
              <w:rPr>
                <w:i/>
                <w:sz w:val="26"/>
                <w:szCs w:val="26"/>
              </w:rPr>
              <w:t>А. Ю. Лазебникова, Н. М. Смирнова</w:t>
            </w:r>
            <w:r>
              <w:rPr>
                <w:sz w:val="26"/>
                <w:szCs w:val="26"/>
              </w:rPr>
              <w:t>.]; под ред. Л. Н. Боголюбова  М.: Просвещение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1г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440" w:right="284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став линии УМК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ие рекомендации по курсу «Человек и общество». В 2 ч. Ч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11 кл. /Л.Н.Боголюбов, Л.Ф.Иванова, А.Т.Кинкулькин; под ред. Л.Н.Боголюбова.-4-е изд.-М.:Просвещение, 201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й материал: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 по разделу «Духовный мир человека и деятельность» 1 вариант, 2 экземпляра.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даточный материал к уроку «Экономическая деятельность» стр.208-213, 2  экземпляра. </w:t>
            </w:r>
          </w:p>
          <w:p>
            <w:pPr>
              <w:pStyle w:val="List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ые пособия/таблицы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енеева Т.П. Поурочные разработки по обществознанию. Пособие для учителя.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52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а-     ВАКО- 2010</w:t>
              <w:tab/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ик школьника « Обществознание» под редакцией профессора В.В. Баранова,        </w:t>
            </w:r>
          </w:p>
          <w:p>
            <w:pPr>
              <w:pStyle w:val="21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а В.Г. Зарубина., Москва АСТ-АСТРЕЛЬ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словарь по обществознанию: 10-11 классы. БоголюбовЛ.Н., Лазебникова А.Ю.,   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ьянов Ю.И.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ик школьника и абитуриента « Обществознание термины и понятия»    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Я.Хуторской Москва 2010.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ой энциклопедический словарь.- М.: Дрофа, 1999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оскутова М.В. Устная    </w:t>
            </w:r>
          </w:p>
          <w:p>
            <w:pPr>
              <w:pStyle w:val="21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рия:  Методические рекомендации по проведению исследования. - СПб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rPr>
                <w:color w:val="292929"/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  <w:t xml:space="preserve">Кравченко А.И. Задачник по обществознанию. 10-11 кл. – М.: ООО «ТИД «Русское слово          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autoSpaceDE w:val="false"/>
              <w:rPr/>
            </w:pPr>
            <w:r>
              <w:rPr>
                <w:color w:val="292929"/>
                <w:sz w:val="26"/>
                <w:szCs w:val="26"/>
              </w:rPr>
              <w:t>–</w:t>
            </w:r>
            <w:r>
              <w:rPr>
                <w:rFonts w:eastAsia="Times New Roman"/>
                <w:color w:val="292929"/>
                <w:sz w:val="26"/>
                <w:szCs w:val="26"/>
              </w:rPr>
              <w:t xml:space="preserve"> </w:t>
            </w:r>
            <w:r>
              <w:rPr>
                <w:color w:val="292929"/>
                <w:sz w:val="26"/>
                <w:szCs w:val="26"/>
              </w:rPr>
              <w:t xml:space="preserve">РС», </w:t>
            </w:r>
            <w:r>
              <w:rPr>
                <w:sz w:val="26"/>
                <w:szCs w:val="26"/>
              </w:rPr>
              <w:t xml:space="preserve">И.А. Панова, Г.И. Ускова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rPr>
                <w:color w:val="292929"/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  <w:t xml:space="preserve">Тесты по обществознанию: пособие для подготовки к ЕГЭ, выпускному и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rPr>
                <w:color w:val="292929"/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  <w:t>вступительному тестированию. – М.: ИКЦ «МарТ»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rPr>
                <w:color w:val="292929"/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  <w:t xml:space="preserve">Обществознание в таблицах и схемах: 10-11 класс. –М.: Астрель,2009-09-03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тика. Право. Граждановедение  Школьный практикум 9-11 классы. – М.: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,1999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440" w:right="284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Общесвознание 10 кл» Профильный уровень   под ред Л.Н.Боголюбова, А.Ю.Лазебникова, Н.М.Смирнова    М «Просвещение»  2013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Поурочные разработки к учебнику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щесвознание 10 кл» Профильный уровень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Аверьянов Ю.И., Басик Н.Ю., Боголюбов Л.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«Обществознание» полный справочник под ред. П.А.Баранова   М «Астрель» 2011г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«Обществознание» Семке Н.Н справочник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  «Эксме» 2012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5. «ЕГЭ -выполнение  части 2»  С.А.Маркин  М «Айрис-персс» 2011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6 «Практикум по выполнению тематических тестовых заданий» А.Ю.Лазебникова М.Ю.Брандт М «Экзамен» 2016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7. «Подготовка к ЕГЭ» О.В.Кишенкова м «Эксмо» 2016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Практикум по обществознанию» Е.Л.Рутковская А.Ю.Лазебникова  М «Экзамен» 201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292929"/>
                <w:sz w:val="26"/>
                <w:szCs w:val="26"/>
              </w:rPr>
              <w:t xml:space="preserve">Кравченко А.И. Задачник по обществознанию. 10-11 кл. – М.: ООО «ТИД «Русское слово – РС», </w:t>
            </w:r>
            <w:r>
              <w:rPr>
                <w:sz w:val="26"/>
                <w:szCs w:val="26"/>
              </w:rPr>
              <w:t xml:space="preserve">И.А. Панова, Г.И. Ускова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rPr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  <w:t xml:space="preserve">Тесты по обществознанию: пособие для подготовки к ЕГЭ, выпускному и вступительному тестированию. – М.: ИКЦ «МарТ»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rPr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  <w:t>Обществознание в таблицах и схемах: 10-11 класс. –М.: Астрель,2009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а. Право. Граждановедение Школьный практикум 9-11 классы. – М.: Дрофа,2019</w:t>
            </w:r>
          </w:p>
          <w:p>
            <w:pPr>
              <w:pStyle w:val="Style21"/>
              <w:numPr>
                <w:ilvl w:val="0"/>
                <w:numId w:val="2"/>
              </w:numPr>
              <w:ind w:left="720" w:right="284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ая коллекция Цифровых Образовательных Ресурсов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sckool-collection.edu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1"/>
              <w:ind w:left="284" w:right="284" w:firstLine="5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ind w:left="284" w:right="284" w:firstLine="5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238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результате изучения обществознания на профильном уровн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оциальные свойства человека, его место в системе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закономерности развития общества как сложной самоорганизующейся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сновные социальные институты и проце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различные подходы к исследованию проблем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собенности различных общественных наук, основные пути и способы социального и гуманитарного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анализировать и классифицировать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участвовать в дискуссиях по актуальным социальным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ценивать различные суждения о социальных объектах с точки зрения общественны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дготавливать аннотацию, рецензию, реферат, творческую работу, устное выступ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существлять индивидуальные и групповые учебные исследования по социальной проблема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менять социально-экономические и 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риентировки в актуальных общественных событиях и процессах; выработки собственной гражданской поз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ценки общественных изменений с точки зрения демократических и гуманистических ценностей, лежащих в основе 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 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нравственной оценки социального поведения людей; предвидения возможных последствий определенных социальных действий субъектов обществен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3. 1.Содержание  10 класс (102 час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. Социально-гуманитарные знания и профессиональная подготовка (14 часов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гуманитарные знания и профессиональная деятельность.  Социальные науки и их классификация. Наука и философия. Социология, политология, социальная психология как общественные науки. Основные этапы развития социально – гуманитарного знания. Древние мыслители о мире и человеке.  Человек и общество в ранних мифах и первых философских учениях. Философия и общественные науки в Новое и Новейшее время. Из истории русской философской мысли. Деятельность в социально-гуманитарной сфере и профессиональный выбо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. Общество и человек (24 часа)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схождение человека и становление общества. Человечество как результат биологической и социокультурной  эволюции. Сущность человека как проблема философии. Мышление и деятельность. Соотношение мышления и языка.  Общество, социальные взаимодействия.  Общество как форма совместной жизнедеятельности людей. Отличия общества от социума. Социум как особенная часть мира. Системное строение общества. Социальная система, ее подсистемы и элементы.  Типология обществ. Уровни рассмотрения общества: социально-философский, историко-типологический, социально-конкретный. Восток и Запад. Цивилизационное развитие общества. Типология цивилизаций. Формации и цивилизации. Цивилизация и культура. Понятие культуры.  Историческое развитие человечества: поиски социальной  макротеории. Исторический процесс и его участники. Факторы изменения социума. Проблема общественного прогресса. Многообразие и неравномерность процессов общественного развития. Свобода в деятельности человека. Свобода и произвол. Свобода и ответственность. Свобода выбо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3. Деятельность как способ существования людей (12 часов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еятельность людей и ее многообразие. Потребности и интересы. Типология деятельности. Природа творческой деятельности.  Содержание и формы духовной деятельности. Сохранение и распространение духовных ценностей. Освоение ценностей духовной культуры. Трудовая деятельность. Социология труда. Социальное партнерство и перспективы его развития в России. Политическая деятельность.  Власть и политика. Типология властных отношений. Легитимность вла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4. Сознание и познание (18 часов)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а познаваемости мира. Агностицизм. Познавательная деятельность. Чувственное и рациональное познание. Истина и ее критерии. Научная истина. Относительность истины. Виды и уровни человеческих знаний. Мифологическое и рационально-логическое знание. Жизненный опыт и здравый смысл.  Научное познание. Социальное познание, его особенности. Современные проблемы социальных и гуманитарных наук. Знание и сознание. Общественное и индивидуальное сознание. Теоретическое и обыденное сознание. Самопознание и развитие личности. Самооценка. Самосознание. Трудности познания человеком самого себ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5. Личность. Межличностные отношения (34 часа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, индивидуальность, личность. Структура личности. Устойчивость и изменчивость личности. Периодизация развития личности. Возраст и становление личности. Направленность личности. Социальная установка. Ценностные ориентации, убеждения. Социальная принадлежность и социальная позиция. Социальное поведение. Общение как обмен информацией. Средства межличностной коммуникации. Вербальное и невербальное общение. Особенности общения в информационном обществе. Общение как межличностное взаимодействие. Типы взаимодействия: кооперация и конкуренция. Общение в юношеском возрасте. Общение как взаимопонимание. Механизмы взаимовосприятия в процессе общения. Эмпатия. Групповая сплоченность и конформное поведение. Малые группы. Условные группы. Референтная группа. Интеграция в группах разного уровня развития. Межличностная совместимость. Дружеские отношения. Конформность,  нонконформность, самоопределение личности.    Групповая дифференциация и лидерство.  Семья как малая группа. Психология семейных взаимоотношений. Гендерное поведение. Воспитание в семье.  Антисоциальные и криминальные молодежные группировки. Дедовщина и другие формы насилия. Конфликт в межличностных отношениях. Структура, функции, динамика конфликта. Пути конструктивного разрешения конфлик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3.2. 11 класс (102 часа)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  1. Социальное развитие современного общества (32 часа)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оциальная структура и социальные отношения. Социальные группы, их классификация. Маргинальные группы. Социальные институты. Типы и функции социальных институтов. Социальная инфраструктура. Социальная стратификация и мобильность. Роль экономики в жизни общества. Экономические институты. Влияние экономики на социальную структуру. Качество и уровень жизни. Экономика и политика. Экономика и культура. Социальные статусы и роли. Ролевое поведение. Ролевой набор. Ролевой конфликт. Социальные роли в юношеском возрасте. Социальные ценности и нормы. Мораль. Право. Роль права в жизни общества. Правовая культура. Социализация индивида.  Отклоняющееся поведение и социальный контроль. Формы и проявления отклоняющегося поведения. Социальные последствия отклоняющегося поведения. Социальное сотрудничество. Социальные интересы. Социальный конфликт и пути его разрешения. Этнос и нация. Этническое многообразие современного мира. Этнокультурные традиции и ценности. Ментальные особенности этноса. Межнациональное сотрудничество и конфликты. Проблемы регулирования межнациональных отношений. Конституционные основы национальной политики России.  Демографическая ситуация в России и в мире. Демографическая политика в России. 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емья и брак как социальные институты. Традиционные семейные ценности. Тенденции развития семьи в современном мире. Проблема неполных семей. Государственная политика поддержки семьи. Культура бытовых отношений. Социально-бытовые интересы. Материально-вещественная среда обитания человека. Молодежь как социальная группа. Особенности молодежной субкультуры. Проблемы молодежи в современной России.   Тенденции развития социальных отношений в России. Социальные проблемы современной России. Конституционные основы социальной политики РФ. 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  2. Политическая жизнь современного общества (37 часов)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литическая система, ее структура и функции. Политический режим. Типы политических режимов. Тоталитаризм и авторитаризм, их общие черты и отличия.   Государство в политической системе. Понятие бюрократии. Современная государственная служба, ее задачи. Основные направления политики государства. Демократия,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 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ыборы в демократическом обществе. Избирательная система. Избирательная кампания. Избирательные технологии.  Человек в политической жизни. Политическое участие. Понятие политической культуры. 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Гражданское общество и правовое государство. Основы гражданского общества. Общественный контроль за деятельностью институтов публичной власти.  Политическая идеология. Политическая психология и политическое поведение.  Политические партии и движения. Типология политических партий. Становление многопартийности в России. Сетевые структуры в политике.  Политическое лидерство. Понятие и типология лидерства. Имидж политического лидера. Группы давления (лоббирование).  Политические элиты. Типология элит. Элита и контрэлита. Особенности формирования элит в современной России.    Истоки и опасность политического экстремизма. Политический терроризм, его особенности в современных условиях.    Политический конфликт. Причины политических конфликтов, пути их урегулирования. 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Место и роль СМИ в политической жизни. Типы информации, распространяемой СМИ. Влияние СМИ на избирателя.    Политический процесс, его формы. Развитие политических систем. Особенности политического процесса в современной России. Современный этап политического развития России. 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  3. Духовная культура (21 час)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нятие «духовная культура». Духовное развитие общества. Многообразие и диалог культур. Толерантность. Духовная жизнь людей. Мировоззрение, его виды и формы. Менталитет. Высшие духовные ценности. Патриотизм. Гражданственность. Мораль и нравственность. Нравственные ориентиры личности. Нравственная культура. 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  Наука. Функции современной науки. Этика науки. 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оль религии в жизни общества. Религия как одна из форм культуры. Мировые религии. Принцип свободы совести. Религия в современном мире. Межконфессиональные отношения. 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Искусство. Виды и жанры искусства. Миф и реальность современного искусства. Массовая культура. СМИ и культура. Роль телевидения в культурной жизни общества. 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Тема  4. Современный этап мирового развития (12 часов)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Многообразие современного мира. Особенности традиционного общества. Достижения и противоречия западной цивилизации. Кризис индустриальной цивилизации.  Целостность и противоречивость современного мира. Глобальные проблемы современности. Взаимосвязь глобальных проблем.   Глобализация и ее последствия. Процессы глобализации и становление единого человечества.  Взгляд в будущее. Социально-гуманитарные последствия перехода к информационной цивилиз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язательный минимум содержания основных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о-тематический план </w:t>
      </w:r>
      <w:r>
        <w:rPr/>
        <w:t xml:space="preserve"> 10 класс (102 часа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5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ча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гуманитарные знания и профессиональная деятельност 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Специфика социально-гуманитарного 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циальные науки, их классификация. Основные этапы развития социально-гуманитарного знания. Профессиональные образовательные учреждения. Основные профессии социально-гуманитарного профиля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Введение в философ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о философии в системе обществознания. Философия и наука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  <w:color w:val="3272C0"/>
              </w:rPr>
              <w:instrText xml:space="preserve"> HYPERLINK "http://base.garant.ru/6150599/69cc8caab1b89b5399885a19b03df26b/" \l "block_912"</w:instrTex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3272C0"/>
                <w:sz w:val="26"/>
                <w:szCs w:val="26"/>
              </w:rPr>
              <w:t>*(12)</w: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ущность человека как проблема философии. Человечество как результат биологической и социокультурной эволюции. Понятие информаци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и 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циум как особенная часть мира. Факторы изменения социума. Типология обществ. Системное строение общества. Многообразие и неравномерность процессов общественного развития. Формации и цивилиз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3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как способ существования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ышление и деятельность Социология труда. Социальное партнерство и перспективы его развития в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Человек в политической жизн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нание и позн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иды и уровни человеческих знаний. Теоретическое и обыденное сознание. Мировоззрение, его виды и формы. Мифологическое и рационально-логическое знание Онтология и теория познания. Проблема познаваемости мира. Понятие научной истины, ее критерии. Относительность истины. Дифференциация и интеграция научного знания. Особенности социального 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мосознание и его роль в развитии лич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ь и межличностные отно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Введение в социальную психолог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циальная психология как нау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ение как обмен информацией. Особенности общения в информационном обществе. Общение как межличностное взаимодействие. Конформность, нонконформность, самоопределение личности. Общение как взаимопонимание. Идентификация в межличностном общении. Конфликт. Общение в юношеском возра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дивид, индивидуальность, личность. Периодизация развития личности. Направленность личности. Социальная установка. Ролевое поведение. Тендерное пове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жличностные отношения в группах. Этнические и религиозные взаимоотношения. Группы условные. Референтная группа. Интеграция в группах разного уровня развития. Групповая сплоченность. Антисоциальные группы. Особая опасность криминальных групп. Межличностная совместимость. Дружеские отношения. Групповая дифференциация. Стиль лидерства. Взаимоотношения в ученических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сихология семейных взаимоотношений. Воспитание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о-тематический план  </w:t>
      </w:r>
      <w:r>
        <w:rPr/>
        <w:t xml:space="preserve"> 11 класс (102часа)</w:t>
      </w:r>
    </w:p>
    <w:tbl>
      <w:tblPr>
        <w:tblW w:w="102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52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часо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развитие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Введение в социолог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циология как на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ество как форма совместной жизнедеятельности людей. Социальное взаимодействие и общественные отношения. Социальные группы, их классификация. Маргинальны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циальные институты. Социальная инфрастру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циальная стратификация и мобильность. Социальные интересы. Социальный конфликт и пути его раз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циализация индивида. Социальное поведение. Социальная роль. Социальные роли в юношеском возрасте. Социальный контроль. Социальные ценности и нормы. Роль права в жизни общества. Правовая культура. Отклоняющееся поведение, его формы и проявления. Социальные последствия отклоняющегося поведения. Молодежь как социальная группа. Особенности молодежной субкультуры. Проблемы молодежи в современн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мья и брак как социальные институты. Традиционные семейные ценности. Тенденции развития семьи в современном мире. Проблемы неполных семей. Демографическая и семейная политика в Российской Федерации. Культура бытов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Этническое многообразие современного мира. Этнос и нация. Этнокультурные ценности и традиции. Ментальные особенности этноса. Межнациональное сотрудничество и конфликты. Конституционные основы национальной политики в Российской Федера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ческая жизнь современного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Введение в политолог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литология как на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ласть и политика. Типология властных отношений. Легитимац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литика как общественное явление. Политическая система, ее структура и фун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ударство в политической системе. Понятие бюрократии. Основные направления политики государства. Политический режим. Типы политических режимов. Демократия и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 Гражданское общество. Общественный контроль за деятельностью институтов публичной власти. Истоки и опасность политического экстремизма в современном обществе. Политическая идеология. Политические партии и движения. Становление многопартийности в России. Политическая элита. Типология элит, особенности их формирования в современной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нятие политического лидерства. Типология лидерства. Группы давления (лоббирова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ыборы в демократическом обществе. Избирательная кампания. Избирательные технологии.Человек в политической жизни. Политическое участие. Понятие политической культуры. Политическая психология и политическое по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литический процесс, его формы. Особенности политического процесса в современной России. Место и роль СМИ в политическом процессе. Политический конфликт, пути его урегулирования. Современный этап политического развити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нятие культуры. Многообразие и диалог культур. Потребности и интересы. Свобода и необходимость в человеческой деятельности. Религия. Мораль. Нравственная культура. Право. Искусство. . Наука, основные особенности методологии научн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уховная жизнь людей. Общественное и индивидуальное сознание. Социальная и личностная значимость образования. Роль и значение непрерывного образования в информационном обществе. Роль религии в жизни общества. Мировые религии. Религиозные объединения и организации в России. Церковь как общественный институт. Принцип свободы сове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циальные проблемы современной России. Конституционные основы социальной политики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й этап мирового разви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цессы глобализации и становление единого человече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повторения и об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Опыт познавательной и практическ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работа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критическое восприятие и осмысление разнородной социальной информации, отражающей различные подходы, интерпретации социальных явлений; формулирование на этой основе собственных заключений и оценочных су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анализ явлений и событий, происходящих в современной социальной жизни, с применением методов социального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решение проблемных, логических, творческих задач, отражающих актуальные проблемы социально-гуманитарного 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участие в обучающих играх (ролевых, ситуативных, деловых), тренингах, моделирующих ситуации из реально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участие в дискуссиях, диспутах, дебатах по актуальным социальным проблемам, отстаивание и аргументация своей позиции; оппонирование иному мн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осуществление учебно-исследовательских работ по социальной проблематике, разработка индивидуальных и групповых ученические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подготовка рефератов, освоение приемов оформления результатов исследования актуальных социаль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осмысление опыта взаимодействия с другими людьми, соци-ачьными институтами, участия в гражданских инициативах и различных формах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КАЛЕНДАРНО-ТЕМАТИЧЕСКОЕ ПЛАНИРОВАНИЕ. ОБЩЕСТВОЗНАНИЕ. 10 КЛАСС ПРОФИЛЬНЫЙ УРОВЕНЬ</w:t>
      </w:r>
    </w:p>
    <w:p>
      <w:pPr>
        <w:pStyle w:val="Normal"/>
        <w:widowControl w:val="false"/>
        <w:autoSpaceDE w:val="false"/>
        <w:spacing w:lineRule="exact" w:line="1" w:before="0" w:after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440"/>
        <w:gridCol w:w="538"/>
        <w:gridCol w:w="1440"/>
        <w:gridCol w:w="2515"/>
        <w:gridCol w:w="2525"/>
        <w:gridCol w:w="1613"/>
        <w:gridCol w:w="1289"/>
        <w:gridCol w:w="285"/>
        <w:gridCol w:w="941"/>
        <w:gridCol w:w="720"/>
        <w:gridCol w:w="730"/>
      </w:tblGrid>
      <w:tr>
        <w:trPr>
          <w:trHeight w:val="72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  <w:t>уро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  <w:t>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 xml:space="preserve">Ти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  <w:t>урок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  <w:t>Элементы содержа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 xml:space="preserve">Требования к уровн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 xml:space="preserve">подготов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обучающихс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  <w:t xml:space="preserve">Вид контрол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Измерители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 xml:space="preserve">Элемен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дополн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тель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(необяза</w:t>
              <w:softHyphen/>
              <w:t xml:space="preserve">тельного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  <w:t>содерж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 xml:space="preserve">Дом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 xml:space="preserve">не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зада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ние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Дата пр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  <w:t>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факт</w:t>
            </w:r>
          </w:p>
        </w:tc>
      </w:tr>
      <w:tr>
        <w:trPr>
          <w:trHeight w:val="16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Курс   обще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твознания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цели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адачи, формы рабо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Вводны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ткая характеристи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изучаемого   курса.  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тодика работы с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ым пособием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Знать   понятие   «соц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альные науки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умение поис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ка нужной информаци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по заданной теме в ис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чниках       различ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тип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Работа      на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учебным    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обием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стирование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7" w:hRule="exact"/>
        </w:trPr>
        <w:tc>
          <w:tcPr>
            <w:tcW w:w="14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РАЗДЕЛ 1. СОЦИАЛЬНО-ГУМАНИТАРНЫЕ ЗНАНИЯ И ПРОФЕССИОНАЛЬНАЯ ДЕЯТЕЛЬНОСТЬ (16 час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Естественно</w:t>
              <w:softHyphen/>
              <w:t xml:space="preserve">научные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оциально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гуманит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ные знания, их общ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черты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отлич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рок изуче</w:t>
              <w:softHyphen/>
              <w:t xml:space="preserve">ния нов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атериала (лекц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Урок зак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п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знаний (практикум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Социальные науки и 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классификация.    Мест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лософии   в  систем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обществознания. Фи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офия и наука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ология,   полит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гия, социальная псих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логия   как   общ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ые наук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6"/>
                <w:szCs w:val="26"/>
              </w:rPr>
              <w:t>Знать   понятия:   фи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софия,   СОЦИОЛОГИЯ,  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ЛИТОЛОГИИ,    социальная 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6"/>
                <w:szCs w:val="26"/>
              </w:rPr>
              <w:t>ПСИХОЛОГ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азвивать умения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ределения сущност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ных характеристик из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чаемого объекта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- извлечения необходи</w:t>
              <w:softHyphen/>
              <w:t>мой информации из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точник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Работа        с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ловарем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Дискуссия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Можно       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ознать общ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во,   в   ко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ром живешь»?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Философия и наук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§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1 – 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6 –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Текст с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этап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азвит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циально-гуманит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ного знания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Древ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6"/>
                <w:szCs w:val="26"/>
              </w:rPr>
              <w:t xml:space="preserve">мыслители о мире 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человек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и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репления знани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фы древности. Древ</w:t>
              <w:softHyphen/>
              <w:t xml:space="preserve">неиндийские    Веды    о происхождении     мира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Буддизм.  Мудрецы 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сской   школы.   Конфу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ианство.     Платон    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Аристотель об общ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е и государств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нать    понятия:    миф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Веды, касты, брахман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шатрии,    вайшья,    из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ы,    карма,   буддизм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йога, инь, ян, дао,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фуцианство, идеаль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государство. Развивать умения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еревода информаци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из одной знаковой сис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темы в другую (из те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 в таблицу, из аудио</w:t>
              <w:softHyphen/>
              <w:t xml:space="preserve">визуального     ряда    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екст и т.д.);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-   работы   с   текст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различных стилей;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-  выступления с с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щен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Сообщ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ча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Тес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Работа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источникам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§2 урок №1 (вопр. 1 – 6 сост таблицу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§2 урок №2 (вопр. 7 –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§2 урок №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Прак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Текст и зад стр.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25" w:right="1126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7511" w:h="14808"/>
          <w:pgMar w:left="1440" w:right="1440" w:gutter="0" w:header="720" w:top="144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4208" w:type="dxa"/>
        <w:jc w:val="left"/>
        <w:tblInd w:w="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842"/>
        <w:gridCol w:w="426"/>
        <w:gridCol w:w="1559"/>
        <w:gridCol w:w="2551"/>
        <w:gridCol w:w="2694"/>
        <w:gridCol w:w="1275"/>
        <w:gridCol w:w="770"/>
        <w:gridCol w:w="1185"/>
        <w:gridCol w:w="720"/>
        <w:gridCol w:w="720"/>
      </w:tblGrid>
      <w:tr>
        <w:trPr>
          <w:trHeight w:val="483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-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этап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азвит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циаль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гуманит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ого знания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 xml:space="preserve">Взгляды н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общество и человека в индустр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6"/>
                <w:szCs w:val="26"/>
              </w:rPr>
              <w:t xml:space="preserve">альную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эпох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и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реп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еория   общественн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договора. Трудовое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щество   А.Смита.   Вп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рёд к «золотому веку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Гражданское   общество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Г.Гегеля. На пути к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чной социологии. Мар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ксистское    учение    об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обществе.        Развит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бществознания   в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е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Знать понятия: теория    обществен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договора, трудовая те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я стоимости, утопизм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гражданское   общество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солютная  идея,  м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ксизм,       технократизм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ности,   экзистенци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лизм, ревизионизм. Развивать умения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- поиска нужной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мации по заданной тем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в источниках различного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типа и извлечения  н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ходимой информации из  источников,   создан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ных в различных зна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вых системах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владения  основны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видами  публичных 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туп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ловарик   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 xml:space="preserve">мы. Работа 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§3 урок №1 сост. Табл.с 26 –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§3 урок №2 сост. Табл.с 32 -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§3 урок №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Прак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С.36 -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5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0-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бщ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ная мыс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Росс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   изуче</w:t>
              <w:softHyphen/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и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реп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лософские    искани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 века.  Русская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лософская мысль нача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ека. Бердяе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авянофилы,       л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изм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Развивать умени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- поиска нужной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ции по заданной те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цу  «Р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кая философ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ская       мысл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 в.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§ 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с.38-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§ 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с.43 -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§ 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 №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Прак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С.45 -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4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13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циально-гуманит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ого зн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репления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социально-гуманитар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профиля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рофессиональные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разовательные    учреж</w:t>
              <w:softHyphen/>
              <w:t>д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- получение и осмы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ие социальной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мации,   систематизац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лученных дан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хемы      «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требности   со</w:t>
              <w:softHyphen/>
              <w:t xml:space="preserve">времен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общества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§ 5 -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с.48 -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§ 5 - 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с.53 – 65 ИКТ сообщ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§ 5 - 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 №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Прак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С 65 - 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5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7511" w:h="14808"/>
          <w:pgMar w:left="1440" w:right="1440" w:gutter="0" w:header="720" w:top="1440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96" w:right="397" w:gutter="0" w:header="720" w:top="1173" w:footer="720" w:bottom="776"/>
          <w:cols w:num="2" w:equalWidth="false" w:sep="true">
            <w:col w:w="14393" w:space="758"/>
            <w:col w:w="890"/>
          </w:cols>
          <w:formProt w:val="tru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40"/>
        <w:gridCol w:w="538"/>
        <w:gridCol w:w="1440"/>
        <w:gridCol w:w="2515"/>
        <w:gridCol w:w="2544"/>
        <w:gridCol w:w="1594"/>
        <w:gridCol w:w="1613"/>
        <w:gridCol w:w="902"/>
        <w:gridCol w:w="201"/>
        <w:gridCol w:w="529"/>
        <w:gridCol w:w="321"/>
        <w:gridCol w:w="1134"/>
      </w:tblGrid>
      <w:tr>
        <w:trPr>
          <w:trHeight w:val="138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16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циально-гуманит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ые знания и профес</w:t>
              <w:softHyphen/>
              <w:t xml:space="preserve">сиональна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деятельно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Итоговы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8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ный урок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 w:before="0" w:after="0"/>
              <w:ind w:right="14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4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Закрепление, углубление знаний, умений и на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ков, полученных при изучении тем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8" w:hanging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Тестиров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8" w:hanging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§2(ч.1)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8" w:hRule="exact"/>
        </w:trPr>
        <w:tc>
          <w:tcPr>
            <w:tcW w:w="15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  <w:t>РАЗДЕЛ 2. ОБЩЕСТВО И ЧЕЛОВЕК (24 час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4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18-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оисхож</w:t>
              <w:softHyphen/>
              <w:t>дение че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ека и 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овление общест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ия 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анный уро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роисхождение челов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 и становление 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тва. Теории происхож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дения  человека.  Чел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вечество как результа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биологической и со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культурной эволюци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человек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Развивать умения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- характеризовать с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учной позиции основные явления;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- оценивать различ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ужд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аблиц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«Теории  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исхож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человека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щность че</w:t>
              <w:softHyphen/>
              <w:t>ловека как проблема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лософии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§7 урок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с70 – 7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урок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практикум с. 78 - 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0-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Сущ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человека как проблема философ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  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репл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(практикум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Социальная     сущность деятельност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ышление   и  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ость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оотношение     мышле</w:t>
              <w:softHyphen/>
              <w:t>ния и язык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деятельность, её стр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ура, мышление, язык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азвивать умения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поставление раз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ных научных подходов;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- поиск нужной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мации по заданной тем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в источниках различ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тип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аблицу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«Взгляды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лософов     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ущность  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ловека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ущность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ловека ка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блема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лософии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§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 №1 с80 –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§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 №2 с86 –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22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Общество, соци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заимодей</w:t>
              <w:softHyphen/>
              <w:t>ствия и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ществ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отнош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   изуче</w:t>
              <w:softHyphen/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анный уро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Общество   как   форм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местной    жизне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ельности людей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тличия   общества   о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социум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Социум     как     особ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часть мир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Факторы изменения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циум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бщество,   социум,   об</w:t>
              <w:softHyphen/>
              <w:t xml:space="preserve">щественные отношения. Развивать умения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- объяснять внутрен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и   внешние   связи   изу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нных         социа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бъектов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-   устанавливать   соот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арик   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мы и синквейн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«Общество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§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 №1 с 90 -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§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урок №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практику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442" w:before="1344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396" w:right="397" w:gutter="0" w:header="720" w:top="1173" w:footer="720" w:bottom="776"/>
          <w:cols w:num="2" w:equalWidth="false" w:sep="true">
            <w:col w:w="14393" w:space="758"/>
            <w:col w:w="890"/>
          </w:cols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5" w:right="1136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5208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430"/>
        <w:gridCol w:w="547"/>
        <w:gridCol w:w="1430"/>
        <w:gridCol w:w="2525"/>
        <w:gridCol w:w="2525"/>
        <w:gridCol w:w="1603"/>
        <w:gridCol w:w="1340"/>
        <w:gridCol w:w="1418"/>
        <w:gridCol w:w="850"/>
        <w:gridCol w:w="993"/>
      </w:tblGrid>
      <w:tr>
        <w:trPr>
          <w:trHeight w:val="14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етствия между сущест</w:t>
              <w:softHyphen/>
              <w:t>венными чертами и при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наками       социа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явлений    и    обществ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дческими терминами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онятиям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24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Системн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троение обще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  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крепл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(практикум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Социальная система, её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подсистемы и элементы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Социальная система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ее сред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циальная система, её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труктура. Развивать умения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 систематизации   из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ченных фактов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- переведения соци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ной информации из од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й знаковой системы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другую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хему «Струк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тура соци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ной    систем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бщества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§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с 99 - 1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§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урок №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4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6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2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2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Типолог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бщест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   изуче</w:t>
              <w:softHyphen/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  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креп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зна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вни рассмотр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бщества: социально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лософский, историко-типологический,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циально-конкретны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Знать понятия: цивилизационный  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ход,        формацио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подход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азвивать умения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- сопоставлять раз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ые научные подход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оставить таблицу    «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логия общ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ва»,     поня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тийный     дик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н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§11 - 1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с 109 –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воп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§11 -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урок №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7" w:before="0" w:after="0"/>
              <w:ind w:right="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28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2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Восток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Зап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к   изуче</w:t>
              <w:softHyphen/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  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креп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зна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р Востока. Цен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Запада. Цивилизацион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ное развитие обществ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Типология цивилизац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традиционная    цивили</w:t>
              <w:softHyphen/>
              <w:t xml:space="preserve">зация,   индустриаль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цивилизац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азвивать умени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- оценивать различ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уждения; -   объяснять  изученные положения на самостоя</w:t>
              <w:softHyphen/>
              <w:t xml:space="preserve">тельно        подобра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конкретных примера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таблицы   «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ология  ци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лизаций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§11 - 1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с 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воп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§11 -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урок №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30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6"/>
                <w:szCs w:val="26"/>
              </w:rPr>
              <w:t>3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мысл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авлен</w:t>
              <w:softHyphen/>
              <w:t>ность исто</w:t>
              <w:softHyphen/>
              <w:t xml:space="preserve">ричес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развит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   изуче</w:t>
              <w:softHyphen/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  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щения и за-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мысл и, направлен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сть исторического развития. Формации и цивилизации. Циви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зация и культура. По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тие культур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ть понятия: общ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венно-экономическая формация,      цивили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ция, культур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азвивать умения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бъяснять внутренние и внешние связи изученных социальных объектов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устанавл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ть соот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ловарик   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мы.  Работа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учебни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(знаков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анализ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Понятие кул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туры.    Мно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образие        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диалог    к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§11 - 1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с 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воп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§11 -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урок №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5" w:right="1136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6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7453" w:h="14137"/>
          <w:pgMar w:left="1440" w:right="144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0" w:right="1131" w:gutter="0" w:header="720" w:top="121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4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440"/>
        <w:gridCol w:w="538"/>
        <w:gridCol w:w="1440"/>
        <w:gridCol w:w="2515"/>
        <w:gridCol w:w="2534"/>
        <w:gridCol w:w="1603"/>
        <w:gridCol w:w="1149"/>
        <w:gridCol w:w="1366"/>
        <w:gridCol w:w="720"/>
        <w:gridCol w:w="720"/>
      </w:tblGrid>
      <w:tr>
        <w:trPr>
          <w:trHeight w:val="367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32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Истор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ский процес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и 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участник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   изуче</w:t>
              <w:softHyphen/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и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репления зн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(практикум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  об   истор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ком  процессе. 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ные массы, социальны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уппы,   обществен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объединения как участ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ики         историче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процесс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Исторические личност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Типы социальной дин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мики. Факторы изме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ния социум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ть понятия: исторический    процесс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народные массы, и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рические личности. Развивать умения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 осуществлять   поиск, систематизацию   и  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терпретацию социаль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информации по теме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- формулировать на ос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ве       приобрете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социально-гуманитар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знаний собственные 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ждения по определенной тем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ини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«Кого  счит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историческ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остью»?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§1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с 136 - 1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вопр.1 –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§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урок №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с 141 -  1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текст с 1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§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 №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Диску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35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Обществен</w:t>
              <w:softHyphen/>
              <w:t>ный прогрес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  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репления знани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Прогресс    и    регресс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отиворечивость   пр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есса.   Критерии   про</w:t>
              <w:softHyphen/>
              <w:t xml:space="preserve">гресса.   Прогрессив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бщественные      силы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Многообразие и не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номерность    процессов общественного     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т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прогресс,  регресс,  кри</w:t>
              <w:softHyphen/>
              <w:t>терии   прогресса,  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грессивные силы, ре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ционные силы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Развивать умения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-  понимать  закономер</w:t>
              <w:softHyphen/>
              <w:t>ности развития общ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ва как сложной само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ганизующейся системы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- оценивать общ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ные изменения с точ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зрения демократически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и гуманистических ц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осте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ловарик  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мы, сост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ие     сравни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ьной    та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лицы      «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гресс   и   рег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с»,   схем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«Критер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огресса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§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С147 - 15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вопр.1 –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§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урок №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текст с 1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0" w:right="1131" w:gutter="0" w:header="720" w:top="121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6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40"/>
        <w:gridCol w:w="538"/>
        <w:gridCol w:w="1440"/>
        <w:gridCol w:w="2525"/>
        <w:gridCol w:w="2544"/>
        <w:gridCol w:w="1584"/>
        <w:gridCol w:w="1298"/>
        <w:gridCol w:w="1226"/>
        <w:gridCol w:w="720"/>
        <w:gridCol w:w="720"/>
      </w:tblGrid>
      <w:tr>
        <w:trPr>
          <w:trHeight w:val="340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6"/>
                <w:szCs w:val="26"/>
              </w:rPr>
              <w:t>37-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 w:before="0" w:after="0"/>
              <w:ind w:right="154" w:hanging="0"/>
              <w:rPr>
                <w:rFonts w:ascii="Times New Roman" w:hAnsi="Times New Roman" w:cs="Times New Roman"/>
                <w:color w:val="000000"/>
                <w:spacing w:val="-3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54" w:hanging="0"/>
              <w:rPr>
                <w:rFonts w:ascii="Times New Roman" w:hAnsi="Times New Roman" w:cs="Times New Roman"/>
                <w:color w:val="000000"/>
                <w:spacing w:val="-3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Свобода 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>необходи</w:t>
              <w:softHyphen/>
              <w:t>мость в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6"/>
                <w:szCs w:val="26"/>
              </w:rPr>
              <w:t xml:space="preserve">ловеческой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>деяте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6"/>
                <w:szCs w:val="26"/>
              </w:rPr>
              <w:t>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1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1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6"/>
                <w:szCs w:val="26"/>
              </w:rPr>
              <w:t>Урок   изуче</w:t>
              <w:softHyphen/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6"/>
                <w:szCs w:val="26"/>
              </w:rPr>
              <w:t>Урок  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w w:val="101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креп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>знаний (круг</w:t>
              <w:softHyphen/>
              <w:t>лый стол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color w:val="000000"/>
                <w:spacing w:val="-3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color w:val="000000"/>
                <w:spacing w:val="-3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color w:val="000000"/>
                <w:spacing w:val="-3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Свобода    и    произвол.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6"/>
                <w:szCs w:val="26"/>
              </w:rPr>
              <w:t>Свобода и ответ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>ность. Свобода выбора. Свободное общество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color w:val="000000"/>
                <w:spacing w:val="-3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color w:val="000000"/>
                <w:spacing w:val="-3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color w:val="000000"/>
                <w:spacing w:val="-3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6"/>
                <w:szCs w:val="26"/>
              </w:rPr>
              <w:t>свобода, свободное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6"/>
                <w:szCs w:val="26"/>
              </w:rPr>
              <w:t xml:space="preserve">щество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Развивать умения: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6"/>
                <w:szCs w:val="26"/>
              </w:rPr>
              <w:t>-   владеть    основными видами  публичных 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ступлений;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 xml:space="preserve">-   следовать   этическим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6"/>
                <w:szCs w:val="26"/>
              </w:rPr>
              <w:t>нормам и правилам 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>дения диспу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2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2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2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 xml:space="preserve">Круглый   стол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6"/>
                <w:szCs w:val="26"/>
              </w:rPr>
              <w:t xml:space="preserve">на тему: «Это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>сладкое слово «свобода»  •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w w:val="10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§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с 157 - 1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вопр.1 –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§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урок №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с 160 -  1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текст с 1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§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 №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Диску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3"/>
                <w:sz w:val="26"/>
                <w:szCs w:val="26"/>
              </w:rPr>
              <w:t xml:space="preserve">■   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6"/>
                <w:szCs w:val="26"/>
              </w:rPr>
              <w:t>.  -'</w:t>
            </w:r>
          </w:p>
        </w:tc>
      </w:tr>
      <w:tr>
        <w:trPr>
          <w:trHeight w:val="11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>40-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1"/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6"/>
                <w:szCs w:val="26"/>
              </w:rPr>
              <w:t xml:space="preserve">Общество 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>челове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6"/>
                <w:szCs w:val="26"/>
              </w:rPr>
              <w:t xml:space="preserve">Итоговый </w:t>
            </w:r>
            <w:r>
              <w:rPr>
                <w:rFonts w:cs="Times New Roman" w:ascii="Times New Roman" w:hAnsi="Times New Roman"/>
                <w:color w:val="000000"/>
                <w:w w:val="101"/>
                <w:sz w:val="26"/>
                <w:szCs w:val="26"/>
              </w:rPr>
              <w:t>у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6"/>
                <w:szCs w:val="26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>ный урок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>Закрепление и углубление знаний, умений и на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>ков, полученных при изучении темы. Контроль знан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6"/>
                <w:szCs w:val="26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6"/>
                <w:szCs w:val="26"/>
              </w:rPr>
              <w:t xml:space="preserve">проблемных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>за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6"/>
                <w:szCs w:val="26"/>
              </w:rPr>
              <w:t>Тестирован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§7 - §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повтори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9" w:hRule="exact"/>
        </w:trPr>
        <w:tc>
          <w:tcPr>
            <w:tcW w:w="14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РАЗДЕЛ 3. ДЕЯТЕЛЬНОСТЬ КАК СПОСОБ СУЩЕСТВОВАНИЯ ЛЮДЕЙ (11 час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230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>42-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6"/>
                <w:szCs w:val="26"/>
              </w:rPr>
              <w:t>Много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>зие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>тельно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6"/>
                <w:szCs w:val="26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6"/>
                <w:szCs w:val="26"/>
              </w:rPr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6"/>
                <w:szCs w:val="26"/>
              </w:rPr>
              <w:t>Урок  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w w:val="101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крепления знаний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>(практикум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6"/>
                <w:szCs w:val="26"/>
              </w:rPr>
              <w:t>Потребности и инт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6"/>
                <w:szCs w:val="26"/>
              </w:rPr>
              <w:t>сы. Типология 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6"/>
                <w:szCs w:val="26"/>
              </w:rPr>
              <w:t xml:space="preserve">ности. Игра. Учеба как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>деятельност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 xml:space="preserve">потребности,   их   виды,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6"/>
                <w:szCs w:val="26"/>
              </w:rPr>
              <w:t xml:space="preserve">интересы,творчество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Развивать умения: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6"/>
                <w:szCs w:val="26"/>
              </w:rPr>
              <w:t>- проводить социолог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6"/>
                <w:szCs w:val="26"/>
              </w:rPr>
              <w:t>ческое                   мини-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>исследов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 xml:space="preserve">Обсуждение результатов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>социологиче</w:t>
              <w:softHyphen/>
              <w:t>ского      мини-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исслед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>«Ведущие мо</w:t>
              <w:softHyphen/>
            </w:r>
            <w:r>
              <w:rPr>
                <w:rFonts w:cs="Times New Roman" w:ascii="Times New Roman" w:hAnsi="Times New Roman"/>
                <w:color w:val="000000"/>
                <w:w w:val="101"/>
                <w:sz w:val="26"/>
                <w:szCs w:val="26"/>
              </w:rPr>
              <w:t xml:space="preserve">тивы  учебной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6"/>
                <w:szCs w:val="26"/>
              </w:rPr>
              <w:t>моих      од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>классников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§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с 168 - 1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вопр.1 –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§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урок №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текст с 1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>44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>ность в сф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 xml:space="preserve">ре духовной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6"/>
                <w:szCs w:val="26"/>
              </w:rPr>
              <w:t>культур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6"/>
                <w:szCs w:val="26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6"/>
                <w:szCs w:val="26"/>
              </w:rPr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6"/>
                <w:szCs w:val="26"/>
              </w:rPr>
              <w:t>Урок  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w w:val="101"/>
                <w:sz w:val="26"/>
                <w:szCs w:val="26"/>
              </w:rPr>
              <w:t>щения и за-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>Сохранение   и   распро</w:t>
              <w:softHyphen/>
            </w:r>
            <w:r>
              <w:rPr>
                <w:rFonts w:cs="Times New Roman" w:ascii="Times New Roman" w:hAnsi="Times New Roman"/>
                <w:color w:val="000000"/>
                <w:w w:val="101"/>
                <w:sz w:val="26"/>
                <w:szCs w:val="26"/>
              </w:rPr>
              <w:t xml:space="preserve">странение       духовных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 xml:space="preserve">ценностей.      Освоение </w:t>
            </w:r>
            <w:r>
              <w:rPr>
                <w:rFonts w:cs="Times New Roman" w:ascii="Times New Roman" w:hAnsi="Times New Roman"/>
                <w:color w:val="000000"/>
                <w:w w:val="101"/>
                <w:sz w:val="26"/>
                <w:szCs w:val="26"/>
              </w:rPr>
              <w:t xml:space="preserve">ценностей       духовной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6"/>
                <w:szCs w:val="26"/>
              </w:rPr>
              <w:t>культуры. Духовное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>треблени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6"/>
                <w:szCs w:val="26"/>
              </w:rPr>
              <w:t>духовная  культура,  д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 xml:space="preserve">ховные ценности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Развивать умения: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>-    формирование   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>вернутого плана отве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 xml:space="preserve">Составление развернутог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 xml:space="preserve">плана   ответ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на        вопрос: </w:t>
            </w:r>
            <w:r>
              <w:rPr>
                <w:rFonts w:cs="Times New Roman" w:ascii="Times New Roman" w:hAnsi="Times New Roman"/>
                <w:color w:val="000000"/>
                <w:w w:val="101"/>
                <w:sz w:val="26"/>
                <w:szCs w:val="26"/>
              </w:rPr>
              <w:t>«Как создаю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>ся,     сохраня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§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с 179 - 1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вопр.с.1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§17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урок №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текст с 1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0" w:right="1131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754" w:right="536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42" w:right="809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4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440"/>
        <w:gridCol w:w="538"/>
        <w:gridCol w:w="1440"/>
        <w:gridCol w:w="2525"/>
        <w:gridCol w:w="2544"/>
        <w:gridCol w:w="1594"/>
        <w:gridCol w:w="1421"/>
        <w:gridCol w:w="1094"/>
        <w:gridCol w:w="720"/>
        <w:gridCol w:w="720"/>
      </w:tblGrid>
      <w:tr>
        <w:trPr>
          <w:trHeight w:val="9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креп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зна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ются    и   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ребляют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ухов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ценности»?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4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Трудова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деятельно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ванный уро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Социология труда.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циальное партнерство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перспективы его 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тия в Росси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трудовая   деятельность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социальное партнерство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Развивать умение оц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нивать различные суж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д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бота         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руппах: мини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роект   «Пер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спективы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вития     соц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ального  пар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нёрства в 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ии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пр. и зад с.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8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47-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Поли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кая дея</w:t>
              <w:softHyphen/>
              <w:t>тельно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  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репления зн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(практикум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Политика  как деятель</w:t>
              <w:softHyphen/>
              <w:t>ность. Субъекты и 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екты политики. Соотн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шение целей и средст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в   политике.   Власть  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литик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власть, политика, субъ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екты, объекты политики. Развивать умения: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- раскрывать на пр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рах  важнейшие  теор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ические   положения  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онят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Понятий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диктант.    Со</w:t>
              <w:softHyphen/>
              <w:t xml:space="preserve">ставить схем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«Субъекты   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кты    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литики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пр. и зад 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прак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49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ли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кое лидер</w:t>
              <w:softHyphen/>
              <w:t>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  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репления зн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(практикум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ипология        властн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ошений.    Поли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кие отноше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Знать понятия: властные      отношения; политические     от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Развивать умение   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яснять изученные п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жения на самосто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    подобранных   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кретных примерах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бота       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руппам:    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тавить      п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мятку полит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ческого  ли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ра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Решени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блемных    за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пр. и зад 2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прак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8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51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ность ка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пособ су</w:t>
              <w:softHyphen/>
              <w:t>ществ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ия люде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Итоговы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ный урок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углубление знаний, умений и на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ков, полученных при изучении темы. Контроль знан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Тестировани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облем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зад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20 - §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7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442" w:right="809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5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440"/>
        <w:gridCol w:w="538"/>
        <w:gridCol w:w="1440"/>
        <w:gridCol w:w="2515"/>
        <w:gridCol w:w="2554"/>
        <w:gridCol w:w="1594"/>
        <w:gridCol w:w="1421"/>
        <w:gridCol w:w="1094"/>
        <w:gridCol w:w="720"/>
        <w:gridCol w:w="720"/>
      </w:tblGrid>
      <w:tr>
        <w:trPr>
          <w:trHeight w:val="751" w:hRule="exact"/>
        </w:trPr>
        <w:tc>
          <w:tcPr>
            <w:tcW w:w="14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  <w:t>РАЗДЕЛ 4. СОЗНАНИЕ И ПОЗНАНИЕ (16 час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41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53-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Онтолог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и теор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зна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   изуче</w:t>
              <w:softHyphen/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анный уро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блема познаваем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сти мира. Понятие об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ностицизме. Познава</w:t>
              <w:softHyphen/>
              <w:t>тельная деятельность. Чувственное и ра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альное позна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онтология,   знание,   п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вательная   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ость,  чувственное 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знание,     рациональн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ознание,        агностики, рационалисты,   эмпири</w:t>
              <w:softHyphen/>
              <w:t>ки,   ощущение,   воспри</w:t>
              <w:softHyphen/>
              <w:t xml:space="preserve">ятие,       представлени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нятие, суждение, у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аключение. Развивать умения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- сопоставлять  раз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ные научные подходы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-   объяснять   изуче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ложения на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тельно подобранных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мерах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аблиц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«Этапы     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нания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нтология    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теория  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роблема 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ваемо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мир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пр. и зад 2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практику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55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Истина и её критер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ия 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  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креп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(практикум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научной исти</w:t>
              <w:softHyphen/>
              <w:t xml:space="preserve">ны. Относитель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истины. Истина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блужд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истина,   критерий  и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ны, объективная истина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абсолютная истина,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носительная        истина, заблуждение. Развивать умения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-    отделять    основну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ю  от  вто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тепенной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- критически оценива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оверности получ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арик   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мы. Практику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 отдел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новной    ин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ации   о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торично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пр. и зад 2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практикум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57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Виды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уровни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овеческих знан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   изуче</w:t>
              <w:softHyphen/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  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крепления зн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(практикум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Мифологическое  и 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ционально-логичес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ние.         Жизнен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пыт и здравый смысл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мифология,      народн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мудрость,          здрав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мысл, паранаука. Развивать умения: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- развернуто обосно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вать   суждения,   д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пределения;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приводить доказательств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Решени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блемных   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Виды и уровн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челове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на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пр. и зад 2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практику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25" w:right="1126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9075" w:h="13656"/>
          <w:pgMar w:left="2141" w:right="2371" w:gutter="0" w:header="720" w:top="144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498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418"/>
        <w:gridCol w:w="567"/>
        <w:gridCol w:w="1417"/>
        <w:gridCol w:w="2410"/>
        <w:gridCol w:w="2551"/>
        <w:gridCol w:w="1701"/>
        <w:gridCol w:w="1418"/>
        <w:gridCol w:w="992"/>
        <w:gridCol w:w="851"/>
        <w:gridCol w:w="1095"/>
      </w:tblGrid>
      <w:tr>
        <w:trPr>
          <w:trHeight w:val="25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6"/>
                <w:szCs w:val="26"/>
              </w:rPr>
              <w:t>59-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6"/>
                <w:szCs w:val="26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6"/>
                <w:szCs w:val="26"/>
              </w:rPr>
              <w:t>Научное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>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6"/>
                <w:szCs w:val="26"/>
              </w:rPr>
              <w:t>Урок   изуче</w:t>
              <w:softHyphen/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6"/>
                <w:szCs w:val="26"/>
              </w:rPr>
              <w:t>ванный у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 xml:space="preserve">Основные  особенности методологии    научного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6"/>
                <w:szCs w:val="26"/>
              </w:rPr>
              <w:t xml:space="preserve">мышления.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6"/>
                <w:szCs w:val="26"/>
              </w:rPr>
              <w:t>Дифференциация и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6"/>
                <w:szCs w:val="26"/>
              </w:rPr>
              <w:t>теграция научного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6"/>
                <w:szCs w:val="26"/>
              </w:rPr>
              <w:t>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>Знать понятия: научное   познание,  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6"/>
                <w:szCs w:val="26"/>
              </w:rPr>
              <w:t xml:space="preserve">тоды научного познания, научная теория, научная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 xml:space="preserve">революция,       научный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6"/>
                <w:szCs w:val="26"/>
              </w:rPr>
              <w:t xml:space="preserve">закон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Развивать умения: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26"/>
                <w:szCs w:val="26"/>
              </w:rPr>
              <w:t>- сопоставлять раз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ные подходы;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6"/>
                <w:szCs w:val="26"/>
              </w:rPr>
              <w:t>-   формировать   соб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>венные су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6"/>
                <w:szCs w:val="26"/>
              </w:rPr>
              <w:t>Работа  с 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 xml:space="preserve">точниками.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6"/>
                <w:szCs w:val="26"/>
              </w:rPr>
              <w:t xml:space="preserve">Понятийный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>дикта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>Наука, основ</w:t>
              <w:softHyphen/>
            </w:r>
            <w:r>
              <w:rPr>
                <w:rFonts w:cs="Times New Roman" w:ascii="Times New Roman" w:hAnsi="Times New Roman"/>
                <w:color w:val="000000"/>
                <w:w w:val="101"/>
                <w:sz w:val="26"/>
                <w:szCs w:val="26"/>
              </w:rPr>
              <w:t>ные особен</w:t>
              <w:softHyphen/>
              <w:t>ности методо</w:t>
              <w:softHyphen/>
              <w:t>логии нау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>го мыш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пр. и зад 2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Текст 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6"/>
                <w:szCs w:val="26"/>
              </w:rPr>
              <w:t>61-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6"/>
                <w:szCs w:val="26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6"/>
                <w:szCs w:val="26"/>
              </w:rPr>
              <w:t xml:space="preserve">Социальное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>п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6"/>
                <w:szCs w:val="26"/>
              </w:rPr>
              <w:t>Урок   изуче</w:t>
              <w:softHyphen/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6"/>
                <w:szCs w:val="26"/>
              </w:rPr>
              <w:t>ванный у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 xml:space="preserve">Социальное познание, </w:t>
            </w:r>
            <w:r>
              <w:rPr>
                <w:rFonts w:cs="Times New Roman" w:ascii="Times New Roman" w:hAnsi="Times New Roman"/>
                <w:color w:val="000000"/>
                <w:w w:val="101"/>
                <w:sz w:val="26"/>
                <w:szCs w:val="26"/>
              </w:rPr>
              <w:t>его особенности.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>временные проблемы социальных и гумани</w:t>
              <w:softHyphen/>
              <w:t>тарных на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 xml:space="preserve">социальное     познание, конкретно-исторический подход,        социальный факт,       интерпретация социального факта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>Развивать умение   ана</w:t>
              <w:softHyphen/>
              <w:t xml:space="preserve">лизировать   явления   и </w:t>
            </w:r>
            <w:r>
              <w:rPr>
                <w:rFonts w:cs="Times New Roman" w:ascii="Times New Roman" w:hAnsi="Times New Roman"/>
                <w:color w:val="000000"/>
                <w:w w:val="101"/>
                <w:sz w:val="26"/>
                <w:szCs w:val="26"/>
              </w:rPr>
              <w:t xml:space="preserve">события, происходящ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>в современной социаль</w:t>
              <w:softHyphen/>
            </w:r>
            <w:r>
              <w:rPr>
                <w:rFonts w:cs="Times New Roman" w:ascii="Times New Roman" w:hAnsi="Times New Roman"/>
                <w:color w:val="000000"/>
                <w:w w:val="101"/>
                <w:sz w:val="26"/>
                <w:szCs w:val="26"/>
              </w:rPr>
              <w:t>ной жизни с примен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ем методов социального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6"/>
                <w:szCs w:val="26"/>
              </w:rPr>
              <w:t>позн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>Анализ  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риалов   СМИ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>словарик   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w w:val="101"/>
                <w:sz w:val="26"/>
                <w:szCs w:val="26"/>
              </w:rPr>
              <w:t>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пр. и зад 2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Текст 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6"/>
                <w:szCs w:val="26"/>
              </w:rPr>
              <w:t>63-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6"/>
                <w:szCs w:val="26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Знание 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6"/>
                <w:szCs w:val="26"/>
              </w:rPr>
              <w:t>с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6"/>
                <w:szCs w:val="26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6"/>
                <w:szCs w:val="26"/>
              </w:rPr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6"/>
                <w:szCs w:val="26"/>
              </w:rPr>
              <w:t>Урок  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w w:val="101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>крепления знаний (практику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6"/>
                <w:szCs w:val="26"/>
              </w:rPr>
              <w:t>Общественное и ин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>видуальное созн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6"/>
                <w:szCs w:val="26"/>
              </w:rPr>
              <w:t xml:space="preserve">общественное сознание,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>индивидуальное   созна</w:t>
              <w:softHyphen/>
            </w:r>
            <w:r>
              <w:rPr>
                <w:rFonts w:cs="Times New Roman" w:ascii="Times New Roman" w:hAnsi="Times New Roman"/>
                <w:color w:val="000000"/>
                <w:w w:val="101"/>
                <w:sz w:val="26"/>
                <w:szCs w:val="26"/>
              </w:rPr>
              <w:t>ние, теоретическое со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нание Развивать умения: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6"/>
                <w:szCs w:val="26"/>
              </w:rPr>
              <w:t>- развернуто обосно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 xml:space="preserve">вать суждения;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6"/>
                <w:szCs w:val="26"/>
              </w:rPr>
              <w:t xml:space="preserve">- объяснять  изуч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>положения на самостоя</w:t>
              <w:softHyphen/>
            </w:r>
            <w:r>
              <w:rPr>
                <w:rFonts w:cs="Times New Roman" w:ascii="Times New Roman" w:hAnsi="Times New Roman"/>
                <w:color w:val="000000"/>
                <w:w w:val="101"/>
                <w:sz w:val="26"/>
                <w:szCs w:val="26"/>
              </w:rPr>
              <w:t xml:space="preserve">тельно       подобранных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>конкретных пример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6"/>
                <w:szCs w:val="26"/>
              </w:rPr>
              <w:t>Решени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 xml:space="preserve">блемных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>зад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6"/>
                <w:szCs w:val="26"/>
              </w:rPr>
              <w:t xml:space="preserve">Теоретическое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6"/>
                <w:szCs w:val="26"/>
              </w:rPr>
              <w:t xml:space="preserve">и обыденное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>с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пр. и зад 2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Текст 2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6"/>
                <w:szCs w:val="26"/>
              </w:rPr>
              <w:t>65-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6"/>
                <w:szCs w:val="26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6"/>
                <w:szCs w:val="26"/>
              </w:rPr>
              <w:t>Само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6"/>
                <w:szCs w:val="26"/>
              </w:rPr>
              <w:t>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6"/>
                <w:szCs w:val="26"/>
              </w:rPr>
              <w:t xml:space="preserve">изучения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6"/>
                <w:szCs w:val="26"/>
              </w:rPr>
              <w:t>нового   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>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>Самопознание и 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оценка. Самосознание и </w:t>
            </w:r>
            <w:r>
              <w:rPr>
                <w:rFonts w:cs="Times New Roman" w:ascii="Times New Roman" w:hAnsi="Times New Roman"/>
                <w:color w:val="000000"/>
                <w:w w:val="101"/>
                <w:sz w:val="26"/>
                <w:szCs w:val="26"/>
              </w:rPr>
              <w:t xml:space="preserve">его роль в развитии личности. Труд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>познания       человек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>самопознание,       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6"/>
                <w:szCs w:val="26"/>
              </w:rPr>
              <w:t>оценка, притязание,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моисповедь. </w:t>
            </w:r>
            <w:r>
              <w:rPr>
                <w:rFonts w:cs="Times New Roman" w:ascii="Times New Roman" w:hAnsi="Times New Roman"/>
                <w:color w:val="000000"/>
                <w:w w:val="101"/>
                <w:sz w:val="26"/>
                <w:szCs w:val="26"/>
              </w:rPr>
              <w:t>Развивать   умение   ре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6"/>
                <w:szCs w:val="26"/>
              </w:rPr>
              <w:t>Решени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6"/>
                <w:szCs w:val="26"/>
              </w:rPr>
              <w:t>блемных,   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 xml:space="preserve">гических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6"/>
                <w:szCs w:val="26"/>
              </w:rPr>
              <w:t xml:space="preserve">твор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6"/>
                <w:szCs w:val="26"/>
              </w:rPr>
              <w:t>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пр. и зад 2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Текст 2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9075" w:h="13656"/>
          <w:pgMar w:left="2141" w:right="2371" w:gutter="0" w:header="720" w:top="144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5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40"/>
        <w:gridCol w:w="538"/>
        <w:gridCol w:w="1450"/>
        <w:gridCol w:w="2515"/>
        <w:gridCol w:w="2544"/>
        <w:gridCol w:w="1594"/>
        <w:gridCol w:w="1430"/>
        <w:gridCol w:w="1085"/>
        <w:gridCol w:w="900"/>
        <w:gridCol w:w="992"/>
      </w:tblGrid>
      <w:tr>
        <w:trPr>
          <w:trHeight w:val="115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67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Сознание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зна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2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Итогов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2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ный урок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углубление знаний, умений и на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ков, полученных при изучении тем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онтроль знан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облем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аданий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Тестир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§21 - §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5" w:hRule="exact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  <w:t>РАЗДЕЛ 5. ЛИЧНОСТЬ. МЕЖЛИЧНОСТНЫЕ ОТНОШЕНИЯ (37 часов)</w:t>
            </w:r>
          </w:p>
        </w:tc>
      </w:tr>
      <w:tr>
        <w:trPr>
          <w:trHeight w:val="23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69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Человек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Индивид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Лично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   изуче</w:t>
              <w:softHyphen/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анный уро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Индивид,   индивиду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ность, личность. Струк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ра личности. Устойч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вость   и   изменчив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личност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индивид,    индивидуаль</w:t>
              <w:softHyphen/>
              <w:t xml:space="preserve">ность, личность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Развивать умения:          &lt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решать   проблемные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логические,   твор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адачи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 определять   сущнос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ые        характеристи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изучаемого объек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орческих рабо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пр. и зад 2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Текст 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71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ериоди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ц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развит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лично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ия 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  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репления зн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(практикум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онятие     возраста    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сихологии.    Стано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ние личност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детство,      отрочество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юность,    возраст,   зр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лость, старость, соци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огия, социализац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азвивать умен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-   определять   сущност</w:t>
              <w:softHyphen/>
              <w:t>ные характеристики изу</w:t>
              <w:softHyphen/>
              <w:t xml:space="preserve">чаемого объекта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-  объяснять  изуче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ложения на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тельно       подобра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конкретных примерах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арик   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ы.    Модел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рование     си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туаций по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е, их анализ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пр. и зад 3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Текст 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4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73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правлен</w:t>
              <w:softHyphen/>
              <w:t xml:space="preserve">н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лично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ия     нов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    обоб-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оциальная   установ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Ценностные     ориента</w:t>
              <w:softHyphen/>
              <w:t>ции,  убеждения.  Соц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альная принадлежнос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и социальная  позиция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оциальная  сфера, 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циальная        установка, социальное   неравенст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во, ценности, класс, со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Групповая 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бота: крите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социаль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оведения школьни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пр. и зад 3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righ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Текст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0" w:right="1131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0" w:right="1131" w:gutter="0" w:header="720" w:top="1207" w:footer="720" w:bottom="1276"/>
          <w:formProt w:val="tru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440"/>
        <w:gridCol w:w="538"/>
        <w:gridCol w:w="1440"/>
        <w:gridCol w:w="2515"/>
        <w:gridCol w:w="2544"/>
        <w:gridCol w:w="1594"/>
        <w:gridCol w:w="1289"/>
        <w:gridCol w:w="1226"/>
        <w:gridCol w:w="720"/>
        <w:gridCol w:w="720"/>
      </w:tblGrid>
      <w:tr>
        <w:trPr>
          <w:trHeight w:val="23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репления зн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(практикум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оциальное поведени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циальный статус, соци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льная ро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Развивать умения: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- уверенно  работать 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текстами различных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лей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-   определять   сущнос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ые        характеристи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изучаемого объек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■</w:t>
            </w:r>
          </w:p>
        </w:tc>
      </w:tr>
      <w:tr>
        <w:trPr>
          <w:trHeight w:val="230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75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бщение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бмен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формацие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   изуче</w:t>
              <w:softHyphen/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Урок  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репления зн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(практикум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ние.        Сред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ежличностной   комму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никации. Вербальное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евербальное общени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Особенности общения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м    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ществ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общение, коммуникац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вербальное     общение, невербальное общение. Развивать умения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- характеризовать с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чных   позиций   ос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ные   социальные  я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ния, их место и зна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ние в обществ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Решение пр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емных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ани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пр. и зад 3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Текст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77-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бщение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ежлично</w:t>
              <w:softHyphen/>
              <w:t>стное вза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одейств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   изуче</w:t>
              <w:softHyphen/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  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репления зн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(практикум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ипы    взаимодействия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кооперация и конкурен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ия. Общение в ю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ком возраст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кооперация,     конкурен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ция, общение как вза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модействи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Развивать умения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- анализировать и клас</w:t>
              <w:softHyphen/>
              <w:t>сифицировать соци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ную информацию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 сравнивать   соци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ные  объекты,   выявля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их общие черты и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лич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6"/>
                <w:szCs w:val="26"/>
              </w:rPr>
              <w:t xml:space="preserve">Работа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группах: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работка па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ятки «К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тура общ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в юнош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зрасте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пр. и зад 3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Текст 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79-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Общение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заимо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има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ия 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Урок  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репления зн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(практикум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еханизмы   взаимово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приятия в процессе об^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щения.  Идентификац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в   межличностном  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щени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Эмпатия.   Эффекты  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тереотипы    межл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тного восприят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бщение,    взаимопо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мание,   идентификаци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мпатия,   эффект,   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реотип восприятия. Развивать умения: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- различать в соци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ой информации фак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и мн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-   устанавливать   соот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тствия между сущест</w:t>
              <w:softHyphen/>
              <w:t>венными чертами и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знаками       социальн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влений    и    общес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ведческими терминам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нятиям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6"/>
                <w:szCs w:val="26"/>
              </w:rPr>
              <w:t xml:space="preserve">Работа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ах: а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лиз материа</w:t>
              <w:softHyphen/>
            </w:r>
            <w:r>
              <w:rPr>
                <w:rFonts w:cs="Times New Roman" w:ascii="Times New Roman" w:hAnsi="Times New Roman"/>
                <w:color w:val="000000"/>
                <w:spacing w:val="28"/>
                <w:sz w:val="26"/>
                <w:szCs w:val="26"/>
              </w:rPr>
              <w:t xml:space="preserve">лов С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(факты и м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ия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пр. и зад 3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Текст 3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6"/>
                <w:sz w:val="26"/>
                <w:szCs w:val="26"/>
              </w:rPr>
              <w:t xml:space="preserve">■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6"/>
                <w:sz w:val="26"/>
                <w:szCs w:val="26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1130" w:right="1131" w:gutter="0" w:header="720" w:top="1207" w:footer="720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5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40"/>
        <w:gridCol w:w="538"/>
        <w:gridCol w:w="1440"/>
        <w:gridCol w:w="2525"/>
        <w:gridCol w:w="2544"/>
        <w:gridCol w:w="1584"/>
        <w:gridCol w:w="1015"/>
        <w:gridCol w:w="1510"/>
        <w:gridCol w:w="720"/>
        <w:gridCol w:w="710"/>
      </w:tblGrid>
      <w:tr>
        <w:trPr>
          <w:trHeight w:val="306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82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7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Мал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групп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и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ния     нов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  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репления зн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(практикум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Группы условные. Ре</w:t>
              <w:softHyphen/>
              <w:t>ферентная группа. Межличностные отно</w:t>
              <w:softHyphen/>
              <w:t>шения в группах. Инте</w:t>
              <w:softHyphen/>
              <w:t>грация в группах раз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о уровня развит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ть понятия: условные группы, малы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уппы,      референт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группа, интеграц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азвивать умения: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- участия в обучающ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играх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осмысления    опыт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взаимодействия  с д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ими людьм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Понятий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диктант.    Со</w:t>
              <w:softHyphen/>
              <w:t xml:space="preserve">ставить схем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Виды  мал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рупп».    Гру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повая работа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разработка памятки «Пра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ла общ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в малых груп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пах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пр. и зад 3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Текст 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85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ежл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тная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местимо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ия 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и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репления зн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(практикум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Групповая сплочен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сть. Дружеские отно</w:t>
              <w:softHyphen/>
              <w:t>шения. Самоопред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ние личност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межличностная совмес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мость,          групповая сплоченность,    само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еделени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Развивать умения: - отстаивания и аргу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тации своих позиций;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- участия в обучающ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игра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Участие в д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тах   по  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явленной проблем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пр. и зад 3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Текст 3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88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Группов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иффер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циац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  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реп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знаний (практикум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Взаимоотношения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ученических группа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тиль лидерств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ая  дифферен</w:t>
              <w:softHyphen/>
              <w:t xml:space="preserve">циация,           группов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дифференциация,     л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Дер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Развивать умения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осмысления    опыт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взаимодействия  с д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гими людьм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Участие в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левой игр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пр. и зад 3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Текст 3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90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емья ка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малая групп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   изуче</w:t>
              <w:softHyphen/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рок  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репления зн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(практикум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Психология семей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заимоотношений. Тен</w:t>
              <w:softHyphen/>
              <w:t>дерное поведение. Вос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тание в семь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семья, тендерное п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дение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вивать умения: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-  исследования   ре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ных связей и зависи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стей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-   создания   идеа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бъект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оделирова</w:t>
              <w:softHyphen/>
              <w:t xml:space="preserve">ние   ситуаци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по   теме,   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нали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енденц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развития    с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ьи   в   с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енном мир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пр. и зад 3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Текст 3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5" w:right="1135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57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5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440"/>
        <w:gridCol w:w="538"/>
        <w:gridCol w:w="1440"/>
        <w:gridCol w:w="2525"/>
        <w:gridCol w:w="2544"/>
        <w:gridCol w:w="1456"/>
        <w:gridCol w:w="1276"/>
        <w:gridCol w:w="1377"/>
        <w:gridCol w:w="720"/>
        <w:gridCol w:w="720"/>
      </w:tblGrid>
      <w:tr>
        <w:trPr>
          <w:trHeight w:val="25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93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Антисоци</w:t>
              <w:softHyphen/>
              <w:t xml:space="preserve">аль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рупп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Урок 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изуч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нового     ма</w:t>
              <w:softHyphen/>
              <w:t>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омбиниро</w:t>
              <w:softHyphen/>
              <w:t>ванный уро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«Дедовщина» и друг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формы насилия в груп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.   Особая   опасн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криминальных групп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социальные нормы, 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исоциальные     группы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довщина,  кримин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ные группы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Развивать умения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- анализа явлений и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бытий, происходящи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ременной    соци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ой жизн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бота         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руппах:    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териалы СМ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их анали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пр. и зад 3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Текст 399 - 4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53" w:hanging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8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95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Конфлик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  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ия   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Урок   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щения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репл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(практикум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роблема  межличност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ного конфликта. Струк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тура, функции, динами</w:t>
              <w:softHyphen/>
              <w:t>ка конфликта. Пути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труктивного    разреше</w:t>
              <w:softHyphen/>
              <w:t>ния конфликт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фликт,   структура  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функции конфликта. Развивать умения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-   использования    эл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нтов            причин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следственного анализа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- осуществления кон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руктивного    взаимодей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твия с людьми различ</w:t>
              <w:softHyphen/>
              <w:t>ных   убеждений,   к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турных ценносте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Решени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блемных   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пр. и зад 4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Текст 410 - 4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рок№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практику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98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Личность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ежлично</w:t>
              <w:softHyphen/>
              <w:t>стные от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ш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Итогов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уроки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углубление знаний, умений и на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ков, полученных при изучении тем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Решение пр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емных,   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гически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творчес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зад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 28 -§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6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6"/>
                <w:szCs w:val="26"/>
              </w:rPr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Личность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ежлично</w:t>
              <w:softHyphen/>
              <w:t>стные от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ш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и     кон</w:t>
              <w:softHyphen/>
              <w:t>троля    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ний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Контроль знани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выполнение проблем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за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§ 28 -§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6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102 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Резер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ремен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тематических тестов по модул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 – тематическое планирование Обществознание 11 класс ( профильный уровень)</w:t>
      </w:r>
    </w:p>
    <w:p>
      <w:pPr>
        <w:pStyle w:val="Normal"/>
        <w:widowControl w:val="false"/>
        <w:autoSpaceDE w:val="false"/>
        <w:spacing w:lineRule="exact" w:line="1" w:before="0" w:after="25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284"/>
        <w:gridCol w:w="879"/>
        <w:gridCol w:w="1801"/>
        <w:gridCol w:w="12"/>
        <w:gridCol w:w="2266"/>
        <w:gridCol w:w="9"/>
        <w:gridCol w:w="2472"/>
        <w:gridCol w:w="2181"/>
        <w:gridCol w:w="957"/>
        <w:gridCol w:w="1007"/>
        <w:gridCol w:w="239"/>
        <w:gridCol w:w="269"/>
        <w:gridCol w:w="283"/>
      </w:tblGrid>
      <w:tr>
        <w:trPr>
          <w:trHeight w:val="55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 урока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менты содержания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уровню подготовки учащихс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лан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факту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общ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3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у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нового материал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Что изучает курс «06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ществознание». 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ство. Человек. Сфер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обществ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сновные обществоведч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ие термины, 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изученные социальные объекты и процес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3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хема «Структура обществ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ind w:right="32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ind w:right="32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43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Глава 1. Социальное развитие современного общества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(24 час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ind w:right="326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ind w:right="32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ind w:right="32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– 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§ 1. Соци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ная структур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и соци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тно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вого учебного материал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и оцен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циальная стратиф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кация; социальна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стратифик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по Марксу, по Веберу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оциальная мобиль</w:t>
              <w:softHyphen/>
              <w:t xml:space="preserve">ность и социальные «лифты», люмпен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маргиналы, тенден</w:t>
              <w:softHyphen/>
              <w:t>ции в развитиях соц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альных отнош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положения по теме урока: что такое социаль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ифференциация; как связаны п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ятия «социальная стратифи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ция» и «социальное неравенство»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и вида социальной стратифи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ции; какой признак был положен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К. Марксом в основу выде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ов; какие основания соц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льной стратификации были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винуты М. Вебером; что в со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логии понимается под социаль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мобильностью; какие «лифты»,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нению П. Сорокина, способст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уют социальным перемещения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человек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чему отношения между основными классами,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ысли Маркса, приобретают ан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онистический характер; чем ста</w:t>
              <w:softHyphen/>
              <w:t>тусная группа отличается от клас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t>43</w: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; какие тенденции в развитии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6"/>
                <w:szCs w:val="26"/>
              </w:rPr>
              <w:t>социальных отношений характер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 xml:space="preserve">ны для различных групп стран; 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6"/>
                <w:szCs w:val="26"/>
              </w:rPr>
              <w:t>в чем различие маргиналов от люм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</w:rPr>
              <w:t>пе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§1, с. 5-15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осле пара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графа-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ия № 1-8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. 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§ 2. Соц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6"/>
                <w:szCs w:val="26"/>
              </w:rPr>
              <w:t>альные ин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6"/>
                <w:szCs w:val="26"/>
              </w:rPr>
              <w:t>ститу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 xml:space="preserve">и оценка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6"/>
                <w:szCs w:val="26"/>
              </w:rPr>
              <w:t xml:space="preserve">Социальный институт,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типы социальных ин</w:t>
              <w:softHyphen/>
              <w:t>ститутов, функции со</w:t>
              <w:softHyphen/>
              <w:t>циальных институтов, социальная инфра</w:t>
              <w:softHyphen/>
              <w:t>структу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5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6"/>
                <w:szCs w:val="26"/>
              </w:rPr>
              <w:t xml:space="preserve">по теме урока: основные признаки понятия «социальный институт»; 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6"/>
                <w:szCs w:val="26"/>
              </w:rPr>
              <w:t>что такое инфраструктура в шир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ком и узком значениях этого тер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6"/>
                <w:szCs w:val="26"/>
              </w:rPr>
              <w:t xml:space="preserve">мин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7"/>
                <w:sz w:val="26"/>
                <w:szCs w:val="26"/>
              </w:rPr>
              <w:t xml:space="preserve">Понимать,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>что такое институали-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зация; что лежит в основе типол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 xml:space="preserve">гии социальных институтов; как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 xml:space="preserve">связаны потребности общества и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6"/>
                <w:szCs w:val="26"/>
              </w:rPr>
              <w:t xml:space="preserve">функции социальных институтов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8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привести примеры глав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ных и неглавных социальных ин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6"/>
                <w:szCs w:val="26"/>
              </w:rPr>
              <w:t xml:space="preserve">ститутов; показать на конкретном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 xml:space="preserve">примере различие между явными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и скрытыми функциями социаль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ных институ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 xml:space="preserve">§2, с. 16-25; </w:t>
            </w: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6"/>
                <w:szCs w:val="26"/>
              </w:rPr>
              <w:t xml:space="preserve">зад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6"/>
                <w:szCs w:val="26"/>
              </w:rPr>
              <w:t xml:space="preserve">№1-6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6"/>
                <w:szCs w:val="26"/>
              </w:rPr>
              <w:t>с. 23-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§ 4. Соц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альные ста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сы и ро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Закрепление нового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Проверка и оценк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Социальный стату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ичности. Социаль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роли личности. С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иализация личност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циальная адапт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теме урока: что такое социальный статус личности и чем он опреде</w:t>
              <w:softHyphen/>
              <w:t xml:space="preserve">ляется; какие позиции включае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рожденный статус, достигае</w:t>
              <w:softHyphen/>
              <w:t xml:space="preserve">мый статус; что такое статусн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роль; как относятся реальное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ведение человека и его статусная роль; какую роль играют престиж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и авторитет в стремлении люд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изменить свой статус; в чем заклю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ается процесс соци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6"/>
                <w:szCs w:val="26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в чем сущность ро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вого конфликта; какова роль семь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в социализации личности; како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лияние на становление личности оказывает школ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раскрывать особенности статусно-ролевой ситу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юношеском возрасте; показать противоречивое воздействие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згляды человека средств мас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противоречивое воздействие н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згляды человека средств масс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й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§ 4, с. 38-47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д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№ 1-7, с. 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§5. Соци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ые це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ти и нор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Закрепление нового мат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и оценка 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Социальные цен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и нормы. Социальны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то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е урока: какова роль соци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ой нормы; какую моральную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блему выражают формулой «зна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как надо, а поступаю, как хочу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6"/>
                <w:szCs w:val="26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чем ценность отлича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тся от нормы; как соотносятся принципы морали и нормы мора</w:t>
              <w:softHyphen/>
              <w:t xml:space="preserve">ли; в чем основные особенности моральной нормы; в чем состои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пецифика правового регулирова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я социальных отнош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§5, с. 48-58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задан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№ 1-5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с. 56-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ind w:right="48" w:hanging="0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ind w:right="48" w:hanging="0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§6. Отк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няющее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еде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</w:t>
              <w:softHyphen/>
              <w:t>ный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тро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и оценк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Отклоняющееся пов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6"/>
                <w:szCs w:val="26"/>
              </w:rPr>
              <w:t xml:space="preserve">дение. Преступность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Социальный контро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6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6"/>
                <w:szCs w:val="26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 xml:space="preserve">теме урока: в чем заключаются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ичины отклоняющегося повед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ния; что такое социальный кон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fldChar w:fldCharType="begin"/>
            </w:r>
            <w:r>
              <w:rPr>
                <w:sz w:val="26"/>
                <w:spacing w:val="1"/>
                <w:szCs w:val="26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pacing w:val="1"/>
                <w:szCs w:val="26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pacing w:val="1"/>
                <w:szCs w:val="26"/>
                <w:bCs/>
                <w:rFonts w:cs="Times New Roman" w:ascii="Times New Roman" w:hAnsi="Times New Roman"/>
                <w:color w:val="000000"/>
              </w:rPr>
              <w:t>46</w:t>
            </w:r>
            <w:r>
              <w:rPr>
                <w:sz w:val="26"/>
                <w:spacing w:val="1"/>
                <w:szCs w:val="26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ено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fldChar w:fldCharType="begin"/>
            </w:r>
            <w:r>
              <w:rPr>
                <w:sz w:val="26"/>
                <w:spacing w:val="1"/>
                <w:szCs w:val="26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pacing w:val="1"/>
                <w:szCs w:val="26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pacing w:val="1"/>
                <w:szCs w:val="26"/>
                <w:bCs/>
                <w:rFonts w:cs="Times New Roman" w:ascii="Times New Roman" w:hAnsi="Times New Roman"/>
                <w:color w:val="000000"/>
              </w:rPr>
              <w:t>46</w:t>
            </w:r>
            <w:r>
              <w:rPr>
                <w:sz w:val="26"/>
                <w:spacing w:val="1"/>
                <w:szCs w:val="26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 xml:space="preserve">ь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6"/>
                <w:sz w:val="26"/>
                <w:szCs w:val="26"/>
              </w:rPr>
              <w:t xml:space="preserve">Понимать,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6"/>
                <w:szCs w:val="26"/>
              </w:rPr>
              <w:t xml:space="preserve">в чем социальная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6"/>
                <w:szCs w:val="26"/>
              </w:rPr>
              <w:t>опасность преступности; в чем с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 xml:space="preserve">стоит значение самоконтроля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6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6"/>
                <w:szCs w:val="26"/>
              </w:rPr>
              <w:t>объяснять, почему орг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6"/>
                <w:szCs w:val="26"/>
              </w:rPr>
              <w:t>низованная преступность пред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>ставляет особую опасность для личности, общества, государ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§ 6, с. 58-68; 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6"/>
                <w:szCs w:val="26"/>
              </w:rPr>
              <w:t xml:space="preserve">зад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4"/>
                <w:sz w:val="26"/>
                <w:szCs w:val="26"/>
              </w:rPr>
              <w:t xml:space="preserve">№1-6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6"/>
                <w:szCs w:val="26"/>
              </w:rPr>
              <w:t>с. 66-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4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– 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6"/>
                <w:szCs w:val="26"/>
              </w:rPr>
              <w:t>§ 7. Соц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альные инт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6"/>
                <w:szCs w:val="26"/>
              </w:rPr>
              <w:t>ресы и фор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мы социального  взаимодейст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Социальное сотрудниче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нового мате</w:t>
              <w:softHyphen/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роверка и оценка 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оциальные интересы.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6"/>
                <w:szCs w:val="26"/>
              </w:rPr>
              <w:t>Формы социального взаимодействия. С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циальный конфлик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4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>основные определения п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ятий; что является общей прич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 xml:space="preserve">ной социальных конфликт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крывать содерж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онятия «социальный интерес»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чать на вопросы, давать соб</w:t>
              <w:softHyphen/>
              <w:t>ственную оценку, приводить соб</w:t>
              <w:softHyphen/>
              <w:t>ственные примеры; характеризо</w:t>
              <w:softHyphen/>
              <w:t>вать соперничество как форму со</w:t>
              <w:softHyphen/>
              <w:t>циального взаимодействия; н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вать основные методы разреш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фликта и приводить примеры на каждый ви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§ 7, с. 68-77; 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6"/>
                <w:szCs w:val="26"/>
              </w:rPr>
              <w:t xml:space="preserve">зад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4"/>
                <w:sz w:val="26"/>
                <w:szCs w:val="26"/>
              </w:rPr>
              <w:t xml:space="preserve">№1-5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6"/>
                <w:szCs w:val="26"/>
              </w:rPr>
              <w:t>с. 75-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§ 8. Этно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и н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ого мате</w:t>
              <w:softHyphen/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и оцен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ация и националь</w:t>
              <w:softHyphen/>
              <w:t xml:space="preserve">ность. Этничес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ногообразие с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менного ми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основные понятия и тер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ы; чем различаются опред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ния понятия «этнос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объяснять, что служи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дтверждением этнического мно</w:t>
              <w:softHyphen/>
              <w:t>гообразия современного человеч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ва; отвечать на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§8, с. 77-85;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задани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№1-4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. 84-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§ 9. Межнациональное сотрудничество, конфликт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и национ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я поли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вого учебного материал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ого мате</w:t>
              <w:softHyphen/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Проверка и оцен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Межэтническое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трудничество. Меж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циональные конфлик</w:t>
              <w:softHyphen/>
              <w:t xml:space="preserve">ты. Регулирова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этнических от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шений. Конституц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fldChar w:fldCharType="begin"/>
            </w:r>
            <w:r>
              <w:rPr>
                <w:sz w:val="26"/>
                <w:spacing w:val="2"/>
                <w:szCs w:val="26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pacing w:val="2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pacing w:val="2"/>
                <w:szCs w:val="26"/>
                <w:rFonts w:cs="Times New Roman" w:ascii="Times New Roman" w:hAnsi="Times New Roman"/>
                <w:color w:val="000000"/>
              </w:rPr>
              <w:t>48</w:t>
            </w:r>
            <w:r>
              <w:rPr>
                <w:sz w:val="26"/>
                <w:spacing w:val="2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ено основы госу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дарственной на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альной политики 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положения по теме урока: что такое межэтниче</w:t>
              <w:softHyphen/>
              <w:t>ские конфликты, их основные причины; каковы пути преду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ждения и преодоления межэтнич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их конфликт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6"/>
                <w:szCs w:val="26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какова сущность дву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нденций в развитии межэтн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ких отношений; в чем заключает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я сущность межнационального сотруднич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азвать уровни межэтни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ских отношений, показать об</w:t>
              <w:softHyphen/>
              <w:t xml:space="preserve">щее и различное в этих уровнях; привести примеры проявл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вух тенденций в развитии межэт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ческих отношений; характери</w:t>
              <w:softHyphen/>
              <w:t xml:space="preserve">зовать принципы националь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олитики Р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§ 9, с. 86-96;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зада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№ 1-5, с. 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– 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§ 10. Дем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фическая ситуация в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временной России и ми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Проверка и оценк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овременная де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рафическая ситуация в Российской Фед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ции. Демографическ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олитика в Росс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е урока: какие проблемы изу</w:t>
              <w:softHyphen/>
              <w:t>чает демография; какие направле</w:t>
              <w:softHyphen/>
              <w:t>ния демографической политики государства объявлены приори</w:t>
              <w:softHyphen/>
              <w:t xml:space="preserve">тетны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ем состоит необхо</w:t>
              <w:softHyphen/>
              <w:t xml:space="preserve">димость продуманной полити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государства в сфере демограф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арактеризовать основ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тенденции изменения народонас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ния в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§ 10, с. 96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03; зада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ия № 1-3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. 101-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197" w:hanging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197" w:hanging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– 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§ 11. 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емьи и брак как социальные институ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го учебного материала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и оценк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Семья как социальный институт. Социаль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институт брака. Тра</w:t>
              <w:softHyphen/>
              <w:t>диционные семейные ценности. Тенденции развития семьи в с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менном мире. Г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ударственная п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тика поддержки семь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6"/>
                <w:szCs w:val="26"/>
              </w:rPr>
              <w:t xml:space="preserve">Знать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какие нормы регулирую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отношения в семь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6"/>
                <w:szCs w:val="26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почему для пони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ния семьи как социального инсти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та большое значение имеет а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лиз ролевых отношений; что мож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 отнести к традиционным се</w:t>
              <w:softHyphen/>
              <w:t>мейным ценностям; в чем заклю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чается государственная поддерж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семь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снять, каково соц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льное назначение института бра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t>51</w: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; объяснять, какие измен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ереживает семья в современном мир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§11, с. 103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113; зад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 1-5, с. 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– 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§ 12. Культур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бытов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отно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 xml:space="preserve">и оценка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Социально-бытов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интересы. Матери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о-вещественная сред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битания человек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ультура бытовых от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шений. Урбаниз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ция и бы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6"/>
                <w:szCs w:val="26"/>
              </w:rPr>
              <w:t xml:space="preserve">Знать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в чем заключается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бенность социально-бытов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тересов по сравнению с други</w:t>
              <w:softHyphen/>
              <w:t>ми социальными интересами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ловека; какие объективные и субъ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ктивные факторы влияют на раз</w:t>
              <w:softHyphen/>
              <w:t>витие социально-бытовых ин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есов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  <w:sz w:val="26"/>
                <w:szCs w:val="26"/>
              </w:rPr>
              <w:t xml:space="preserve">Понимать,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 xml:space="preserve">по каким основаниям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>классифицируют социально-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бытовые отношения; какие типы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выделяют на основе каждого из них; каковы основные состав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ляющие материально-вещест</w:t>
              <w:softHyphen/>
              <w:t>венной среды обитания человека; что такое культура бытовых от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 xml:space="preserve">ношений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 xml:space="preserve">раскрывать содержание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понятия «быт»; объяснять, как ур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банизация влияет на бы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– 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§ 13. Мол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дежь как социальная группа в с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 xml:space="preserve">временном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обществ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6"/>
                <w:szCs w:val="26"/>
              </w:rPr>
              <w:t xml:space="preserve">риала. Проверка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 xml:space="preserve">и оценка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Молодежь как соц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6"/>
                <w:szCs w:val="26"/>
              </w:rPr>
              <w:t>альная группа. Граж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>данское совершенн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 xml:space="preserve">летие. Образование 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6"/>
                <w:szCs w:val="26"/>
              </w:rPr>
              <w:t xml:space="preserve">и –профессиональная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>подготовка.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 xml:space="preserve"> Начало трудовой дея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тельности. Молодеж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ная субкульту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теме урока: какие права и обязан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ности приобретает гражданин н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шего государства, достигнув с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 xml:space="preserve">вершеннолетия; как меняются в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>молодые годы социальные роли и статусы человека; что свойст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fldChar w:fldCharType="begin"/>
            </w:r>
            <w:r>
              <w:rPr>
                <w:sz w:val="26"/>
                <w:spacing w:val="-7"/>
                <w:szCs w:val="26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6"/>
                <w:spacing w:val="-7"/>
                <w:szCs w:val="26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6"/>
                <w:spacing w:val="-7"/>
                <w:szCs w:val="26"/>
                <w:bCs/>
                <w:rFonts w:cs="Times New Roman" w:ascii="Times New Roman" w:hAnsi="Times New Roman"/>
                <w:color w:val="000000"/>
              </w:rPr>
              <w:t>53</w:t>
            </w:r>
            <w:r>
              <w:rPr>
                <w:sz w:val="26"/>
                <w:spacing w:val="-7"/>
                <w:szCs w:val="26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>ено неформальным молодеж</w:t>
              <w:softHyphen/>
              <w:t xml:space="preserve">ным объединениям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5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объяснять, каковы основ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 xml:space="preserve">ные психологические особенности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юношеского возрас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§ 13, с. 124-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135;зад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ния № 1-6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с. 133-1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ind w:right="82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– 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Соц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6"/>
                <w:szCs w:val="26"/>
              </w:rPr>
              <w:t>альная струк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тура россий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ского общ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>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и оценка 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 xml:space="preserve">Российское общество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 xml:space="preserve">сегодня: социальный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срез. Тенденция разв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тия социальных отн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>шений в нашем общ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стве. Конституцион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ные основы социаль</w:t>
              <w:softHyphen/>
              <w:t>ной политики. Госу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</w:rPr>
              <w:t xml:space="preserve">дарственные стратеги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борьбы с бед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основные понятия и тер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мины; чем характеризуются соци</w:t>
              <w:softHyphen/>
              <w:t>альная стратификация современ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 xml:space="preserve">ного российского обществ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  <w:sz w:val="26"/>
                <w:szCs w:val="26"/>
              </w:rPr>
              <w:t xml:space="preserve">Понимать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 xml:space="preserve">главные направ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 xml:space="preserve">борьбы с бедностью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отвечать на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§14, с. 135-</w:t>
            </w:r>
            <w:r>
              <w:rPr>
                <w:rFonts w:cs="Times New Roman" w:ascii="Times New Roman" w:hAnsi="Times New Roman"/>
                <w:bCs/>
                <w:color w:val="000000"/>
                <w:spacing w:val="-19"/>
                <w:sz w:val="26"/>
                <w:szCs w:val="26"/>
              </w:rPr>
              <w:t xml:space="preserve">146; задания 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6"/>
                <w:szCs w:val="26"/>
              </w:rPr>
              <w:t>№1-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>с. 144-1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67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67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– 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Социальное развитие современного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  <w:t>Самостоя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6"/>
                <w:szCs w:val="26"/>
              </w:rPr>
              <w:t xml:space="preserve">те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  <w:t>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Систематиз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ция и обоб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щение учеб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ного мат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6"/>
                <w:szCs w:val="26"/>
              </w:rPr>
              <w:t>риала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Общество – совокуп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ность различных с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 xml:space="preserve">циальных институтов.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 xml:space="preserve">Положение человека в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обществе. Формы с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циального взаимодей</w:t>
              <w:softHyphen/>
              <w:t>ствия. Нация. Межна</w:t>
              <w:softHyphen/>
              <w:t>циональные отнош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ния. Молодежь. Рост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социальной дифф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>ренци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3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6"/>
                <w:szCs w:val="26"/>
              </w:rPr>
              <w:t xml:space="preserve">основные положения раздел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8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анализировать, делать вы</w:t>
              <w:softHyphen/>
              <w:t>воды, отвечать на вопросы, объяс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нять свою точку зрения, обосн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вывать известные; работать с тек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 xml:space="preserve">стом учебника, выделять главное,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использовать ранее изученный м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териал для решения познаватель</w:t>
              <w:softHyphen/>
              <w:t>ных зада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– 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Социальное развитие современного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6"/>
                <w:szCs w:val="26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6"/>
                <w:szCs w:val="26"/>
              </w:rPr>
              <w:t>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и оценка зн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6"/>
                <w:szCs w:val="26"/>
              </w:rPr>
              <w:t>ний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основные положения раз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 xml:space="preserve">дел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отвечать на вопросы; х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>рактеризовать изученные соц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6"/>
                <w:szCs w:val="26"/>
              </w:rPr>
              <w:t>альные объекты; приводить собст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 xml:space="preserve">венные примеры; давать оценку различных социальных объектов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и процес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2. Политическая жизнь современного общества (22 час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– 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 15. П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тическ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систем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и поли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кий режи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вого учебного материал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ого мате</w:t>
              <w:softHyphen/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и оцен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олитические систе</w:t>
              <w:softHyphen/>
              <w:t>мы: общая характери</w:t>
              <w:softHyphen/>
              <w:t>стика. Политические системы диктатор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го типа. Политичес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режи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6"/>
                <w:szCs w:val="26"/>
              </w:rPr>
              <w:t xml:space="preserve">Знать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что такое политическа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истема; что такое политическ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режим; как соотносятся межд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ой политическая система и п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тический режим; основные разно</w:t>
              <w:softHyphen/>
              <w:t>видности и базовые характеристи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и авторитарных политических систем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объяснять, каковы струк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турные элементы политическ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§15, с. 151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62;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ия № 1-4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. 1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– 36 – 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§ 17. Госу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дарств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оли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кой систем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го учебного материал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и оцен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Государство – ос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ной институт поли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ческой систем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3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теме урока: почему государств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вляется основным институт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литической системы; в чем пр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вляется суть и значимость п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тики как государственного уп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ления; чем отличаются понят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бюрократия» и «бюрократизм»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что представляет собой современ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я государственная служба и к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ковы ее задач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 xml:space="preserve">§17, с. 172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задания посл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араграф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– 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§ 16. Дем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материала. Закрепл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и оцен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инципы и ценност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демократии. Пар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ментаризм. Проблемы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современной дем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крат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признаки и ценности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мократии, как связаны они межд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собой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ему парламен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ризм называют парламентской д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крати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§ 16, с. 162-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172; зад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ния № 1-6,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>с. 171-1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-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Выборы в демократическом обществ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 закрепления зн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( ролеваяигра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Избирательная сист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Избирательная камп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Избирательные техноло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6"/>
                <w:szCs w:val="26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6"/>
                <w:szCs w:val="26"/>
              </w:rPr>
              <w:t>мажоритарная избирательная система, пропорциональная избирательная\ система, смешанная система, избирательная кампания, избирательные технологии. Освоение механизма реализации политических прав гражда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Участие в ролевой игре  « Выборы в демократическом обществе 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- 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Человек в политической жиз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рок закрепления зн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Человек в политической жизни. Политическое участие. Понятие политической культу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6"/>
                <w:szCs w:val="26"/>
              </w:rPr>
              <w:t>Знать 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6"/>
                <w:szCs w:val="26"/>
              </w:rPr>
              <w:t>политическое участие, типы политической культуры. Развивать умение переводить информации из одной знаковой системы в другу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Составить таблицу « Типы политической культур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– 45 - 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§ 18. Прав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е государ</w:t>
              <w:softHyphen/>
              <w:t>ство и граж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данск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обще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ого мате</w:t>
              <w:softHyphen/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и оценка 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Сущность правов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осударства. Гражда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кое общество и пра</w:t>
              <w:softHyphen/>
              <w:t>вовое государство. Общественный кон</w:t>
              <w:softHyphen/>
              <w:t>троль над деятельно</w:t>
              <w:softHyphen/>
              <w:t>стью институтов пуб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личной вла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6"/>
                <w:szCs w:val="26"/>
              </w:rPr>
              <w:t xml:space="preserve">Знать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что понимается под пра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вым государством; что представ-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яет собой система местного са</w:t>
              <w:softHyphen/>
              <w:t>моуправления в России; в каких формах и как осуществляется об</w:t>
              <w:softHyphen/>
              <w:t>щественный контроль над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ельностью институтов публич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вла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ем сущность и зна</w:t>
              <w:softHyphen/>
              <w:t xml:space="preserve">чимость гражданского общест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характеризовать признаки правового государ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§ 18 с. 184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193; зада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№1-4, с. 1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- 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литическое созн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и поли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кое п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д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риала. Провер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и оцен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литическое с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ие. Сущность п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ической идеологи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ые полити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ческие идеологи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Роль идеологии в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литической жизн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олитическая псих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логия. Политическ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оведение. Мног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разие форм поли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кого поведения. Ре</w:t>
              <w:softHyphen/>
              <w:t>гулирование полити</w:t>
              <w:softHyphen/>
              <w:t>ческого пове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6"/>
                <w:szCs w:val="26"/>
              </w:rPr>
              <w:t xml:space="preserve">Знать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чем различаются д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уровня политического сознания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обыденно-практический и идео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лого-теоретический, какова связ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 ними; что такое идеолог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какую роль она играет в поли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ской жизни; основные иде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ценности каждой из идеологий, оказавших влияние на собы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в.; что изучает политическа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психолог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6"/>
                <w:szCs w:val="26"/>
              </w:rPr>
              <w:t xml:space="preserve">Попинать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чем понятие «поли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ческое сознание» отличается от понятия «политические зна</w:t>
              <w:softHyphen/>
              <w:t>ния»; что называется политиче</w:t>
              <w:softHyphen/>
              <w:t xml:space="preserve">ским поведением; каковы мотив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литического поведения, привес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и пример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риводить примеры моти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в политического поведения; объяснять, в каких случаях имеет место протестное поведение; объяснять, каковы возмож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регулирования политического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§ 20-21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с. 203-222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адания № 1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9, 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- 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§ 22. П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тическ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ртии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движ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Проверка и оценка 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онятия политическ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артии и движения. Типология и функции политических партий. Типы партийных сис</w:t>
              <w:softHyphen/>
              <w:t>тем. Тенденции разви</w:t>
              <w:softHyphen/>
              <w:t>тия политических пар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тий и движ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6"/>
                <w:szCs w:val="26"/>
              </w:rPr>
              <w:t xml:space="preserve">Знать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каковы основания типол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и политических парт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6"/>
                <w:szCs w:val="26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в чем сходство и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личия политических партий и дви</w:t>
              <w:softHyphen/>
              <w:t xml:space="preserve">жен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раскрывать содержа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ункций политических партий; характеризовать основные тип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артийных систем; объяснять, как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развивается многопартийно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оссии; объяснять, почему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од о закате партий как политич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ого института является сегодн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есознательны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-52-53-5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§ 23. Лидеры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и элит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оли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кой жиз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Закрепление нового мат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и оцен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Политическая элит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литическое лиде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тво. Роль политиче</w:t>
              <w:softHyphen/>
              <w:t xml:space="preserve">ского лидера. Тип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лидерства. Групп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да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6"/>
                <w:szCs w:val="26"/>
              </w:rPr>
              <w:t xml:space="preserve">Знать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что представляет соб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тическая элита; каковы ос</w:t>
              <w:softHyphen/>
              <w:t xml:space="preserve">новные типы формирующихс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в обществе элит; какую рол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в политической жизни играю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группы давл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6"/>
                <w:szCs w:val="26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чем контрэлита отли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ается от элиты; как создаетс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имидж политического лидер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снять, в чем заключа</w:t>
              <w:softHyphen/>
              <w:t>ется сущность политического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дер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§ 23, с. 233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244;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ия № 1-3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. 2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– 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§ 26. П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ическ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конфли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вого учебного материала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Проверка и оценка зн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Источники и значение конфликтов в поли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ке. Развитие поли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ческого конфликт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Урегулирование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фликт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6"/>
                <w:szCs w:val="26"/>
              </w:rPr>
              <w:t xml:space="preserve">Знать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какова природа поли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ких конфликтов, в чем заключа</w:t>
              <w:softHyphen/>
              <w:t xml:space="preserve">ются их причины, какое значе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имеют конфликты в политической жизни общест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6"/>
                <w:szCs w:val="26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как развивается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фликт, чем характеризуются этап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эскалации политического кон</w:t>
              <w:softHyphen/>
              <w:t>фликта; каковы пути предотвра</w:t>
              <w:softHyphen/>
              <w:t>щения, урегулирования и раз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шения конфликт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характеризовать наибо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острые формы политического конфликта; объяснять, в чем за</w:t>
              <w:softHyphen/>
              <w:t>ключается роль переговоров, роль посредничества, роль арбитраж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§ 26, с. 265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274;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ия М 1-4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с. 2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- 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олитический террориз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Закрепление нового мат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и оцен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Истоки и опасность политического экстремизма. Политический терроризм, его особенности в современных условия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6"/>
                <w:szCs w:val="26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6"/>
                <w:szCs w:val="26"/>
              </w:rPr>
              <w:t>экстремизм, политический терроризм. Совершенствовать умения участвовать в дискуссиях по актуальным социальным проблем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оставить схему « Истоки политического экстремиз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« Политический терроризм и его особенности 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- 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§ 19. Ро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МИ в п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тической жиз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вого учебного материал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и оцен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СМИ в полити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истеме общества. Х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рактер информации, распространяем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СМИ. Влияние С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а избират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6"/>
                <w:szCs w:val="26"/>
              </w:rPr>
              <w:t xml:space="preserve">Знать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что входит в понят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«средства массовой информации»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тические функции СМИ; при каких условиях избиратель может противостоять политическим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нипуляциям с использованием С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6"/>
                <w:szCs w:val="26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чем массовая инфор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ция отличается от обмена ин</w:t>
              <w:softHyphen/>
              <w:t>формации в межличностном об</w:t>
              <w:softHyphen/>
              <w:t>щении; особенности различных видов массовой политической ин</w:t>
              <w:softHyphen/>
              <w:t>формации; как действует меха</w:t>
              <w:softHyphen/>
              <w:t>низм политического манипул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вания, каковы его последств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объяснять, какие возмож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сти дают СМИ для воздейств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на избира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§ 19, с. 193-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202;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ия № 1-6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. 201-2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 - 6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§ 27. П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тический проце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вого учебного материал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Закрепление нового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риала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Провер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и оцен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Политический про</w:t>
              <w:softHyphen/>
              <w:t>цесс: основные п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жения. Типологиз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олитических проц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ов. Особ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по</w:t>
              <w:softHyphen/>
              <w:t xml:space="preserve">литического процесс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в современной Росс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6"/>
                <w:szCs w:val="26"/>
              </w:rPr>
              <w:t xml:space="preserve">Знать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какие факторы оказываю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воздействие на политически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цесс; каковы роль и место полити</w:t>
              <w:softHyphen/>
              <w:t xml:space="preserve">ческих партий и групп интерес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в политическом режим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в чем особенно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политического процесса в рамка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демократических политических систем диктаторского типа; в че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остоит особенность политическо</w:t>
              <w:softHyphen/>
              <w:t xml:space="preserve">го процесса в Росс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объяснять, почему м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можем назвать политически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цесс динамической характери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кой политической системы; да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характеристику основных типов политических процес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§ 27, с. 275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285;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ия №1-3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. 2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 - 6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Самостоя</w:t>
              <w:softHyphen/>
              <w:t xml:space="preserve">тельна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литическая жизнь современного общ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истемати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ция и обоб</w:t>
              <w:softHyphen/>
              <w:t>щение учеб</w:t>
              <w:softHyphen/>
              <w:t>ного мате</w:t>
              <w:softHyphen/>
              <w:t>риала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Сложность и многооб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 xml:space="preserve">разие мира политики. Выборы. Государство.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Политические партии.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 xml:space="preserve">Политические лидеры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Вовлечение граждан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в политическую жизнь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 xml:space="preserve">основные положения раздел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воды, отвечать на вопросы, объя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ять свою точку зрения или обос</w:t>
              <w:softHyphen/>
              <w:t>новывать известные; работать с текстом учебника, выделять главное, использовать ранее изу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ченный материал для решения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знавательных задач; характеризо</w:t>
              <w:softHyphen/>
              <w:t>вать изученные социальные объ</w:t>
              <w:softHyphen/>
              <w:t>екты; приводить собственные примеры; давать оценку раз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ных социальных объектов и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цес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- 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и оценка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ний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3. Духовная культура. (12 час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 - 6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§ 28. Дух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ное развит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общ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материала. Закрепление нового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и оценка знан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культур. Диалог к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тур. Толерантност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Материальная и ду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ховная культура. Ду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ховное развитие общ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ства. Субкультура 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контркультура. Пр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блема многообраз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5"/>
                <w:sz w:val="26"/>
                <w:szCs w:val="26"/>
              </w:rPr>
              <w:t xml:space="preserve">Знать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что такое культура, какие науки ее изучают; что означ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понятие «материальная культура»;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что понимается под духов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культурой; каковы способы 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тия духовной культуры; что такое субкультура, при каких условиях она превращается в контркульту</w:t>
              <w:softHyphen/>
              <w:t xml:space="preserve">ру; какие проблемы порождает признание многообразия культур; что такое диалог культур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6"/>
                <w:szCs w:val="26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почему разделе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материальной и духовной куль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ры признается учеными условньш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объяснять, каковы способ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развития духовной культуры;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твердить примерами утверждение о множественности культур в со</w:t>
              <w:softHyphen/>
              <w:t>временном мире; кратко характе</w:t>
              <w:softHyphen/>
              <w:t>ризовать каждую из многообразия культур; объяснять, почему в ус</w:t>
              <w:softHyphen/>
              <w:t xml:space="preserve">ловиях современного общества особенно актуальным стал вопро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диалога культу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§28, с. 289-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6"/>
                <w:szCs w:val="26"/>
              </w:rPr>
              <w:t>298; зад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 xml:space="preserve">ния №1-5,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 xml:space="preserve">с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2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 - 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§ 29. Дух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ный мир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лич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Закрепление нового мате</w:t>
              <w:softHyphen/>
              <w:t>риала. Проверка и оценка 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О духовном мире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духовности. Мирово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зрение - ядро дух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ой жизни. Мента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тет челове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6"/>
                <w:szCs w:val="26"/>
              </w:rPr>
              <w:t xml:space="preserve">Знат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что такое духовная жизн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общества, в чем состоит сущнос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внутреннего мира человека; как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типы мировоззрения выделяет наука, чем характеризуется каж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дый из них; что такое менталитет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в чем заключается его влияние на деятельность человека, социум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6"/>
                <w:szCs w:val="26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каковы сущ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и значение патриотизма и граж</w:t>
              <w:softHyphen/>
              <w:t>данственности, что в них общего; в чем заключается сущность 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ровоззрения, что общего в поня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ях «мораль» и «мировоззрение»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в чем их различие; в чем состоит роль мировоззрения в деятельно</w:t>
              <w:softHyphen/>
              <w:t>сти человека, как воля способству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ет практической реализации мир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воззренческих взгляд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§ 29, с. 298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307;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ия № 1-4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. 3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 - 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§ 30. Морал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и нравствен</w:t>
              <w:softHyphen/>
              <w:t>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и оценка 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Мораль в жизни лю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 xml:space="preserve">дей. Мир моральных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категорий. Нравствен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ная культу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 xml:space="preserve">Знать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чем состоит главное от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личие принципов морали от м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ральных норм; какие вопросы ре</w:t>
              <w:softHyphen/>
              <w:t>шает этика; что такое нравствен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 xml:space="preserve">ная культура личности, чем она отличается от общей культуры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6"/>
                <w:szCs w:val="26"/>
              </w:rPr>
              <w:t xml:space="preserve">Понимать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чем мораль отличает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ся от нравственности; каковы пр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чины изменения содержания нрав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ственных категорий в обществен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 xml:space="preserve">ном развитии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объяснять, как они пон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мают смысл моральных принци</w:t>
              <w:softHyphen/>
              <w:t>пов лич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30, с. 307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316;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ия № 1-4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. 314-3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- 74 -75 - 7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§ 32. Обра</w:t>
              <w:softHyphen/>
              <w:t>зование  в современном обще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у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ового мате</w:t>
              <w:softHyphen/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и оцен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Личностная и соц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альная значимость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разования. Российск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образование на путя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модерниз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6"/>
                <w:szCs w:val="26"/>
              </w:rPr>
              <w:t xml:space="preserve">Знать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что такое образование, чьи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интересам оно должно отвечать; в чем выражается сущность и зна</w:t>
              <w:softHyphen/>
              <w:t>чение принципов «научиться са</w:t>
              <w:softHyphen/>
              <w:t xml:space="preserve">мостоятельно добывать знания»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«научиться работать»; в чем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ключается сущность опережаю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го развития образования, почему это необходим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6"/>
                <w:szCs w:val="26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в чем состоит влия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образования на функционир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и развитие общества; каким обра</w:t>
              <w:softHyphen/>
              <w:t>зом образование способствует укреплению национальной безо</w:t>
              <w:softHyphen/>
              <w:t xml:space="preserve">пасности Росс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объяснять, какие качеств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формирует образование у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ка; характеризовать взаимосвязь образования и культуры; харак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ризовать основные тенден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развития образования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в.; объяснять, каковы главные задач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модернизации образования Росс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и как они выполняют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§ 32, с. 326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336;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ия № 1-8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. 3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 - 7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 xml:space="preserve">§ 33. Рол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религи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жизни об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щ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 xml:space="preserve">Проверка и оценка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 xml:space="preserve">Религия как одна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из форм культуры. Роль религии в жизн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щества. Мировые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 xml:space="preserve">религии. Принцип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6"/>
                <w:szCs w:val="26"/>
              </w:rPr>
              <w:t>свободы сове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6"/>
                <w:szCs w:val="26"/>
              </w:rPr>
              <w:t xml:space="preserve">Знать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 xml:space="preserve">что такое религия, каки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элементы религии можно выд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лить; какими признаками характ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 xml:space="preserve">ризуется религиозное сознание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6"/>
                <w:szCs w:val="26"/>
              </w:rPr>
              <w:t xml:space="preserve">Понимать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каково значение рел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гии в жизни общества; в Чем сущ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 xml:space="preserve">ность принципа свободы совести,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как он реализован в законодатель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 xml:space="preserve">стве Российской Федерации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объяснять, каковы основ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ные идеи каждой из мировых р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лиг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- 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 xml:space="preserve">§ 34. Мест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искусства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 xml:space="preserve">в духовной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культу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 xml:space="preserve">и оценка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Что такое искусство. Споры о сущности ис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кусства, функции ис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кусства. Структур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кусства. Современ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ное искусст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теме урока: что такое искусств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и его отличительные черты; пр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чины возникновения искусства;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сущность искусств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называть и характериз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вать основные функции искусства;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перечислять основные виды и жанры искус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 - 8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>§ 35. Масс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вая 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и оценка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Культурное многооб</w:t>
              <w:softHyphen/>
              <w:t>разие. Массовое общ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 xml:space="preserve">ство и «человек-масса»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Сущность и особенн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ти массовой культу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ры. Массовая культур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России. СМИ и мас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совая культура. Сим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том вырождения об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щества или условия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го здоровья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теме урока: когда и почему закре</w:t>
              <w:softHyphen/>
              <w:t xml:space="preserve">пилось разделение на народную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 xml:space="preserve">и элитарную культуру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 xml:space="preserve">характеризовать народную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 xml:space="preserve">культуру; называть и раскр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>основные черты массовой куль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туры; показывать на примерах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влияние технических достижений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на развитие массовой культуры;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определять отличия дореволюц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онной массовой культуры и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ременного этапа; объяснять связь СМИ и массовой культуры; при</w:t>
              <w:softHyphen/>
              <w:t>водить аргументы и контраргу</w:t>
              <w:softHyphen/>
              <w:t>менты критиков массовой к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6"/>
                <w:szCs w:val="26"/>
              </w:rPr>
              <w:t>§ 35, с. 354-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369; зада-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6"/>
                <w:szCs w:val="26"/>
              </w:rPr>
              <w:t xml:space="preserve">ния№ 1-12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6"/>
                <w:szCs w:val="26"/>
              </w:rPr>
              <w:t>1-7, с. 3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3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амостоя</w:t>
              <w:softHyphen/>
              <w:t>тельная работа на тему: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уховная культур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истемати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ция и об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ние учеб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материала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Культура. Наука. Рол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образования в общ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е. Религия. Искус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во. Массовая культура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Экранная культура. Элитарная культура. Неоконформизм. Ф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туризм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основные положения раздел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оды, отвечать на вопросы, выска</w:t>
              <w:softHyphen/>
              <w:t>зывать собственную точку зрения или обосновывать известные;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ботать с текстом учебника, выде</w:t>
              <w:softHyphen/>
              <w:t xml:space="preserve">лять главное, использовать ране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изученный материал для решения познавательных задач; характери</w:t>
              <w:softHyphen/>
              <w:t>зовать изученные социальные объ</w:t>
              <w:softHyphen/>
              <w:t>екты; приводить собственные примеры; давать оценку различ</w:t>
              <w:softHyphen/>
              <w:t>ных социальных объектов и про</w:t>
              <w:softHyphen/>
              <w:t>цес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 - 8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Контрольна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работа на тему: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уховная культур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и оценка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ний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4. Современный этап мирового развития. (8 час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 – 87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§ 36. Мно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образ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време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вого учебного материал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Закрепление нового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и оценка 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Единство в мног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разии. Азиатский про</w:t>
              <w:softHyphen/>
              <w:t>рыв. Особенности 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диционных общест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 традиционном эта</w:t>
              <w:softHyphen/>
              <w:t>пе развития. Инду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риальное общество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Достижения и проти</w:t>
              <w:softHyphen/>
              <w:t>воречия западной ци</w:t>
              <w:softHyphen/>
              <w:t>вилизации. Постинду</w:t>
              <w:softHyphen/>
              <w:t>стриальное общест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теме урока: чем обусловлены мно</w:t>
              <w:softHyphen/>
              <w:t>гообразия форм политической и социальной жизни; в чем проя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ляется вестернизация слабо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тых стран; причины успеха модер</w:t>
              <w:softHyphen/>
              <w:t xml:space="preserve">низации ряда стран Восточ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Азии; в чем состоят особенно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традиционных обществ на совре</w:t>
              <w:softHyphen/>
              <w:t xml:space="preserve">менном этапе развит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характеризовать дости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ия и проблемы соврем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индустриальных общест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§ 36, с. 372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383;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ия № 1-5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с.381-3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 - 8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Целостность и противоречивость современного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Урок обобщения и закрепления знаний. Круглый стол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Целостность и противоречивость современного ми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Глобальные проблемы современности. Взаимосвязь глобальных пробле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6"/>
                <w:szCs w:val="26"/>
              </w:rPr>
              <w:t>глобальные проблемы Развивать умения следовать этическим нормам и правилам ведения диалога ( диспута 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руглый стол « Глобальные проблемы и пути их решения 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-9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§ 37. Глоб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лизация и 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оследст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Закрепление нового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и оценк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Глобализация. Глоб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лизация экономики. Многоаспект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процессов глобали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ции. Противореч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процессов глобали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теме урока: что такое процесс гло</w:t>
              <w:softHyphen/>
              <w:t xml:space="preserve">бализации; каковы проявления глобализации в экономическ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сфере; что представляет собой гло</w:t>
              <w:softHyphen/>
              <w:t xml:space="preserve">бализация а сфере культур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определять основны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тиворечия процесса глобализации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характеризовать роль НТР и ИК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в процессе глобализации; наз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изнаки глобализации    '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§ 37, с. 383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393;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ия № 1-4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. 392-3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- 9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§ 38. Се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вые струк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ры в совре</w:t>
              <w:softHyphen/>
              <w:t>менной ми</w:t>
              <w:softHyphen/>
              <w:t>ровой п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т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вого учеб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материала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и оцен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Сети политические. Сетевой террориз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на фоне глобализации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Экстремизм. Субсид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рн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основные положения по теме урока: что такое поли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кая сеть; в каких сферах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ческой деятельности наиболее ак</w:t>
              <w:softHyphen/>
              <w:t xml:space="preserve">тивно проявляют себя сетев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труктуры; в чем опасность 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ористических сет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еречислять особенно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и отличительные черты совре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ого политического террориз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§ 38, с. 393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402;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ия № 1-3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с. 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 - 9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§ 39. Цело</w:t>
              <w:softHyphen/>
              <w:t xml:space="preserve">стнос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и проти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ивость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времен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Усвое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вого учебного материала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роверка и оцен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Глобальные пробле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овременности. Эко</w:t>
              <w:softHyphen/>
              <w:t xml:space="preserve">логическая проблема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Демографическая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блема. Проблем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заимоотношения С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вера и Юг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теме урока: чем обусловлен плане</w:t>
              <w:softHyphen/>
              <w:t>тарный характер глобальных про</w:t>
              <w:softHyphen/>
              <w:t xml:space="preserve">блем современности; чем вызван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возникновение глобального эколо</w:t>
              <w:softHyphen/>
              <w:t>гического кризиса; какова взаи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вязь глобальных проблем с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менности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определять роль НТП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 xml:space="preserve">в развитии современного мира; в чем состоит и как проявляется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демографическая проблема; выяв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лять проявление проблемы вза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моотношений Севера и Ю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§ 39, с. 402;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задания посл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параграф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- 9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Самостоя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 xml:space="preserve">тельная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>Систематиз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ция и обоб</w:t>
              <w:softHyphen/>
              <w:t>щение учеб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го мат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риала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Современный мир.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Традиционный уклад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жизни. Международ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ный терроризм. Пр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цесс глобализации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7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 xml:space="preserve">основные положения раздел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анализировать, делать вы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воды, отвечать на вопросы,, выск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зывать собственную точку зр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или обосновывать известные; р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ботать с текстом учебника, выд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 xml:space="preserve">лять главное, использовать ранее изученный материал для реш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познавательных задач; характер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зовать изученные социальные объ</w:t>
              <w:softHyphen/>
              <w:t xml:space="preserve">екты; приводить собственные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примеры; давать оценку различ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ных социальных объектов и пр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цес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- 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 xml:space="preserve">Контрольная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и оценка зн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ний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– 105 резер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ind w:right="38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1701" w:footer="70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9557460" o:spid="shape_0" fillcolor="silver" stroked="f" o:allowincell="f" style="position:absolute;margin-left:-40.95pt;margin-top:306.1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89.85pt;margin-top:185.9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0" o:spid="shape_0" fillcolor="silver" stroked="f" o:allowincell="f" style="position:absolute;margin-left:89.5pt;margin-top:241.7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4" o:spid="shape_0" fillcolor="silver" stroked="f" o:allowincell="f" style="position:absolute;margin-left:89.6pt;margin-top:185.9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6" o:spid="shape_0" fillcolor="silver" stroked="f" o:allowincell="f" style="position:absolute;margin-left:-256.7pt;margin-top:128.4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0" o:spid="shape_0" fillcolor="silver" stroked="f" o:allowincell="f" style="position:absolute;margin-left:89.85pt;margin-top:185.9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4" o:spid="shape_0" fillcolor="silver" stroked="f" o:allowincell="f" style="position:absolute;margin-left:89.6pt;margin-top:185.9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8" o:spid="shape_0" fillcolor="silver" stroked="f" o:allowincell="f" style="position:absolute;margin-left:89.4pt;margin-top:185.9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0" o:spid="shape_0" fillcolor="silver" stroked="f" o:allowincell="f" style="position:absolute;margin-left:89.45pt;margin-top:168.6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z w:val="29"/>
      <w:szCs w:val="29"/>
      <w:shd w:fill="FFFFFF" w:val="clear"/>
      <w:lang w:bidi="ar-SA"/>
    </w:rPr>
  </w:style>
  <w:style w:type="character" w:styleId="2">
    <w:name w:val="Основной текст с отступом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7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8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9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29"/>
      <w:szCs w:val="29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www.sckool-collection.edu.ru/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0:00Z</dcterms:created>
  <dc:creator>1</dc:creator>
  <dc:description/>
  <dc:language>en-US</dc:language>
  <cp:lastModifiedBy>Windows User</cp:lastModifiedBy>
  <dcterms:modified xsi:type="dcterms:W3CDTF">2018-11-05T08:00:00Z</dcterms:modified>
  <cp:revision>2</cp:revision>
  <dc:subject/>
  <dc:title>Пояснительная записка</dc:title>
</cp:coreProperties>
</file>