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67475" cy="891540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бочая программа составлена на основе Федерального компонента государственного стандарта общего образования, примерной программы среднего (полного) общего образования базового уровня по экономике (2004 г.), Примерной программы среднего (полного) общего об-разования по экономике (базовый уровень) и авторской программы Королевой Г.Э. Экономика: 10-11 классы: проектирование учебного курса: методические рекомендации. – М.: Вентана – Граф, 2010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грамма ориентирована на использование учебника Королевой Г.Э., Бурмистровой Т.В. «Экономика. 10-11 классы». Учебник для обучающихся общеобразовательных учреждений .М.: Вентана Граф , 201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грамма предназначена для учащихся 11-х классов, изучающих обществознание на профильном уровне; рассчитана на 34 часа на 1 год обучения (1 час в неделю в течение года). Программа ориентирована на изучение российскими школьниками базовых экономических по-нятий, формирование у школьников общих, и в то же время, достаточно цельных представле-ний о процессах, связанных с экономикой, бизнесом и предпринимательской деятельность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держание предмета обеспечивает преемственность по отношению к основной школе путем углубленного изучения, прежде всего экономики фирмы и государства. Наря-ду с этим, вводятся ряд новых, более сложных вопросов, понимание которых необходимо современному человек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своение нового содержания осуществляется с опорой на межпредметные связи с другими разделами обществоведения, с курсами математики, истории, географии, литера-туры и др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зучение экономики направлено на достижение следующих </w:t>
      </w:r>
      <w:r>
        <w:rPr>
          <w:b/>
          <w:bCs/>
          <w:sz w:val="23"/>
          <w:szCs w:val="23"/>
        </w:rPr>
        <w:t xml:space="preserve">целей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развитие </w:t>
      </w:r>
      <w:r>
        <w:rPr>
          <w:sz w:val="23"/>
          <w:szCs w:val="23"/>
        </w:rPr>
        <w:t xml:space="preserve">гражданского образования, экономического образа мышления; потребности в получении экономических знаний и интереса к изучению экономических дисциплин; способ-ности к личному самоопределению и самореализац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воспитание </w:t>
      </w:r>
      <w:r>
        <w:rPr>
          <w:sz w:val="23"/>
          <w:szCs w:val="23"/>
        </w:rPr>
        <w:t xml:space="preserve">ответственности за экономические решения; уважения к труду и предпри-нимательской деятель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освоение системы знаний </w:t>
      </w:r>
      <w:r>
        <w:rPr>
          <w:sz w:val="23"/>
          <w:szCs w:val="23"/>
        </w:rPr>
        <w:t xml:space="preserve">об экономической деятельности и об экономике России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овладение умениями </w:t>
      </w:r>
      <w:r>
        <w:rPr>
          <w:sz w:val="23"/>
          <w:szCs w:val="23"/>
        </w:rPr>
        <w:t xml:space="preserve">получать и критически осмысливать экономическую информа-цию, анализировать, систематизировать полученные данные; подходить к событиям общест-венной и политической жизни с экономической точки зрения; освоение способов познаватель-ной, коммуникативной, практической деятельности, необходимых для участия в экономической жизни общества и государств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формирование опыта </w:t>
      </w:r>
      <w:r>
        <w:rPr>
          <w:sz w:val="23"/>
          <w:szCs w:val="23"/>
        </w:rPr>
        <w:t xml:space="preserve">применения полученных знаний и умений для решения типич-ных экономических задач; освоения экономических знаний для будущей работы в качестве на-емного работника и эффективной самореализации в экономической сфер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Программа предусматривает использование активных </w:t>
      </w:r>
      <w:r>
        <w:rPr>
          <w:b/>
          <w:bCs/>
          <w:sz w:val="23"/>
          <w:szCs w:val="23"/>
        </w:rPr>
        <w:t>форм работы</w:t>
      </w:r>
      <w:r>
        <w:rPr>
          <w:sz w:val="23"/>
          <w:szCs w:val="23"/>
        </w:rPr>
        <w:t xml:space="preserve">: </w:t>
      </w:r>
    </w:p>
    <w:p>
      <w:pPr>
        <w:pStyle w:val="Default"/>
        <w:rPr/>
      </w:pPr>
      <w:r>
        <w:rPr>
          <w:sz w:val="23"/>
          <w:szCs w:val="23"/>
        </w:rPr>
        <w:t xml:space="preserve">1)работа с наглядными пособиями; 2)работа со статистическими таблицами; 3)работа с экономической периодикой, в том числе с интернет-источниками; 4)анализ конкретных ситуа-ций; 5)экскурсия; 6)ролевая игра; 7)конкурс; 8)викторина; 9)урок-конференция; 10)встреча с консультантом; 11)экономический тренинг; 12)эссе; 13)межпредметный урок; 14)компьютерное моделирование микро- и макроэкономики; 15)проектно-исследовательская деятельность: маркетинговое исследование, разработка бизнес-плана фирмы и т.п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иды контрол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устный опрос по результатам работы с наглядным пособием;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шение экономических кроссворд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ыполнение задач практикум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езентация бизнес-плана, доклад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тематические таблицы «Проверь себя» и тематические тест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итоговое тестирование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ребования к уровню достижений учащихся по окончании изучения курса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нат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ункции денег, банковскую систему, причины различий в уровне оплаты труда, основные виды налогов, организационно-правовые формы предпринимательства, виды ценных бумаг, факторы экономического роста;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меть: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иводить примеры: </w:t>
      </w:r>
      <w:r>
        <w:rPr>
          <w:sz w:val="23"/>
          <w:szCs w:val="23"/>
        </w:rPr>
        <w:t xml:space="preserve">факторов производства и факторных доходов, общественных благ, внеш-них эффектов, российских предприятий разных организационных форм, глобальных экономи-ческих проблем;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описывать: </w:t>
      </w:r>
      <w:r>
        <w:rPr>
          <w:sz w:val="23"/>
          <w:szCs w:val="23"/>
        </w:rPr>
        <w:t>действие рынка, основные формы заработной платы и стимулирования труда, ин-фляцию, основные статьи госбюджета России, экономический рост, глобализацию мировой экономики</w:t>
      </w:r>
      <w:r>
        <w:rPr>
          <w:b/>
          <w:bCs/>
          <w:sz w:val="23"/>
          <w:szCs w:val="23"/>
        </w:rPr>
        <w:t xml:space="preserve">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объяснять: </w:t>
      </w:r>
      <w:r>
        <w:rPr>
          <w:sz w:val="23"/>
          <w:szCs w:val="23"/>
        </w:rPr>
        <w:t xml:space="preserve">взаимовыгодность добровольного обмена, причины неравенства доходов, виды ин-фляции, причины международной торговли;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использовать приобретенные знания и умения в практической деятельности повседневной жизни дл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лучения и оценки экономической информац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оставления семейного бюджет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ценки собственных экономических действий в качестве потребителя, члена семьи и гражда-нина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там учебного курса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Часть 1. Экономика и человек. Экономика фирмы (18 часов + 1 к/р)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Главная проблема экономики – 3 час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требности. Блага. Факторы производства. Доходы собственников факторов производства. Ограниченность. Экономика как наука. Выбор. Альтернативная стоимость. Производствен-ные возможности обществ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ипы экономических систем – 1 час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Экономическая система. Главные вопросы экономики. Типы экономических систем. Случаи несостоятельности рынка. Смешанная экономическая систем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ыночный механизм – 4 час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акон спроса. Спрос и величина спроса. Неценовые факторы спроса. Закон предложения. Предложение и величина предложения. Неценовые факторы предложения. Равновесная цена. Равновесное количество. Равновесная выручка. Нарушение рыночного равновеси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Конкуренция и её виды – 1 час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нятие конкуренции. Совершенная конкуренция. Монополистическая конкуренция. Олиго-полия. Монополи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Формы организации бизнеса – 1 час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ндивидуальная деятельность. Хозяйственные товарищества и общества. Акционерное обще-ство. Сравнительные преимущества и недостатки отдельных форм организации бизнес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Экономика фирмы – 2 час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ыручка, издержки, прибыль фирмы. Виды издержек фирмы: постоянные, переменные, сред-ние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Источники финансирования фирмы – 1 час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нутренние и внешние источники финансирования. Виды ценных бумаг. Надёжность и до-ходность ценных бумаг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Бизнес-план предприятия – 2 часа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Элементы бизнес-плана: сфера деятельности предприятия, рынки сбыта продукции, конку-ренция, план маркетинга, план производства, финансовый план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ынок труда – 1 час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собенности рынка труда. Заработная плата. Человеческий капитал. Производительность труда. Факторы производительности труд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емейный бюджет – 2 час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юджет семьи. Доходы и расходы семьи. Закон Энгеля. Неравномерность распределения до-ходов. Кривая Лоренца. Индекс Джин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Часть 2. Государство и экономика (14 часов+ 1к/р)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едмет макроэкономики – 1 час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опросы макроэкономики. Макроэкономические агенты и их экономические цели. Макроэко-номические рынки. Экономический кругооборот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аловой внутренний продукт – 1 час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аловой внутренний продукт (ВВП). Структура ВВП. Уровень благосостояния. Номинальный и реальный ВВП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Экономический рост. Экономический цикл – 2 час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держание экономического роста. Факторы экономического роста. Фазы экономического цикла. Причины и виды экономических циклов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Денежное обращение – 1 час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еньги. Виды денег. Качества денег. Функции денег. Ликвидность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Инфляция – 1 час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равнение обмена. Типы и виды инфляции. Стагфляция, дефляция, дезинфляция. Социально-экономические последствия инфляци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Банковская система – 2 час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анковская система. Функции коммерческого банка. Функции Банка России. Монетарная по-литика Банка России. Другие финансовые организаци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оль государства в экономике – 1 час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Экономические функции государства. Общественные товары и услуги. Государственный бюджет. Источники финансирования дефицита бюджета. Бюджетно-налоговая политика го-сударств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Налоги – 2 час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ункции налогов. Элементы налога. Налоги прямые и косвенные. Виды налогов. Кривая Лаффера. Системы налогообложени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нятость и безработица – 2 час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труктура населения страны. Рабочая сила. Виды безработицы. Уровень безработицы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еждународная торговля – 1 час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бсолютное преимущество. Сравнительное преимущество. Современные тенденции развития мирового хозяйства. Формы экономической интеграции. Протекционизм. </w:t>
      </w:r>
    </w:p>
    <w:p>
      <w:pPr>
        <w:pStyle w:val="Default"/>
        <w:rPr/>
      </w:pPr>
      <w:r>
        <w:rPr/>
        <w:t xml:space="preserve">Учебно-тематическое планирование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1597"/>
        <w:gridCol w:w="1440"/>
        <w:gridCol w:w="1440"/>
      </w:tblGrid>
      <w:tr>
        <w:trPr>
          <w:trHeight w:val="214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звание темы 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ичество час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 план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 факту</w:t>
            </w:r>
          </w:p>
        </w:tc>
      </w:tr>
      <w:tr>
        <w:trPr>
          <w:trHeight w:val="214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Часть 1. Экономика и человек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Экономика фирмы (16 ч 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Главная проблема экономики 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6.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Проблема выбора. Рациональное поведение   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людей в экономике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.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Типы экономических систем 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.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Рыночный механиз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Спрос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.09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Рыночный механиз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Предложение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.10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Рыночный механиз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Рыночное равновесие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.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Конкуренция и её виды 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.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Формы организации бизнеса 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.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Экономика фирмы 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.11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.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Источники финансирования фирмы 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.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Бизнес-план предприятия 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6.12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.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 Рынок труда 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.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 Семейный бюджет 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.12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.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iCs/>
              </w:rPr>
              <w:t xml:space="preserve">Контрольно-обобщающий урок 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.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Часть </w:t>
            </w:r>
            <w:r>
              <w:rPr>
                <w:b/>
                <w:iCs/>
                <w:lang w:val="en-US"/>
              </w:rPr>
              <w:t>II</w:t>
            </w:r>
            <w:r>
              <w:rPr>
                <w:b/>
                <w:iCs/>
              </w:rPr>
              <w:t xml:space="preserve"> Государство и экономика ( 14 ч.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  <w:lang w:val="en-US"/>
              </w:rPr>
              <w:t>11</w:t>
            </w:r>
            <w:r>
              <w:rPr>
                <w:iCs/>
              </w:rPr>
              <w:t>. Предмет макроэкономики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.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 Валовой внутренний продукт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.01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 Экономический рост. Экономический цикл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.01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.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Денежное обращение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.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 Инфляция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.02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 Банковская система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.03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.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 Роль государства в экономике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.03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 Налоги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.03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.04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 Занятость и безработица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.04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.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 Международная торговля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.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.05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.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того 34 часа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850" w:gutter="0" w:header="708" w:top="76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ОБУ «Новосергиевская СОШ № 3 им. генерала А.И. Елагина»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5348382" o:spid="shape_0" fillcolor="silver" stroked="f" o:allowincell="f" style="position:absolute;margin-left:-40.95pt;margin-top:309.85pt;width:549.5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С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1:52:00Z</dcterms:created>
  <dc:creator>1</dc:creator>
  <dc:description/>
  <dc:language>en-US</dc:language>
  <cp:lastModifiedBy>Windows User</cp:lastModifiedBy>
  <dcterms:modified xsi:type="dcterms:W3CDTF">2018-11-10T11:52:00Z</dcterms:modified>
  <cp:revision>2</cp:revision>
  <dc:subject/>
  <dc:title>06-04</dc:title>
</cp:coreProperties>
</file>