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6047105" cy="844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411" r="2148" b="1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44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яснительная записка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 программе по предме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ЕОМЕТРИЯ 10-11 клас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ая основа разработки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отреть 9 клас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ую основу рабочей программы составляют следующие документы:                                                                                                 1. Закон РФ «Об образовании в Российской Федерации»                    № 273-ФЗ от 29.12.201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Федеральный Государственный образовательный стандарт общего   образования , утвержденный МО РФ от 05.03.2004 №10893</w:t>
            </w:r>
            <w:r>
              <w:rPr>
                <w:rFonts w:cs="Arial" w:ascii="Arial" w:hAnsi="Arial"/>
                <w:color w:val="000000"/>
                <w:sz w:val="29"/>
                <w:szCs w:val="29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  Основная образовательная программа основного общего образования МОБУ «Новосергиевская СОШ №3 им. генерала А.И. Елагина».</w:t>
            </w:r>
          </w:p>
          <w:p>
            <w:pPr>
              <w:pStyle w:val="Style21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4.  Сборник  “Программы общеобразовательных учреждений. Геометрия 10 – 11 кл»  Т. А.  Бурмистрова,  Москва, Просвещение, 2010г.</w:t>
            </w:r>
          </w:p>
        </w:tc>
      </w:tr>
      <w:tr>
        <w:trPr>
          <w:trHeight w:val="45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характеристика учебного предмета, его место в образовательной программ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изучении курс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темати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 базовом уровне продолжаются и получают развитие содержательные линии: «Алгебра», «Функции», «Уравнения и неравенства», «Геометрия», «Элементы комбинаторики,  статистики и теории вероятностей», вводится линия «Начала математического анализ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но Федеральному  базисному  учебному  плану  для образовательных учреждений Российской Федерации  для обязательного  изучение математики на этапе среднего (полного) отводится не менее 280 ч  из расчета 4 ч в неделю.    Примерная  программа  рассчитана на 280 учебных часов. При этом в ней предусмотрен резерв свободного учебного времени в объеме 30 учебных часов для реализации авторских подходов.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изучение   геометрии в 10 – 11 классах  отводится 100 ча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мет ГЕОМЕТРИЯ  изучается на этапе основного общего образования (10 - 11 класс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зуч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учение математики в старшей школе на базовом уровне направлено на достижение следующих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ей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ind w:left="360" w:right="57" w:hanging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ирование представл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 математике как универсальном языке науки, средстве моделирования явлений и процессов, об идеях и методах математики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ind w:left="360" w:right="57" w:hanging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азвит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360" w:right="57" w:hanging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владение математическими знаниями и умения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      </w:r>
          </w:p>
          <w:p>
            <w:pPr>
              <w:pStyle w:val="Style20"/>
              <w:numPr>
                <w:ilvl w:val="0"/>
                <w:numId w:val="5"/>
              </w:numPr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оспита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ми математики культуры личности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ношения к математике как части общечеловеческой культуры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амках указанных содержательных линий решаются следующи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и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свойств пространственных тел, формирование умения применять знания для решения практических задач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ство с основными идеями и методами математического анализ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 предмета в учебном план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Учебным планом МОБУ « Новосергиевская СОШ №3 им. генерала А.И. Елагина» в   10-11  классах на изучение предмета Геометрия  отводится  126  часов: 10-11  класс (2 час в неделю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бно-методическое обеспечение (включая ресурс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NewRomanPSMT;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sz w:val="26"/>
                <w:szCs w:val="26"/>
              </w:rPr>
              <w:t xml:space="preserve">Учебники: </w:t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bCs/>
                <w:iCs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val="ru-RU" w:eastAsia="ru-RU"/>
              </w:rPr>
              <w:t>Л. С.  Атанасян, В. Ф. Бутузов, С.Б. Кадомцев, Л. С. Киселева,  Э.Г. Поздняк  «Геометрия 10 – 11 класс». Москва, Просвещение, 2012г</w:t>
            </w:r>
            <w:r>
              <w:rPr>
                <w:sz w:val="26"/>
                <w:szCs w:val="26"/>
                <w:lang w:val="ru-RU" w:eastAsia="ru-RU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sz w:val="26"/>
                <w:szCs w:val="26"/>
                <w:lang w:val="ru-RU" w:eastAsia="ru-RU"/>
              </w:rPr>
              <w:t>Методические пособия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. А.  Бурмистрова,   “Программы общеобразовательных учреждений. Геометрия 10 – 11 кл»,  Москва, Просвещение, 2010г</w:t>
            </w:r>
          </w:p>
          <w:p>
            <w:pPr>
              <w:pStyle w:val="Style21"/>
              <w:ind w:left="0" w:hanging="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eastAsia="TimesNewRomanPSMT;Times New Roman"/>
                <w:sz w:val="26"/>
                <w:szCs w:val="26"/>
                <w:lang w:val="ru-RU" w:eastAsia="ru-RU"/>
              </w:rPr>
              <w:t xml:space="preserve">2.  </w:t>
            </w:r>
            <w:r>
              <w:rPr>
                <w:sz w:val="26"/>
                <w:szCs w:val="26"/>
                <w:lang w:val="ru-RU" w:eastAsia="ru-RU"/>
              </w:rPr>
              <w:t>В. А. Яровенко, «Поурочные разработки по  геометрии. 10 класс», Москва,  ВАКО, 2010г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3. Б. Г. Зив, Дидактические материалы « Геометрия  10  класс», Москва, Просвещение,  2009г </w:t>
            </w:r>
            <w:r>
              <w:rPr>
                <w:rFonts w:eastAsia="TimesNewRomanPSMT;Times New Roman"/>
                <w:sz w:val="26"/>
                <w:szCs w:val="26"/>
                <w:lang w:val="ru-RU" w:eastAsia="ru-RU"/>
              </w:rPr>
              <w:t>.</w:t>
            </w:r>
          </w:p>
          <w:p>
            <w:pPr>
              <w:pStyle w:val="Style21"/>
              <w:ind w:left="0" w:hanging="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eastAsia="TimesNewRomanPSMT;Times New Roman"/>
                <w:sz w:val="26"/>
                <w:szCs w:val="26"/>
                <w:lang w:val="ru-RU" w:eastAsia="ru-RU"/>
              </w:rPr>
              <w:t xml:space="preserve">4.   </w:t>
            </w:r>
            <w:r>
              <w:rPr>
                <w:sz w:val="26"/>
                <w:szCs w:val="26"/>
                <w:lang w:val="ru-RU" w:eastAsia="ru-RU"/>
              </w:rPr>
              <w:t>В. А. Яровенко, «Поурочные разработки по  геометрии. 11 классе», Москва,  ВАКО, 2013г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Б. Г. Зив, Дидактические материалы « Геометрия  11  класс», Москва, Просвещение,  2016г 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С.М. Саакян, В.Ф. Бутузов. Изучение геометрии в 10-11 классах. Книга для учителя.  Москва. Просвещение.2017г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NewRomanPSMT;Times New Roman" w:cs="Times New Roman" w:ascii="Times New Roman" w:hAnsi="Times New Roman"/>
                <w:b/>
                <w:sz w:val="26"/>
                <w:szCs w:val="26"/>
              </w:rPr>
              <w:t>Компьютерные и информационно-коммуникативные средств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sz w:val="26"/>
                <w:szCs w:val="26"/>
              </w:rPr>
              <w:t xml:space="preserve">Электронные приложения: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6"/>
                  <w:szCs w:val="26"/>
                  <w:u w:val="single"/>
                </w:rPr>
                <w:t>http://school-collection.edu.ru/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каталог Единой коллекции цифровых образовательных ресурс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6"/>
                  <w:szCs w:val="26"/>
                  <w:u w:val="single"/>
                </w:rPr>
                <w:t>http://fcior.edu.ru</w:t>
              </w:r>
            </w:hyperlink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- каталог электронных образовательных ресурсов ФЦ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single"/>
                </w:rPr>
                <w:t>http://window.edu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электронные образовательные ресурсы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single"/>
                </w:rPr>
                <w:t>http://katalog.iot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электронные образовательные ресурс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single"/>
                </w:rPr>
                <w:t>http://www.it-n.ru/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«Сеть творческих учителей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26"/>
                  <w:szCs w:val="26"/>
                  <w:u w:val="single"/>
                </w:rPr>
                <w:t>http://www.ict.edu.ru</w:t>
              </w:r>
            </w:hyperlink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- портал "Информационно -коммуникационные технологии в образовании"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 w:val="26"/>
                  <w:szCs w:val="26"/>
                  <w:u w:val="single"/>
                </w:rPr>
                <w:t>http://inf.1september.ru</w:t>
              </w:r>
            </w:hyperlink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- газета «Математика» Издательского дома «Первое сентября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single"/>
                  <w:lang w:val="en-US"/>
                </w:rPr>
                <w:t>ucheba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singl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single"/>
                </w:rPr>
                <w:t>/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ртал «Учеба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single"/>
                  <w:lang w:val="en-US"/>
                </w:rPr>
                <w:t>yar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single"/>
                  <w:lang w:val="en-US"/>
                </w:rPr>
                <w:t>russian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single"/>
                  <w:lang w:val="en-US"/>
                </w:rPr>
                <w:t>pedbank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Банк педагогического опыт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single"/>
                  <w:lang w:val="en-US"/>
                </w:rPr>
                <w:t>comp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single"/>
                  <w:lang w:val="en-US"/>
                </w:rPr>
                <w:t>science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single"/>
                  <w:lang w:val="en-US"/>
                </w:rPr>
                <w:t>narod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single"/>
                </w:rPr>
                <w:t>/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идактические материалы по информатике и математик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single"/>
                  <w:lang w:val="en-US"/>
                </w:rPr>
                <w:t>mccme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single"/>
                </w:rPr>
                <w:t>/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ЦНМ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ГЛАВЛЕНИЕ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92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 Планируемые результаты освоения программы по предмету геометрия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1.  Предметные результа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 Содержание предмета геометрии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1. Содержание предмета геометрии 10 класс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8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2. Содержание предмета геометрии 11 класс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 Календарно-тематическое планирование с определением  основных видов учебной деятель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1.  Календарно-тематическое планирование  по геометрии 10 класс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2.  Календарно-тематическое планирование  по геометрии 11 класс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1.  Планируемые результаты освоения программы по предмету          геометрия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3. Предметные результаты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b/>
          <w:bCs/>
          <w:iCs/>
          <w:color w:val="000000"/>
          <w:sz w:val="26"/>
          <w:szCs w:val="26"/>
          <w:lang w:eastAsia="en-US"/>
        </w:rPr>
        <w:t xml:space="preserve">Требования к уровню подготовк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b/>
          <w:bCs/>
          <w:iCs/>
          <w:color w:val="000000"/>
          <w:sz w:val="26"/>
          <w:szCs w:val="26"/>
          <w:lang w:eastAsia="en-US"/>
        </w:rPr>
        <w:t>В результате изучения математики на базовом уровне  ученик долже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6"/>
          <w:szCs w:val="26"/>
          <w:lang w:eastAsia="en-US"/>
        </w:rPr>
        <w:t>знать/понимать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значение практики и вопросов, возникающих в самой математике,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универсальный характер законов логики математических рассуждений, их применимость в различных областях человеческой деятельности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вероятностный характер различных процессов окружающего ми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6"/>
          <w:szCs w:val="26"/>
          <w:lang w:eastAsia="en-US"/>
        </w:rPr>
        <w:t>Геометр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6"/>
          <w:szCs w:val="26"/>
          <w:lang w:eastAsia="en-US"/>
        </w:rPr>
        <w:t>Уметь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распознавать на чертежах и  моделях пространственные формы, соотносить трехмерные объекты с их описаниями, и изображениями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описывать взаимное расположение прямых и плоскостей в пространстве,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аргументировать свои суждения об этом расположении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изображать основные многогранники и круглые тела; выполнять чертежи по условиям задач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строить простейшие сечения куба, призмы, пирамиды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решать планиметрические и простейшие 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проводить доказательные рассуждения в ходе  решении задач;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iCs/>
          <w:color w:val="000000"/>
          <w:sz w:val="26"/>
          <w:szCs w:val="26"/>
          <w:lang w:eastAsia="en-US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Calibri" w:cs="Times New Roman" w:ascii="Times New Roman" w:hAnsi="Times New Roman"/>
          <w:iCs/>
          <w:color w:val="000000"/>
          <w:sz w:val="26"/>
          <w:szCs w:val="26"/>
          <w:lang w:eastAsia="en-US"/>
        </w:rPr>
        <w:t>для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вычисления 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еучебные  умения, навыки и способы деятельности:</w:t>
      </w:r>
    </w:p>
    <w:p>
      <w:pPr>
        <w:pStyle w:val="Normal"/>
        <w:spacing w:lineRule="auto" w:line="240" w:before="0" w:after="0"/>
        <w:ind w:left="360" w:right="-2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ходе изучения математики в старшей школы учащиеся продолжают овладение разнообразными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способами деятельност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 приобретают и совершенствуют опыт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-2" w:hanging="3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строения и исследования математических моделей для описания и решения практических задач, задач из смежных дисциплин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-2" w:hanging="3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 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360" w:right="-2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мостоятельной работы с источниками информации,  обобщения и систематизации полученной информации, интегрирования ее в личный опыт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-2" w:hanging="3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ведение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-2" w:hanging="3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одержание предмета геометр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1. Содержание предмета геометрии  10 класс  </w:t>
      </w:r>
    </w:p>
    <w:p>
      <w:pPr>
        <w:pStyle w:val="Style21"/>
        <w:numPr>
          <w:ilvl w:val="0"/>
          <w:numId w:val="3"/>
        </w:numPr>
        <w:autoSpaceDE w:val="false"/>
        <w:jc w:val="both"/>
        <w:rPr/>
      </w:pPr>
      <w:r>
        <w:rPr>
          <w:b/>
          <w:sz w:val="26"/>
          <w:szCs w:val="26"/>
        </w:rPr>
        <w:t>Аксиомы стереометрии и их следствия (3 ч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>):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Основные понятия  стереометрии.  Аксиомы стереометрии. Некоторые следствия из аксиом.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Цель: </w:t>
      </w:r>
      <w:r>
        <w:rPr>
          <w:rFonts w:cs="Times New Roman" w:ascii="Times New Roman" w:hAnsi="Times New Roman"/>
          <w:i/>
          <w:iCs/>
          <w:sz w:val="26"/>
          <w:szCs w:val="26"/>
        </w:rPr>
        <w:t>ознакомить учащихся с основными свойствами и способами задания плоскости на базе групп аксиом стереометрии и их следствий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с н о в н а я ц е л ь – сформировать представления учащихся об основных понятиях и аксиомах стереометрии, познакомить с основными пространственными фигурами и моделированием многогранников.</w:t>
      </w:r>
    </w:p>
    <w:p>
      <w:pPr>
        <w:pStyle w:val="Style21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аллельность прямых   и плоскостей (19 ч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>):</w:t>
      </w:r>
      <w:r>
        <w:rPr>
          <w:sz w:val="26"/>
          <w:szCs w:val="26"/>
        </w:rPr>
        <w:t xml:space="preserve"> Пересекающиеся прямые в пространстве. Параллельные прямые в пространстве. Параллельность трех прямых. Параллельность прямой и плоскости. Признак параллельности прямой и плоскости. </w:t>
      </w:r>
      <w:r>
        <w:rPr>
          <w:iCs/>
          <w:sz w:val="26"/>
          <w:szCs w:val="26"/>
        </w:rPr>
        <w:t xml:space="preserve">Скрещивающиеся прямые. Признак скрещивающихся прямых.  Углы с со направленными сторонами. Угол между  прямыми  в пространстве Параллельность плоскостей. Признак параллельности плоскостей. Свойства параллельных плоскостей. Изображение  пространственных   фигур. Тетраэдр, параллелепипед, куб.  Сечение многогранников. Построение сечений.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Цель: </w:t>
      </w:r>
      <w:r>
        <w:rPr>
          <w:rFonts w:cs="Times New Roman" w:ascii="Times New Roman" w:hAnsi="Times New Roman"/>
          <w:i/>
          <w:iCs/>
          <w:sz w:val="26"/>
          <w:szCs w:val="26"/>
        </w:rPr>
        <w:t>дать учащимся систематические знания о параллельности прямых и плоскостей в пространстве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с н о в н а я  ц е л ь – сформировать представления учащихся о понятии параллельности и о взаимном расположении прямых и плоскостей в пространстве, систематически изучить свойства параллельных прямых и плоскостей, познакомить с понятиями вектора, параллельного переноса, параллельного проектирования и научить изображать пространственные фигуры на плоскости в параллельной проекции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данной теме обобщаются известные из планиметрии сведения о параллельных прямых. Большую помощь при иллюстрации свойств параллельности и при решении задач могут оказать модели многогранников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десь же учащиеся знакомятся с методом изображения пространственных фигур, основанном на параллельном проектировании, получают необходимые практические навыки по изображению пространственных фигур на плоскости. Для углубленного изучения могут служить задачи на построение сечений многогранников плоскостью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пендикулярность прямых и плоскостей  (17 ч.)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: </w:t>
      </w:r>
      <w:r>
        <w:rPr>
          <w:rFonts w:cs="Times New Roman" w:ascii="Times New Roman" w:hAnsi="Times New Roman"/>
          <w:iCs/>
          <w:sz w:val="26"/>
          <w:szCs w:val="26"/>
        </w:rPr>
        <w:t xml:space="preserve">Перпендикулярность прямых в пространстве.  Перпендикулярность прямой и плоскости. Признак перпендикулярности прямой и плоскости  Теорема, о прямой, перпендикулярной к плоскости. Перпендикуляр и наклонная к плоскости. Расстояние от точки до плоскости. Расстояние  от прямой до  плоскости  Расстояние между  параллельными плоскостями Расстояние между  скрещивающимися  прямыми. Теорема о трех перпендикулярах. Угол между прямой и плоскостью. Двугранный угол.  Линейный угол двугранного угла. Перпендикулярность двух плоскостей. Признак перпендикулярности двух плоскостей. Прямоугольный параллелепипед. 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Цель: </w:t>
      </w:r>
      <w:r>
        <w:rPr>
          <w:rFonts w:cs="Times New Roman" w:ascii="Times New Roman" w:hAnsi="Times New Roman"/>
          <w:i/>
          <w:iCs/>
          <w:sz w:val="26"/>
          <w:szCs w:val="26"/>
        </w:rPr>
        <w:t>дать учащимся систематические знания о перпендикулярности прямых и плоскостей в пространстве; ввести понятие углов между прямыми и плоскостями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с н о в н а я ц е л ь – сформировать представления учащихся о понятиях перпендикулярности прямых и плоскостей в пространстве, систематически изучить свойства перпендикулярных прямых и плоскостей, познакомить с понятием центрального проектирования и научить изображать пространственные фигуры на плоскости в центральной проекции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данной теме обобщаются известные из планиметрии сведения о перпендикулярных прямых. Большую помощь при иллюстрации свойств перпендикулярности и при решении задач могут оказать модели многогранников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честве дополнительного материала учащиеся знакомятся с методом изображения пространственных фигур, основанном на центральном проектировании. Они узнают, что центральное проектирование используется не только в геометрии, но и в живописи, фотографии и т.д., что восприятие человеком окружающих предметов посредством зрения осуществляется по законам центрального проектирования. Учащиеся получают необходимые практические навыки по изображению пространственных фигур на плоскости в центральной проек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ногогранники (16 ч.): В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ершины, ребра, грани многогранника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Развертка. Многогранные углы. Выпуклые многогранники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Теорема Эйлера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. Призма,  ее      основания, боковые ребра, высота, боковая поверхность. Прямая и 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наклонная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призма. Правильная призма. Параллелепипед. Куб. Пирамида, ее основание, боковые ребра, высота, боковая поверхность. Треугольная пирамида. Правильная пирамида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Усеченная пирамида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. Симметрии в  кубе, в параллелепипеде, в призме и пирамиде. 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Понятие о симметрии в пространстве (центральная, осевая, зеркальная)..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Примеры симметрий в окружающем мир.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Сечения куба, призмы, пирамиды. Представление о   правильных многогранниках </w:t>
      </w:r>
      <w:r>
        <w:rPr>
          <w:rFonts w:cs="Times New Roman" w:ascii="Times New Roman" w:hAnsi="Times New Roman"/>
          <w:color w:val="000000"/>
          <w:sz w:val="26"/>
          <w:szCs w:val="26"/>
        </w:rPr>
        <w:t>(тетраэдр, куб, октаэдр, додекаэдр и икосаэдр).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Элементы симметрии правильных многогранников.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Цель: </w:t>
      </w:r>
      <w:r>
        <w:rPr>
          <w:rFonts w:cs="Times New Roman" w:ascii="Times New Roman" w:hAnsi="Times New Roman"/>
          <w:i/>
          <w:iCs/>
          <w:sz w:val="26"/>
          <w:szCs w:val="26"/>
        </w:rPr>
        <w:t>сформировать у учащихся представление об основных видах многогранников и их свойствах; рассмотреть правильные многогранники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с н о в н а я ц е л ь – познакомить учащихся с понятиями многогранного угла и выпуклого многогранника, рассмотреть теорему Эйлера и ее приложения к решению задач, сформировать представления о правильных, полуправильных и звездчатых многогранниках, показать проявления многогранников в природе в виде кристаллов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и пространственных фигур особое значение имеют выпуклые фигуры и, в частности, выпуклые многогранники. Теорема Эйлера о числе вершин, ребер и граней выпуклого многогранника играет важную роль в различных областях математики и ее приложениях. При изучении правильных, полуправильных и звездчатых многогранников следует использовать модели этих многогранников, изготовление которых описано в учебнике, а также графические компьютерные средства.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b/>
          <w:sz w:val="26"/>
          <w:szCs w:val="26"/>
        </w:rPr>
        <w:t>Повторение (1</w:t>
      </w:r>
      <w:r>
        <w:rPr>
          <w:b/>
          <w:sz w:val="26"/>
          <w:szCs w:val="26"/>
          <w:lang w:val="ru-RU"/>
        </w:rPr>
        <w:t>3</w:t>
      </w:r>
      <w:r>
        <w:rPr>
          <w:b/>
          <w:sz w:val="26"/>
          <w:szCs w:val="26"/>
        </w:rPr>
        <w:t>ч):</w:t>
      </w:r>
      <w:r>
        <w:rPr>
          <w:sz w:val="26"/>
          <w:szCs w:val="26"/>
        </w:rPr>
        <w:t xml:space="preserve"> Параллельность прямых и плоскостей. Перпендикулярность прямых и плоскостей. Многогранники. Правильные многогранники.  Задачи на построение сечений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ы деятельности учащихся: использовать при решении стереометрических задач планиметрические факты и методы; проводить доказательные рассуждения в ходе решения задач;  использовать приобретенные знания и умения в практической деятельности и повседневной жизни для: исследования (моделирования) несложных практических ситуаций на основе изученных формул и свойств фигур; вычислять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ое содержание по темам рабочей программы по геометрии.  10 класс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1"/>
        <w:gridCol w:w="283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содержание предмет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ируемые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ные результат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1. Аксиомы стереометрии и их следствия (3 ч)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Прямые и плоскости в пространстве.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новные понятия стереометрии (точка, прямая, плоскость, пространство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онятие об аксиоматике и аксиоматическом построении геомет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  <w:t xml:space="preserve">Применять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аксиомы стереометрии и следствия из аксиом при решении задач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  <w:t>Описывать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 взаимное расположение прямых и плоскостей в пространстве,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  <w:t>аргументировать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 свои суждения об этом расположении;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 в простейших случаях взаимное расположение объектов в пространстве;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чертежи по условиям задач; </w:t>
            </w:r>
          </w:p>
        </w:tc>
      </w:tr>
      <w:tr>
        <w:trPr>
          <w:trHeight w:val="97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.Параллельность прямых   и плоскостей (19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Прямые и плоскости в пространстве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ересекающиеся, параллельные и скрещивающиеся прямые. Угол между прямыми в пространстве. Параллельность прямой и плоскости, признаки и свойства. Параллельность плоскостей, признаки и свойства.  Изображение пространственных фиг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Строи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пересекающиеся, параллельные и скрещивающиеся прямые.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Применя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параллельность трех прямых, параллельность прямой и плоскости, признак параллельности прямой и плоскости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6"/>
                <w:szCs w:val="26"/>
                <w:lang w:eastAsia="en-US"/>
              </w:rPr>
              <w:t xml:space="preserve">, признак скрещивающихся прямых, признак параллельности плоскостей. свойства параллельных плоскостей при решении задач.  </w:t>
            </w: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26"/>
                <w:szCs w:val="26"/>
                <w:lang w:eastAsia="en-US"/>
              </w:rPr>
              <w:t xml:space="preserve">Строить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6"/>
                <w:szCs w:val="26"/>
                <w:lang w:eastAsia="en-US"/>
              </w:rPr>
              <w:t xml:space="preserve">угол между  прямыми  в пространстве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  <w:t xml:space="preserve">Решать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планиметрические и простейшие  стереометрические задачи на нахождение геометрических величин (длин, углов, площадей, объемов)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  <w:t>Использовать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 при решении стереометрических задач планиметрические факты и методы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  <w:t>Проводить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 доказательные рассуждения в ходе  решении зада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3.Перпендикулярность прямых и плоскостей  (17 ч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Прямые и плоскости в пространстве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ерпендикулярность прямых. Перпендикулярность прямой и плоскости, признаки и свойства. Теорема о трех перпендикулярах. Перпендикуляр и наклонная. Угол между прямой и плоскос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ерпендикулярность плоскостей, признаки и свой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  <w:t>Двугранный угол, линейный угол двугранного уг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Расстояния от точки до плоскости. Расстояние от прямой до плоскости. Расстояние между параллельными плоскостями. 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  <w:t>Расстояние между скрещивающимися прямыми.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Параллельное проектирование.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  <w:t xml:space="preserve"> Площадь ортогональной проекции многоугольник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и решении задач п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eastAsia="en-US"/>
              </w:rPr>
              <w:t xml:space="preserve">ерпендикулярность  прямых в пространстве, перпендикулярность прямой и плоскости, признак перпендикулярности прямой и плоскости, теорему, о прямой, перпендикулярной к плоскости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  <w:lang w:eastAsia="en-US"/>
              </w:rPr>
              <w:t>Строить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eastAsia="en-US"/>
              </w:rPr>
              <w:t xml:space="preserve"> перпендикуляр и наклонную  к плоск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  <w:lang w:eastAsia="en-US"/>
              </w:rPr>
              <w:t xml:space="preserve">Находить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eastAsia="en-US"/>
              </w:rPr>
              <w:t xml:space="preserve">расстояние от точки до плоскости, расстояние  от прямой до  плоскости, расстояние между  параллельными плоскостями, расстояние между  скрещивающимися  прямыми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  <w:lang w:eastAsia="en-US"/>
              </w:rPr>
              <w:t>Применять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eastAsia="en-US"/>
              </w:rPr>
              <w:t xml:space="preserve"> теорему о трех перпендикулярах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  <w:lang w:eastAsia="en-US"/>
              </w:rPr>
              <w:t>Находить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eastAsia="en-US"/>
              </w:rPr>
              <w:t xml:space="preserve"> угол между прямой и плоскостью.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Строи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параллельное проектирование.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Находи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площадь ортогональной проекции многоугольника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eastAsia="en-US"/>
              </w:rPr>
              <w:t xml:space="preserve">, линейный угол двугранного угла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  <w:lang w:eastAsia="en-US"/>
              </w:rPr>
              <w:t xml:space="preserve">Применять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eastAsia="en-US"/>
              </w:rPr>
              <w:t xml:space="preserve">при решении задач определение перпендикулярности двух плоскостей и свойства, признак перпендикулярности двух плоскостей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  <w:lang w:eastAsia="en-US"/>
              </w:rPr>
              <w:t>Изображать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eastAsia="en-US"/>
              </w:rPr>
              <w:t xml:space="preserve"> прямоугольный параллелепипед.</w:t>
            </w:r>
          </w:p>
        </w:tc>
      </w:tr>
      <w:tr>
        <w:trPr>
          <w:trHeight w:val="45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4. Многогранники (16 ч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Многогранники.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Вершины, ребра, грани многогранника. Развертка. 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  <w:t>Многогранные углы. Выпуклые многогранники. Теорема Эйлера.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ризма, ее основания, боковые ребра, высота, боковая поверхность. Прямая и 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  <w:t>наклонная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призма. Правильная призма. Параллелепипед. Куб.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ирамида, ее основание, боковые ребра, высота, боковая поверхность. Треугольная пирамида. Правильная пирамида. 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  <w:t>Усеченная пирами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Симметрии в кубе, в параллелепипеде, в призме и пирамиде. Понятие о симметрии в пространстве 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  <w:t>(центральная, осевая, зеркальная). Примеры симметрии в окружающем мире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ечения куба, призмы, пирамиды. Представление о правильных многогранниках (тетраэдр, куб, октаэдр, додекаэдр и икосаэдр)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  <w:lang w:eastAsia="en-US"/>
              </w:rPr>
              <w:t>Строить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eastAsia="en-US"/>
              </w:rPr>
              <w:t xml:space="preserve"> развертку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  <w:lang w:eastAsia="en-US"/>
              </w:rPr>
              <w:t>Применять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eastAsia="en-US"/>
              </w:rPr>
              <w:t xml:space="preserve"> Теорему Эйлера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  <w:lang w:eastAsia="en-US"/>
              </w:rPr>
              <w:t>Находить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eastAsia="en-US"/>
              </w:rPr>
              <w:t xml:space="preserve"> неизвестные элементы в задачах  на прямую и  наклонную призму, правильную призму, параллелепипед, куб, пирамиду, треугольную пирамиду, правильную пирамиду, усеченную пирамиду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  <w:lang w:eastAsia="en-US"/>
              </w:rPr>
              <w:t>Строить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eastAsia="en-US"/>
              </w:rPr>
              <w:t xml:space="preserve"> симметрии в  кубе, в параллелепипеде, в призме и пирамиде.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  <w:lang w:eastAsia="en-US"/>
              </w:rPr>
              <w:t>Изображать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eastAsia="en-US"/>
              </w:rPr>
              <w:t xml:space="preserve"> сечения куба, призмы, пирамиды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  <w:lang w:eastAsia="en-US"/>
              </w:rPr>
              <w:t xml:space="preserve">Иметь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eastAsia="en-US"/>
              </w:rPr>
              <w:t xml:space="preserve">представление о   правильных многогранниках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(тетраэдр, куб, октаэдр, додекаэдр и икосаэдр).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26"/>
                <w:szCs w:val="26"/>
                <w:lang w:eastAsia="en-US"/>
              </w:rPr>
              <w:t>Изображать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6"/>
                <w:szCs w:val="26"/>
                <w:lang w:eastAsia="en-US"/>
              </w:rPr>
              <w:t xml:space="preserve">  пространственные   фигуры. Тетраэдр, параллелепипед, куб, сечение многогранников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  <w:t>Строить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 простейшие сечения куба, призмы, пирамиды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  <w:t>Распознавать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 на чертежах и  моделях пространственные формы,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  <w:t xml:space="preserve">соотносить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трехмерные объекты с их описаниями, и изображениями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 в простейших случаях взаимное расположение объектов в пространстве;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  <w:t>изображать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 основные многогранники и круглые тела;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чертежи по условиям задач;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  <w:t>строить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 простейшие сечения куба, призмы, пирамиды;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  <w:t xml:space="preserve">решать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планиметрические и простейшие  стереометрические задачи на нахождение геометрических величин (длин, углов, площадей, объемов)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  <w:t>использовать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 при решении стереометрических задач планиметрические факты и методы;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  <w:t>проводить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 доказательные рассуждения в ходе  решении задач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Повторение  (13 ч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5. Содержание предмета геометрии 11 класс 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 xml:space="preserve">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Содержание программы учебного курса геометрии в 11 классе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340" w:hanging="36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Векторы в пространстве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 (6 ч.)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Понятие вектора. Равенство векторов Модуль  вектора. Сложение  и вычитание векторов. Умножение вектора на число. Скалярное произведение векторов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оллинеарные векторы. Разложение вектора по двум неколлинеарным векторам. </w:t>
      </w:r>
      <w:r>
        <w:rPr>
          <w:rFonts w:cs="Times New Roman" w:ascii="Times New Roman" w:hAnsi="Times New Roman"/>
          <w:sz w:val="26"/>
          <w:szCs w:val="26"/>
          <w:lang w:eastAsia="en-US"/>
        </w:rPr>
        <w:t>Компланарные векторы. Правило параллелепипеда. Разложение вектора по трем некомпланарным векторам</w:t>
      </w:r>
    </w:p>
    <w:p>
      <w:pPr>
        <w:pStyle w:val="Normal"/>
        <w:spacing w:lineRule="auto" w:line="240" w:before="0" w:after="0"/>
        <w:ind w:left="-34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2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Метод координат в пространстве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(15 ч.)</w:t>
      </w:r>
    </w:p>
    <w:p>
      <w:pPr>
        <w:pStyle w:val="Normal"/>
        <w:spacing w:lineRule="auto" w:line="240" w:before="0" w:after="0"/>
        <w:ind w:left="-340" w:hanging="0"/>
        <w:jc w:val="both"/>
        <w:rPr>
          <w:rFonts w:ascii="Times New Roman" w:hAnsi="Times New Roman" w:cs="Times New Roman"/>
          <w:i/>
          <w:i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рямоугольная система координат в пространстве. Координаты вектора. Простейшие задачи в координатах. Формула расстояния  между точками в пространстве. Координаты середины отрезка.  Угол между векторами. Скалярное произведение векторов. </w:t>
      </w:r>
      <w:r>
        <w:rPr>
          <w:rFonts w:cs="Times New Roman" w:ascii="Times New Roman" w:hAnsi="Times New Roman"/>
          <w:i/>
          <w:sz w:val="26"/>
          <w:szCs w:val="26"/>
          <w:lang w:eastAsia="en-US"/>
        </w:rPr>
        <w:t>Уравнение плоскости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. Формула расстояния от точки до плоскости.  Движение. Центральная симметрия. Осевая симметрия. Зеркальная симметрия.  Параллельный перенос. </w:t>
      </w:r>
      <w:r>
        <w:rPr>
          <w:rFonts w:cs="Times New Roman" w:ascii="Times New Roman" w:hAnsi="Times New Roman"/>
          <w:i/>
          <w:sz w:val="26"/>
          <w:szCs w:val="26"/>
          <w:lang w:eastAsia="en-US"/>
        </w:rPr>
        <w:t>Преобразование подобия.</w:t>
      </w:r>
    </w:p>
    <w:p>
      <w:pPr>
        <w:pStyle w:val="Normal"/>
        <w:spacing w:lineRule="auto" w:line="240" w:before="0" w:after="0"/>
        <w:ind w:left="-340" w:hanging="0"/>
        <w:jc w:val="both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3.  Цилиндр, конус, шар (16 ч.)</w:t>
      </w:r>
    </w:p>
    <w:p>
      <w:pPr>
        <w:pStyle w:val="Normal"/>
        <w:spacing w:lineRule="auto" w:line="240" w:before="0" w:after="0"/>
        <w:ind w:left="-340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онятие цилиндра. Площадь поверхности цилиндра. Понятие конуса. Площадь поверхности конуса.  Усеченный конус. Основание, высота, боковая поверхность, образующая, развертка. Шар, сфера и их сечения. Осевые сечения и сечения, параллельные основаниям. Уравнение сферы.  Взаимное расположение сферы и плоскости. Касательная плоскость к сфере. Площадь сферы.</w:t>
      </w:r>
    </w:p>
    <w:p>
      <w:pPr>
        <w:pStyle w:val="Normal"/>
        <w:spacing w:lineRule="auto" w:line="240" w:before="0" w:after="0"/>
        <w:ind w:left="-340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-34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4.  Объемы тел (17 ч.)</w:t>
      </w:r>
    </w:p>
    <w:p>
      <w:pPr>
        <w:pStyle w:val="Normal"/>
        <w:spacing w:lineRule="auto" w:line="240" w:before="0" w:after="0"/>
        <w:ind w:left="-340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онятие об объеме тела и его свойства. Отношение объемов подобных тел. Формулы объемов куба,  прямоугольного параллелепипеда, призмы, цилиндра.  Объем  прямой призмы. Объем наклонной призмы. Формулы объема пирамиды и конуса.  Формулы площади поверхностей цилиндра и конуса. Формулы объема  шара и площади сферы. Объем шарового сегмента, шарового слоя и шарового сектора. </w:t>
      </w:r>
    </w:p>
    <w:p>
      <w:pPr>
        <w:pStyle w:val="Normal"/>
        <w:spacing w:lineRule="auto" w:line="240" w:before="0" w:after="0"/>
        <w:ind w:left="-340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-340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  <w:lang w:eastAsia="en-US"/>
        </w:rPr>
        <w:t xml:space="preserve">5.   Повторение  (14 ч.)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екторы. Метод  координат. Многогранники. </w:t>
      </w:r>
    </w:p>
    <w:p>
      <w:pPr>
        <w:pStyle w:val="Normal"/>
        <w:spacing w:lineRule="auto" w:line="240" w:before="0" w:after="0"/>
        <w:ind w:left="-34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Площадь поверхности многогранников. Тела вращения.  Объемы  тел вращения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-34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-34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-34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-34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-34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-34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-34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-34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-34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-34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-34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-34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-34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-34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-34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-34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-34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-340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сновное содержание по темам рабочей программы по геометрии.  11 клас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c</w:t>
      </w:r>
    </w:p>
    <w:p>
      <w:pPr>
        <w:pStyle w:val="Normal"/>
        <w:spacing w:lineRule="auto" w:line="240" w:before="0" w:after="0"/>
        <w:ind w:left="-340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295"/>
        <w:gridCol w:w="3326"/>
      </w:tblGrid>
      <w:tr>
        <w:trPr>
          <w:trHeight w:val="70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содержани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мет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е предметные результаты</w:t>
            </w:r>
          </w:p>
        </w:tc>
      </w:tr>
      <w:tr>
        <w:trPr>
          <w:trHeight w:val="296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1.Векторы в пространстве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6 ч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Векторы.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 Разложение вектора по двум неколлинеарным векторам. Компланарные векторы. Разложение по трем некомпланарным вектора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Находить р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авные вектора, модуль  вектора, сложение  и вычитание векторов, умножение вектора на число, скалярное произведение векторов.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Раскладыв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 векторы по двум неколлинеарным векторам.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Находить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сумму векторов по пр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авилу параллелепипеда.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 Раскладывать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 вектора по трем некомпланарным векторам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  <w:t>Описывать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 взаимное расположение векторов в пространстве,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  <w:t>аргументировать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 свои суждения об этом расположении.  </w:t>
            </w:r>
          </w:p>
        </w:tc>
      </w:tr>
      <w:tr>
        <w:trPr>
          <w:trHeight w:val="41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2.Метод координат в пространстве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. 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15 ч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Координаты и векторы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. Декартовы координаты в пространстве. Формула расстояния между двумя точками. Уравнения сферы и 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  <w:t>плоскости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  <w:t>Формула расстояния от точки до плоск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6"/>
                <w:szCs w:val="26"/>
                <w:lang w:eastAsia="en-U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Решать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простейшие задачи в координатах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Находить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по формулам: расстояния  между точками в пространстве, координаты середины отрезка, угол между векторами, скалярное произведение векторов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Составлять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уравнение плоскости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Находить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расстояния от точки до плоскост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. Изображать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 движение, центральную, осевую и зеркальную симметрию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 Выполнять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параллельный перенос. И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  <w:t>спользовать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 при решении стереометрических задач планиметрические факты и методы;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  <w:t>проводить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 доказательные рассуждения в ходе  решении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9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 xml:space="preserve">3.Цилиндр, конус, шар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(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6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ч.)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Тела и поверхности вращения.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Цилиндр и конус. 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  <w:t>Усеченный конус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. Основание, высота, боковая поверхность, образующая, развертка. 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  <w:t xml:space="preserve">Осевые сечения и сечения параллельные основанию.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Шар и сфера, их сечения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en-US"/>
              </w:rPr>
              <w:t>Касательная плоскость к сф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Изображать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цилиндр, конус, усеченный конус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Находить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площади поверхности цилиндра, конуса, усеченного конуса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Строить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развертки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Изображать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шар, сферу и их сечения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Решать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уравнение сферы.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Определять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взаимное расположение сферы и плоскости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Строить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касательную плоскость к сфере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Находить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площадь сферы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  <w:t xml:space="preserve">Решать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планиметрические и простейшие  стереометрические задачи на нахождение геометрических величин (площадей),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  <w:t>использовать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 при решении стереометрических задач планиметрические факты и методы;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  <w:t>проводить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 доказательные рассуждения в ходе  решении задач,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 в простейших случаях взаимное расположение объектов в пространстве;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  <w:t>изображать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 основные круглые тела;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чертежи по условиям задач;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  <w:t>строить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 простейшие сечения.</w:t>
            </w:r>
          </w:p>
        </w:tc>
      </w:tr>
      <w:tr>
        <w:trPr>
          <w:trHeight w:val="190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4.  Объемы тел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17 ч.)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68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Объемы тел и площади их поверхностей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  <w:t>Понятие об объеме тела. Отношение объемов подобных т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отношение объемов подобных тел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Находить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объемы куба,  прямоугольного параллелепипеда, призмы, цилиндра, прямой призмы, наклонной призмы, пирамиды и конуса.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Находить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площади поверхностей цилиндра и конуса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Находить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объем  шара и площадь сферы, объем шарового сегмента, шарового слоя и шарового сектора. Р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  <w:t xml:space="preserve">ешать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простейшие  стереометрические задачи на нахождение геометрических величин (площадей, объемов). И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  <w:t>зображать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 основные круглые тела;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чертежи по условиям задач.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  <w:lang w:eastAsia="en-US"/>
              </w:rPr>
              <w:t>5. Повторение (14 ч.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340" w:hanging="0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-340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sectPr>
          <w:headerReference w:type="default" r:id="rId14"/>
          <w:footerReference w:type="default" r:id="rId15"/>
          <w:type w:val="continuous"/>
          <w:pgSz w:w="11906" w:h="16838"/>
          <w:pgMar w:left="1701" w:right="850" w:gutter="0" w:header="708" w:top="1134" w:footer="3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с определением  основных видов учебной деятельно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3.1.  Календарно-тематическое планирование  по геометрии 10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ИНМ</w:t>
      </w:r>
      <w:r>
        <w:rPr>
          <w:rFonts w:eastAsia="Calibri"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eastAsia="Calibri" w:cs="Times New Roman" w:ascii="Times New Roman" w:hAnsi="Times New Roman"/>
          <w:sz w:val="26"/>
          <w:szCs w:val="26"/>
        </w:rPr>
        <w:t>рок изучения нового материала</w:t>
      </w:r>
    </w:p>
    <w:p>
      <w:pPr>
        <w:pStyle w:val="Dash041e005f0431005f044b005f0447005f043d005f044b005f0439"/>
        <w:jc w:val="both"/>
        <w:rPr/>
      </w:pPr>
      <w:r>
        <w:rPr>
          <w:rFonts w:eastAsia="Calibri"/>
          <w:sz w:val="26"/>
          <w:szCs w:val="26"/>
        </w:rPr>
        <w:t xml:space="preserve">П – </w:t>
      </w:r>
      <w:r>
        <w:rPr>
          <w:sz w:val="26"/>
          <w:szCs w:val="26"/>
        </w:rPr>
        <w:t>урок совершенствования знаний, умений и навыков</w:t>
      </w:r>
    </w:p>
    <w:p>
      <w:pPr>
        <w:pStyle w:val="Dash041e005f0431005f044b005f0447005f043d005f044b005f0439"/>
        <w:jc w:val="both"/>
        <w:rPr/>
      </w:pPr>
      <w:r>
        <w:rPr>
          <w:sz w:val="26"/>
          <w:szCs w:val="26"/>
        </w:rPr>
        <w:t>ОиС-  урок обобщения и систематизации</w:t>
      </w:r>
    </w:p>
    <w:p>
      <w:pPr>
        <w:pStyle w:val="Dash041e005f0431005f044b005f0447005f043d005f044b005f0439"/>
        <w:jc w:val="both"/>
        <w:rPr/>
      </w:pPr>
      <w:r>
        <w:rPr>
          <w:rFonts w:eastAsia="Calibri"/>
          <w:sz w:val="26"/>
          <w:szCs w:val="26"/>
        </w:rPr>
        <w:t xml:space="preserve">ККЗ -  </w:t>
      </w:r>
      <w:r>
        <w:rPr>
          <w:sz w:val="26"/>
          <w:szCs w:val="26"/>
        </w:rPr>
        <w:t>урок контроля и коррекции знаний, умений, навыков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</w:t>
      </w:r>
    </w:p>
    <w:tbl>
      <w:tblPr>
        <w:tblW w:w="149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077"/>
        <w:gridCol w:w="851"/>
        <w:gridCol w:w="7007"/>
        <w:gridCol w:w="925"/>
        <w:gridCol w:w="917"/>
        <w:gridCol w:w="759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часов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Цель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ип урок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Характеристика основных видов         деятельности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 план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4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3ч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ма, параллелепипед и к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7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и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ирами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7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и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писанная и описанная окруж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7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и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 Аксиомы. Следствия из аксиом 3ч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Аксиом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ствия из акси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сиомы о взаимном расположении точек, прямых и плоскостей в пространстве; определение предмета стереометрии; основные пространственные фигуры. Две теоремы, доказательство которых основано на аксиомах стереометрии (следствия из аксио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: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 задач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ллельность прямых   и плоскостей (19 ч)</w:t>
            </w:r>
          </w:p>
        </w:tc>
      </w:tr>
      <w:tr>
        <w:trPr>
          <w:trHeight w:val="1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араллельность прямых, прямой и плоск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7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я параллельных прямых, отрезков, лучей в пространстве; теорему о параллельных прямых с доказательством, лемму о пересечении плоскости параллельными прямыми и теорему о трех параллельных прямых с доказательств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можные случаи взаимного расположения прямой и плоскости в пространстве; понятие параллельности прямой и плоскости, признак параллельности прямой и плоскости с доказательств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 скрещивающихся прямых; признак скрещивающихся прямых и теорему о том, что через каждую из двух скрещивающихся прямых проходит плоскость, параллельная другой прямой, и притом только одна, с доказательство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 параллельных плоскостей; признак параллельности двух плоскостей; свойства параллельности двух плоскостей; теорему о существовании и единственности плоскости, параллельной данной и проходящей через данную точку пространства; понятие параллелепипеда и тетраэдра, их граней, ребер, вершин, диагоналей, боковых граней и осн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йства параллелепип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и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заимное расположение прямых в пространстве.  Угол между прямыми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7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Контрольная работа №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ксиомы стереометрии. Взаимное расположение прямых, прямой и плоск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7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К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7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араллельность плоскост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7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8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траэдр и параллелепипе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7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1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3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ная работа №2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ллельность прямых   и плоскост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7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К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ачет №1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ллельность прямых   и плоскост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7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К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пендикулярность прямых и плоскостей  (17 ч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6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пендикулярность прямой и плоск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7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нятия перпендикулярности прямых в пространств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ямой и плоскости, двух плоскостей, перпендикуляра, проведенного из точки к плоскости, и основания перпендикуляра, наклонной, проведенной из точки к плоскости, и основания наклонной на плоскость, расстояния от точки до плоскости; связь между наклонной, ее проекцией и перпендикуляром; понятия двугранного угла и его линейного угла, градусной меры двугранного угла, угла между плоскостями; лемму о перпендикулярности двух параллельных прямых к третьей прямой; теоремы, в которых устанавливается связь между параллельностью прямых и их перпендикулярностью к плоскости; признак перпендикулярности прямой и плоскости; теоремы о плоскости, перпендикулярной к прямой, и о прямой, перпендикулярной плоскости; теорему о трех перпендикулярах и обратную ей теорему; доказательство того, что все линейные углы двугранного угла равны друг другу; теорему, выражающую признак перпендикулярности двух плоскостей; понятие прямоугольного параллелепипеда; свойства граней, двугранных углов и диагоналей прямоугольного параллелепипе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 задачи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7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8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9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и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1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пендикуляр и наклонные. Угол между прямой и плоскость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7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2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3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4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6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и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7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вухгранный угол. Перпендикулярность плоскостей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7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8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9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0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Контрольная работа №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пендикулярность прямых и плоскостей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7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К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ачет №2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пендикулярность прямых и плоскостей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7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К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гранники (16ч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3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ятие многогранника. Приз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7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нятия призмы и ее элементов, прямой и наклонной призмы, правильной призмы, пирамиды и ее элементов, правильной и усеченной пирамиды; формулы площади боковой и полной поверхности пирамиды, площади боковой поверхности правильной и усеченной пирамиды, площади поверхности прямой и наклонной приз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 задачи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4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5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6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7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и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8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ирами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7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9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0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1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2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и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3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ьные многогранн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7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4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5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6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Контрольная работа №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ногогранник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7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К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ачет №3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гранн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7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К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10ч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9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Аксиомы стереометр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7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вторить решение задач на применение аксиом, следствий из них и теорем о параллельности прямых и плоскосте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и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0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и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1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«Параллельность прямых и плоскостей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7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и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2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и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овая контрольная рабо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К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4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«Теорема о трех перпендикулярах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7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вторить решение задач на применение теоремы о трех перпендикуляра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и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5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и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6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Угол между прямой и плоскостью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7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вторить решение задач на нахождение угла между прямой и плоскость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и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7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и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8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и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/>
                <w:b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1.  Календарно-тематическое планирование  по геометрии 11 класс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2ч в неделю, 68 ч в 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ебник: Атанасян Л.С. Геометрия и др.  10-11 класс. М., «Просвещение»,  2012.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850"/>
        <w:gridCol w:w="910"/>
        <w:gridCol w:w="14"/>
        <w:gridCol w:w="919"/>
        <w:gridCol w:w="992"/>
        <w:gridCol w:w="1843"/>
        <w:gridCol w:w="2126"/>
        <w:gridCol w:w="1985"/>
        <w:gridCol w:w="850"/>
      </w:tblGrid>
      <w:tr>
        <w:trPr>
          <w:trHeight w:val="26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 факт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но  измерительные материалы</w:t>
            </w:r>
          </w:p>
        </w:tc>
      </w:tr>
      <w:tr>
        <w:trPr>
          <w:trHeight w:val="10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 учебные умения, навыки и способы деятельно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кторы в простран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ятие вектора в  пространстве, определение модуля, равных, коллинеарных век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ть алгоритмы действий с векторами, знать определение компланарных векторов, условие компланар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ть применять  теорию к решению задач. Находить геометрическую сумму, разность, произведение вектора на число. Уметь раскладывать вектор по трем не компланарным  вектор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 с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чниками информации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овать и осуществлять алгоритмическ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ятие вектора в  пространстве. Модуль вектора. Равенство векто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жение  и вычитание век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ножение вектора на число. Коллинеарные векто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анарные вект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ложение по трем некомпланарным вектор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кторы в пространств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 координат в простран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 формулы координат вектора, длины вектора, координат середины отрезка, формулу расстояния между точ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определение скалярного произведения векторов, движения, осевой и центральной симметрии, параллельного перено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ть применять все названные формулы к решению зада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находить скалярное произведение векторов, строить образы фигур движения, осевой и центральной симметрии, параллельного перенос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ять и оценивать результаты своей  работы, соотносить их с поставленной задачей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казательные рассужд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гически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основывать выв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ть и самостоятельно составлять алгоритмические предписания и инструкции на математическом материале.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ртовы координаты в пространстве. Координаты точ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век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задачи в координатах. Формула расстояния между двумя точ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 координат в пространств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  № 1 по теме «Метод координат в пространств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 между вектора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ярное произведение век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ение углов между прямыми и плоскостя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плоскости. Формула расстояния от точки до плоск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симмет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вая сим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й перен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  № 2 по теме «Метод координат в пространств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</w:t>
            </w:r>
          </w:p>
        </w:tc>
      </w:tr>
      <w:tr>
        <w:trPr>
          <w:trHeight w:val="4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 координат в пространств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линдр, конус, ш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определение цилиндра, конуса, усеченного конуса, сферы, касательной плоскости, формулы для вычисления площадей поверхностей и объем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находить элементы тел вращения, объемы, площади поверхностей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овать, обобщать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истематизировать полученную информацию, интегрирования ее в личный опыт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роить и исследовать математические модели для описания и решения прикладных задач, задач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з смежных дисциплин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реальной жизн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Цилинд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ченный кон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Уравнение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сферы и плоск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ая плоскость к сф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-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  № 3  по теме «Цилиндр, конус, ша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</w:t>
            </w:r>
          </w:p>
        </w:tc>
      </w:tr>
      <w:tr>
        <w:trPr>
          <w:trHeight w:val="9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линдр, конус, ша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ы т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-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ямоугольного параллелепип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и самостоятельно составлять алгоритмические предписания и инструкции на математическом материале.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спользовать и самостоятельно составлять формулы на основе обобщения частных случаев и результатов эксперимента.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ямой приз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формулы объема прямоугольного параллелепипеда, прямой призмы, объем  цилинд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вычислять объем прямоугольного параллелепипеда, прямой призмы,  объем  цилиндр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цилинд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клонной приз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-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ирами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-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кону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  № 4 по теме «Объемы те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-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ша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понятие шара, сегмента, сектора, радиуса, формулы объема шара и площади сфер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вычислять объем шара и площадь сферы, элементы шар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шарового сегмента, шарового слоя, сек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-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  № 5 по теме «Объемы те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</w:t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4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-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координ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изученные теоремы, определения, формулы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шать  широкого класса задач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различных разделов курса, поисковой и творческой деятельност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общать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истематизировать полученную информацию, интегрирования ее в личный опыт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-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 поверхности многогран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-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ъемы  тел вра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-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-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-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67-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</w:t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567" w:gutter="0" w:header="709" w:top="765" w:footer="709" w:bottom="765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  <w:p>
    <w:pPr>
      <w:pStyle w:val="Foo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  <w:p>
    <w:pPr>
      <w:pStyle w:val="Foo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  <w:p>
    <w:pPr>
      <w:pStyle w:val="Foo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  <w:p>
    <w:pPr>
      <w:pStyle w:val="Foo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</w:rPr>
      <w:t>МОБУ «Новосергиевская СОШ № 3 им. генерала А.И. Елагина»</w:t>
    </w:r>
  </w:p>
  <w:p>
    <w:pPr>
      <w:pStyle w:val="Foo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  <w:p>
    <w:pPr>
      <w:pStyle w:val="Foo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  <w:p>
    <w:pPr>
      <w:pStyle w:val="Foo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  <w:p>
    <w:pPr>
      <w:pStyle w:val="Foo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  <w:p>
    <w:pPr>
      <w:pStyle w:val="Foo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  <w:p>
    <w:pPr>
      <w:pStyle w:val="Foo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  <w:p>
    <w:pPr>
      <w:pStyle w:val="Foo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МОБУ «Новосергиевская СОШ № 3 им. генерала А.И. Елагина»</w:t>
    </w:r>
  </w:p>
  <w:p>
    <w:pPr>
      <w:pStyle w:val="Foo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  <w:p>
    <w:pPr>
      <w:pStyle w:val="Foo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  <w:p>
    <w:pPr>
      <w:pStyle w:val="Foo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  <w:p>
    <w:pPr>
      <w:pStyle w:val="Foo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3602476" o:spid="shape_0" fillcolor="silver" stroked="f" o:allowincell="f" style="position:absolute;margin-left:-40.95pt;margin-top:274.75pt;width:549.55pt;height:11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П СОО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silver" stroked="f" o:allowincell="f" style="position:absolute;margin-left:103.6pt;margin-top:139pt;width:549.55pt;height:11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П СОО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fcior.edu.ru/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katalog.iot.ru/" TargetMode="External"/><Relationship Id="rId7" Type="http://schemas.openxmlformats.org/officeDocument/2006/relationships/hyperlink" Target="http://www.it-n.ru/" TargetMode="External"/><Relationship Id="rId8" Type="http://schemas.openxmlformats.org/officeDocument/2006/relationships/hyperlink" Target="http://www.ict.edu.ru/" TargetMode="External"/><Relationship Id="rId9" Type="http://schemas.openxmlformats.org/officeDocument/2006/relationships/hyperlink" Target="http://inf.1september.ru/" TargetMode="External"/><Relationship Id="rId10" Type="http://schemas.openxmlformats.org/officeDocument/2006/relationships/hyperlink" Target="http://www.ucheba.com/" TargetMode="External"/><Relationship Id="rId11" Type="http://schemas.openxmlformats.org/officeDocument/2006/relationships/hyperlink" Target="http://www.edu.yar.ru/russian/pedbank" TargetMode="External"/><Relationship Id="rId12" Type="http://schemas.openxmlformats.org/officeDocument/2006/relationships/hyperlink" Target="http://www.comp-science.narod.ru/" TargetMode="External"/><Relationship Id="rId13" Type="http://schemas.openxmlformats.org/officeDocument/2006/relationships/hyperlink" Target="http://www.mccme.ru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13:00Z</dcterms:created>
  <dc:creator>ASUS</dc:creator>
  <dc:description/>
  <dc:language>en-US</dc:language>
  <cp:lastModifiedBy>Windows User</cp:lastModifiedBy>
  <cp:lastPrinted>2018-10-02T16:24:00Z</cp:lastPrinted>
  <dcterms:modified xsi:type="dcterms:W3CDTF">2018-11-06T10:13:00Z</dcterms:modified>
  <cp:revision>2</cp:revision>
  <dc:subject/>
  <dc:title/>
</cp:coreProperties>
</file>