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724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60515" cy="916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0515" cy="916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рограмме по предм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ОМУ ЯЗЫКУ 10-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кон РФ «Об образовании в Российской Федерации»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3-ФЗ от 29.12.2012г.</w:t>
            </w:r>
          </w:p>
          <w:p>
            <w:pPr>
              <w:pStyle w:val="Normal"/>
              <w:spacing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мерная основная образовательная программа основного общего образования</w:t>
            </w:r>
          </w:p>
          <w:p>
            <w:pPr>
              <w:pStyle w:val="Normal"/>
              <w:spacing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Основная образовательная программа основного общего образования МОБУ «Новосергиевская СОШ №3».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общеобразовательных учреждений «Русский язык. 10-11 классы». Сост. А.И.Власенков, Л.М. Рыбченкова. – М.: «Просвещение», 2011г</w:t>
            </w:r>
            <w:r>
              <w:rPr/>
              <w:t>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как учебный предмет в старших классах по праву считается одним из важнейших, так как является основой развития мышления, интеллектуальных и творческих способностей учащихся, основой самореализации личности, развития способностей к самостоятельному усвоению новых знаний и умений, включая организацию учебной деятельности. Русский язык неразрывно связан со всеми школьными предметами, он влияет на качество их усвоения, а в дальнейшем на качество овладения профессиональными навыками. Умение общаться, социальная и профессиональная активность во многом определяют достижения человека во всех областях жизни, именно они способствуют социальной адаптации человека к изменяющимся условиям мира. </w:t>
            </w:r>
          </w:p>
          <w:p>
            <w:pPr>
              <w:pStyle w:val="Normal"/>
              <w:autoSpaceDE w:val="false"/>
              <w:spacing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этап изучения русского языка в школе на базовом уровне направлен на повышение речевой культуры старшеклассников, совершенствование их опыта речевого общения, развитие коммуникативных умений в разных сферах функционирования языка, расширение культурного кругозора, в основе которого лежит высокий уровень коммуникативной компетенции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зуч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ями изучения русского (родного) языка на базовом уровне в средней (полной) школе являются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знаний о единстве и многообразии языкового и культурного пространства России и мира; приобщение через изучение родного языка к ценностям национальной и мировой культуры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 в обществе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ктивных навыков нормативного упо-требления языковых единиц в разных сферах общения; совершенствование орфографической и пунктуационной грамотности; воспитание способности к самоанализу и самооценке на основе наблюдений за речью; совершенствование навыков чтения, аудирования, говорения и письма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опыта анализа текста с точки зрения явной и скрытой, основной и второстепенной информации; овладение разными способами информационной переработки текста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с содержанием, условиями и сферой речевого общени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языкового вкуса, потребности в совершен-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высшего образования по избранному профилю, готовности использования разных форм учебно-познавательной деятельности в вузе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чебным планом МОБУ « Новосергиеская СОШ №3» в   10-11  классах на изучение предмета РУССКИЙ ЯЗЫК отводится  68  часов: 34 часа в 10кл. (1час в неделю), 34 часа в 11 кл. (1 час в неделю)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ое обеспечение (включая ресурс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 xml:space="preserve">Учебники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. Русский язык: Базовый уровень: Учеб, для 10-11 кл. общеобразоват. учреждений / А. И. Власенков, Л. М. Рыбченкова. – М.: Просвещение, 201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ические пособия: </w:t>
            </w:r>
            <w:r>
              <w:rPr>
                <w:rFonts w:eastAsia="TimesNewRomanPSMT;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8" w:right="6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л а с е н к о в А. И., Р ы б ч е н к о в а Л. М. Русский язык. Книга для учителя. 10—11 классы. Базовый уровень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8" w:right="6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л а с е н к о в А. И., Р ы б ч е н к о в а Л. М. Русский язык. Дидактические материалы. 10—11 классы. Базовый уровень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8" w:right="68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а р у ш е в и ч А. Г. Русский язык. Тематические тренинги для подготовки к ЕГЭ. 10—11 класс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8" w:right="68" w:hanging="0"/>
              <w:jc w:val="both"/>
              <w:outlineLvl w:val="0"/>
              <w:rPr>
                <w:rFonts w:ascii="Times New Roman" w:hAnsi="Times New Roman" w:eastAsia="TimesNewRomanPSMT;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Методические рекомендации к учебнику Русский язык. Грамматика. Текст. Стили речи. 10-11 классы.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6"/>
                <w:szCs w:val="26"/>
              </w:rPr>
              <w:t>Власенков А.И., Рыбченкова Л.Н. </w:t>
            </w: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  <w:t>М.2007г</w:t>
            </w:r>
            <w:hyperlink r:id="rId3"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6"/>
                  <w:szCs w:val="26"/>
                </w:rPr>
                <w:t> 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>Компьютерные и информационно-коммуникативные средст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NewRomanPSMT;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 xml:space="preserve">Электронные приложения: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школа Кирилла и Мефодия. Репетитор по русскому языку. Подготовка к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тор. Тесты по пункту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тор. Тесты по орфограф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репетитор-тренажёр. Курс русского языка (базовый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ая коллекция Цифровых Образовательных Ресурсов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www.sckool-collection.edu.ru</w:t>
              </w:r>
            </w:hyperlink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ГЛА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21"/>
        <w:gridCol w:w="992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Планируемые результаты освоения программы по предмету русский язык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 Личностные результаты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  Мета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  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Содержание предмета русский язы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одержание предмета русский язык 10 клас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 Содержание предмета русский язык 11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Календарно-тематическое планирование с определением  основных видов учеб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 Календарно-тематическое планирование  по русскому языку  10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 Календарно-тематическое планирование   по русскому языку 11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 Планируемые результаты освоения программы по предмету русский язык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Личностные результаты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Метапредметные результаты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ладение всеми видами речевой деятельности в разных коммуникативных условиях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6"/>
          <w:szCs w:val="26"/>
        </w:rPr>
        <w:t xml:space="preserve">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готовность к получению высшего образования по избранному профилю, подготовка к формам учебно-познавательной деятельности в вуз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Предметные результат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результате изучения русского языка на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базовом уровн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ченик должен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вязь языка и истории, культуры русского и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сновные единицы и уровни языка, их признаки и взаимосвяз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аудирование и чт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говорение и пись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едмета русский язы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Содержание предмета русский язык в 10-11 кла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сский язык. </w:t>
      </w:r>
      <w:r>
        <w:rPr>
          <w:rFonts w:cs="Times New Roman" w:ascii="Times New Roman" w:hAnsi="Times New Roman"/>
          <w:sz w:val="26"/>
          <w:szCs w:val="26"/>
        </w:rPr>
        <w:t>Базовый уров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минимум содержания основных 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, обеспечивающее формирование коммуникативной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ы и ситуации речевого общения. Компоненты речев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оммуникативных качеств и эффективност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монологической и диалогическ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переработка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публич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разговорн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 в современном ми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литературного языка, их соблюдение в речевой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язык и язык художественной литературы(**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ь различных единиц и уровней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онимия в системе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и русского языка и лингвистические справочники; их ис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орфографических и пунктуационных умений и навы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, обеспечивающее формирование культуроведческой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ь языка 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обогащение языков как результат взаимодействия национальных куль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речевого поведения в различных сферах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по русскому языку.</w:t>
      </w:r>
    </w:p>
    <w:p>
      <w:pPr>
        <w:pStyle w:val="Normal"/>
        <w:tabs>
          <w:tab w:val="clear" w:pos="708"/>
          <w:tab w:val="left" w:pos="993" w:leader="none"/>
          <w:tab w:val="left" w:pos="5828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углубление изученного в основной школе. Общие сведения о языке (5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современном мире: в международном общении, в межнациональном общен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русского языка как учебного предме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языка и культуры. Взаимообогащение язык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процессы в русском языке на современном этапе. Проблемы экологии язы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лингвистического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Оценка коммуникативных качеств и эффективности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нформационная переработка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заимосвязь различных единиц и уровней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заимосвязь языка и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русский язык как духовную, нравственную и культурную ценность народа; как возможность приобщения к ценностям национальной и мировой куль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виды чтения (поисковое, просмотровое, ознакомительное, изучающее, реферативное) с выборочным извлечением информации в зависимости от коммуникативной установ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иемами информационной переработки прочитанных и прослушанных текстов и представлять их в виде развернутых планов, выписок, конспектов, реферат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работу по устранению пробелов в навыках правописания (с учетом ошибок, допускаемых в письменных работах по русскому языку и литератур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система средств разных уровней (2 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единиц языка разных уровней. Словари русского язык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языка. Уровни языковой системы. Разделы науки о языке. Фонетика. Лексика и фразеология. Состав слова (морфемика) и словообразование. Морфология Синтакси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(сжатое) с элементами соч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ловари русского языка и лингвистические справочники; их использова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фонетический, лексический, словообразовательный, морфологический, синтаксический, речеведческий разборы, анализ художественного тек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графика. Орфография, орфоэпия (4 ч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ы современного литературного произношения и ударения в русском язык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редства русской фонетики. Благозвучие речи, звукозапись как изобразительное средство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я, подчиняющиеся морфологическому, фонетическому и традиционному принципам русской орфографии. Фонетический разбор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, включающая фонетический раз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особенности 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чевые высказывания с точки зрения соблюдения орфографических норм. Соблюдать орфографические нормы в собственной речевой практи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(6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истема русского языка. Многозначность слова. Омонимы, синонимы, антонимы, паронимы. Русская лексика с точки зрения ее происхождения: исконно русские слова, старосла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Просторечие. Активный и пассивный словарный запас: архаизмы, историзмы, неологизмы. Индивидуальные новообразования, использование их в художественной реч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. Крылатые слова, пословицы и поговорки.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возможности синонимов, антонимов, паронимов, омонимов. Контекстуальные синонимы и антонимы. Градация. Антитез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и фразеологические словар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фразеолог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с лексико-грамматическими зада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инонимия в системе рус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чевые высказывания с точки зрения соблюдения лексических норм. Соблюдать лексические нормы в собственной речевой практи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ке устной и письменной речи синонимические конструк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морфемика) и словообразование (4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ранее приобретенных учащимися знаний о составе слова и словообразован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ловообразовательные средст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ый разбор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ав слова, выполнять словообразовательный разбо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 (6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морфологии. Самостоятельные части речи. Служебные части речи. Общее грамматическое значение, грамматические формы и синтаксические функции частей речи. Нормативное употребление форм сло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-выразительные возможности морфологических фор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Роль лексического и грамматического разбора при написании слов различной структуры и значе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частей реч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с лексико-грамматическими зада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вершенствование орфографических умений и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речевые высказывания с точки зрения соблюдения грамматических норм. Соблюдать орфографические нормы в собственной речевой практик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рфологический разбо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, функциональные стили речи (3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ечь. Письменная речь. Диалог, полилог, моноло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его строение и виды его преобразования. Аннотация, план, тезисы. Выписки, конспект. Реферат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едческий анализ художественного и научно-популярного текс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ста. Реценз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, их общая характеристик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на одну из тем (по выбору учащего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спользование различных видов чтения в зависимости от коммуникативной задачи и характера текст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феры и ситуации речевого общения. Компоненты речев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Нормы литературного языка, их соблюдение в речевой практи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 «язык» и «речь», основных особенностях чтения, аудирования, говорения, пись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 анализировать основную и дополнительную, явную и скрытую (подтекстовую) информацию текстов разной функционально-стилевой и жанровой принадлежности, воспринимаемых зрительно или на слу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виды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установ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нформационных носителях, официально-деловых текстов, справоч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иемами информационной переработки прочитанных и прослушанных текстов и представлять их в виде тезисов, конспектов, аннотаций, рефератов. Редактировать собственные текст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перед аудиторией с докладом; публично защищать реферат, проект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 Различать речь разговорную и книжную, письменные и устные разновидности функциональных сти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тиль (4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научного стиля речи, его признаки и разновидности (подстили). Лексические, морфологические, синтаксические особенности научного стиля. Нейтральная, общенаучная и специальная лексика. Термин и терминология. Лингвистическая характе-ристика, анализ и классификация термин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ческие энциклопедии, словари и справочни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и профессионализмы, нормы их употребления в реч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ащимися средств научного сти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 продолжением учащимися темы, за-тронутой в тексте (или выражением собственных суждений по теме, оценки описываемого в тексте факта, события, изображенного в нем персонаж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и индивидуальные ориентировочные беседы о темах выпускных рефератов,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Учебно-научный стиль, 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ультура учебно-научного (устная и письменная формы). Написание доклада, реферата, тезисов, рецензии.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тексты научного стиля по их внеязыковым и лингвистическим признакам; анализировать научные (учебно-научные, научно-популярные) тексты с точки зрения специфики использования в них лексических, морфологических, синтаксических средст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равнивать научные тексты и тексты других функциональных стилей и разновидностей языка с точки зрения их внеязыковых и лингвистических особеннос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чебно-научные тексты (в устной и письменной форме) с учетом внеязыковых требований, предъявляемых к ним, и в соответствии со спецификой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ями, небольшими докладами, презентациями; участвовать в диалоге, дискуссии на учебно-научные темы, соблюдая нормы учебно-научного общения; составлять аннотации, тезисы, конспекты; писать реценз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у будущего выпускного реферата, проекта; собирать материал по избранной теме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по русскому языку.</w:t>
      </w:r>
    </w:p>
    <w:p>
      <w:pPr>
        <w:pStyle w:val="Normal"/>
        <w:tabs>
          <w:tab w:val="clear" w:pos="708"/>
          <w:tab w:val="left" w:pos="993" w:leader="none"/>
          <w:tab w:val="left" w:pos="5828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-деловой стиль  (4ч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по 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ставление деловых документов различных жанров (расписки, доверенности, резюме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тексты официально-делового стиля по их внеязыковым и лингвистическим признакам; анализировать официально-деловые тек- сты с точки зрения специфики использования в них лексических, морфологических, синтаксических средст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 сравнивать официально-деловые тексты и тексты других функциональных стилей и разновидностей языка с точки зрения их внеязыковых и лингвистических особенносте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фициально-деловые тексты (заявление, доверенность, расписку, объявление, деловое письмо, резюме, автобиографию) с учетом внеязыковых требований, предъявляемых к ним, и в со-ответствии со спецификой употребления языковых средст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6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ее повторение синтаксиса. Грамматическая основа простого предложения, виды его осложнения, типы сложных предложений, пред-ложений с прямой речью. Способы оформления чужой речи, цитировани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остроение словосочетаний и предложений разных типов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е богатство русской реч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ая синонимия как источник богатства и выразительности русской реч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я, простого и сложного предложений, предложения с прямой речью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с лексико-грамматическими зада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речевые высказывания с точки зрения соблюдения грамматических норм. Соблюдать пунктуационные нормы в собственной речевой практик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интаксический разбор словосочетания, простого и сложного предложений, предложения с прямой речью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ке устной и письменной речи синонимические конструк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ий стиль речи (6ч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ублицистического стиля. Лексические, морфологические, синтаксические особенности публицистического стил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эмоциональной выразительности в публицистическом стил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публицистики. Очерк (путевой, портретный, проблемный), эсс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выступление. Доклад. Дискуссия. Ознакомление с правилами деловой дискуссии, с требованиями к ее участникам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ащимися средств публицистического стиля в собственной реч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ая работа над одним из четырех жанров: путевым очерком, портретным очерком, проблемным очерком, эссе (по выбору учащихся, с использованием материалов учебн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Написание доклада, реферата, тезисов, реценз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Культура публичной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ы публицистического стиля по их внеязыковым и лингвистическим при- знакам; анализировать публицистические тексты разных жанров с точки зрения специфики использования в них лексических, морфологических, синтаксических сред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 сравнивать публицистические тексты и тексты других функциональных стилей и разновидностей языка с точки зрения их внеязыковых и лингвистических особенносте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ублицистические тексты (выступление, информационную заметку, сочинение-рассуждение в публицистическом стиле) с учетом внеязыковых требований, предъявляемым к ним, и в соответствии со спецификой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новные виды публичной речи по их основной цели, анализировать образцы публичной речи с точки зрения ее композиции, аргументации, языкового оформления, достижения постав- ленных коммуникативных задач; выступать перед удиторией сверстников с небольшой информационной, протокольно-этикетной, развлекательной, убеждающей речью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искуссии (вы- бор темы; подготовка альтернативных тезисов и аргументов; сбор материала из окружающей действительности, литературы, средств массовой информации: убедительных фактов, наглядных примеров, аргументов, авторитетных высказываний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ая речь (4ч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, сферы ее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общения. Культура разговорной реч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на одну из тем (по выбору учащего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Написание доклада, реферата, тезисов, рецен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ультура разговор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разговорную речь от других функциональных разновидностей языка по ее внеязыковым и лингвистическим признакам; анализировать разговорную речь с точки зрения специфики использования в ней лексических, морфологических, синтаксических средст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равнивать разговорную речь с текстами других функциональных разновидностей языка с точки зрения их внеязыковых и лингвистических особеннос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беседах, разговорах, спорах, соблюдая нормы речевого поведения; создавать бытовые рассказы, истории, писать дружеские письм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художественной литературы (6ч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ем эстетической функции национального язык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тропов, их использование мастерами художественного слова. Стилистические фигуры, основанные на возможностях русского синтаксис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удожественно-языковой формы про-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- изведени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: анализ фрагмента худо-жественного текста или анализ текста лирического произ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Литературный язык и язык художественной литературы. Синонимия в системе рус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блюдение норм речевого поведения в различных сферах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личительные особенности языка художественной литературы в сравнении с другими функциональными разновидностями языка; анализировать фрагменты прозаических и поэтических текстов с точки зрения темы, идеи, использованных изобразительно-выразительных средст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4ч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система. Основные уровни язык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ученые-русисты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с лексико-грамматическими зада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Нормы литературного языка, их соблюдение в речевой практик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речь разговорную и книжную, письменные и устные разновидности функциональных стиле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языковой норме, ее видах и вариантах. Соблюдать в собственной речевой практике основные произносительные и акцентологические нормы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обственной речевой практике 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, справочники по русскому правописа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щита реферата,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реферат, проект на выбранную тему.</w:t>
            </w:r>
          </w:p>
        </w:tc>
      </w:tr>
    </w:tbl>
    <w:p>
      <w:pPr>
        <w:sectPr>
          <w:headerReference w:type="default" r:id="rId5"/>
          <w:footerReference w:type="default" r:id="rId6"/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с определением  основных вид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русскому языку 10  класс</w:t>
      </w:r>
    </w:p>
    <w:tbl>
      <w:tblPr>
        <w:tblW w:w="15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"/>
        <w:gridCol w:w="2555"/>
        <w:gridCol w:w="1248"/>
        <w:gridCol w:w="28"/>
        <w:gridCol w:w="6"/>
        <w:gridCol w:w="9102"/>
        <w:gridCol w:w="853"/>
        <w:gridCol w:w="860"/>
      </w:tblGrid>
      <w:tr>
        <w:trPr>
          <w:trHeight w:val="7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145" w:hRule="atLeast"/>
        </w:trPr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языке (4 часа+ 1 К/Р) Русский язык как система разных уровней (1 час+1Р/Р)  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и общ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куль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научного стиля, лингвистической терминологией, составлять план, на его основе- устное сооб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и история на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 в истории развития русск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заимосвязи языка и истории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“мировой язык; иметь представление о русском языке как родном и русском языке как государственном, понятие о функциях русского языка как государственного, его функциях в школьном из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тезисы статьи, готовить сообщение на их основ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ковать слова и обороты из тек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/р№1. Контрольный срез №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в современном мире – в международном и межнациональном общ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заимосвязи русского языка и язык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“мировой язык; иметь представление о русском языке как родном и русском языке как государственном, понятие о функциях русского языка как государственного, его функциях в школьном изуч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ерминов язык, речь, слово; виды речевой деятельности; виды чтения; особенности монологической и диал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зисный, простой и сложный планы; создавать письменное сообщение на лингвистическую тему; выполнять орфографический разбор слов, синтаксический разбор С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о системе языка, его единицах и уровнях, взаимосвязях и отношениях единиц разных уровней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и языка и их основные еди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виды разбора; создавать устное сообщение на лингвистическую тему; выполнять комплексный анализ текста; конструировать пред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Р. -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уктуру написания сочинения- рассуждения на основ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следовательно излагать мысли, приводить аргумен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, орфоэпия, орфография (3 часа +1 к.р.)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 фонетики, графики, орфоэпии, орфограф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ы науки о языке; языковые единицы; порядок фонетического разбора; условия написания проверяемых и чередующихся гласных в корня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фонетический разбор слов; различать буквы и звуки; транскрибировать слова; писать гласные в корнях слов в соответствии с орфографическими норм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ударения в русском язы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собственной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произносительные недочеты и индивидуальные нарушения орфоэпической нормы и исправлять и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усской орфографии Фонетический разбо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, фонетический, традиционный принципы русской орф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ть орфограммы, определять принципы напис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/Р №2 Диктант  по теме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Фонетика. Орфоэпия. Орфограф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текст, соблюдая орфографические и пунктуационные нормы русского языка; выполнять фонетический разбор сл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(6 часов (5+1К/Р)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Лек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нимов, антонимов, паронимов, омони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тексте и использовать изобразительные возможности лексики в реч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усская лексика с точки зрения е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исхождения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 и употребления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имствованные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роникновения заимствованных слов в язык и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ы употребления русск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заимствованные слова в тексте, уместно употреблять заимствованные слова в реч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/р № 3 Контрольный срез №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усская фразеологи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азеолог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диницы русского язык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чники происхо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азеологизм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лек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й разбор слов; анализировать лекс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выразитель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; различать свобод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есвободные сочета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фразеолог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ы в устной и письм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и в соответствии с лексическими норм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ловари русск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словарей, их назначение и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раз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ами словар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7"/>
                <w:sz w:val="24"/>
                <w:szCs w:val="24"/>
              </w:rPr>
              <w:t>К.р-4 Конт. диктант по теме «Лексика и фразеолог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вторение. Морфемика и словообразов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орфем, чередование звуков в морфемах, основные способы образования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полнять морфемный и словообразовательный разбор слов; различать однокоренные слова и формы слова; различать слова с омонимичными корнями по значени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пособы словообразования. Словообразовательный разбо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способы образования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полнять морфемный и словообразовательный разбор слов; расшифровывать сложносокращённые слова и определять их род; подбирать однокоренные слова с чередующимися гласными или согласными в кор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ыразительные средства слово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ыразительные средства слово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выбор и организацию языковых средств в соответствии с темой, целями, сферой и ситуацией общ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Р.-2  сочинение-рассуждение по проблеме исходного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уктуру написания сочинения- рассуждения на основе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DFEC" w:val="clear"/>
              </w:rPr>
              <w:t>Уметь: последовательно излагать мысли, приводить аргумен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 (6 часов)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общающее повторение морфологии. Част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ифик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астей речи; критерии выделения частей речи; пе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одные явлен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асте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ределя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чи и обосновывать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бо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знаменательных и служебных частей речи, их словообразование и правопис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тельные призна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х и служебных частей речи, способы выражения грамматического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морфологический разбор знаменательных и служебных частей речи, анализировать их словообразование и правописа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вопросы правописания окончаний и суффиксов разных часте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е нормы, принципы русской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пределять типы орфограмм, писать слова в соответствии с орфографическими норм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вопросы правописания окончаний и суффиксов, слитное, раздельное напис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е нормы, принципы русской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пределять типы орфограмм, писать слова в соответствии с орфографическими норм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вопросы правописания (НЕ-НИ и дефисное напис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е нормы, принципы русской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пределять типы орфограмм, писать слова в соответствии с орфографическими норм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7"/>
                <w:sz w:val="24"/>
                <w:szCs w:val="24"/>
              </w:rPr>
              <w:t>К.р.- 5 Контрольный диктант или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, функциональные стили речи (3часа  (2+1 РР)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екст? Виды преобразования текста. Тезисы. Конспект. Выписки. Реферат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текста, способы и средства связи между частями текста, основные типы речи, и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пределять тему, основную мысль текста, анализировать структуру и языковые особенности текста, оценивать свою речь с точки зрения её правильн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едческий анализ текста, аннотация реценз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видах преобразования текста, отличительных чертах тезисов, конспекта, выписок, реферата, анно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данные виды текстов, самостоятельно редактировать текс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Р.-3  Контрольное сочинение рассуждение по проблеме исходного текс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уктуру написания сочинения- рассуждения на основе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DFEC" w:val="clear"/>
              </w:rPr>
              <w:t>Уметь: последовательно излагать мысли, приводить аргумен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тиль речи (4 часа (3+1 КР)</w:t>
            </w:r>
          </w:p>
        </w:tc>
      </w:tr>
      <w:tr>
        <w:trPr>
          <w:trHeight w:val="11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тилевые признаки, подстили научного стиля речи. Лексика научного стиля реч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у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я речи, его разновидности и жан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жанр текста научного стиля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 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сические особенности научного ст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пределя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сферам употреб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ять способ обра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 терминов; опре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ть предмет по его описанию, толкова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/ № 6. Контр. срез №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синтаксические особенности научного стил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синтаксические особенности научного ст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нализировать морфологические и синтаксические особенности научного тек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ур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1.  Календарно-тематическое планирование  по русскому языку 11 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"/>
        <w:gridCol w:w="3549"/>
        <w:gridCol w:w="1560"/>
        <w:gridCol w:w="7790"/>
        <w:gridCol w:w="6"/>
        <w:gridCol w:w="844"/>
        <w:gridCol w:w="6"/>
        <w:gridCol w:w="851"/>
      </w:tblGrid>
      <w:tr>
        <w:trPr>
          <w:trHeight w:val="7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.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Официально-деловой стиль речи (4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Официально-деловой стиль, сферы его использования, на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тексты официально-делового стиля по их внеязыковым и лингвистическим признак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сновные признаки официально-делового сти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фициально-деловые тексты с точки зрения точности, неличного характера, стандартизированности, стереотип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color w:val="000000"/>
              </w:rPr>
              <w:t>Основные жанры официально-делового стиля. Форма делового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ловых текстов с точки зрения специфики использования в них лексических, морфологических, синтаксически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ов официально-делового стиля (заявлений, доверенностей, расписок, объявлений, деловых писем, резюме, автобиографи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К/Р  Контрольный срез  №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Синтаксис и пунктуация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b/>
                <w:bCs/>
                <w:color w:val="000000"/>
              </w:rPr>
              <w:t>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Синтаксис и пунктуация. Обобщающее повторение. Принципы русской пунктуации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чевые высказывания с точки зрения соблюдения грамматических нор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я и предложения разных типов. Предложения с прямой речью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 xml:space="preserve">их пре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чевые высказывания с точки зрения соблюдения грамматических норм.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 тексты с прямой речью, диалогом, цитирование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Грамматическая основа предложения.</w:t>
            </w:r>
          </w:p>
          <w:p>
            <w:pPr>
              <w:pStyle w:val="C5"/>
              <w:spacing w:before="0" w:after="0"/>
              <w:ind w:right="112" w:hanging="0"/>
              <w:jc w:val="both"/>
              <w:rPr/>
            </w:pPr>
            <w:r>
              <w:rPr>
                <w:color w:val="000000"/>
              </w:rPr>
              <w:t xml:space="preserve">Осложненное предложение: однородные члены предложения; обособленные члены предложения; вводные слова; обращ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пунктуационные нормы в собственной речевой практике. Выполнять синтаксический разбор словосочетания, простого и сложного предложений, осложнённых предлож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Синтаксическая синонимия как источник богатства речи и её роль для создания выразительности русск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практике устной и письменной речи синонимические конструк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color w:val="000000"/>
              </w:rPr>
              <w:t xml:space="preserve">Виды синтаксического разбора, их практическое использование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интаксическую  структуру художественного и поэтического текстов. Понимать роль ЗП в классическом и современных художественных текстах, в стихотворениях, находить  нужной интонации (пауза, ритм, мелодика, темб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К/Р №2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b/>
                <w:bCs/>
                <w:color w:val="000000"/>
              </w:rPr>
              <w:t>Контрольное тестирование по теме «Синтаксис и пунктуация» или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интаксический разбор словосочетания, простого и сложного предложений, предложений с прямой речь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цистический стиль (6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Особенности публицистического стиля, его признаки, языковые средства эмоционального воз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тексты публицистического стиля по их внеязыковым и лингвистическим признакам. Анализировать публицистические тексты разных жанров с точки зрения специфики использования в них лексических, морфологических, синтаксических сред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Очерк. Эссе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сравнивать публицистические тексты и тексты других функциональных стилей и разновидностей язы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9"/>
              <w:spacing w:before="0" w:after="0"/>
              <w:ind w:right="112" w:firstLine="180"/>
              <w:jc w:val="both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№</w:t>
            </w:r>
            <w:r>
              <w:rPr>
                <w:rStyle w:val="C3"/>
                <w:b/>
                <w:bCs/>
                <w:color w:val="000000"/>
              </w:rPr>
              <w:t>1 Р/Р Написание сочинения-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b/>
                <w:color w:val="000000"/>
              </w:rPr>
              <w:t>К/Р №3 Контрольный срез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ое выступление по материалам учебника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ублицистические тексты (выступление, информационную заметку, сочинение-рассуждение в публицистическом стил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куссия. Правила деловой диску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 виды публичной речи по их основной цели, анализировать образцы публичной речи с точки зрения её композиции, аргументации, языкового оформ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азговорная речь (4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before="0" w:after="0"/>
              <w:ind w:right="-550" w:hanging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азговорная  Речь (4)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color w:val="000000"/>
              </w:rPr>
              <w:t>Разговорная речь, сферы ее использования, назначение. Основные признаки разговор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ать разговорную речь от других функциональных разновидностей языка по её внеязыковым и лингвистическим призна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фициальности, экспрессивности, неподготовленности, автоматизму, обыденности содержания, преимущественно диалогическ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color w:val="000000"/>
              </w:rPr>
              <w:t>Фонетические, 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зговорную речь с точки зрения использования в ней лексических, морфологический, синтаксических сред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color w:val="000000"/>
              </w:rPr>
              <w:t>Невербальные средства общения. Культура разговорной речи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сравнивать разговорную речь с текстами других функциональных разновидностей языка с точки зрения их внеязыковых и лингвистических особенност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Особенности речевого этикета в официально-деловой, научной и публицистической сферах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сравнивать разговорную речь с текстами других функциональных разновидностей языка 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художественной литературы (5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Художественный стиль речи. Общая характеристика стиля: образность, широкое использование изобразительно-выразите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отличительные особенности языка художественной литерату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9"/>
              <w:spacing w:before="0" w:after="0"/>
              <w:ind w:right="112" w:firstLine="180"/>
              <w:jc w:val="both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№</w:t>
            </w:r>
            <w:r>
              <w:rPr>
                <w:rStyle w:val="C3"/>
                <w:b/>
                <w:bCs/>
                <w:color w:val="000000"/>
              </w:rPr>
              <w:t>2  Р/Р Жанры художественного  стиля: эссе. Написание сочинения  по данному тексту в жанре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труктуру написания сочинения- рассуждения на основе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5DFEC" w:val="clear"/>
              </w:rPr>
              <w:t>Уметь: последовательно излагать мысли, приводить аргумен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 xml:space="preserve">Язык как первоэлемент художественной литературы. Роль языка в художественном произвед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фрагменты прозаических текстов с точки зрения темы, иде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 xml:space="preserve">Виды тропов и стилистических Фигур в художественном  произвед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богатства и выразительности русской речи. Понимать их связи с характеристикой персонажей, с идейным содержанием и мировосприятием авто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Анализ художественного текста лирического произведения. Индивидуально-языковой стиль писателя Изобразительно-выразительные возможности морфологических форм и  синтаксических констру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боту над определением видов тропов в текстах прозаических и поэтических.  Выявление художественно-языковой формы произведений русской классической и современной литерату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550" w:hanging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Общие сведения о языке (5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ind w:right="28" w:hanging="0"/>
              <w:rPr/>
            </w:pPr>
            <w:r>
              <w:rPr>
                <w:color w:val="000000"/>
              </w:rPr>
              <w:t>Язык как система. Основные уровни языка. Нормы современного русского литературного языка, их описание и закрепление в словарях, грамматиках, учебных пособиях, справочни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сновных классификационных признаках выделения функциональных разновидностей языка. Различать речь разговорную и книжную, письменные и устные разновидности функциональных стилей.  Иметь представление о языковой норме, её видах и вариантах. 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36"/>
              <w:spacing w:before="0" w:after="0"/>
              <w:ind w:right="28" w:hanging="0"/>
              <w:rPr/>
            </w:pPr>
            <w:r>
              <w:rPr>
                <w:b/>
                <w:color w:val="000000"/>
              </w:rPr>
              <w:t>К/Р №4 Пробный 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36"/>
              <w:spacing w:before="0" w:after="0"/>
              <w:ind w:right="28" w:hanging="0"/>
              <w:rPr/>
            </w:pPr>
            <w:r>
              <w:rPr>
                <w:b/>
                <w:color w:val="000000"/>
              </w:rPr>
              <w:t>К/Р №5 Пробный 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36"/>
              <w:spacing w:before="0" w:after="0"/>
              <w:ind w:right="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/Р №6 Пробный экзамен</w:t>
            </w:r>
            <w:r>
              <w:rPr>
                <w:rStyle w:val="C3"/>
                <w:b/>
                <w:bCs/>
                <w:color w:val="000000"/>
              </w:rPr>
              <w:t xml:space="preserve">      (Написание сочинения-рассу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 (4 часа (3+1 КР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Систематизация знаний и умений по фонетике, графике и орфографии. Лингвистический разбор звуков, слова, предложения,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3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6"/>
              <w:spacing w:before="0" w:after="0"/>
              <w:ind w:right="112" w:firstLine="180"/>
              <w:jc w:val="both"/>
              <w:rPr/>
            </w:pPr>
            <w:r>
              <w:rPr>
                <w:color w:val="000000"/>
              </w:rPr>
              <w:t>Повторение и систематизация знаний по морфемике, морфологии и орфограф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right="112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ые случаи пунктуации. Ци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36"/>
              <w:spacing w:before="0" w:after="0"/>
              <w:ind w:right="112" w:firstLine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/Р №7 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9"/>
              <w:spacing w:before="0" w:after="0"/>
              <w:ind w:right="112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5609132" o:spid="shape_0" fillcolor="silver" stroked="f" o:allowincell="f" style="position:absolute;margin-left:-40.95pt;margin-top:306.1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9.45pt;margin-top:186.3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40.95pt;margin-top:306.1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eng.ru/d/engl/engl67.htm" TargetMode="External"/><Relationship Id="rId4" Type="http://schemas.openxmlformats.org/officeDocument/2006/relationships/hyperlink" Target="http://www.sckool-collection.ed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0:00Z</dcterms:created>
  <dc:creator>ASUS</dc:creator>
  <dc:description/>
  <dc:language>en-US</dc:language>
  <cp:lastModifiedBy>Windows User</cp:lastModifiedBy>
  <cp:lastPrinted>2017-12-05T22:33:00Z</cp:lastPrinted>
  <dcterms:modified xsi:type="dcterms:W3CDTF">2018-11-06T10:40:00Z</dcterms:modified>
  <cp:revision>2</cp:revision>
  <dc:subject/>
  <dc:title/>
</cp:coreProperties>
</file>