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42"/>
      </w:tblGrid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рограмме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кон РФ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3-ФЗ от 29.12.2012г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КГОС СОО (утв. Приказом  Минобразования РФ от 5 марта 2004 г. N 1089, с изменениями 3 июня 2008 г., 31 августа, 19 октября 2009 г., 10 ноября 2011 г., 24, 31 января 2012 г., 23 июня 2015 г., 7 июня 2017 г.)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Основная образовательная программа основного общего образования МОБУ «Новосергиевская СОШ №3 им. генерала А.И.Елагина»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Рабочая программа «Английский язык: 2-11 классы». М.З.Биболетова, Н.Н. Трубанева — М: «Титул», 2013г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. Предмет «Английский язык» формирует коммуникативную культуру школьника, способствует его общему речевому развитию, расширению его кругозора и воспитанию его чувств и эмоций. Наряду с этим владение иностранными языками в наши дни стало одним из важнейших средств социализации, успешности в профессиональной деятельности человека. В современных условиях владение иностранным языком как средством межкультурного общения играет значительную роль в активной жизни и успешной карьере человека. Задача обучения иностранным языкам реализуется на всех уровнях школьного образования. Уровень основного общего образования в определённом смысле является связующим и наиболее продолжительным звеном в процессе обучения школьников иностранному языку. Таким образом, реализуется принцип непрерывного образования по предмету в общеобразовательной организации, что соответствует современным потребностям личности и общества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зуче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Изучение иностранного языка на ступени основного общего образования направлено на достижение следующих целей: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- речевая компетенция -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- 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- 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- компенсаторная компетенция -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- 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едмета в учебном плане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чебным планом МОБУ « Новосергиеская СОШ №3» в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9 классах на изучение предмета Английский язык отводится  102  часа: , 9 класс (3 часа в неделю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ое обеспечение (включая ресурс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 xml:space="preserve">Учебники:  </w:t>
            </w:r>
          </w:p>
          <w:p>
            <w:pPr>
              <w:pStyle w:val="Style20"/>
              <w:rPr/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З. Биболетова, О.А. Денисенко, Н.Н. Трубанев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Английский с удовольствием. Учебник для 9 класса общеобразовательных учреждений. - Обнинск, «Титул»,2014г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eastAsia="TimesNewRomanPSMT;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ические пособия: </w:t>
            </w:r>
          </w:p>
          <w:p>
            <w:pPr>
              <w:pStyle w:val="Style20"/>
              <w:rPr>
                <w:rFonts w:ascii="Times New Roman" w:hAnsi="Times New Roman" w:eastAsia="TimesNewRomanPSMT;Times New Roman" w:cs="Times New Roman"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М.З Биболетова. Книга для учителя к учебнику «Enjoy English» для 9 класса общеобразовательных учреждений   – Обнинск: Титул, 2014г.</w:t>
            </w:r>
          </w:p>
          <w:p>
            <w:pPr>
              <w:pStyle w:val="Style20"/>
              <w:rPr>
                <w:rFonts w:ascii="Times New Roman" w:hAnsi="Times New Roman" w:eastAsia="TimesNewRomanPSMT;Times New Roman" w:cs="Times New Roman"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>Компьютерные и информационно-коммуникативные средства</w:t>
            </w:r>
          </w:p>
          <w:p>
            <w:pPr>
              <w:pStyle w:val="Style20"/>
              <w:rPr>
                <w:rFonts w:ascii="Times New Roman" w:hAnsi="Times New Roman" w:eastAsia="TimesNewRomanPSMT;Times New Roman" w:cs="Times New Roman"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>Электронные приложения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</w:rPr>
              <w:t>Аудиоприложение к учебнику английского языка для 9 класса общеобразовательных учреждений – Обнинск: Титул, 2014.</w:t>
            </w:r>
          </w:p>
          <w:p>
            <w:pPr>
              <w:pStyle w:val="Style20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коллекция Цифровых Образовательных Ресурсов. - Режим доступ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sckool-collection.edu.ru</w:t>
              </w:r>
            </w:hyperlink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prosv.ru</w:t>
              </w:r>
            </w:hyperlink>
          </w:p>
          <w:p>
            <w:pPr>
              <w:pStyle w:val="TextBody"/>
              <w:spacing w:lineRule="auto" w:line="240"/>
              <w:ind w:left="24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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/>
              <w:ind w:left="24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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/>
              <w:ind w:left="24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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u</w:t>
              </w:r>
            </w:hyperlink>
          </w:p>
          <w:p>
            <w:pPr>
              <w:pStyle w:val="TextBody"/>
              <w:spacing w:lineRule="auto" w:line="240" w:before="0" w:after="14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continuous"/>
          <w:pgSz w:w="11906" w:h="16838"/>
          <w:pgMar w:left="1134" w:right="1134" w:gutter="0" w:header="720" w:top="850" w:footer="720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А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Планируемые результаты освоения программы по предмет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 Предме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Содержание предмета англий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Виды речев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Содержание предмета английский язык 9 клас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Календарно-тематическое планирование с определением  основных видов учеб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 Календарно-тематическое планирование  по английский язык 9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своения программы по предмету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3. Предметные результаты  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В результате изучения иностранного языка ученик должен</w:t>
      </w:r>
    </w:p>
    <w:p>
      <w:pPr>
        <w:pStyle w:val="S1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нать/понимать: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1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еть:</w:t>
      </w:r>
    </w:p>
    <w:p>
      <w:pPr>
        <w:pStyle w:val="S1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ворение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спользовать перифраз, синонимичные средства в процессе устного общения;</w:t>
      </w:r>
    </w:p>
    <w:p>
      <w:pPr>
        <w:pStyle w:val="S1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дирование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спользовать переспрос, просьбу повторить;</w:t>
      </w:r>
    </w:p>
    <w:p>
      <w:pPr>
        <w:pStyle w:val="S1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тение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ориентироваться в иноязычном тексте; прогнозировать его содержание по заголовку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читать текст с выборочным пониманием нужной или интересующей информации;</w:t>
      </w:r>
    </w:p>
    <w:p>
      <w:pPr>
        <w:pStyle w:val="S1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исьменная речь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полнять анкеты и формуляры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  <w:b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едм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1. Содержание предмета  9 класс  </w:t>
      </w:r>
    </w:p>
    <w:p>
      <w:pPr>
        <w:pStyle w:val="S3"/>
        <w:spacing w:before="0" w:after="0"/>
        <w:rPr/>
      </w:pPr>
      <w:r>
        <w:rPr>
          <w:b/>
          <w:sz w:val="26"/>
          <w:szCs w:val="26"/>
          <w:lang w:eastAsia="zh-CN"/>
        </w:rPr>
        <w:t xml:space="preserve">              </w:t>
      </w:r>
      <w:r>
        <w:rPr>
          <w:b/>
          <w:sz w:val="26"/>
          <w:szCs w:val="26"/>
          <w:lang w:eastAsia="zh-CN"/>
        </w:rPr>
        <w:t>2.2</w:t>
      </w:r>
      <w:r>
        <w:rPr>
          <w:sz w:val="26"/>
          <w:szCs w:val="26"/>
          <w:lang w:eastAsia="zh-CN"/>
        </w:rPr>
        <w:t>.</w:t>
      </w:r>
      <w:r>
        <w:rPr>
          <w:b/>
          <w:bCs/>
          <w:color w:val="000000"/>
          <w:sz w:val="26"/>
          <w:szCs w:val="26"/>
        </w:rPr>
        <w:t>Виды речевой деятельности</w:t>
      </w:r>
    </w:p>
    <w:p>
      <w:pPr>
        <w:pStyle w:val="Style24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              </w:t>
      </w:r>
      <w:r>
        <w:rPr>
          <w:b/>
          <w:bCs/>
          <w:color w:val="000000"/>
          <w:sz w:val="26"/>
          <w:szCs w:val="26"/>
        </w:rPr>
        <w:t>Говорение</w:t>
      </w:r>
    </w:p>
    <w:p>
      <w:pPr>
        <w:pStyle w:val="Style24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              </w:t>
      </w:r>
      <w:r>
        <w:rPr>
          <w:b/>
          <w:bCs/>
          <w:color w:val="000000"/>
          <w:sz w:val="26"/>
          <w:szCs w:val="26"/>
        </w:rPr>
        <w:t>Диалогическая речь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диалог-побуждение к действию -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алог-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Комбинирование указанных видов диалога для решения более сложных коммуникативных задач.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онологическая речь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ередавать содержание, основную мысль прочитанного с опорой на текст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елать сообщение по прочитанному/услышанному тексту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ыражать и аргументировать свое отношение к прочитанному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удирование</w:t>
      </w:r>
    </w:p>
    <w:p>
      <w:pPr>
        <w:pStyle w:val="Style24"/>
        <w:spacing w:before="0" w:after="0"/>
        <w:rPr/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умений: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выделять основную информацию в воспринимаемом на слух тексте и прогнозировать его содержание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ыбирать главные факты, опуская второстепенные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выборочно понимать необходимую информацию прагматических текстов с опорой на языковую догадку, контекст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игнорировать неизвестный языковой материал, несущественный для понимания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Чтение</w:t>
      </w:r>
    </w:p>
    <w:p>
      <w:pPr>
        <w:pStyle w:val="Style24"/>
        <w:spacing w:before="0" w:after="0"/>
        <w:rPr/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 пониманием основного содержания (ознакомительное чтение)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 полным пониманием содержания (изучающее чтение)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с выборочным пониманием нужной или интересующей информации (просмотровое/поисковое чтение).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ьзование словаря независимо от вида чтения.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умений: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пределять тему, содержание текста по заголовку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ыделять основную мысль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ыбирать главные факты из текста, опуская второстепенные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станавливать логическую последовательность основных фактов текста.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Чтение с полным пониманием содержания несложных аутентичных адаптированных текстов разных жанров.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умений: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ценивать полученную информацию, выражать свое мнение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мментировать/объяснять те или иные факты, описанные в тексте.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исьменная речь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Развитие умений: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елать выписки из текста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исать короткие поздравления (с днем рождения, другим праздником), выражать пожелания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заполнять формуляр (указывать имя, фамилию, пол, возраст, гражданство, адрес)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зыковые знания и навыки</w:t>
      </w:r>
    </w:p>
    <w:p>
      <w:pPr>
        <w:pStyle w:val="Style2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рфография</w:t>
      </w:r>
    </w:p>
    <w:p>
      <w:pPr>
        <w:pStyle w:val="Style24"/>
        <w:spacing w:before="0" w:after="0"/>
        <w:rPr/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роизносительная сторона речи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ексическая сторона речи</w:t>
      </w:r>
    </w:p>
    <w:p>
      <w:pPr>
        <w:pStyle w:val="Style24"/>
        <w:spacing w:before="0" w:after="0"/>
        <w:rPr/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Грамматическая сторона речи</w:t>
      </w:r>
    </w:p>
    <w:p>
      <w:pPr>
        <w:pStyle w:val="Style2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оциокультурные знания и умения</w:t>
      </w:r>
    </w:p>
    <w:p>
      <w:pPr>
        <w:pStyle w:val="Style24"/>
        <w:spacing w:before="0" w:after="0"/>
        <w:rPr/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нание: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начения изучаемого иностранного языка в современном мире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иболее употребительной фоновой лексики, реалий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современный социокультурный портрет стран, говорящих на изучаемом языке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ультурного наследия стран изучаемого языка.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владение умениями: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едставлять родную культуру на иностранном языке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находить сходство и различие в традициях своей страны и страны/стран изучаемого языка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казывать помощь зарубежным гостям в ситуациях повседневного общения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Компенсаторные умения</w:t>
      </w:r>
    </w:p>
    <w:p>
      <w:pPr>
        <w:pStyle w:val="Style24"/>
        <w:spacing w:before="0" w:after="0"/>
        <w:rPr/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Учебно-познавательные умения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владение специальными учебными умениями: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существлять информационную переработку иноязычных текстов;</w:t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льзоваться словарями и справочниками, в том числе электронными;</w:t>
      </w:r>
    </w:p>
    <w:p>
      <w:pPr>
        <w:pStyle w:val="S1"/>
        <w:spacing w:before="0" w:after="0"/>
        <w:rPr/>
      </w:pPr>
      <w:r>
        <w:rPr>
          <w:bCs/>
          <w:color w:val="000000"/>
          <w:sz w:val="26"/>
          <w:szCs w:val="26"/>
        </w:rPr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Style24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  <w:b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содержание рабочей программ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9 класс</w:t>
      </w:r>
    </w:p>
    <w:tbl>
      <w:tblPr>
        <w:tblW w:w="141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693"/>
        <w:gridCol w:w="914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Unit 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Families and Friends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re We Happy Together?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8 час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икулы — время приключений и открытий. Взаимоотношения между родителями и подростками. Взаимоотношения между друзьями. Конфликты между друзьями и возможные пути их решения. Верный друг. Вдали от семьи. Гости в твоём доме. Правила совместного проживания. Проводим свободное время вместе. Посещение мест культурного досуга (театра, цирка и т.  д.). Телевидение и Интернет в нашей жизни. Жанры телеперадач и фильмов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мые мультфильмы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ценария фил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воре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друзья и я. Взаимоотношения в семье, с друзьями. Внешность. Досуг и увлечения (спорт, музыка, чтение, посещение дискотеки, кафе, клуба*). Каникулы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(давать характеристику) автора письма; человека, с которым было бы комфортно жить в одной комнате (с опорой на прочитанный текст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современные легковые машины (с опорой на иллюстрации и ключевые сло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ывать о прошедших летних каникулах, о  возможном недопонимании между родителями и  подростками и путях его преодоления, о совместном проведении досуга с членами семьи/с друзьями, о любимых жанрах фильмов и т.  д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ный друг. Вдали от семьи. Гости в твоём доме. Правила совместного проживания. Проводим свободное время вместе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мест культурного досуга (театра, цирка и т.  д.). Телевидение и Интернет в нашей жизни. Жанры телеперадач и фильмов. Любимые мультфильм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ценария фильма ключевые слова, образец).Выражать и обосновывать своё мнение о том, почему подростки любят каникулы; о взаимоотношениях с другом/подругой; о том, какими эмоциями (положительными/отрицательными) стоит делитьс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рузьями; о преимуществах дружбы с мальчиком/девочкой; о гуманности содержания животных в цирке; о телевидении (польза и вред) и т.  д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опорой на ключевые сло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вать основную мысль, основные факты прочитанного (с опорой на текст); пересказывать текст от лица одного из героев (с опорой на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ировать высказывания о дружб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ть о достопримечательностях разных стран; местах культурного досуга, используя информацию из учебника (рубрика Linguistic and Cultural Guide) и Интерне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 высказываться с опорой на нелинейный текст (таблицу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 излагать результаты мини-проектов (Nice Place to See; Your New Producer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-расспрос: расспрашивать собеседника о том, как он/она провёл(а) каникулы (что нового узнал, где побывал), о предстоящем рок-концерте, о планах на следующую неделю, о прочитанном тексте; сообщать фактическую информацию, переходя с позиции спрашивающего на позицию отвечающего; выражать своё отношение к обсуждаемому вопросу. Вести диалог — побуждение к действию: покупать билет в кассе кинотеат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ти диалог — обмен мнениями: выслушивать мнение собеседника; выражать и обосновывать свою точку зрения о наиболее интересном виде отдых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ажности семьи и друзей, о том, кого можно считать верным другом, и почему нам нужны друзья (с опорой на ключевые слова, прочитанный текст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и разыгрывать диалоги в соответствии с поставленной коммуникативной задачей (с опорой на прослушанный/прочитанный текст, ключевые слова).Участвовать в полилоге: обсуждать прочитанные тексты и аргументировать своё отношение к прочитанному; обсуждать, каким образом возможно «разместить» в отеле гостей с учётом известной о ни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(с опорой на таблицу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и понимать основное содержание прослушанного аутентичного текста (монологического и диалогического характера); выражать своё понимание в требуемой форме: выбирать верные утверждения, заканчивать предложения, выделять основную мысль прослушанного текста, расставлять реплики диалога в нужном порядке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и понимать запрашиваемую информацию в прослушанных текстах, содержащих некоторое количество незнакомых языковых явле-ний; выражать своё понимание в требуемой форм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ld-fashioned, sporty, unexpected,up-to-date,pretty,pretty long,unlike,whatev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i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pressions and word combinations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/feel delighte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 stressed (out),feel dow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el like doing somethin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ve some tip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bet 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don’t care about 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have no idea of/about 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 looks 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mean i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t/He/She seems to b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citing/nic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ть таблицу, отвечать на вопросы, заканчивать предложения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и полностью понимать прослушанный текст, проверяя правильность выполнения задания.Воспринимать высказывания одноклассников в процессе выполнения парных, групповых и проектных работ; использовать переспрос или просьбу повторить для уточнения отдельных дета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контекстуальную или языковую догадку для понимания незнакомых слов в звучащих текст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нимать основное содержание несложных аутентичных текстов, содержащих отдельные неизученные языковые явления. Определять основную мысль текс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логическую последовательность основных фактов текс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овать окончание текс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информацию, представленную в несложном аутентичном тексте в явном и неявном виде; выражать своё понимание в требуемой форме: отвечать на вопросы; комментировать приведённые утверждения и т. 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лностью понимать несложные тексты прагматического характера, содержащие алгоритм выполнения проект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словарём, страноведческим справочником и другими приложениями учебника (Learning Strategies, Linguistic and Cultural Guide, List of Geographical Nam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исьменная реч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ть личное письмо в ответ на письмо-стимул от зарубежного друг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ть небольшое письменное высказывание (эссе) о лучшем друге, используя план и ключевые слова; о фильме (краткое содержание, актёры, снявшиес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лавных ролях, режиссёр фильма и т.  д.). Выписывать необходимую информацию из текста. Заполнять таблицу в соответствии с прослушанным текст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список вопрос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 излагать в письменном виде результаты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зыковые навы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графический образ слова со звуковым. Употреблять в устной и письменной речи изученные лексические единицы (в том числе многозначные) в их основном значе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изученные нормы лексической сочетаемости, принятые в английском язы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 писать изученные сло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ять в речи фразовые глаголы (get, give, work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треблять в речи различные средства связи в тексте для обеспечения его целостности (linking words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 the one hand …, on the other hand; however, but …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элементарный лингвистический анализ текста: находить различные части речи, синонимы/антони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и употреблять в ре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различные коммуникативные типы предложений: утвердительные, отрицательные, вопросительные (general questions, Wh-questions, alternativ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questions, Tag-questions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удитель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review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ог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Present Simple, Future Simpl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ast Simple; Future-in-the Past; Present Continuous, Past Continuous; Present Perfect, Past Perfect; Present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rfect Continuous(review)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гол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дат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ог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Present Simple Passive, Past Simple Passive (review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уще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Future Simpl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esent Continuous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я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It/He/She seems to be; It/He/She looks …; It/He/She sounds …; be/look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el + adjective (review);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ог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on, abou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группах в соответствии с инструкци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информацией (поиск, обработка, использование в собственной реч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 деятельность. Выполнять проверочные зад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самооценку на основе выполненной проверочной работы,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1701" w:footer="709" w:bottom="851"/>
          <w:formProt w:val="true"/>
          <w:textDirection w:val="lrTb"/>
          <w:docGrid w:type="default" w:linePitch="360" w:charSpace="0"/>
        </w:sectPr>
      </w:pPr>
    </w:p>
    <w:tbl>
      <w:tblPr>
        <w:tblW w:w="141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10"/>
        <w:gridCol w:w="914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i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!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rt Travelling Now!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2 ча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, по которым люди путешествуют. Опасные места на планете. Из истории путешествий: Марко Поло, В. Берин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«Титаник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схождение некоторых географических назв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утешествию. В аэропорту. Полезные советы путешественника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маршрута путешеств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ша планета. Свед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анах: Россия, Соединённое Королевство и Соединённые Штаты Амер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ги и символы стран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ичины, по которым люди любят путешествовать, и распределять их по степени важности, обосновывать своё мн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ть об одной из стран мира, упоминая её достопримечательности (по аналогии с прослушанным текстом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ывать о Бермудском треугольнике, о В.  Беринге (используя информацию из прочитанного/прослушанного текста и Интернета), об одном из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мов о «Титанике», об ужасном/неприятном путешествии, о флаге страны (с опорой на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ть советы путешественнику, который отправляется в тропики (с опорой на прочитанный текст и ключевые сло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героя прочитанной истории (‘The Last Inch’ by James Albridge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вать содержание прочитанного текста.Выражать и обосновывать своё отношение к путешествиям, к мнению автора о влиянии интернет-технологий на жизнь современных людей и т.  д. (с опорой на ключевые сло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 излагать результаты мини-проекта (Stories from the Past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ти диалог — побуждение к действию: разъяснить человеку, которому впервые предстоит перелёт, что необходимо сделать в аэропорту.Вести диалог — обмен мнениями: выслушивать мнение собеседника и выражать свою точку зрения на разные темы (самый оптимальный путь до мес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конференции, как можно сэкономить на путешествии и т. д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и разыгрывать диалоги в соответствии с поставленной коммуникативной задачей (с опорой на прослушанный/прочитанный текст, ключевые сло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вовать в полилоге: обсуждать историю развития транспортных средств (с опорой на картинки и ключевые слова); составлять список географически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й, связанных с регионом/городом/посёлком и объяснять происхождение названий (с помощью Интернета); обсуждать символы и флаги стра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опорой на план и прочитанные тексты, используя информацию из Интернета)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ринимать на слух и понимать основное содержание прослушанного текста; выражать своё поним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буемой форме: отвечать на вопросы, заканчивать предложения, оценивать утверждения как верные или неверные и т. д.Воспринимать на слух и понимать в несложных текстах запрашиваемую информацию; выражать своё понимание в требуемой форме:  называть мест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торых побывали рассказчики, восстанавливать биографию В. Беринга, заканчивать предложения, отвечать на вопросы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ринимать на слух и полностью понимать построенные на знакомом языковом материале короткие тексты/предложения (при проверке правиль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задания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высказывания одноклассников в процессе выполнения парных, групповых и проектных работ; использовать переспрос или просьбу повторить для уточнения отдельных дета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контекстуальную или языковую догадку для понимания незнакомых слов в звучащих текст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нимать основное содержание несложных аутентичных текстов, содержащих отдельные неизученные языковые явления; выражать своё понимание в требуемой форме: отвечать на вопросы, соглашаться/не соглашаться с утверждениями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авливать текст из разрозненных абзацев.Читать и находить в несложных аутентичных текстах запрашиваемую информацию, представленную в явном и неявном виде; выражать своё понимание в требуемой форме: оценивать утверждения как верные или неверные, отвечать на вопросы, заканчивать предлож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лностью понимать несложные аутентичные тексты, построенные в основном на изученном языковом материале; выражать своё понимание в требуемой форме: отвечать на вопросы, соотносить слова и их зна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лностью понимать несложные тексты прагматического характера, содержащие алгоритм выполнения парной, групповой и проектной рабо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ться словарём, страноведческим справочником и другими приложениями учебника (Learning Strategies, List of Personal Names, List of Geographical Names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исьменная реч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ть небольшое письменное высказывание (рассказ) об истории географического названия, (эссе) об истории России (с опорой на образец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 излагать в письменном виде результаты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зыковые навы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графический образ слова со звуковы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ять в устной и письменной речи изученные лексические единицы (в том числе многозначные) в их основном значении, фразовые глагол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изученные нормы лексической сочетаемости, принятые в английском языке.Правильно писать изученные сло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и образовывать родственные слова с  использованием аффиксации: имена существительные и прилагательные при помощи аффиксов -tion/-sion, -ment, -ive, -able/-ible; имена прилагательные, наречия и причастия при помощи аффикса un-(review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и употреблять в ре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различные коммуникативные типы предложений: утвердительные, отрицательные, вопросительные, побудительные (review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имена существительные (названия континентов, стран, городов, горных вершин, пустынь, островов, озёр, морей, океанов, рек, каналов/проливов; названия национальностей, языков) c нулевым/ определённым артиклем (review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врат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им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myself, yourself, himself, herself, itself, ourselves, yourselves, themselves (review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гол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бол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отребитель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ог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Present Simple, Future Simpl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 Simple; Future-in-the Past; Present Continuous, Past Continuous; Present Perfect, Past Perfect; Past Perfect Continuou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review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гол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дат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ог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Present Simple Passive, Past Simple Passive; Present Perfect Passive (review);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аль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гол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can/could, must/have to, may,should, ought, need (review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я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I would rather do smth (I’d rather), I would prefer to do smth (I’d prefer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ог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by(car), on foo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группах в соответствии с инструкцией Работать с информацией (поиск, обработка, использование в собственной реч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проверочные зад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самооценку на основе выполнен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ой работы, рефлекси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Unit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Can We Learn to Liv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 Peace?(31 часов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такое конфликт?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фликты между близкими людьми. Примеры конфликтов в классике и современной художественной литературе. Цитаты и афоризмы на тему разрешения конфликтных ситуаций. Проблемы в окружающей среде как результат конфликта между природой и человеком. Решение конфликтов между подростками и их близкими родственниками. Личностные и социальные причины конфликтов, участие родителей в их разрешении. Семейные торжества. Письма в молодёжный журнал. Школьные конфликты и способы их предотвращения. Центр по разрешению конфликтов. Толерантность как способ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я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заимоотношения в семье, с друзьям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рода и проблемы экологии. Глобальные проблемы современности. Перепис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картинки с семейными праздниками (с опорой на ключевые слова). Обсуждать разнообразные темы: пять наиболее частых причин семейных конфликтов и методы их предотвращения; список действий, которые позволят избежать конфликтов в школе (с опорой на рисунки); что должны предпринимать люди, если они хотят мира и т.  д.Рассказывать историю, иллюстрирующую смысл цитаты об отношениях между людьми; говорить о  конфликте (реальном/вымышленном (из книги/фильма)); рассказывать историю о том, как толерантность (терпимое отношение) одного из присутствующих/собеседника помогла избежать конфликта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 высказываться о возможных путях решения конфликтов (пять шагов), об источниках информации, которые оказывают наибольшее/наименьшее влияние на людей/на учащегося и его одноклассников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-расспрос: расспрашивать собеседника о  том, как он/она решает конфликты с друзьями/ членами семьи, о его/её отношении к толерантности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диалог — обмен мнениями: выслушивать мнение собеседника и выражать свою точку зрения о  жестокости в современном мире (с опорой на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полилоге: выражать своё мнение о том, к каким экологическим проблемам может привести конфликт между нашей планетой и её жителями и т. 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и разыгрывать диалоги в соответствии с поставленной коммуникативной задачей (с опорой на прослушанный/прочитанный текст, ключевые сло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ринимать на слух и понимать основное содержание прослушанного текста; выражать своё поним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буемой форме: отвечать на вопросы, выбирать наиболее точный заголовок для рассказа, прогнозировать окончание диалога, соотносить диалог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рисун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и понимать запрашиваемую информацию в несложных текстах; выражать своё понимание в требуемой форме: определять утверждения как верные или неверные, заполнять таблиц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высказывания одноклассников в процессе выполнения парных, групповых и проектных работ; использовать переспрос или просьбу овторить для уточнения отдельных дета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контекстуальную или языковую догадку для понимания незнакомых слов в звучащих текст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нимать основное содержание несложных аутентичных текстов, содержащих отдельные неизученные языковые явления; выражать своё понимание в требуемой форме: отвечать на вопрос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авливать текст из разрозненных абзацев или путём добавления выпущенных фрагментов. Восстанавливать диалог, соотнося реплики собеседников. Соотносить слова и их зна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находить в несложных аутентичных текстах запрашиваемую информацию, представленную в  явном/неявном виде: заполнять таблицу, оценивать утверждения как верные или неверные, отвечать на вопросы, заканчивать предлож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лностью понимать несложные аутентичные тексты, построенные в основном на изученном языковом материале; выражать своё понимание в требуемой форме: восстанавливать текст, вставляя пропущенные слова. Читать и полностью понимать несложные тексты прагматического характера, содержащие алгоритм выполнения парной, групповой и проектной рабо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словарём, страноведческим справочником и другими приложениями учебника (Learning Strategies, List of Personal Names, List of Geographical Names).Письменная речьПисать письмо в ответ на письмо-стимул: отвечать на вопросы друга по переписке, давать совет по поводу его взаимоотношений с одноклассник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ть краткие выписки из текста: список аргументов участников конфликта; дела, которые необходимо выполнить при подготовке семейного торжества; действия, которые позволят разрешить конфликтную ситуацию,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тезисы письменного сообщения о путях решения конфликтов. Кратко излагать в письменном виде результаты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зыковые навы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графический образ слова со звуковым. Употреблять в устной и письменной речи изученные лексические единицы (в том числе многозначные слова) в их основном значении, наиболее распространённые фразовые глаголы (get, put).Распознавать и образовывать родственные слова с использованием основных способов словообразования: аффиксации (имена существительные и глаголы при помощи префиксов dis-; mis-; наречий и прилагательных с помощью суффикса -ly) и конверсии (to escape — an escape) Соблюдать изученные нормы лексической сочетаемости, принятые в английском язы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треблять в речи различные средства связ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ксте для обеспечения его целостности (linking words: since, because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и употреблять в ре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различные коммуникативные типы предложений: утвердительные, отрицательные, вопросительные (Wh-questions), побудитель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венную речь  в утвердительных, вопросительных и повелительных предложениях в настоящем и прошедшем времени (review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е предложения реального характера (Zero Conditional —.; Conditional I — ; Conditional III  review);притяжательные местоимения , глаголы в наиболее употребительных временны́х формах действительного залога  и страдательного залога: Present Simple Passive, Past Simple Passive (review);модальные глаголы:can, must, may, should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review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Make Your Choice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ke Your Lif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1 часов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ожности продолжения образования в России и Великобритании. Правила составления резюме и писем к работодателю. Влияние стереотипов на общение между людьми. Наиболее распространённые стереотипы. Политкорректность и культура общения. Экстремальные виды спор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ы, по которы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люди занимаются экстремальными видами спорта. Право быть другим: внешность, одежда, интересы, музыкальные предпочтения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осуг и увлечения (спорт, музыка, чтение, посещение дискотеки, кафе, клубы)  Карманные деньги. Покуп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блемы выбора профессии и роль иностранного языка. Здоровый образ жизн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ть о выдающейся личности, которая принадлежит к одной из групп людей (пожилые люди, люди с ограниченными физическими возможностями, люди определённой национальности), в отношении которых существуют стереотипы (с опорой на прочитанный текст); об экстремальных видах спорта (с опорой на картинки) и т. 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ать и обосновывать своё мнение о различных профессиях (с опорой на ключевые слова), о том, что наиболее ценно в жизни лично для каждого и т. д Называть/составлять различные списки: профессии, которые нравятся; традиционные стереотипы ; причины, по которым молодые люди занимаются экстремальными видами спорта,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ти диалог-расспрос: расспрашивать собеседника о том, кем он/она хотел(а) бы стать, почему он/она выбрал(а) именно эту профессию; проводить опрос среди одноклассников (какие профессии популярны в классе); расспрашивать собеседника о его/её отношении к музыке, музыкальных предпочтениях и т.  д.Вести диалог/полилог — обмен мнениями: выслушивать мнение собеседника и выражать свою точку зрения на разные проблемы (возможности продолжения образования после 9 класса в России; черты характера и способности, необходимые для разных профессий; важность изучения английского языка для будущей профессии; почему стоит/не стоит заниматься экстремальными видами спорта; как должен выглядеть современный учащийся/житель России (внешний вид, музыкальные предпочтен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ы и т. д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и понимать основное содержание несложного текста; выражать своё понимание в требуемой форме: отвечать на вопросы, заполнять таблицу и т. 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и понимать запрашиваемую информацию в несложных текстах (монологического и диалогического характера); выражать своё понимание в требуемой форме: отвечать на вопросы, заканчивать предложения и т.  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понимать основное содержание несложных аутентичных текстов; выражать своё понимание в требуемой форме: отвечать на вопросы, озаглавливать текст и т. 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вопросы и ответы (в рамках рекламы для британских учащихся, заканчивающих среднюю школу), восстанавливать текст путём добавления выпущенных фраг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и находить в несложных аутентичных текстах запрашиваемую информацию, представленную в явном/неявном виде; выражать своё понимание в требуемой форме: отвечать на вопросы, оценивать утверждения как верные или неверные, исправлять неверные утверж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исьменная реч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ть CV(Curriculum Vitae), сообщая о себе основные сведения (имя, фамилия, дата рождения, адрес, интересы и т. д.) с опорой на прочитанный текст и образец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ать краткие выписки из текста с целью и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я в устном высказывании: возможности для продолжения образования для британской школьниц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зыковые навы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графический образ слова со звуковым. Употреблять в устной и письменной речи изученные лексические единицы в их основном значении (многозначные слова в нескольких значениях), наиболее распространённые фразовые глаголы, выражения с do, keep, get. Соблюдать изученные нормы лексической сочетаемости, принятые в английском язы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элементарный лингвистический анализ текста: находить синонимы, антонимы. Употреблять в речи различные средства связи в тексте для обеспечения его целостности распознавать и употреблять в ре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различные коммуникативные типы предложений: утвердительные, отрицательные, вопросительные, побудительные (review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ы в наиболее употребительных временны́х формах действительного залога:</w:t>
            </w:r>
          </w:p>
        </w:tc>
      </w:tr>
      <w:tr>
        <w:trPr/>
        <w:tc>
          <w:tcPr>
            <w:tcW w:w="1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с определением  основных видо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английскому языку  9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9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992"/>
        <w:gridCol w:w="993"/>
        <w:gridCol w:w="63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ровед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открыт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каник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вать у умения диалогической речи по темам «Свободное время. Каникулы»  с использованием клише и соответствующе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вать аудитивные умения на примере диалогического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  о канику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в устной речи по теме «Каникулы» с использованием активной лексики с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Закрепить разговорные формулы, характерные для диалог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Формировать умения работать в группе и делать презент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овременные форм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общить знание видовременных форм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учать использованию видовременных форм глагола в коммуникативно-ориентированном кон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ные виды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монологической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в чтении и письме (с опорой на образе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Закрепить формы глагола в коммуникативно-ориентированном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монологической устной речи по теме «Семья и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Активизировать и пополнить лексический запас по данной 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важнее: семья или друз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вторить лексику предыдущих уроков и формы глагола в контексте. Ввести новую лексику для активного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в чтении с пониманием обще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семьи и друзей в жизн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в чтении с детальным пониманием прочитан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чить выражать свою точку зрения: согласие, несогласие, сомнение по поводу идей, представленных в текст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бирать аргументы в защиту своей точки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м должен быть хороший дру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ыражать свою точку зрения: согласие, несогласие, сомнение по поводу идей, данных в тексте, подбирать аргументы в защиту соей точки зр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вести дискуссию (с опорой на лексику урока)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известный грамматический материал в кон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на нед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ть чтению текста с детальным понимани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в письменной речи: написать завершение рассказа с опорой на схематичные варианты возможных сюжетных ли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сти новый грамматический материал Настоящее Длительное время для выражения действия в будущ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нам нужны друз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умения устной речи (с элементами аргументации и рассуждения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задавать вопросы различных типов для получения и уточнения интересующей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и по теме дружба. Дружба между мальчиками и дев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аудирования (с пониманием основного содержания и с полным понимани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знакомить и отработать в речи учащихся современные разговорные форму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ходная мониторинговая работа раздел «Аудиро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ходная мониторинговая работа раздел «Гов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и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аить умения устной речи по теме секции, введение ново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общить грамматический материал по структуре вопросительн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тработать интонационные модели вопросительного предлож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втоматизировать навык построения вопросительных предложений в процессе диалога-расс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аудирования на примере диалогического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инства и недостатки совместного про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ознакомительного и изучающе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я работы с информацией (поиск, анализ, оценка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совместного проживания со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Повторить структуру и интонационные модели вопросительн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аудирования на примере диалогического текста.</w:t>
            </w:r>
          </w:p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вать умения устной диалогической (расспрос) и монологической (описание)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ем фразов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Расширить спектр употребляемых учащимися фразовых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аудирования с последующей фиксацией информации в таблице.</w:t>
            </w:r>
          </w:p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вать умения обсуждения проблемы в группе (с элементами аргументации) по теме се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мы проводим свободное врем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устной речи по теме «Свободное врем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вторить правила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вать умения ознакомительного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аудирования и диалог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, необходимые для работы над проектами и презентациями: выработать предложения, подобрать аргументацию, сделать презент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проведения дос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аудирования и диалогической речи по теме с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общить и закрепить грамматический материал по теме «Страдательный залог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иностранных г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в чтении с полным пониманием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в монологической устной речи (в виде презентац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диалогической речи (заказ билетов по телефо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е аргументировать точку зрения в процессе устн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вать умения аудирования с пониманием общей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овая работа раздел «Пись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овая работа раздел «Ч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 и видео: за и прот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аудирования на примере диалога-интервью.</w:t>
            </w:r>
          </w:p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Формировать умение написания эссе с использованием оп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мы и программы на телеви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чтения с общим пониманием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чить составлять повествования как сюжетную основу для фильма \ мультфильма.</w:t>
            </w:r>
          </w:p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общить и закрепить грамматический материал – страдательный з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Семья и друзья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достижений, самооценка, рефлексия (контроль навыков грамматики, орфографии, лекс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устной речи по теме «Путеше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вторить грамматический материал: настоящее завершенное, настоящее завершенно-длительное, простое прошедшее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 нашей план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знакомить учащихся с новой лексикой – географические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фонетически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вать умения чтения и аудирования на основе монологического текста.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е артикля с географическими наз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общить грамматические знания по теме «Употребление артиклей с географическими названи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поискового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 и путешествия Бе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 умения устной речи с опорой на текст (монологическая реч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аудирования на базе биографи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вторить формы пассивного залога в коммуникативно-ориентированном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ые путешестве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монологической речи (биограф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общить знание учащимися предлогов места и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вать умения изучающего чтения прагматического текста (чтение инструк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бобщить способы слово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ие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различных видов чтения (поискового, ознакомительного) страновед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аудирования с опорой на страноведчески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вать умения написания эссе о родных мес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общить знания учащихся по теме «Возвратные местоим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устной речи (аудирования и говоре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аль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общить и расширить знания учащихся по употреблению модальных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аудирования на базе диалоги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ботать над формированием интонационных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чить давать советы и реагировать на советы друг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рок развивающе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овая работа раздел «Ауд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рок развивающе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овая работа раздел «Гов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на самоле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чтения прагматических текстов (инструкц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знакомить с новой лексикой, необходимой при путешествии самол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вать умения аудирования: понимать на слух объявления в аэропор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заполнять деклар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устной речи (аудирования и диалогической ре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чить заполнять таможенную деклар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и в аэро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диалогической речи – составлять диалоги по картинкам; монологической речи – восполне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чить писать юмористический рассказ по картинкам комик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должен знать и уметь путешественни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в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в разных видах  чтения (просмотровое и ознакомительное) художественного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ледний дюй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чтения аутентичного художественного текста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стную речь (учить описывать персонажей текст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 в туристическом агент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знакомить с грамматическими конструкц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rath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pref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учать аудированию с извлечением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вать умения устной диалогической речи с опорой на текст видеофрагме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ная туристическая поез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в устной речи: умения находить аргументы и контр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работать с прагматичным тестом (поиск информац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Великобритания и Ам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судить с учащимися тему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работы с таблицами и фактическим текстовым материа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е данные о названия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аудирования с пониманием выбороч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написания эссе о своей стр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ы англоязычных стран 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аудирования с полным пониманием прослуш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е работат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вать умения письменной речи: написание эссе о флаге своего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ористические симв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чить готовить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читать страноведческий текст с пониманием основно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ов по теме «Родная страна и англоязычная стр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вать умения подготовки презен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вивать умения работать с текстом (чтение с пониманием основного содерж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по теме «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достижений, самооценка, рефлексия (контроль навыков грамматики, орфографии, лекс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е конфли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ть учащихся темой данного раздела.Развивать умения аудирования (на примере диалогического текста).Совершенствовать лексические навыки.Совершенствовать произносительные навы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инитив и его функция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и систематизировать знания по теме "Инфинитив и его функции в предложении".Развивать умения устной речи (диалогической и монологическо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ем косвенную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ировать знания в области косвенной речи с глаголами в разных видовременных формах и словосочетания (конверсия).Развивать умения аудирования и монологической речи.Формировать навыки употребления уст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аудирования с пониманием основного содержания.Развивать разные стратегии чтения (поисковое и с пониманием основного содерж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е придаточ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лексических навыков: а) обучать сочетаемости слов; б) расширять знания учащихся в области многозначности слов.Повторить и обобщить грамматический материал 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dition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.Развивать умения устной речи: монологическая (повествование) и диалогическая (интерв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 между человеком и прир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диалогической устной речи: дискуссия об экологических проблемах; умение выразить согласие/несогласие.Повторить употребление модальных глаголов и инфини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 конфликта с родителями в произведении художествен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знания учащихся в области многозначности английских слов.Развивать умения чтения художественного текста с пониманием основного содержания.Развивать умения монологической речи (рассказ на заданную тему) в малых группах сотрудни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лучше: правда или лож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неподготовленной устной речи.Развивать умения поискового и ознакомительного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ий фор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работы с информацией.Развивать умения устной речи (презентация результатов про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ы для решения конфли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грамматические знания по теме "Сложное дополнение".Развивать умения чтения и письма (на примере письма в редакцию журнала).Развивать умения аудирования с пониманием общего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ь шагов для решения конфли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употребления фразовых глаголов в коммуникативно-ориентированном контексте.Развивать умения устной речи: дискуссия.Развивать умения аудирования с пониманием обще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в школь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грамматический материал: вопросы в косвенной речи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фразовые глаголы 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Развитие умений устной речи (дискуссия) и письменной речи (инструк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 способы решения семейных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аудирования с полным пониманием прослушанного.Развивать умения устной речи: диалогическая реч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 в молодежный жур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чтения (чтение с восполнением текста).Развивать умения диалогической речи: составление диалога по предложенному алгоритму.Развивать умения в письменной речи: письмо в молодёжную газе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в газету по теме «Решение конфли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знания учащихся по словообразованию.Развивать умения устной речи с элементами арг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ние: за и прот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аудирования и чтения публицистического текста.Работать над фонетическим аспектом речи учащихся.Формировать навыки употребления новой лексики.Развивать умения диалогической речи: диалог-расс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ация прав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аудирова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чтения (с пониманием основного содерж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а планета без во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ть словарный запас учащих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ть грамматические знания: абсолютная форма притяжательных местоимен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диалогической речи: составление диалога по заданным параметр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овая работа раздел «Пись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 по задан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устной монологической речи (аргументация своей точки зрения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письменной речи (аргументационный текс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 учащихся с информацией социо-культурн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публицистического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е конфликты 20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 учащихся с информацией социо-культурного характера.</w:t>
            </w:r>
          </w:p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публицистического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овая работа раздел «Ч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ездка по Амер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грамматические знания учащих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чтения (с пониманием основного содержания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навыки аудирования и уст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толеран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оизносительных навы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лексических навык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чтения на материале публицистического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толеран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грамматическ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ауд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уст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е придато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грамматического материала по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устной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а навыков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из жизни молод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чтения и монологическ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по теме «Толеран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монологической речи.</w:t>
            </w:r>
          </w:p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исьм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по теме «Конфли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достижений, самооценка, рефлексия (контроль навыков грамматики, орфографии, лекс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аль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устной речи: прослушать профильно-ориентированные тексты и обсудить выбор профессии и возможности продолжения 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ировать лексику по темам "Выбор профессии", "Черты характера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грамматические навыки употребления модальных глаго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аудирования и чтения аутентичного диалогического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монологической устной речи с опорой на образец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я пользоваться справочной литерату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на буду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просмотрового чтения на примере прагматических текстов (объявлени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устной речи с использованием лексики диало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зировать фразовые глаг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ee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ные современные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устной речи: брать интервью на заданную те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я работы с информац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ознакомительного чтения на примере библиографического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юме для поступления на работу или учеб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диалогической речи (диалог-интервью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чтения прагматического текс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ть умения письменной речи: написать автобиографии в вид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раз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е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письменной речи: писать эссе; писать запрос по объявлению для получения интересующей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английского языка в будущей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общеучебные умения: работа с информац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презентационные умения и навы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боты хороши, выбирай на вк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устной речи: высказывать свою точку зрения, выражать согласие/несогласие с точкой зрения други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поискового и ознакомительного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ео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устной речи: а) общение по телефону; б) высказывание своей точки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навыки употребления лексики по теме сек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ить устойчивые сочетания с глаго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быть коррект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монологической речи (в связи с прочитанным текстом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ознакомительного и изучающего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ая коррек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работать с информацией, логически её выстраива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работать в сотрудничеств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монологическую речь: монологи повествовательного и описатель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ная работа по теме «Стереоти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лексику по теме "Спорт".Развивать умения аудирования (с выборочным пониманием информации/с пониманием обще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мониторинговая работа раздел «Пись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мониторинговая работа раздел «Ч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мониторинговая работа раздел «Аудир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аргументы, переспрашивать, уточнять информацию, убеждать/переубеждать собеседника в ходе ролевой иг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чтения с полным пониманием и выражением своего отношения к прочитанному.</w:t>
            </w:r>
          </w:p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письменной речи: писать эссе с элементами рассуждения и арг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развивающе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мониторинговая работа раздел «Гов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 по теме «Спор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читать с различными стратегиями: пониманием общего смысла и полным пониманием; с восполнением пропущенных фраз в тексте.Расширять словарный запас по теме 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ash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мода и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я устной речи: монологической (советовать) и диалогической (брать/давать интервью, беседовать на заданную тему).Развивать умения чтения с пониманием обще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 в жизн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страноведческой информации по теме «Музыка»Развитие навыков монологическ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методолог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ь оптими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работу по теме секции и учебника в целом.Создать позитивный настрой на межкультурное общение, уважение к личности каждого человека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20" w:top="170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880552" o:spid="shape_0" fillcolor="silver" stroked="f" o:allowincell="f" style="position:absolute;margin-left:-46.45pt;margin-top:301.4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46.45pt;margin-top:308.5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46.45pt;margin-top:308.5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46.45pt;margin-top:308.5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69.75pt;margin-top:185.2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76.85pt;margin-top:171.0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11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1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kool-collection.edu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9:00Z</dcterms:created>
  <dc:creator>ASUS</dc:creator>
  <dc:description/>
  <dc:language>en-US</dc:language>
  <cp:lastModifiedBy>Windows User</cp:lastModifiedBy>
  <dcterms:modified xsi:type="dcterms:W3CDTF">2018-11-06T09:39:00Z</dcterms:modified>
  <cp:revision>2</cp:revision>
  <dc:subject/>
  <dc:title/>
</cp:coreProperties>
</file>