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color w:val="00000A"/>
          <w:sz w:val="26"/>
          <w:szCs w:val="26"/>
        </w:rPr>
      </w:pPr>
      <w:r>
        <w:rPr/>
        <w:drawing>
          <wp:inline distT="0" distB="0" distL="0" distR="0">
            <wp:extent cx="6842760" cy="976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color w:val="00000A"/>
          <w:sz w:val="26"/>
          <w:szCs w:val="26"/>
        </w:rPr>
      </w:pPr>
      <w:r>
        <w:rPr>
          <w:rFonts w:eastAsia="Calibri"/>
          <w:b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ЯСНИТЕЛЬНАЯ   ЗАПИСКА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еречень нормативных документов, используемых для составления программы.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</w:rPr>
        <w:t>Программа по предмету «Физическая культура» разработана на основе следующих нормативных документов: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дерального государственного образовательного стандарта основного общего образования (2010 г.);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мерной программы основного общего образования «Физическая культура» (стандарты второго поколения). – М.: Просвещение, 2010. – 40 с. 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pacing w:val="-8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- примерной основной образовательной программы образовательного учреждения. Основная школа [сост. Е.С. Савинов]. – М.: Просвещение, 2011. – 342 с.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pacing w:val="-4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- примерной программы по учебному предмету «Физическая культура 5 – 9 классы»</w:t>
      </w:r>
      <w:r>
        <w:rPr>
          <w:rFonts w:eastAsia="Calibri"/>
          <w:spacing w:val="-6"/>
          <w:sz w:val="26"/>
          <w:szCs w:val="26"/>
        </w:rPr>
        <w:t xml:space="preserve"> (стандарты второго поколения) – М.: Просвещение, 2010. – 61 с.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- комплексной программы физического воспитания учащихся 1 – 11 классов общеобразовательной школы (разработчики В.И. Лях с соавт., 2013 г.); 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spacing w:val="-10"/>
          <w:sz w:val="26"/>
          <w:szCs w:val="26"/>
        </w:rPr>
      </w:pPr>
      <w:r>
        <w:rPr>
          <w:rFonts w:eastAsia="Calibri"/>
          <w:sz w:val="26"/>
          <w:szCs w:val="26"/>
        </w:rPr>
        <w:t>-  закон «Об образовании» (2013 г.);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b/>
          <w:b/>
          <w:color w:val="00000A"/>
          <w:sz w:val="26"/>
          <w:szCs w:val="26"/>
        </w:rPr>
      </w:pPr>
      <w:r>
        <w:rPr>
          <w:rFonts w:eastAsia="Calibri"/>
          <w:spacing w:val="-10"/>
          <w:sz w:val="26"/>
          <w:szCs w:val="26"/>
        </w:rPr>
        <w:t>- закон «О физической культуре и спорту в Российской Федерации» (2007 г.).</w:t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color w:val="00000A"/>
          <w:sz w:val="26"/>
          <w:szCs w:val="26"/>
        </w:rPr>
      </w:pPr>
      <w:r>
        <w:rPr>
          <w:rFonts w:eastAsia="Calibri"/>
          <w:b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color w:val="00000A"/>
          <w:sz w:val="26"/>
          <w:szCs w:val="26"/>
        </w:rPr>
      </w:pPr>
      <w:r>
        <w:rPr>
          <w:rFonts w:eastAsia="Calibri"/>
          <w:b/>
          <w:color w:val="00000A"/>
          <w:sz w:val="26"/>
          <w:szCs w:val="26"/>
        </w:rPr>
        <w:t>ОБЩАЯ ХАРАКТЕРИСТИКА УЧЕБНОГО КУРСА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tLeast" w:line="100" w:before="0" w:after="0"/>
        <w:ind w:left="284" w:firstLine="567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  <w:r>
        <w:rPr>
          <w:rFonts w:eastAsia="Calibri"/>
          <w:color w:val="FF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284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курса в учебном плане ОУ</w:t>
      </w:r>
    </w:p>
    <w:p>
      <w:pPr>
        <w:pStyle w:val="Normal"/>
        <w:spacing w:lineRule="atLeast" w:line="100" w:before="0" w:after="0"/>
        <w:ind w:left="284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b/>
          <w:b/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Для обязательного изучения учебного предмета «Физическая культура» на этапе основного общего образования согласно   учебному плану для образовательных учреждений Российской Федерации отводит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аса из расчёта  </w:t>
      </w:r>
      <w:r>
        <w:rPr>
          <w:color w:val="00000A"/>
          <w:sz w:val="26"/>
          <w:szCs w:val="26"/>
        </w:rPr>
        <w:t xml:space="preserve">З часа в неделю. </w:t>
      </w:r>
      <w:r>
        <w:rPr>
          <w:rFonts w:eastAsia="Calibri"/>
          <w:color w:val="00000A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A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284" w:firstLine="567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 xml:space="preserve">Целью </w:t>
      </w:r>
      <w:r>
        <w:rPr>
          <w:rFonts w:eastAsia="Calibri"/>
          <w:color w:val="00000A"/>
          <w:sz w:val="26"/>
          <w:szCs w:val="26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обучение основам базовых видов двигательных действий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воспитание привьи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•</w:t>
      </w:r>
      <w:r>
        <w:rPr>
          <w:rFonts w:eastAsia="Times New Roman"/>
          <w:color w:val="00000A"/>
          <w:sz w:val="26"/>
          <w:szCs w:val="26"/>
        </w:rPr>
        <w:t xml:space="preserve">  </w:t>
      </w:r>
      <w:r>
        <w:rPr>
          <w:rFonts w:eastAsia="Calibri"/>
          <w:color w:val="00000A"/>
          <w:sz w:val="26"/>
          <w:szCs w:val="26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284" w:firstLine="567"/>
        <w:rPr/>
      </w:pPr>
      <w:r>
        <w:rPr>
          <w:rFonts w:eastAsia="Calibri"/>
          <w:b/>
          <w:bCs/>
          <w:color w:val="000000"/>
          <w:sz w:val="26"/>
          <w:szCs w:val="26"/>
        </w:rPr>
        <w:t>Общая характеристика процесса обучения.</w:t>
      </w:r>
      <w:r>
        <w:rPr>
          <w:color w:val="000000"/>
          <w:sz w:val="26"/>
          <w:szCs w:val="26"/>
        </w:rPr>
        <w:t xml:space="preserve"> Для более качественного освоения предметного содержания настоящей учебной программы рекомендуетс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 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Учащиеся активно используют учебники по физической культуре, различные дидактические материалы и методические разработки учителя. </w:t>
      </w:r>
    </w:p>
    <w:p>
      <w:pPr>
        <w:pStyle w:val="Normal"/>
        <w:spacing w:lineRule="atLeast" w:line="100" w:before="0" w:after="0"/>
        <w:ind w:left="284" w:firstLine="567"/>
        <w:rPr/>
      </w:pPr>
      <w:r>
        <w:rPr>
          <w:color w:val="000000"/>
          <w:sz w:val="26"/>
          <w:szCs w:val="26"/>
        </w:rPr>
        <w:t xml:space="preserve">Уроки с </w:t>
      </w:r>
      <w:r>
        <w:rPr>
          <w:i/>
          <w:color w:val="000000"/>
          <w:sz w:val="26"/>
          <w:szCs w:val="26"/>
        </w:rPr>
        <w:t>образовательно-обучающей направленностью</w:t>
      </w:r>
      <w:r>
        <w:rPr>
          <w:color w:val="000000"/>
          <w:sz w:val="26"/>
          <w:szCs w:val="26"/>
        </w:rPr>
        <w:t xml:space="preserve"> используются преимущественно для обучения умениям и навыкам материала базовых видов спорта. На уроках осваиваются 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  <w:br/>
        <w:t xml:space="preserve">     Уроки с </w:t>
      </w:r>
      <w:r>
        <w:rPr>
          <w:i/>
          <w:color w:val="000000"/>
          <w:sz w:val="26"/>
          <w:szCs w:val="26"/>
        </w:rPr>
        <w:t>образовательно-тренировочной направленностью</w:t>
      </w:r>
      <w:r>
        <w:rPr>
          <w:color w:val="000000"/>
          <w:sz w:val="26"/>
          <w:szCs w:val="26"/>
        </w:rPr>
        <w:t xml:space="preserve"> проводятся по типу целенаправленной физической подготовки,  где </w:t>
      </w:r>
      <w:r>
        <w:rPr>
          <w:rFonts w:eastAsia="Arial Unicode MS"/>
          <w:color w:val="000000"/>
          <w:sz w:val="26"/>
          <w:szCs w:val="26"/>
          <w:lang w:eastAsia="ru-RU" w:bidi="ru-RU"/>
        </w:rPr>
        <w:t xml:space="preserve"> решаются задачи направленного развития (тренировки) кондиционных и координационных способностей. Учащиеся соблюдают 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На уроках с образовательно-тренировочной направленностью школьникам необходимо сообщать также сведения о физической подготовке, физических способностях, показателях их развитие у подростков от 11 до 15 лет, физической нагрузке и её влиянии на развитие разных систем организма. На уроках учащиеся получают сведения о способах контроля величины и функциональной направленности физической нагрузки, о способах её регулирования в процессе выполнения разных физических упражнений.</w:t>
      </w:r>
    </w:p>
    <w:p>
      <w:pPr>
        <w:pStyle w:val="Normal"/>
        <w:widowControl w:val="false"/>
        <w:spacing w:lineRule="atLeast" w:line="100" w:before="0" w:after="0"/>
        <w:ind w:left="284" w:firstLine="567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Высокая активность и сознательная работа учащихся на уроке достигается чёткой постановкой общей цели физического воспитания в школе, педагогических задач по освоению конкретного раздела или темы программы, в результате обучения детей двигательным действиям (навыкам), ос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На уроках физической культуры обеспечивается применение различных технических средств обучения, соответствующих возрасту тренажёров, нестандартного оборудования, творческих заданий и самостоятельных занятий.</w:t>
      </w:r>
    </w:p>
    <w:p>
      <w:pPr>
        <w:pStyle w:val="Normal"/>
        <w:widowControl w:val="false"/>
        <w:spacing w:lineRule="atLeast" w:line="100" w:before="0" w:after="0"/>
        <w:ind w:left="284" w:firstLine="567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Normal"/>
        <w:widowControl w:val="false"/>
        <w:spacing w:lineRule="atLeast" w:line="100" w:before="0" w:after="0"/>
        <w:ind w:left="284" w:firstLine="567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В среднем школьном возрасте (с 11—15 лет) техническое и технико-тактическое обучение и совершенствование переплетаются с развитием координационных способностей. В соответствии с дидактическими принципами (последовательность, систематичность и индивидуализация), учащиеся приучаются  к выполнению задания на технику или тактику прежде всего правильно (т. е. адекватно и точно). Постепенно увеличиваются требования к быстроте и рациональности выполнения изучаемых двигательных действий, к находчивости при выполнении упражнений в изменяющихся условиях. Учащиеся переходят  от стандартно-повторного к вариативному упражнению, игровому и соревновательному методам.</w:t>
      </w:r>
    </w:p>
    <w:p>
      <w:pPr>
        <w:pStyle w:val="Normal"/>
        <w:widowControl w:val="false"/>
        <w:spacing w:lineRule="atLeast" w:line="100" w:before="0" w:after="0"/>
        <w:ind w:left="284" w:firstLine="567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 xml:space="preserve">В данный период  жизни детей развитие координационных способностей необходимо развивать  скоростные, скоростно-силовые способности, выносливость и гибкость. </w:t>
      </w:r>
    </w:p>
    <w:p>
      <w:pPr>
        <w:pStyle w:val="Normal"/>
        <w:widowControl w:val="false"/>
        <w:spacing w:lineRule="atLeast" w:line="100" w:before="0" w:after="0"/>
        <w:ind w:left="284" w:firstLine="567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В 9 классах увеличиваются индивидуальные различия школьников,  которые учитываются при обучении движениям, развитии двигательных способностей, осуществлении процесса воспитания. Дифференцированный и индивидуальный подход важен для учащихся, имеющих низкие и высокие результаты в области физической культуры.</w:t>
      </w:r>
    </w:p>
    <w:p>
      <w:pPr>
        <w:pStyle w:val="Normal"/>
        <w:widowControl w:val="false"/>
        <w:spacing w:lineRule="atLeast" w:line="100" w:before="0" w:after="0"/>
        <w:ind w:left="284" w:firstLine="567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При выборе содержания и методов проведения урока учитываются половые особенности занимающихся. 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проведения занятий и других факторов. При передаче знаний в подростковом возрасте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лю, взаимоанализ действий партнера и др.). 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widowControl w:val="false"/>
        <w:spacing w:lineRule="atLeast" w:line="100" w:before="0" w:after="0"/>
        <w:ind w:left="284" w:firstLine="567"/>
        <w:jc w:val="both"/>
        <w:rPr>
          <w:b/>
          <w:b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Непосредствен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Spacing"/>
        <w:ind w:left="284" w:firstLine="567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ятельностный </w:t>
      </w:r>
      <w:r>
        <w:rPr>
          <w:rFonts w:cs="Times New Roman" w:ascii="Times New Roman" w:hAnsi="Times New Roman"/>
          <w:sz w:val="26"/>
          <w:szCs w:val="26"/>
        </w:rPr>
        <w:t xml:space="preserve"> подход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 </w:t>
      </w:r>
    </w:p>
    <w:p>
      <w:pPr>
        <w:pStyle w:val="NoSpacing"/>
        <w:ind w:left="284" w:firstLine="567"/>
        <w:rPr>
          <w:rFonts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b/>
          <w:b/>
          <w:bCs/>
          <w:color w:val="00000A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Формы контроля образовательных достижений учащихся. </w:t>
      </w:r>
      <w:r>
        <w:rPr>
          <w:rFonts w:eastAsia="Calibri"/>
          <w:color w:val="000000"/>
          <w:sz w:val="26"/>
          <w:szCs w:val="26"/>
        </w:rPr>
        <w:t xml:space="preserve">При изучении учебного предмета «Физическая культура» наряду со знаниями оцениваются освоенные физические упражнения и уровень развития физических качеств. 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 определения уровня физической подготовленности обучающихся используются контрольные упражнения (тесты).  Контроль за физической подготовленностью обучающихся проводится два раза в учебном году. 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Зачет – это специальный этап контроля, целью которого является проверка достижения учащимися уровня обязательной подготовки.</w:t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olor w:val="00000A"/>
          <w:sz w:val="26"/>
          <w:szCs w:val="26"/>
        </w:rPr>
      </w:pPr>
      <w:r>
        <w:rPr>
          <w:rFonts w:eastAsia="Calibri"/>
          <w:b/>
          <w:bCs/>
          <w:color w:val="00000A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284" w:firstLine="567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УЧЕБНО – ТЕМАТИЧЕСКИЙ ПЛАН</w:t>
      </w:r>
    </w:p>
    <w:p>
      <w:pPr>
        <w:pStyle w:val="Normal"/>
        <w:shd w:fill="FFFFFF" w:val="clear"/>
        <w:spacing w:lineRule="atLeast" w:line="100" w:before="0" w:after="0"/>
        <w:ind w:left="284" w:firstLine="567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319" w:type="dxa"/>
        <w:jc w:val="left"/>
        <w:tblInd w:w="15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0"/>
        <w:gridCol w:w="4066"/>
        <w:gridCol w:w="2207"/>
        <w:gridCol w:w="207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Содержание учебной 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 xml:space="preserve">Количество ча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Формы контрол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 физической культу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оцессе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егкая атле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ыжная подготов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</w:tbl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olor w:val="00000A"/>
          <w:sz w:val="26"/>
          <w:szCs w:val="26"/>
        </w:rPr>
      </w:pPr>
      <w:r>
        <w:rPr>
          <w:rFonts w:eastAsia="Calibri"/>
          <w:b/>
          <w:bCs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color w:val="00000A"/>
          <w:sz w:val="26"/>
          <w:szCs w:val="26"/>
        </w:rPr>
      </w:pPr>
      <w:r>
        <w:rPr>
          <w:rFonts w:eastAsia="Calibri"/>
          <w:b/>
          <w:bCs/>
          <w:color w:val="00000A"/>
          <w:sz w:val="26"/>
          <w:szCs w:val="26"/>
        </w:rPr>
        <w:t>СОДЕРЖАНИЕ КУРСА</w:t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Основы физической культуры и здорового образа жизн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            </w:t>
      </w:r>
      <w:r>
        <w:rPr>
          <w:sz w:val="26"/>
          <w:szCs w:val="26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вила поведения и техники безопасности при выполнении физических упражнени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авила соревнований по одному из базовых видов спорта. Командные (игровые) виды спорта.</w:t>
      </w:r>
    </w:p>
    <w:p>
      <w:pPr>
        <w:pStyle w:val="S1"/>
        <w:shd w:fill="FFFFFF" w:val="clear"/>
        <w:spacing w:before="0" w:after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авила соревнований по футболу (мини-футболу), баскетболу (мини-баскетболу), волейболу.</w:t>
      </w:r>
    </w:p>
    <w:p>
      <w:pPr>
        <w:pStyle w:val="Style2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культурно-оздоровительная деятельность</w:t>
      </w:r>
    </w:p>
    <w:p>
      <w:pPr>
        <w:pStyle w:val="Style2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ы туристской подготовки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собы закаливания организма, простейшие приемы самомассажа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ртивно-оздоровительная деятельность</w:t>
      </w:r>
    </w:p>
    <w:p>
      <w:pPr>
        <w:pStyle w:val="Style2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е способы плавания: кроль на груди и спине, брасс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жнения культурно-этнической направленности: сюжетно-образные и обрядовые игры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Элементы техники национальных видов спорта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ециальная подготовка: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лейбол - передача мяча через сетку, нижняя прямая подача, прием мяча после подачи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color w:val="00000A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бования к уровню подготовки выпускников 9 класса </w:t>
      </w:r>
    </w:p>
    <w:p>
      <w:pPr>
        <w:pStyle w:val="Normal"/>
        <w:spacing w:lineRule="atLeast" w:line="100" w:before="0" w:after="0"/>
        <w:ind w:left="284" w:firstLine="567"/>
        <w:jc w:val="both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eastAsia="ru-RU" w:bidi="ru-RU"/>
        </w:rPr>
        <w:t>Учащийся 9 класса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</w:rPr>
        <w:t xml:space="preserve">руководствоваться правилами оказания первой помощи при травмах и ушибах во время самостоятельных </w:t>
      </w:r>
      <w:r>
        <w:rPr>
          <w:i/>
          <w:iCs/>
          <w:color w:val="000000"/>
          <w:sz w:val="26"/>
          <w:szCs w:val="26"/>
        </w:rPr>
        <w:t xml:space="preserve">занятий </w:t>
      </w:r>
      <w:r>
        <w:rPr>
          <w:color w:val="000000"/>
          <w:sz w:val="26"/>
          <w:szCs w:val="26"/>
        </w:rPr>
        <w:t>фи</w:t>
        <w:softHyphen/>
        <w:t>зическими упражнениями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jc w:val="both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b/>
          <w:b/>
          <w:i/>
          <w:i/>
          <w:i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Способы двигательной (физкультурной) деятельности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eastAsia="ru-RU" w:bidi="ru-RU"/>
        </w:rPr>
        <w:t>Учащийся 9 класса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100" w:before="0" w:after="0"/>
        <w:ind w:left="284" w:firstLine="567"/>
        <w:jc w:val="both"/>
        <w:rPr>
          <w:rFonts w:eastAsia="Calibri"/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spacing w:lineRule="atLeast" w:line="100" w:before="0" w:after="0"/>
        <w:ind w:left="284" w:firstLine="567"/>
        <w:jc w:val="both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eastAsia="ru-RU" w:bidi="ru-RU"/>
        </w:rPr>
        <w:t>Учащийся 9 класса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дневник по физкультурной деятельности, вклю</w:t>
        <w:softHyphen/>
        <w:t>чать в него оформление планов проведения самостоятельных занятий физическими упражнениями разной 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занятия физической культурой с использова</w:t>
        <w:softHyphen/>
        <w:t>нием оздоровительной ходьбы и бега, ту</w:t>
        <w:softHyphen/>
        <w:t>ристских походов обеспечивать их оздоровительную на</w:t>
        <w:softHyphen/>
        <w:t>правл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tLeast" w:line="100" w:before="0" w:after="0"/>
        <w:ind w:left="284" w:firstLine="567"/>
        <w:jc w:val="both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</w:rPr>
        <w:t>проводить восстановительные мероприятия с использова</w:t>
        <w:softHyphen/>
        <w:t>нием банных процедур и сеансов оздоровительного массажа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b/>
          <w:b/>
          <w:i/>
          <w:i/>
          <w:i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Физическое совершенствование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eastAsia="ru-RU" w:bidi="ru-RU"/>
        </w:rPr>
        <w:t>Учащийся 9 класса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гимнастические'комбинации на спортивных снарядах из числа хорошо освоенных упраж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100" w:before="0" w:after="0"/>
        <w:ind w:left="284" w:firstLine="567"/>
        <w:jc w:val="both"/>
        <w:rPr>
          <w:rFonts w:eastAsia="Calibri"/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выполнять легкоатлетические упражнения в беге и прыжках (в высоту и длину);</w:t>
      </w:r>
    </w:p>
    <w:p>
      <w:pPr>
        <w:pStyle w:val="Normal"/>
        <w:shd w:fill="FFFFFF" w:val="clear"/>
        <w:spacing w:lineRule="atLeast" w:line="100" w:before="0" w:after="0"/>
        <w:ind w:left="284" w:firstLine="567"/>
        <w:jc w:val="both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84" w:firstLine="567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eastAsia="ru-RU" w:bidi="ru-RU"/>
        </w:rPr>
        <w:t xml:space="preserve">                 </w:t>
      </w:r>
      <w:r>
        <w:rPr>
          <w:b/>
          <w:i/>
          <w:iCs/>
          <w:color w:val="000000"/>
          <w:sz w:val="26"/>
          <w:szCs w:val="26"/>
          <w:lang w:eastAsia="ru-RU" w:bidi="ru-RU"/>
        </w:rPr>
        <w:t>Учащийся 9 класса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tLeast" w:line="100" w:before="0" w:after="0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tLeast" w:line="100" w:before="0" w:after="0"/>
        <w:ind w:left="284" w:firstLine="567"/>
        <w:jc w:val="both"/>
        <w:rPr>
          <w:rFonts w:eastAsia="Calibri"/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color w:val="00000A"/>
          <w:sz w:val="26"/>
          <w:szCs w:val="26"/>
        </w:rPr>
      </w:pPr>
      <w:r>
        <w:rPr>
          <w:rFonts w:eastAsia="Calibri"/>
          <w:b/>
          <w:color w:val="00000A"/>
          <w:sz w:val="26"/>
          <w:szCs w:val="26"/>
        </w:rPr>
        <w:t xml:space="preserve">Критерии оценивания: </w:t>
      </w:r>
    </w:p>
    <w:p>
      <w:pPr>
        <w:pStyle w:val="Normal"/>
        <w:spacing w:lineRule="atLeast" w:line="100" w:before="0" w:after="0"/>
        <w:ind w:left="284" w:firstLine="567"/>
        <w:rPr/>
      </w:pPr>
      <w:r>
        <w:rPr>
          <w:rFonts w:eastAsia="Times New Roman"/>
          <w:b/>
          <w:color w:val="00000A"/>
          <w:sz w:val="26"/>
          <w:szCs w:val="26"/>
        </w:rPr>
        <w:t xml:space="preserve"> </w:t>
      </w:r>
      <w:r>
        <w:rPr>
          <w:rFonts w:eastAsia="Calibri"/>
          <w:color w:val="00000A"/>
          <w:sz w:val="26"/>
          <w:szCs w:val="26"/>
        </w:rPr>
        <w:t>«5» - упражнение выполнено правильно, легко, уверенно, в нужном ритме;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i/>
          <w:i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z w:val="26"/>
          <w:szCs w:val="26"/>
        </w:rPr>
      </w:pPr>
      <w:r>
        <w:rPr>
          <w:rFonts w:eastAsia="Calibri"/>
          <w:i/>
          <w:color w:val="00000A"/>
          <w:sz w:val="26"/>
          <w:szCs w:val="26"/>
        </w:rPr>
        <w:t>Итоговые оценки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Оценка за четверть и полугодие выводится на основании текущих.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pacing w:val="-1"/>
          <w:sz w:val="26"/>
          <w:szCs w:val="26"/>
        </w:rPr>
      </w:pPr>
      <w:r>
        <w:rPr>
          <w:rFonts w:eastAsia="Calibri"/>
          <w:b/>
          <w:color w:val="00000A"/>
          <w:sz w:val="26"/>
          <w:szCs w:val="26"/>
        </w:rPr>
        <w:t>Ведущая технология, ее цели и задачи, ожидаемые результаты</w:t>
      </w:r>
      <w:r>
        <w:rPr>
          <w:rFonts w:eastAsia="Calibri"/>
          <w:color w:val="00000A"/>
          <w:sz w:val="26"/>
          <w:szCs w:val="26"/>
        </w:rPr>
        <w:t xml:space="preserve">   -  здоровьесберегающая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pacing w:val="-1"/>
          <w:sz w:val="26"/>
          <w:szCs w:val="26"/>
        </w:rPr>
      </w:pPr>
      <w:r>
        <w:rPr>
          <w:rFonts w:eastAsia="Calibri"/>
          <w:color w:val="00000A"/>
          <w:spacing w:val="-1"/>
          <w:sz w:val="26"/>
          <w:szCs w:val="26"/>
        </w:rPr>
        <w:t>Основные методы (продуктивные и репродуктивные и т.д.) работы на уроке: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pacing w:val="-1"/>
          <w:sz w:val="26"/>
          <w:szCs w:val="26"/>
        </w:rPr>
      </w:pPr>
      <w:r>
        <w:rPr>
          <w:rFonts w:eastAsia="Times New Roman"/>
          <w:color w:val="00000A"/>
          <w:spacing w:val="-1"/>
          <w:sz w:val="26"/>
          <w:szCs w:val="26"/>
        </w:rPr>
        <w:t xml:space="preserve"> </w:t>
      </w:r>
      <w:r>
        <w:rPr>
          <w:rFonts w:eastAsia="Calibri"/>
          <w:color w:val="00000A"/>
          <w:spacing w:val="-1"/>
          <w:sz w:val="26"/>
          <w:szCs w:val="26"/>
        </w:rPr>
        <w:t>- словесный;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pacing w:val="-1"/>
          <w:sz w:val="26"/>
          <w:szCs w:val="26"/>
        </w:rPr>
      </w:pPr>
      <w:r>
        <w:rPr>
          <w:rFonts w:eastAsia="Calibri"/>
          <w:color w:val="00000A"/>
          <w:spacing w:val="-1"/>
          <w:sz w:val="26"/>
          <w:szCs w:val="26"/>
        </w:rPr>
        <w:t>-  демонстрации;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pacing w:val="-1"/>
          <w:sz w:val="26"/>
          <w:szCs w:val="26"/>
        </w:rPr>
      </w:pPr>
      <w:r>
        <w:rPr>
          <w:rFonts w:eastAsia="Times New Roman"/>
          <w:color w:val="00000A"/>
          <w:spacing w:val="-1"/>
          <w:sz w:val="26"/>
          <w:szCs w:val="26"/>
        </w:rPr>
        <w:t xml:space="preserve"> </w:t>
      </w:r>
      <w:r>
        <w:rPr>
          <w:rFonts w:eastAsia="Calibri"/>
          <w:color w:val="00000A"/>
          <w:spacing w:val="-1"/>
          <w:sz w:val="26"/>
          <w:szCs w:val="26"/>
        </w:rPr>
        <w:t>- разучивания упражнений;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pacing w:val="-1"/>
          <w:sz w:val="26"/>
          <w:szCs w:val="26"/>
        </w:rPr>
      </w:pPr>
      <w:r>
        <w:rPr>
          <w:rFonts w:eastAsia="Times New Roman"/>
          <w:color w:val="00000A"/>
          <w:spacing w:val="-1"/>
          <w:sz w:val="26"/>
          <w:szCs w:val="26"/>
        </w:rPr>
        <w:t xml:space="preserve"> </w:t>
      </w:r>
      <w:r>
        <w:rPr>
          <w:rFonts w:eastAsia="Calibri"/>
          <w:color w:val="00000A"/>
          <w:spacing w:val="-1"/>
          <w:sz w:val="26"/>
          <w:szCs w:val="26"/>
        </w:rPr>
        <w:t>- совершенствования двигательных действий и воспитания физических  качеств;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color w:val="00000A"/>
          <w:sz w:val="26"/>
          <w:szCs w:val="26"/>
        </w:rPr>
      </w:pPr>
      <w:r>
        <w:rPr>
          <w:rFonts w:eastAsia="Times New Roman"/>
          <w:color w:val="00000A"/>
          <w:spacing w:val="-1"/>
          <w:sz w:val="26"/>
          <w:szCs w:val="26"/>
        </w:rPr>
        <w:t xml:space="preserve"> </w:t>
      </w:r>
      <w:r>
        <w:rPr>
          <w:rFonts w:eastAsia="Calibri"/>
          <w:color w:val="00000A"/>
          <w:spacing w:val="-1"/>
          <w:sz w:val="26"/>
          <w:szCs w:val="26"/>
        </w:rPr>
        <w:t xml:space="preserve">- игровой и соревновательный. </w:t>
      </w:r>
    </w:p>
    <w:p>
      <w:pPr>
        <w:pStyle w:val="Normal"/>
        <w:spacing w:lineRule="atLeast" w:line="100" w:before="0" w:after="0"/>
        <w:ind w:left="284" w:firstLine="567"/>
        <w:rPr>
          <w:b/>
          <w:b/>
          <w:bCs/>
          <w:color w:val="00000A"/>
          <w:sz w:val="26"/>
          <w:szCs w:val="26"/>
        </w:rPr>
      </w:pPr>
      <w:r>
        <w:rPr>
          <w:rFonts w:eastAsia="Calibri"/>
          <w:color w:val="00000A"/>
          <w:sz w:val="26"/>
          <w:szCs w:val="26"/>
        </w:rPr>
        <w:t>Формы организации деятельности учащихся - урок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         </w:t>
      </w:r>
      <w:r>
        <w:rPr>
          <w:b/>
          <w:bCs/>
          <w:color w:val="00000A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амостоятельной организации активного отдыха и досуга.</w:t>
      </w:r>
    </w:p>
    <w:p>
      <w:pPr>
        <w:pStyle w:val="Normal"/>
        <w:spacing w:lineRule="atLeast" w:line="100" w:before="0" w:after="0"/>
        <w:ind w:left="284" w:firstLine="567"/>
        <w:rPr/>
      </w:pPr>
      <w:r>
        <w:rPr>
          <w:color w:val="00000A"/>
          <w:sz w:val="26"/>
          <w:szCs w:val="26"/>
        </w:rPr>
        <w:t xml:space="preserve">Учебный предмет «Физическая культура» тесно взаимосвязан со всеми предметами  школьного курса. </w:t>
      </w:r>
      <w:r>
        <w:rPr>
          <w:color w:val="000000"/>
          <w:sz w:val="26"/>
          <w:szCs w:val="26"/>
        </w:rPr>
        <w:t xml:space="preserve">Практически вся тематика </w:t>
      </w:r>
      <w:r>
        <w:rPr>
          <w:color w:val="00000A"/>
          <w:sz w:val="26"/>
          <w:szCs w:val="26"/>
        </w:rPr>
        <w:t>Физической культуры</w:t>
      </w:r>
      <w:r>
        <w:rPr>
          <w:color w:val="000000"/>
          <w:sz w:val="26"/>
          <w:szCs w:val="26"/>
        </w:rPr>
        <w:t xml:space="preserve"> базируется на знаниях получаемых учащимися при изучении других общеобразовательных предметов. Поэтому на уроках </w:t>
      </w:r>
      <w:r>
        <w:rPr>
          <w:color w:val="00000A"/>
          <w:sz w:val="26"/>
          <w:szCs w:val="26"/>
        </w:rPr>
        <w:t>физической культуры</w:t>
      </w:r>
      <w:r>
        <w:rPr>
          <w:color w:val="000000"/>
          <w:sz w:val="26"/>
          <w:szCs w:val="26"/>
        </w:rPr>
        <w:t xml:space="preserve"> непременно используется межпредметная связь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84" w:right="41" w:firstLine="567"/>
        <w:jc w:val="both"/>
        <w:rPr/>
      </w:pPr>
      <w:r>
        <w:rPr>
          <w:color w:val="000000"/>
          <w:sz w:val="26"/>
          <w:szCs w:val="26"/>
        </w:rPr>
        <w:t xml:space="preserve">Обж – ЗОЖ, оказание первой медицинской помощи, </w:t>
      </w:r>
      <w:r>
        <w:rPr>
          <w:color w:val="00000A"/>
          <w:sz w:val="26"/>
          <w:szCs w:val="26"/>
        </w:rPr>
        <w:t>обморожения, ожоги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84" w:right="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графия - туризм, выживание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84" w:right="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имия - процессы дыха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84" w:right="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 - природные явления, ускорение, расстояние,</w:t>
      </w:r>
      <w:r>
        <w:rPr>
          <w:color w:val="00000A"/>
          <w:sz w:val="26"/>
          <w:szCs w:val="26"/>
        </w:rPr>
        <w:t xml:space="preserve"> масса</w:t>
      </w:r>
      <w:r>
        <w:rPr>
          <w:color w:val="000000"/>
          <w:sz w:val="26"/>
          <w:szCs w:val="26"/>
        </w:rPr>
        <w:t>, м</w:t>
      </w:r>
      <w:r>
        <w:rPr>
          <w:color w:val="00000A"/>
          <w:sz w:val="26"/>
          <w:szCs w:val="26"/>
        </w:rPr>
        <w:t xml:space="preserve">ощность, сил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84" w:right="41" w:firstLine="567"/>
        <w:jc w:val="both"/>
        <w:rPr/>
      </w:pPr>
      <w:r>
        <w:rPr>
          <w:color w:val="000000"/>
          <w:sz w:val="26"/>
          <w:szCs w:val="26"/>
        </w:rPr>
        <w:t xml:space="preserve">история - </w:t>
      </w:r>
      <w:r>
        <w:rPr>
          <w:color w:val="00000A"/>
          <w:sz w:val="26"/>
          <w:szCs w:val="26"/>
        </w:rPr>
        <w:t>история Олимпийских игр, история 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84" w:right="41" w:firstLine="567"/>
        <w:jc w:val="both"/>
        <w:rPr>
          <w:color w:val="000000"/>
          <w:sz w:val="26"/>
          <w:szCs w:val="26"/>
        </w:rPr>
      </w:pPr>
      <w:r>
        <w:rPr>
          <w:color w:val="00000A"/>
          <w:sz w:val="26"/>
          <w:szCs w:val="26"/>
        </w:rPr>
        <w:t xml:space="preserve">математика – расстояние, скорость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84" w:right="41" w:firstLine="567"/>
        <w:jc w:val="both"/>
        <w:rPr>
          <w:b/>
          <w:b/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биология -</w:t>
      </w:r>
      <w:r>
        <w:rPr>
          <w:color w:val="00000A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жим дня школьника, рацион питания, оказание ПМП, </w:t>
      </w:r>
      <w:r>
        <w:rPr>
          <w:color w:val="00000A"/>
          <w:sz w:val="26"/>
          <w:szCs w:val="26"/>
        </w:rPr>
        <w:t>работа мышц, кровообращение, утомление,</w:t>
      </w:r>
      <w:r>
        <w:rPr>
          <w:color w:val="000000"/>
          <w:sz w:val="26"/>
          <w:szCs w:val="26"/>
        </w:rPr>
        <w:t xml:space="preserve"> экологическая безопасность;</w:t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Материально-техническое обеспечение кабинета</w:t>
      </w:r>
    </w:p>
    <w:p>
      <w:pPr>
        <w:pStyle w:val="Normal"/>
        <w:spacing w:lineRule="atLeast" w:line="100" w:before="0" w:after="0"/>
        <w:ind w:left="284" w:firstLine="567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tbl>
      <w:tblPr>
        <w:tblW w:w="8647" w:type="dxa"/>
        <w:jc w:val="left"/>
        <w:tblInd w:w="1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812"/>
        <w:gridCol w:w="2269"/>
      </w:tblGrid>
      <w:tr>
        <w:trPr>
          <w:trHeight w:val="43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Наименовани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Компьютер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Стол учительски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лыжн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ое креплени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лыжные ботинки</w:t>
              <w:tab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ка гимнастическа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е женско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  гимнастически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футбольны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волейбольны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лыжн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ади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тренажёрна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 к штанг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 теннисна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футбольна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для пресс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е столы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ки бегов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 электронны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теннисн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ки гимнастические деревянн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ы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3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литые (2 кг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3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литые (3 кг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3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литые (4 кг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284" w:firstLine="567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both"/>
        <w:rPr>
          <w:bCs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Используемый УМК:</w:t>
      </w:r>
      <w:r>
        <w:rPr>
          <w:color w:val="00000A"/>
          <w:sz w:val="26"/>
          <w:szCs w:val="26"/>
        </w:rPr>
        <w:t xml:space="preserve"> Учебник для общеобразовательных учреждений. Физическая культура 8-9 класс, под редакцией М. Я. Виленского. Рекомендовано Министерством образования и науки Российской Федерации, 6-е издание, Москва «Просвещение» 2013. -239 с.</w:t>
      </w:r>
    </w:p>
    <w:p>
      <w:pPr>
        <w:pStyle w:val="Normal"/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 xml:space="preserve">              </w:t>
      </w:r>
      <w:r>
        <w:rPr>
          <w:b/>
          <w:bCs/>
          <w:color w:val="00000A"/>
          <w:sz w:val="26"/>
          <w:szCs w:val="26"/>
        </w:rPr>
        <w:t>Литература для учителя: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  </w:t>
      </w:r>
      <w:r>
        <w:rPr>
          <w:color w:val="00000A"/>
          <w:sz w:val="26"/>
          <w:szCs w:val="26"/>
        </w:rPr>
        <w:t>1.  Методические комплекты по темам: «Гимнастика», «Легкая атлетика», «Лыжная        подготовка», «Баскетбол», «Волейбол», «Подвижные игры»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  Спортивные  подвижные игры .Л.И. Гуровиц. М. 2005.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   Настольная книга учителя физкультуры: Справ.-метод. пособие /Сост. Б.И.    Мишин.- М.: ООО «Издательство Аст - Астрель», 2003.- (Настольная книга)  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4.Физкультура 9 класс. Поурочные планы /Авт. Сост./    Г.В. Бондаренко – Волгоград:Учитель,2004.-144  .</w:t>
      </w:r>
    </w:p>
    <w:p>
      <w:pPr>
        <w:pStyle w:val="Normal"/>
        <w:spacing w:lineRule="atLeast" w:line="100" w:before="0" w:after="0"/>
        <w:ind w:left="284"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            </w:t>
      </w:r>
      <w:r>
        <w:rPr>
          <w:color w:val="00000A"/>
          <w:sz w:val="26"/>
          <w:szCs w:val="26"/>
        </w:rPr>
        <w:t>5. Уроки физической культуры  в   9 классе. Пособие для учителя. Под  ред. Г.П.   Богданова. М. «Просвещение».</w:t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bCs/>
          <w:caps/>
          <w:sz w:val="26"/>
          <w:szCs w:val="26"/>
        </w:rPr>
      </w:pPr>
      <w:r>
        <w:rPr>
          <w:color w:val="00000A"/>
          <w:sz w:val="26"/>
          <w:szCs w:val="26"/>
        </w:rPr>
        <w:t xml:space="preserve">            </w:t>
      </w:r>
      <w:r>
        <w:rPr>
          <w:color w:val="00000A"/>
          <w:sz w:val="26"/>
          <w:szCs w:val="26"/>
        </w:rPr>
        <w:t>6. Физическое воспитание в школе. Из опыта работы./Авт. Сост./ Е.Л.Гордияш,И.В. Жигульская. Волгоград: Учитель. 2008. – 379 с.</w:t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67" w:right="567" w:gutter="0" w:header="709" w:top="766" w:footer="56" w:bottom="567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atLeast" w:line="100" w:before="0" w:after="0"/>
        <w:ind w:left="284"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9  класс</w:t>
      </w:r>
    </w:p>
    <w:tbl>
      <w:tblPr>
        <w:tblW w:w="2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  <w:gridCol w:w="2530"/>
        <w:gridCol w:w="2530"/>
        <w:gridCol w:w="2530"/>
        <w:gridCol w:w="2530"/>
        <w:gridCol w:w="2530"/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Spacing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анируемые результ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  контроля  и видов деятельности обучающих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оруд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 уро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</w:p>
          <w:p>
            <w:pPr>
              <w:pStyle w:val="NoSpacing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ак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ика безопасности на уроках лёгкой атлетики. Физическая культура </w:t>
              <w:br/>
              <w:t xml:space="preserve">в современном обществе. </w:t>
            </w:r>
            <w:r>
              <w:rPr>
                <w:sz w:val="26"/>
                <w:szCs w:val="26"/>
              </w:rPr>
              <w:t>Беговые упражнения. Спринтерский бе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в разные общественно-экономические формации. Основные направления развития физической культуры в современном обществе; их цель, содержание и формы организации. Характеристика типовых травм, оказание первой помощи.</w:t>
            </w:r>
            <w:r>
              <w:rPr>
                <w:sz w:val="26"/>
                <w:szCs w:val="26"/>
              </w:rPr>
              <w:t xml:space="preserve"> Беговые упражнения. Спринтерский бе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равила ТБ на уроках л/а,</w:t>
            </w:r>
            <w:r>
              <w:rPr>
                <w:rFonts w:eastAsia="Calibri"/>
                <w:sz w:val="26"/>
                <w:szCs w:val="26"/>
              </w:rPr>
              <w:t xml:space="preserve"> историю возникновения и формирования физической культуры.</w:t>
            </w:r>
          </w:p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казать первую помощь при травмах.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ьютер, экран, учебная презентация, видеорол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интерский бег. Техника низкого старт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 бег 3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низкого старт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 бег 30 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жнения по развитию скоростных способностей. Влияние возрастных особенностей организма на физическое развитие и физич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 технику низкого старта, упражнения по развитию скоростных способностей.</w:t>
            </w:r>
          </w:p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технику низкого старта пробегать 30 м с максимальной скорость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мплекс утренней гимнас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интерский бег. Техника перехода от стартового разгона к бегу по дистан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ерехода от стартового разгона к бегу по дистанции. Бег с ускорением до 80 м и скоростной бег до 7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хнику перехода от стартового разгона к бегу по дистанции</w:t>
            </w:r>
          </w:p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бегать с ускорением до 80 м и скоростной бег до 70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бега по прямой дистанции с максимальной скоростью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г на результат 6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бега по прямой дистанции с максимальной скоростью. Бег по дистанции .до 70 м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г на результат 6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бега по прямой дистанции</w:t>
            </w:r>
          </w:p>
          <w:p>
            <w:pPr>
              <w:pStyle w:val="Normal"/>
              <w:spacing w:before="0" w:after="20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бегать 60 м с максимальной скорость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, эстафетные пало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ный бег. Техника передачи и приема эстафетной палочк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наклон вперёд из положения сид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передачи и приема эстафетной палочки на месте, в ходьбе, медленном беге.Техника старта учащихся, </w:t>
              <w:br/>
              <w:t>принимающих эстафетную палочку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наклон вперёд из положения сид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передачи и приема эстафетной палочки на месте, в ходьбе, медленном беге.</w:t>
            </w:r>
          </w:p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монстрировать финальное усилие в эстафетном бег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, эстафетные пало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ный бег. Техника приема и передачи эстафетной палочк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подтягивание на переклади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риема и передачи эстафетной палочки. Техника передачи и приема эстафетной палочки в зоне передачи. Встречная эстафета 8 × 60 м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подтягивание на переклади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передачи и приема эстафетной палочки.</w:t>
            </w:r>
          </w:p>
          <w:p>
            <w:pPr>
              <w:pStyle w:val="Normal"/>
              <w:spacing w:before="0" w:after="20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финальное усилие в эстафетном бег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, эстафетные пало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га на средние дистанци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бег на выносливость 1000 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га на средние дистанци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бег на выносливость 1000 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Специальные беговые упражнения. Понятие и темпе упражнения.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</w:t>
            </w:r>
          </w:p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средние дистан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бега по дистанции </w:t>
              <w:br/>
              <w:t>(бег до 1500 м – д, 2000 м – 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бега по дистанции </w:t>
              <w:br/>
              <w:t>(бег до 1500 м – д, 2000 м – м). Упражнения на развитие выносливости. Понятие о ритм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</w:t>
            </w:r>
          </w:p>
          <w:p>
            <w:pPr>
              <w:pStyle w:val="NoSpacing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г на средние дистанции</w:t>
            </w:r>
          </w:p>
          <w:p>
            <w:pPr>
              <w:pStyle w:val="NoSpacing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га на средние дистан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5 мин. Преодоление горизонтальных препятствий. Круговая тренировка на развитие скоростно-силовых способностей. Понятие об объем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</w:t>
            </w:r>
          </w:p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г на средние дистанции</w:t>
            </w:r>
          </w:p>
          <w:p>
            <w:pPr>
              <w:pStyle w:val="Normal"/>
              <w:spacing w:before="0" w:after="200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овые упражнения. Прыжок в длину с разбега  способом «прогнувшись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движений в полете при выполнении прыжка способом «прогнувшись». Соединение элементов техники при выполнении прыжк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ст прыжок в длину с мест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пособом «прогнувшись» с 5–7 больших шаг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движений в полете при выполнении прыжка способом «прогнувшись».</w:t>
            </w:r>
          </w:p>
          <w:p>
            <w:pPr>
              <w:pStyle w:val="Normal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</w:t>
            </w:r>
          </w:p>
          <w:p>
            <w:pPr>
              <w:pStyle w:val="Normal"/>
              <w:spacing w:before="0" w:after="20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пособом «прогнувшис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, грабли, лопата</w:t>
            </w:r>
            <w:r>
              <w:rPr>
                <w:rFonts w:eastAsia="Calibri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движений в полете при выполнении прыжка способом «прогнувшись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вижений в полете при выполнении прыжка способом «прогнувшись». Соединение элементов техники при выполнении прыжка. Прыжок в длину способом «прогнувшись» с 5–7 больших шаг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движений в полете при выполнении прыжка способом «прогнувшись».</w:t>
            </w:r>
          </w:p>
          <w:p>
            <w:pPr>
              <w:pStyle w:val="Normal"/>
              <w:ind w:left="284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прыжок в длину способом «прогнувшись»</w:t>
            </w:r>
          </w:p>
          <w:p>
            <w:pPr>
              <w:pStyle w:val="NoSpacing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, грабли, лоп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алого мяча. Техника отведения малого мяча на два шага в ходьб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тведения малого мяча на два шага в ходьбе. Техника отведения малого мяча на два шага в медленном бег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метания малого мяча</w:t>
            </w:r>
          </w:p>
          <w:p>
            <w:pPr>
              <w:pStyle w:val="Normal"/>
              <w:spacing w:before="0" w:after="20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метание малого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, рулет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метания мяча с разбег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метания мяча с разбега. Типичные ошибки при метании мяча и способы их устранения. Упражнения на развитие скоростн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метания малого мяча</w:t>
            </w:r>
          </w:p>
          <w:p>
            <w:pPr>
              <w:pStyle w:val="Normal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метание малого мяча</w:t>
            </w:r>
          </w:p>
          <w:p>
            <w:pPr>
              <w:pStyle w:val="Normal"/>
              <w:spacing w:before="0" w:after="20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, рулет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ия мяча  в вертикальную и горизонтальную цель 1 × 1 м </w:t>
              <w:br/>
              <w:t>с расстояния 12–16 м. Бросок набивного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ия мяча  в вертикальную и горизонтальную цель 1 × 1 м </w:t>
              <w:br/>
              <w:t xml:space="preserve">с расстояния 12–16 м. Бросок набивного мяча (2 кг) двумя руками из различных исходных положений с места, </w:t>
              <w:br/>
              <w:t>с ша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метания малого мяча .</w:t>
            </w:r>
          </w:p>
          <w:p>
            <w:pPr>
              <w:pStyle w:val="Normal"/>
              <w:spacing w:before="0" w:after="20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метание мяча  в вертикальную и горизонтальную цель 1 × 1 м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.,</w:t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на дальность с 4-5 бросковых  шагов с укороченного и полного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на дальность с 4-5 бросковых  шагов с укороченного и полного разбега. Бросок набивного мяча (2 кг - д., 3 кг – ю.) двумя руками из различных исходных положений с 2–4 шагов вперед-вверх. Упражнения на расслабление мышц рук после трениро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у метания малого мяча. </w:t>
            </w:r>
          </w:p>
          <w:p>
            <w:pPr>
              <w:pStyle w:val="Normal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мяча на дальность.</w:t>
            </w:r>
          </w:p>
          <w:p>
            <w:pPr>
              <w:pStyle w:val="Normal"/>
              <w:spacing w:before="0" w:after="20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ёт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, рулет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ind w:left="284" w:firstLine="567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портивные т игры  (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баскетбол   12  часов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</w:t>
            </w:r>
          </w:p>
          <w:p>
            <w:pPr>
              <w:pStyle w:val="Normal"/>
              <w:spacing w:before="0" w:after="200"/>
              <w:ind w:left="284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</w:p>
        </w:tc>
        <w:tc>
          <w:tcPr>
            <w:tcW w:w="1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кетбол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хника безопасности на уроках спортивных иг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я и  остановки игро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Физические способности и их влияние на физическое разви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ку безопасности на уроках спортивных игр.</w:t>
            </w:r>
          </w:p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ять комбинации из освоенных элементов техники передвижений (перемещения в стойке, остановка, повороты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мяча с пассивным сопротивлением, с сопротивлением на месте.  </w:t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различные варианты передачи мяча 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рывание мяча. Бросок одной рукой от плеча с места. Ведение мяча с  сопротивле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Накрывание мяча. Ведение мяча с 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Упражнения на развитие координационных способ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ыполнять ведение мяча в движ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рывание мяча. Передача мяча двумя руками от груди в движении парами с сопротивлением. Вырыв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Бросок одной рукой</w:t>
              <w:br/>
              <w:t xml:space="preserve">от плеча с места. Перехват мяча во время ведения. Накрывание мяча. Передача мяча двумя руками от груди в движении парами с сопротивлением. Вырывание мяча. Личная защита. Учебная игр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ать в баскетбол по упрощенным правилам Упражнения на развитие координационн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в игре защитные действия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одной рукой от плеча с места. Передача одной рукой от плеча в движении в тройках с сопротивле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с сопротивлением. Бросок одной рукой от плеча с места. Перехват мяча во время ведения. Передача одной рукой от плеча в движении в тройках с сопротивлением. Игровые задания (2 × 2, 3 × 3). Учебная игра. Оказание первой помощи при ушибах и растяжен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в игре защитные действия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пар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ват мяча во время ведения. Передача одной рукой от плеча в движении в тройках с сопротивле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с сопротивлением. Бросок одной рукой от плеча в движении. Перехват мяча во время передачи. Передача одной рукой от плеча в движении в тройках с сопротивлением. Игровые задания (3 × 3, 4 × 4). Учебная игра. Упражнения на развитие быстро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нять в игре защитные действ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пар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ведения мяча, передачи, броска. Штрафной бросо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. Сочетание приемов ведения. передачи, броска. Штрафной бросок. Перехват мяча во время передачи. Позиционное нападение со сменой места. Бросок  одной рукой от плеча в движении с сопротивлением.</w:t>
            </w:r>
          </w:p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звитие быстро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в игре защитные действия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пар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ведения, передачи, броска. Перехват мяча во время передачи. Позиционное нападение со сменой мес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. Сочетание приемов ведения. передачи, броска. Штрафной бросок. Перехват мяча во время передачи. Позиционное нападение со сменой места. Правила соревнова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ние игрока с мячом. Сочетание приемов ведения, передачи, броска с сопротивлением. Быстрый прорыв. 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Держание игрока с мячом. Сочетание приемов ведения, передачи, броска с сопротивлением. Быстрый прорыв (2 × 2, 3 × 3). Взаимодействие игроков в защите и нападении через заслон. Учебная игра.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гроков в защите и нападении через заслон. Учебная иг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Держание игрока с мячом. Сочетание приемов ведения, передачи, броска с сопротивлением. Быстрый прорыв (3 × 3, 4 × 4). Взаимодействие игроков в защите и нападении через заслон. Учебная игра 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гроков в защите и нападении через заслон.. Игра «Челнок». Учебная иг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Штрафной бросок. Сочетание приемов ведения, передачи, броска с сопротивлением. Быстрый прорыв (2 × 1, 3 × 2). Взаимодействие игроков в защите и нападении через заслон. Игра «Челнок». Учебная иг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. Взаимодействие игроков в защите и нападен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Штрафной бросок. Сочетание приемов ведения, передачи, броска с сопротивлением. Быстрый прорыв (3 × 1, 3 × 2, 4 × 2). Взаимодействие игроков в защите и нападении через заслон. Учебная игра. Упражнения на развитие 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стика 21 ч</w:t>
            </w:r>
          </w:p>
        </w:tc>
        <w:tc>
          <w:tcPr>
            <w:tcW w:w="22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безопасности на уроках гимнастики. Строевая подготовка. Подтягивания в висе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анды «Прямо!». Повороты направо, налево в движении. Общеразвивающие упражнения на месте. Подъем переворотом в упор толчком двумя руками (м). Махом одной ногой толчком другой подъем переворотом (д). Подтягивания в висе. Упражнения на гимнастической скамейке. Упражнения на развитие силовых способностей. Техника безопасности во время занятий гимнастик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нать технику безопасности на уроках гимнастики</w:t>
            </w:r>
          </w:p>
          <w:p>
            <w:pPr>
              <w:pStyle w:val="Normal"/>
              <w:spacing w:before="0" w:after="20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строевые упражнения, висы, упражнения на развитие 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еклад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ыжки на скакалке </w:t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анды «Прямо!». Повороты направо, налево в движении. Упражнения на развитие скоростно-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анды «Прямо!». Повороты направо, налево в движении. Общеразвивающие упражнения с гимнастической палкой. Подъем переворотом в упор толчком двумя руками (м). Махом одной ногой толчком другой подъем переворотом (д). Подтягивания в висе. Упражнения на гимнастической скамейке. Упражнения на развитие скоростно-силовых способ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строевые упражнения, висы, упражнения на развитие 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еклад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верх из приседа: 10 раз – мальчики, 8 раз – дево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их брусьях. Комплекс общеразвивающих упражнений с гимнастической палкой.  Упражнения на развитие сил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команды «Прямо!». Повороты направо, налево в движении. Комплекс общеразвивающих упражнений с гимнастической палкой. Подъем переворотом </w:t>
              <w:br/>
              <w:t>в упор толчком двумя руками (м). Махом одной ногой толчком другой подъем переворотом (д). Подтягивания в висе. Упражнения на гимнастической скамейке. Упражнения на развитие си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строевые упражнения, висы, упражнения на развитие 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еклад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тягивание на перекладине - (мальчики -10 раз, девочки  в висе лежа-10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выполнения подъема переворотом. Подтягивания в висе. Упражнения на развитие сил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ыполнения подъема переворотом. Подтягивания в висе. Упражнения на развитие силы. Самостоятельное составление комбинаций упражнений на развитие кондиционных способностей. Дозировка упражн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строевые упражнения, висы, упражнения на развитие 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еклад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гибание и разгибание рук (девочки -15 раз, мальчики 2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робатика.Лазанье по канату в два приема. Упражнения ритмической гимнасти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ырок назад в упор стоя ноги врозь; кувырок вперед и назад (м). «Мост» и поворот в упор стоя на одном колене (д). Лазанье по канату в два приема. Общеразвивающие упражнения с гантелями (м). Упражнения ритмической гимнастики (д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акробатические упражнения раздельно и в комбинации, лазать по канату в два при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ы, кан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гибание и разгибание рук (девочки -15 раз, мальчики 2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вырок назад в упор стоя </w:t>
              <w:br/>
              <w:t>ноги врозь; кувырок вперед</w:t>
              <w:br/>
              <w:t>и назад. Лазанье по канату и шесту в два приема. Упражнения на развитие гибк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ырок назад в упор стоя ноги врозь; кувырок впереди назад (м). «Мост» и поворот в упор стоя на одном колене (д). Лазанье по канату и шесту в два приема. Общеразвивающие упражнения с</w:t>
            </w:r>
          </w:p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телями (м). Упражнения ритмической гимнастики (д). Упражнения на развитие гибк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акробатические упражнения раздельно и в комбинации, лазать по канату в два при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ы, кан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гибание и разгибание рук (девочки -15 раз, мальчики 2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ный кувырок; стойка </w:t>
              <w:br/>
              <w:t>на голове и руках. Кувырки вперед и назад. Лазанье по канату и шесту в два-три приема. Упражнения на развитие</w:t>
            </w:r>
          </w:p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й кувырок; стойка на голове и руках (м). Кувырки вперед и назад (д). Лазанье по канату и шесту в два-три приема. Общеразвивающие упражнения с гантелями (м). Упражнения ритмической гимнастики (д). Упражнения на развитие координ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акробатические упражнения раздельно и в комбинации, лазать по канату в два при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ы, кан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рыгивание из полуприседа   (девочки -10 раз, мальчики -1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й кувырок; стойка на голове и руках. Кувырки вперед и назад . Лазанье по канату и шесту в два-три приема. Общеразвивающие упражнения с мяч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ный кувырок; стойка </w:t>
              <w:br/>
              <w:t>на голове и руках (м). Кувырки вперед и назад (д). Лазанье по канату и шесту в два-три приема. Общеразвивающие упражнения с мяч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акробатические упражнения раздельно и в комбинации, лазать по канату в два при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ы, кан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нимание туловища </w:t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евочки -15 раз, мальчики -20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согнув ноги. Прыжок боком с поворотом на 90°. Упражнения на развитие скоростно-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ок согнув ноги (козел </w:t>
              <w:br/>
              <w:t xml:space="preserve">в длину, высота 110–115 см) </w:t>
              <w:br/>
              <w:t>(м). Прыжок боком с поворотом на 90° (конь в ширину, высота 110 см) (д). Упражнения на развитие скоростно-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опорный прыж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ы, мостик, кан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ок согнув ноги (козел </w:t>
              <w:br/>
              <w:t>в длину, высота 110–115 см)</w:t>
              <w:br/>
              <w:t>(м). Прыжок боком с поворотом на 90° (конь в ширину, высота 110 см) (д). Упражнения на развитие вынослив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ок согнув ноги (козел </w:t>
              <w:br/>
              <w:t>в длину, высота 110–115 см)</w:t>
              <w:br/>
              <w:t>(м). Прыжок боком с поворотом на 90° (конь в ширину, высота 110 см) (д).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опорный прыж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ёл,</w:t>
            </w:r>
          </w:p>
          <w:p>
            <w:pPr>
              <w:pStyle w:val="NoSpacing"/>
              <w:ind w:left="284" w:firstLine="567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к, 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рыжок. Упражнения на развитие гибк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согнув ноги (козел в длину, высота 110–115 см) (м). Прыжок боком с поворотом на 90° (конь в ширину, высота 110 см) (д). Упражнения на развитие гибк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опорный прыж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зёл, мостик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рыжок. Развитие  координации. Упражнения на расслабление мышц шеи и туловища после трениров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ок согнув ноги (козел </w:t>
              <w:br/>
              <w:t xml:space="preserve">в длину, высота 110–115 см) </w:t>
              <w:br/>
              <w:t>(м). Прыжок боком с поворотом на 90° (конь в ширину, высота 110 см) (д). Развитие  координации. Упражнения на расслабление мышц шеи и туловища после трениро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опорный прыж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хники выполнения опорного прыж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зёл, мостик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вновесии. Вис на согнутых ногах; вис согнувшись; размахивание в висе. Общеразвивающие упражнения с мяч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шпагат и равновесие на одной ноге (ласточка); танцевальные шаги; спрыгивание и соскоки (вперед, прогнувшись) (д). Вис на согнутых ногах; вис согнувшись; размахивание в висе (м). Общеразвивающие упражнения с мяч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комбинации на гимнастическом бревне (д) и гимнастической перекладине (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ое бревно</w:t>
            </w:r>
            <w:r>
              <w:rPr>
                <w:rFonts w:eastAsia="Calibri"/>
                <w:bCs/>
                <w:sz w:val="26"/>
                <w:szCs w:val="26"/>
              </w:rPr>
              <w:t>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шпагат и равновесие </w:t>
              <w:br/>
              <w:t>на одной ноге, танцевальные шаги; спрыгивание и соскоки. Вис на согнутых ногах; вис согнувшись. Упражнения на развитие координ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шпагат и равновесие на одной ноге (ласточка); танцевальные шаги; спрыгивание и соскоки (вперед, прогнувшись) (д). Вис на согнутых ногах; вис согнувшись; размахивание в висе (м). Упражнения на развитие координ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комбинации на гимнастическом бревне (д) и гимнастической перекладине (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ое бревно</w:t>
            </w:r>
            <w:r>
              <w:rPr>
                <w:rFonts w:eastAsia="Calibri"/>
                <w:bCs/>
                <w:sz w:val="26"/>
                <w:szCs w:val="26"/>
              </w:rPr>
              <w:t>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я на  гимнастических брусьях. Упражнения на развитие координ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виса на подколенках через стойку на руках опускание в упор присев (м). Из упора на нижней жерди опускание вперед в вис присев (д). Упражнения на развитие гибк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упражнения на гимнастических брусь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русья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гибание и разгибание рук (девочки – 15 раз, </w:t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льчики 22 раза).</w:t>
            </w:r>
            <w:r>
              <w:rPr>
                <w:rFonts w:eastAsia="Calibri"/>
                <w:sz w:val="26"/>
                <w:szCs w:val="26"/>
              </w:rPr>
              <w:t xml:space="preserve"> Прыжки через скакалку на одной и двух ног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я на  гимнастических брусьях. Упражнения на развитие гибк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м махом назад в сед ноги врозь; подъем завесом вне (м). Из виса присев на нижней жерди махом одной </w:t>
              <w:br/>
              <w:t>и толчком другой в вис прогнувшись с опорой на верхнюю жердь; вис лежа на нижней жерди (д). Упражнения на развитие гибк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упражнения на гимнастических брусь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русья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рыгивание из полуприседа   (девочки -10 раз, мальчики -1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иса на подколенках через стойку на руках опускание в упор присев; подъем махом назад в сед ноги врозь; подъем завесом в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виса на подколенках через стойку на руках опускание </w:t>
              <w:br/>
              <w:t xml:space="preserve">в упор присев; подъем махом назад в сед ноги врозь; подъем завесом вне (м). Из упора на нижней жерди опускание вперед в вис присев; из виса присев на нижней жерди махом одной и толчком другой в вис прогнувшись </w:t>
              <w:br/>
              <w:t>с опорой на верхнюю жердь; вис лежа на нижней жерди; сед боком на нижней жерди, соскок (д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упражнения на гимнастических брусь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русья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нимание туловища </w:t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евочки -15 раз, мальчики -20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ации из разученных упражнений. Упражнения на развитие скоростно-силовых способностей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из разученных упражнений. Упражнения на развитие скоростно-силовых способностей. Роль опорно-двигательного аппарата в выполнении физических упражн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оли опорно-двигательного аппарата в выполнении физических упражнений</w:t>
            </w:r>
          </w:p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упражнения на гимнастических брусь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хники выполнения упражнений на гимнастических брусь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русья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1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 плана занятий спортивной подготовкой </w:t>
              <w:br/>
              <w:t xml:space="preserve">с учетом индивидуальных показателей здоровья и физического развития, двигательнойи физической подготовленности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(совместно </w:t>
              <w:br/>
              <w:t>с учителем) плана занятий спортивной подготовкой с учетом индивидуальных показателей здоровья и физического развития, двигательной</w:t>
              <w:br/>
              <w:t>(технической) и физической подготовленности. Личная гигиена в процессе занятий физическими упражнения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ть к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ять  планы самостоятельных занятий физической подготовкой</w:t>
            </w:r>
          </w:p>
          <w:p>
            <w:pPr>
              <w:pStyle w:val="NoSpacing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ять  планы самостоятельных занятий физической подготовкой</w:t>
            </w:r>
          </w:p>
          <w:p>
            <w:pPr>
              <w:pStyle w:val="NoSpacing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рыгивание из полуприседа   (девочки -10 раз, мальчики -15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олосы препятствия. Упражнения на развитие скоростно-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олосы препятств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еодолевать  полосу препят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русья, маты,козёл,канат, скамейки, бревн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нимание туловища </w:t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евочки -15 раз, мальчики -20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олосы препятствия. Упражнения на развитие координ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олосы препятств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еодолевать  полосу препят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нимание туловища </w:t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евочки -15 раз, мальчики -20 раз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 четверть. Лыжные гонки (21 час)</w:t>
            </w:r>
          </w:p>
        </w:tc>
        <w:tc>
          <w:tcPr>
            <w:tcW w:w="22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ика безопасности на уроках лыжной подгототов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ли катания на лыжах. Виды лыжных соревнований.. Подбор лыжного инвентаря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ли катания на лыжах. Виды лыжных соревнований. Выдающиеся лыжники современности. Победители зимних Олимпийских игр в лыжных соревнованиях. Подбор лыжного инвентар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ка безопасности на уроках лыжной подгототов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инструктаж по технике безопасности на уроках лыжной подготовки. </w:t>
            </w:r>
          </w:p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одбирать лыжный инвента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2 км в разном темпе. Упражнения на развитие скоростно-силовых каче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2 км в разном темпе. Упражнения на развитие скоростно-силовых каче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: выполнять попеременный и одновременный двушажный хо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одящие упражнения для лыжников гонщиков. Одновременный двухшажный ход. Прохождение дистанции 2 км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ящие упражнения для лыжников гонщиков. Одновременный двухшажный ход. Прохождение дистанции 2 км. Упражнения на развитие вынослив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одновременный двушажный х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дистанции 3 км. Техника одновременного двухшажного ход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.3 км. Техника одновременного двухшажного хода.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одновременный двушажный х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дистанций 3 км. Упражнения на технику одновременного одношажного хода .основной вариант.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й 3 км. Упражнения на технику одновременного одношажного хода – основной вариант. 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одновременный двушажный х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ариант одновременного одношажного хода.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ариант одновременного одношажного хода. Игра «Гонки с выбыванием». Упражнения на развитие вынослив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: передвигаться на лыжах, выполнять основной вариант одношажного </w:t>
              <w:br/>
              <w:t>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дистанции 3 км. Подготовительные упражнения для скоростного варианта одновременного одношажного ход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дистанции </w:t>
              <w:br/>
              <w:t>3 км. Подготовительные упражнения для скоростного варианта одновременного одношажного хода. Упражнения на развитие сил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скоростной вариант одношажн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корение в заданном темпе 6 × 400 метров. Упражнения на развитие сил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технику скоростного варианта одновременного одношажного хода. Ускорение в заданном темпе 6 × 400 метров. Упражнения на развитие сил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скоростной вариант одношажн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скоростного варианта одновременного одношажного хода. Прохождение дистанции 4,5 к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скоростного варианта одновременного одношажного хода. Прохождение дистанции 4,5 к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скоростной вариант одношажн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арианты и виды конькового хода. Упражнения на развитие сил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варианты и виды конькового хода. История зарождения конькового хода. Упражнения на развитие </w:t>
              <w:br/>
              <w:t>си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 коньковым  ход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технику конькового хода. Игра «Как по часа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технику конькового хода. Игра «Как по часа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 коньковым  ход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дновременных коньковых ходов. Игра «Биатлон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дновременных коньковых ходов. Игра «Биатлон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 коньковым  ход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ы скользящим шагом. Ускорения 10 × 10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ы скользящим шагом. Ускорения 10 × 10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подъемы в гору скользящим шаг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ы скользящим шагом. Ускорения 10 × 150 метров. Попеременный четырехшажный х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ы скользящим шагом. Ускорения 10 × 150 метров. Попеременный четырехшажный х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 попеременным четырехшажным ходом, выполнять торможение «плуго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опеременного четырехшажного хода. Повороты «плуго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опеременного четырехшажного хода. Повороты «плуго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 попеременным четырехшажным ходом , выполнять торможение «плуго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технику попеременного четырехшажного хода. Повороты плугом. Прохождение дистанции 4,5 к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технику попеременного четырехшажного хода. Повороты плугом. Прохождение дистанции 4,5 к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 попеременным четырехшажным ходом , выполнять повороты «плуго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четырехшажный ход. Повороты «плугом». Прохождение дистанции 3 к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четырехшажный ход. Повороты «плугом». Прохождение дистанции 3 к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 попеременным четырехшажным ходом , выполнять повороты «плуго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корения по дистанции</w:t>
              <w:br/>
              <w:t>8 × 200 м. Спуски в различных стойк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корения по дистанции</w:t>
              <w:br/>
              <w:t>8 × 200 м. Спуски в различных стойк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 подъемы и спус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дистанции </w:t>
              <w:br/>
              <w:t>3 × 1 км в заданном темпе. Спус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дистанции </w:t>
              <w:br/>
              <w:t>3 × 1 км в заданном темпе. Спус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ередвигаться на лыжах, выполнять  подъемы и спус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на дистанции 3 к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на дистанции 3 к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проходить дистанцию 3 км с соревновательной скорость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ёт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на лыжах с преодолением препятствий. Подготовка лыжного инвентаря к хранен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на лыжах с преодолением препятствий. Подготовка лыжного инвентаря к хранен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выполнять технику катания с горок, поворот «плугом», преодоление бугров и впади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ыжи, палки, 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на лыж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V четверть .Спортивные игры баскетбол(  12 часов)</w:t>
            </w:r>
          </w:p>
        </w:tc>
        <w:tc>
          <w:tcPr>
            <w:tcW w:w="22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кетбол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хника безопасности на уроках спортивных иг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я и  остановки игро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хника безопасности на уроках спортивных иг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Физические способности и их влияние на физическое разви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ку безопасности на уроках спортивных игр</w:t>
            </w:r>
          </w:p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мяча с пассивным сопротивлением, с сопротивлением на месте.  </w:t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различные варианты передачи мяча 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рывание мяча. Бросок одной рукой от плеча с места. Ведение мяча с  сопротивле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етание приемов передвижений и остановок игрока. Накрывание мяча. Ведение мяча с  сопротивлением. Бросок одной рукой от плеча </w:t>
              <w:br/>
              <w:t xml:space="preserve">с места. Передача мяча двумя руками от груди в движении парами с сопротивлением. Личная защита. Учебная игра. Упражнения на развитие </w:t>
              <w:br/>
              <w:t>координационных способ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ыполнять ведение мяча в движ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рывание мяча. Передача мяча двумя руками от груди в движении парами с сопротивлением. Вырыв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Перехват мяча во время ведения. Накрывание мяча. Передача мяча двумя руками от груди в движении парами с сопротивлением. Вырывание мяча. Личная защита. Учебная игр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ать в баскетбол по упрощенным правилам Упражнения на развитие координационных способ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в игре защитные действия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одной рукой от плеча с места. Передача одной рукой от плеча в движении в тройках с сопротивле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мяча с сопротивлением. Бросок одной рукой от плеча с места. Перехват мяча во время ведения. Передача одной рукой от плеча </w:t>
              <w:br/>
              <w:t>в движении в тройках с сопротивлением. Игровые задания (2 × 2, 3 × 3). Учебная игра. Оказание первой помощи при ушибах и растяж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в игре защитные действия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пар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ват мяча во время ведения. Передача одной рукой от плеча в движении в тройках с сопротивле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мяча с сопротивлением. Бросок одной рукой от плеча в движении. Перехват мяча во время передачи. Передача одной рукой от плеча в движении в тройках </w:t>
              <w:br/>
              <w:t>с сопротивлением. Игровые задания (3 × 3, 4 × 4). Учебная игра. Упражнения на развитие быстр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нять в игре защитные действ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пар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ведения мяча, передачи, броска. Штрафной бросо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. Сочетание приемов ведения. передачи, броска. Штрафной бросок. Перехват мяча во время передачи. Позиционное нападение со сменой места. Бросок  одной рукой от плеча в движении с сопротивлением. Упражнения на развитие быстр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в игре защитные действия,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пар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ведения, передачи, броска. Перехват мяча во время передачи. Позиционное нападение со сменой мес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. Сочетание приемов ведения. передачи, броска. Штрафной бросок. Перехват мяча во время передачи. Позиционное нападение со сменой места. Правила соревн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ние игрока с мячом. Сочетание приемов ведения, передачи, броска с сопротивлением. Быстрый прорыв. 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Держание игрока с мячом. Сочетание приемов ведения, передачи, броска с сопротивлением. Быстрый прорыв (2 × 2, 3 × 3). Взаимодействие игроков в защите и нападении через заслон. Учебная игра. Упражнения на развитие вынослив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гроков в защите и нападении через заслон. Учебная иг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Держание игрока с мячом. Сочетание приемов ведения, передачи, броска с сопротивлением. Быстрый прорыв (3 × 3, 4 × 4). Взаимодействие игроков в защите и нападении через заслон. Учебная игра  Упражнения на развитие вынослив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гроков в защите и нападении через заслон.. Игра «Челнок». Учебная иг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приемов передвижений и остановок игрока. Ведение мяча с сопротивлением. Штрафной бросок. Сочетание приемов ведения, передачи, броска с сопротивлением. Быстрый прорыв (2 × 1, 3 × 2). Взаимодействие игроков в защите и нападении через заслон. Игра «Челнок». Учебная иг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. Взаимодействие игроков в защите и нападен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етание приемов передвижений и остановок игрока. Ведение мяча с сопротивлением. Штрафной бросок. Сочетание приемов ведения, передачи, броска с сопротивлением. Быстрый прорыв (3 × 1, </w:t>
              <w:br/>
              <w:t>3 × 2, 4 × 2). Взаимодействие игроков в защите и нападении через заслон. Учебная игра. Упражнения на развитие силовых способ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грать в баскетбол по упрощенным прави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ьные мя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ые упражнения с мяч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Легкая атлетика (21 час</w:t>
            </w:r>
            <w:bookmarkStart w:id="0" w:name="_GoBack"/>
            <w:bookmarkEnd w:id="0"/>
            <w:r>
              <w:rPr>
                <w:rFonts w:eastAsia="Calibri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высоту . Развитие прыгучести в прыжках в высот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аж по технике безопасности на уроках легкой атле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прыжк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 технику безопасности на уроках легкой атле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специальные беговые упражнения для  прыжках в высоту 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йки, планки, ма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высоту . Разбег и отталкивание в прыжк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прыжковые упражн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разбег и отталкивание в прыжк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йки, планки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ндивидуального разбега в прыжках в высоту способом «перешагивани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жнения на развитие скоростно-силов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добрать индивидуальный разбег в прыжках в высо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йки, планки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в высоту . Переход через планку и приземле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ка прыжка в высоту с небольшого разбега (5–6 больших шагов). Техника прыжка в высоту с полного разбега. Упражнения на расслабление мышц ног после трениров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переход через планку и приземление.</w:t>
            </w:r>
          </w:p>
          <w:p>
            <w:pPr>
              <w:pStyle w:val="NoSpacing"/>
              <w:ind w:left="284" w:firstLine="567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йки, планки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соревнование по прыжкам в высот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ка прыжка в высоту с небольшого разбега (5–6 больших шагов). Техника прыжка в высоту с полного разбега. Упражнения на расслабление мышц ног после трениров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монстрировать переход через планку и приземление.</w:t>
            </w:r>
          </w:p>
          <w:p>
            <w:pPr>
              <w:pStyle w:val="NoSpacing"/>
              <w:ind w:left="284" w:firstLine="567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ёт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йки, планки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одоление полосы препятствий. Приземление на точность и сохранение равновесия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полосы препятствий. Приземление на точность и сохранение равновесия. Комплексы упражнений в режиме дня (физкультминут, физкульпауз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лексы упражнений в режиме д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йки, планки, м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комплекс упражнений в режиме дня (физкультминут, физкульпауз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препятствие с грузом на плечах. Комплекс упражнений на развитие физических качест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бег 3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через препятствие с грузом на плечах. Спрыгивание и запрыгивание с грузом на плечах. Комплекс упражнений на развитие физических качест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бег 30 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ыжки через препятствие </w:t>
              <w:br/>
              <w:t>с грузом на плеч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шо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комплекс упражнений на развитие физических каче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прыжками по склону, сыпучему грунту.Спрыгивание с ограниченной площадки и запрыгивание на нее. зан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прыжками по склону, сыпучему грунту. Спрыгивание с ограниченной площадки и запрыгивание на нее. Поведение обучающимися разминки перед началом зан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ыгивание с ограниченной площадки и запрыгивание на не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шо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ссовый бег до 15 мин. Техника старта, стартового разгона. 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г на результат 60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ссовый бег до 15 мин. Специальные беговые упражнения. Упражнения на развитие выносливости (круговая тренировка, подвижные игры). Техника старта, стартового разгона. 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г на результат 60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людение ритма бега и ритма дыхания в кроссовом бег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жать в равномерном темпе до 15 минут, преодолевать горизонтальные препят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 по пересеченной местности до 17 мин. Упражнения на развитие сил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по пересеченной местности до 17 мин. Специальные беговые упражнения. Упражнения на развитие силы. Преодоление вертикальных препятствий. Положение туловища при прохождении дистан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жать в равномерном темпе до 17 минут, преодолевать горизонтальные препят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га по дистанции, финишировани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наклон вперёд из положения сид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по пересеченной местности до 20 мин. Специальные беговые упражнения. Упражнения на развитие выносливости. Преодоление вертикальных препятствий. Техника бега по дистанции, финишировани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ст наклон вперёд из положения сид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жать в равномерном темпе до 20 минут, преодолевать горизонтальные препятств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 бег на выносливость 1000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 бег на выносливость 1000 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Специальные беговые упражнения. Упражнения на развитие выносливости. Правила использования легкоатлетических упражнений для развития вынослив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бегать дистанцию 3000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кундо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ок в длину способом «согнув ноги». Подбор разбега. Техника разбега в сочетании с отталкиванием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пособом «согнув ноги». Подбор разбега. Техника разбега в сочетании с отталкиванием. Специальные прыжковые упражнения. Правила использования легкоатлетических упражнений для развития скор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ыгать в длину с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, лопата, граб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ок в длину способом «согнув ноги». Подбор короткого разбега (7–9) и полного (11–13 беговых шагов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 прыжок в длину с мес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ок в длину способом «согнув ноги». Специальные прыжковые упражнения. Техника движения в полете. Подбор короткого разбега (7–9) и полного (11–13 беговых шагов). Упражнения на развитие скорости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 прыжок в длину с мес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ыгать в длину с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, лопата, граб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рыжка в длину с короткого разбега 7–9 беговых шагов и полного разбега 11–13 беговых шагов. Упражнения на развитие си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пособом «согнув ноги». Техника прыжка в длину с короткого разбега (7–9 беговых шагов) и полного разбега (11–13 беговых шагов). Упражнения на развитие си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ыгать в длину с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, лопата, граб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вижений в полете при выполнении прыжка в длину способом «прогнувшись». Ритм последних шагов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вижений в полете при выполнении прыжка в длину способом «прогнувшись». Ритм последних шагов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ыгать в длину с разб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, лопата, граб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ые упраж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движений в полете при выполнении прыжка способом «прогнувшись». Соединение элементов техники при выполнении прыжка. </w:t>
            </w:r>
          </w:p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вижений в полете при выполнении прыжка способом «прогнувшись». Соединение элементов техники при выполнении прыжка. Прыжок в длину способом</w:t>
            </w:r>
          </w:p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гнувшись» с 5–7 больших ша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гать в длину с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летка, лопата, граб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тведения малого мяча на два шага в ходьбе. Техника отведения малого мяча на два шага в медленном бег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тведения малого мяча на два шага в ходьбе. Техника отведения малого мяча на два шага в медленном бег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ать мяч с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, рулет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разбега. Метание малого мяча с разбега. Упражнения на развитие скоростных способнос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разбега. Метание малого мяча с разбега. Типичные ошибки при метании мяча и способы их устранения. Упражнения на развитие скоростных способност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ать мяч с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, рулет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ия в вертикальную и горизонтальную цель 1 × 1 м с расстояния 12–16 м. Бросок набивного мяча (2 кг) двумя руками из различных исходных положений с места, </w:t>
              <w:br/>
              <w:t>с ша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ия в вертикальную и горизонтальную цель 1 × 1 м с расстояния 12–16 м. Бросок набивного мяча (2 кг) двумя руками из различных исходных положений с места, </w:t>
              <w:br/>
              <w:t>с ша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ать мяч с разбег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, рулет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pacing w:lineRule="atLeast" w:line="100" w:before="0" w:after="0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ние мяча на дальность. Бросок набивного мяча (2 кг) двумя руками из различных исходных положений с 2–4 шагов вперед-вверх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на дальность. Бросок набивного мяча (2 кг) двумя руками из различных исходных положений с 2–4 шагов вперед-вверх. Упражнения на расслабление мышц рук после трениров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ind w:left="284" w:firstLine="567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ать на дальность мя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ёт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ячи, рулет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ание мя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firstLine="567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ind w:left="284" w:firstLine="567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C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БУ «Новосергиевская СОШ № 3 им. генерала А.И. Елагина»</w:t>
    </w:r>
  </w:p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БУ «Новосергиевская СОШ № 3 им. генерала А.И. Елагина»</w:t>
    </w:r>
  </w:p>
  <w:p>
    <w:pPr>
      <w:pStyle w:val="Footer"/>
      <w:spacing w:before="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БУ «Новосергиевская СОШ № 3 им. генерала А.И. Елагина»</w: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844" w:hanging="241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lineRule="auto" w:line="276"/>
      <w:outlineLvl w:val="0"/>
    </w:pPr>
    <w:rPr>
      <w:color w:val="00000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lineRule="auto" w:line="276"/>
      <w:outlineLvl w:val="1"/>
    </w:pPr>
    <w:rPr>
      <w:color w:val="00000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lineRule="auto" w:line="276"/>
      <w:outlineLvl w:val="2"/>
    </w:pPr>
    <w:rPr>
      <w:color w:val="00000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Microsoft YaHei" w:cs="Droid Sans Devanagari;Times New Roman"/>
      <w:color w:val="00000A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Microsoft YaHei" w:cs="Droid Sans Devanagari;Times New Roman"/>
      <w:color w:val="00000A"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Microsoft YaHei" w:cs="Droid Sans Devanagari;Times New Roman"/>
      <w:color w:val="00000A"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Droid Sans Devanagari;Times New Roman"/>
      <w:i/>
      <w:iCs/>
      <w:sz w:val="24"/>
      <w:szCs w:val="24"/>
    </w:rPr>
  </w:style>
  <w:style w:type="character" w:styleId="C9">
    <w:name w:val="c9"/>
    <w:basedOn w:val="DefaultParagraphFont"/>
    <w:qFormat/>
    <w:rPr/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1">
    <w:name w:val="Заголовок №2_"/>
    <w:qFormat/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35">
    <w:name w:val="Font Style135"/>
    <w:basedOn w:val="DefaultParagraphFont"/>
    <w:qFormat/>
    <w:rPr>
      <w:rFonts w:ascii="Tahoma" w:hAnsi="Tahoma" w:cs="Tahoma"/>
      <w:b/>
      <w:bCs/>
      <w:i/>
      <w:iCs/>
      <w:spacing w:val="-20"/>
      <w:sz w:val="20"/>
      <w:szCs w:val="20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Calibri" w:cs="Times New Roman"/>
      <w:sz w:val="28"/>
      <w:szCs w:val="20"/>
    </w:rPr>
  </w:style>
  <w:style w:type="character" w:styleId="BodyText2Char">
    <w:name w:val="Body Text 2 Char"/>
    <w:basedOn w:val="DefaultParagraphFont"/>
    <w:qFormat/>
    <w:rPr>
      <w:rFonts w:eastAsia="Calibri"/>
      <w:sz w:val="28"/>
      <w:lang w:val="ru-RU" w:bidi="ar-SA"/>
    </w:rPr>
  </w:style>
  <w:style w:type="character" w:styleId="9pt1">
    <w:name w:val="Основной текст + 9 pt1"/>
    <w:basedOn w:val="DefaultParagraphFont"/>
    <w:qFormat/>
    <w:rPr>
      <w:rFonts w:ascii="Times New Roman" w:hAnsi="Times New Roman" w:cs="Times New Roman"/>
      <w:color w:val="000000"/>
      <w:spacing w:val="0"/>
      <w:w w:val="100"/>
      <w:sz w:val="18"/>
      <w:szCs w:val="18"/>
      <w:lang w:val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3">
    <w:name w:val="Верхний колонтитул Знак2"/>
    <w:basedOn w:val="DefaultParagraphFont"/>
    <w:qFormat/>
    <w:rPr>
      <w:rFonts w:ascii="Calibri" w:hAnsi="Calibri" w:eastAsia="Calibri" w:cs="Times New Roman"/>
      <w:color w:val="00000A"/>
    </w:rPr>
  </w:style>
  <w:style w:type="character" w:styleId="24">
    <w:name w:val="Нижний колонтитул Знак2"/>
    <w:basedOn w:val="DefaultParagraphFont"/>
    <w:qFormat/>
    <w:rPr>
      <w:rFonts w:ascii="Calibri" w:hAnsi="Calibri" w:eastAsia="Calibri" w:cs="Times New Roman"/>
      <w:color w:val="00000A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Calibri" w:cs="Times New Roman"/>
      <w:color w:val="00000A"/>
      <w:sz w:val="28"/>
      <w:szCs w:val="20"/>
    </w:rPr>
  </w:style>
  <w:style w:type="character" w:styleId="13">
    <w:name w:val="Текст выноски Знак1"/>
    <w:basedOn w:val="DefaultParagraphFont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Подзаголовок Знак"/>
    <w:basedOn w:val="DefaultParagraphFont"/>
    <w:qFormat/>
    <w:rPr>
      <w:rFonts w:ascii="Times New Roman" w:hAnsi="Times New Roman" w:eastAsia="Microsoft YaHei" w:cs="Droid Sans Devanagari;Times New Roman"/>
      <w:color w:val="00000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  <w:jc w:val="left"/>
    </w:pPr>
    <w:rPr>
      <w:rFonts w:ascii="Times New Roman" w:hAnsi="Times New Roman" w:eastAsia="Times New Roman" w:cs="Droid Sans Devanagari;Times New Roman"/>
      <w:b/>
      <w:bCs/>
      <w:i/>
      <w:iCs/>
      <w:color w:val="00000A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hanging="0"/>
    </w:pPr>
    <w:rPr>
      <w:rFonts w:ascii="Times New Roman" w:hAnsi="Times New Roman" w:eastAsia="Microsoft YaHei" w:cs="Droid Sans Devanagari;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numPr>
        <w:ilvl w:val="0"/>
        <w:numId w:val="0"/>
      </w:numPr>
      <w:spacing w:lineRule="auto" w:line="276"/>
      <w:ind w:hanging="0"/>
      <w:jc w:val="left"/>
    </w:pPr>
    <w:rPr>
      <w:i/>
      <w:iCs/>
      <w:color w:val="00000A"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0" w:right="0" w:hanging="280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Droid Sans Devanagari;Times New Roman"/>
      <w:sz w:val="28"/>
      <w:szCs w:val="20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0" w:after="80"/>
      <w:ind w:left="72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uppressAutoHyphens w:val="true"/>
      <w:ind w:left="708" w:right="0" w:hanging="0"/>
    </w:pPr>
    <w:rPr>
      <w:rFonts w:ascii="Calibri" w:hAnsi="Calibri" w:eastAsia="Times New Roman" w:cs="Calibri"/>
      <w:color w:val="00000A"/>
    </w:rPr>
  </w:style>
  <w:style w:type="paragraph" w:styleId="DopImDoc">
    <w:name w:val="Dop.Im.Doc"/>
    <w:basedOn w:val="Normal"/>
    <w:qFormat/>
    <w:pPr>
      <w:numPr>
        <w:ilvl w:val="0"/>
        <w:numId w:val="0"/>
      </w:numPr>
      <w:suppressAutoHyphens w:val="true"/>
      <w:spacing w:lineRule="atLeast" w:line="240" w:before="113" w:after="57"/>
      <w:ind w:hanging="0"/>
      <w:jc w:val="center"/>
    </w:pPr>
    <w:rPr>
      <w:rFonts w:ascii="FuturisC" w:hAnsi="FuturisC" w:eastAsia="Times New Roman" w:cs="Times New Roman"/>
      <w:b/>
      <w:bCs/>
      <w:color w:val="00000A"/>
    </w:rPr>
  </w:style>
  <w:style w:type="paragraph" w:styleId="25">
    <w:name w:val="Заголовок №2"/>
    <w:basedOn w:val="Normal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360"/>
      <w:ind w:hanging="0"/>
    </w:pPr>
    <w:rPr>
      <w:rFonts w:ascii="Tahoma" w:hAnsi="Tahoma" w:eastAsia="Times New Roman" w:cs="Tahoma"/>
      <w:b/>
      <w:bCs/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80"/>
      <w:ind w:hanging="0"/>
    </w:pPr>
    <w:rPr>
      <w:rFonts w:ascii="Calibri" w:hAnsi="Calibri" w:eastAsia="Calibri" w:cs="Times New Roman"/>
      <w:color w:val="00000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80"/>
      <w:ind w:hanging="0"/>
    </w:pPr>
    <w:rPr>
      <w:rFonts w:ascii="Calibri" w:hAnsi="Calibri" w:eastAsia="Calibri" w:cs="Times New Roman"/>
      <w:color w:val="00000A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69" w:before="0" w:after="80"/>
      <w:ind w:left="0" w:right="0" w:firstLine="365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uppressAutoHyphens w:val="true"/>
      <w:spacing w:before="0" w:after="8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>
      <w:rFonts w:ascii="Calibri" w:hAnsi="Calibri" w:eastAsia="Calibri" w:cs="Calibri"/>
      <w:color w:val="00000A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true"/>
      <w:spacing w:lineRule="exact" w:line="360" w:before="0" w:after="80"/>
      <w:ind w:hanging="0"/>
      <w:jc w:val="both"/>
    </w:pPr>
    <w:rPr>
      <w:rFonts w:ascii="Times New Roman" w:hAnsi="Times New Roman" w:eastAsia="Calibri" w:cs="Times New Roman"/>
      <w:color w:val="00000A"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before="0" w:after="8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true"/>
      <w:spacing w:before="0" w:after="80"/>
      <w:ind w:hanging="0"/>
    </w:pPr>
    <w:rPr>
      <w:rFonts w:ascii="Tahoma" w:hAnsi="Tahoma" w:eastAsia="Times New Roman" w:cs="Tahoma"/>
      <w:color w:val="00000A"/>
      <w:sz w:val="16"/>
      <w:szCs w:val="16"/>
    </w:rPr>
  </w:style>
  <w:style w:type="paragraph" w:styleId="C2">
    <w:name w:val="c2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38">
    <w:name w:val="c38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15">
    <w:name w:val="c15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suppressAutoHyphens w:val="true"/>
      <w:spacing w:before="0" w:after="8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/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8:00Z</dcterms:created>
  <dc:creator>Сафина-ПК</dc:creator>
  <dc:description/>
  <dc:language>en-US</dc:language>
  <cp:lastModifiedBy>Завуч</cp:lastModifiedBy>
  <dcterms:modified xsi:type="dcterms:W3CDTF">2019-04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