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73125</wp:posOffset>
            </wp:positionH>
            <wp:positionV relativeFrom="margin">
              <wp:posOffset>-521335</wp:posOffset>
            </wp:positionV>
            <wp:extent cx="6995795" cy="1014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8" t="2314" r="4053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рограмме по предмет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ИАТИКА и ИКТ 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кон РФ «Об образовании в Российской Федерации»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3-ФЗ от 29.12.2012г.</w:t>
            </w:r>
          </w:p>
          <w:p>
            <w:pPr>
              <w:pStyle w:val="Normal"/>
              <w:spacing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мерная основная образовательная программа основного общего образования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Основная образовательная программа основного общего образования МОБУ «Новосергиевская СОШ № 3 им. генерала А.И. Елагина»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для образовательных организаций 2-11 класс. Сост. Бородин М.Н., Бином, 201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меет большое и все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зуч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информатики и информационно-коммуникационных технологий в 9 класс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своение знаний, 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задачи программы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ировать подходы к изучению предмета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 пользоваться распространенными прикладными пакетами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основные приемы эффективного использования информационных технолог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логические связи с другими предметами, входящими в курс среднего образован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чебным планом МОБУ « Новосергиеская СОШ № 3 им. генерала А.И. Елагина» в   9  классе на изучение предмета ИНФОРМАТИКА и ИКТ  отводится  68  часов (2 часа в неделю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ое обеспечение (включая ресурс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 xml:space="preserve">Учебники: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3" w:firstLine="2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емакин И.Г., Залогова Л.А, Русаков С.В., Шестакова Л.В. Информатика и ИКТ. Базовый курс: Учебник для 9 класса. – М.: БИНОМ. Лаборатория знаний, 2013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3" w:firstLine="2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дачник-практикум по информатике в II ч. / И. Семакин, Е. Хеннер – М.: Лаборатория Базовых Знаний, 2013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3" w:firstLine="2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емакин И.Г., Залогова Л.А., Русаков С.В., Шестакова Л.В. Локальная версия ЭОР в поддержку курса «Информатика и ИКТ. 8-9 класс»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3" w:firstLine="2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макин И.Г., Шеина Т.Ю. Преподавание базового курса информатики в средней школе: методическое пособие. М.: БИНОМ. Лаборатория знаний, 2007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3" w:firstLine="2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емакин И.Г., Вараксин Г.С. Структурированный конспект базового курса. – М.: Лаборатория Базовых Знаний, 2001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3" w:firstLine="2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емакин И.Г., Залогова Л.А., Русаков С.В., Шестакова Л.В. Локальная версия ЭОР в поддержку курса «Информатика и ИКТ. 8-9 класс». </w:t>
            </w:r>
            <w:r>
              <w:rPr>
                <w:sz w:val="26"/>
                <w:szCs w:val="26"/>
                <w:lang w:val="en-US" w:eastAsia="ru-RU"/>
              </w:rPr>
              <w:t xml:space="preserve">URL: </w:t>
            </w: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sz w:val="26"/>
                  <w:szCs w:val="26"/>
                  <w:lang w:val="en-US" w:eastAsia="ru-RU"/>
                </w:rPr>
                <w:t>http://metodist.lbz.ru/authors/informatika/2/files/tcor_semakin.rar</w:t>
              </w:r>
            </w:hyperlink>
            <w:r>
              <w:rPr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>Компьютерные и информационно-коммуникативные средства</w:t>
            </w:r>
          </w:p>
          <w:p>
            <w:pPr>
              <w:pStyle w:val="Style17"/>
              <w:rPr/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  <w:t>1. 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      </w:r>
          </w:p>
          <w:p>
            <w:pPr>
              <w:pStyle w:val="Style17"/>
              <w:rPr/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  <w:t xml:space="preserve">Электронные приложения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NewRomanPSMT;Times New Roman" w:cs="Times New Roman"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  <w:t>2.</w:t>
            </w:r>
            <w:hyperlink r:id="rId4">
              <w:r>
                <w:rPr>
                  <w:rStyle w:val="InternetLink"/>
                  <w:rFonts w:ascii="Times New Roman" w:hAnsi="Times New Roman" w:cs="Times New Roman" w:eastAsia="TimesNewRomanPSMT;Times New Roman"/>
                  <w:sz w:val="26"/>
                  <w:szCs w:val="26"/>
                </w:rPr>
                <w:t>ЭОР к курсу И.Г. Семакина «Информатика и ИКТ», 8-9 классы, версия ГОС 2004 года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Единая коллекция Цифровых Образовательных Ресурсов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www.sckool-collection.edu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ребования к уровню подготовки выпускн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Содержание предмета информатика и ИКТ 9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Календарно-тематическое планирование информатика и ИКТ 9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выпускников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ть/понимать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ы информационных процессов; примеры источников и приемников информ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ный принцип работы компьютер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назначение и функции используемых информационных и коммуникационных технологий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информационные объекты, в том числе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записи в базе данных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презентации на основе шаблон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едмета информати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 Передача информации в компьютерных сетях – 9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альные и глобальные компьютерные се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ьютерные энциклопедии и справочники; информация в компьютерных сетях, некомпьютерных источниках информ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ьютерные и некомпьютерные каталоги; поисковые машины; запро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 </w:t>
      </w: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моделирование – 5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и натурные и информационны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ы информационных моде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ие информационные модел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моделирование на компьютер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, управляемые компьютер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 Хранение и обработка информации в базах данных – 11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формационных систем и баз данных (БД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Б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еляционной базы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ы РБД: первичный ключ; имя, значение и тип по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ка информации из базы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поиска информации; логические значения, операции, выра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тировка; ключи сортир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Табличные вычисления на компьютере - 1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оичная система счисления и представление чисел в памяти компью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труктура Э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чный процессор: среда, режимы работы, система коман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43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ы данных: числа, формулы, текст. Абсолютные и относительные ссыл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оенные функции. Деловая граф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е моделирование на Э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итационное моделирование на Э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Управление и алгоритмы - 1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бернетическая модель управления: управление, обратная связ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. Свойства алгорит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записи алгоритмов; блок-сх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автоматизации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алгоритмов (назначение, среда, режим работы, система команд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ьютер как формальный исполнитель алгоритмов (програм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горитмические конструкции: следование, ветвление, повтор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иение задачи на подзадачи, вспомогательный алгорит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ы работы с величинами: типы данных, ввод и вывод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ограммное управление работой компьютера – 16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зыки программирования, их классификация. 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- кодирование - отладка - тестир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Информационные технологии в обществе - 5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групповой работы над докумен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ресурсы обще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разовательные </w:t>
      </w:r>
      <w:r>
        <w:rPr>
          <w:rFonts w:cs="Times New Roman" w:ascii="Times New Roman" w:hAnsi="Times New Roman"/>
          <w:sz w:val="26"/>
          <w:szCs w:val="26"/>
        </w:rPr>
        <w:t>информационные ресур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ка и право при создании и </w:t>
      </w:r>
      <w:r>
        <w:rPr>
          <w:rFonts w:cs="Times New Roman" w:ascii="Times New Roman" w:hAnsi="Times New Roman"/>
          <w:bCs/>
          <w:sz w:val="26"/>
          <w:szCs w:val="26"/>
        </w:rPr>
        <w:t>использовании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безопас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ая охрана информационных </w:t>
      </w:r>
      <w:r>
        <w:rPr>
          <w:rFonts w:cs="Times New Roman" w:ascii="Times New Roman" w:hAnsi="Times New Roman"/>
          <w:bCs/>
          <w:sz w:val="26"/>
          <w:szCs w:val="26"/>
        </w:rPr>
        <w:t>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ое повторение и контроль -  2 ча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10" w:after="0"/>
        <w:ind w:right="5" w:hanging="0"/>
        <w:jc w:val="center"/>
        <w:rPr/>
      </w:pPr>
      <w:r>
        <w:rPr/>
        <w:t>Календарно-тематическое планирование</w:t>
        <w:br/>
        <w:t xml:space="preserve"> по информатике в 9 классе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6"/>
        <w:gridCol w:w="1134"/>
        <w:gridCol w:w="1554"/>
        <w:gridCol w:w="2617"/>
        <w:gridCol w:w="2380"/>
        <w:gridCol w:w="1386"/>
        <w:gridCol w:w="1179"/>
        <w:gridCol w:w="992"/>
      </w:tblGrid>
      <w:tr>
        <w:trPr>
          <w:tblHeader w:val="true"/>
          <w:trHeight w:val="331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зан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нан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ача информации в компьютерных сетях. (9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 дать представление о назначении и структуре локальных и глобальных сетей; познакомить учащихся с основными информационными услугами сетей, с возможностями Интернета;  обучить способам обмена файлами в локальной сети компьютерного класса; познакомить со способами поиска информации в Интернет.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. Структура курса. ТБ и ОТ. Компьютерные сети. Скорость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 1, конспект Д/з№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 и другие услуги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ное и программное обеспечение работы глобальных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+ 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 локальной сети компьютерного класса в режиме обмена файлами Выполнение 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ого задания №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 Д/з №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лектронного я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электронной почтой. Выполнение  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ого задания №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, основные понятия учи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всемирная па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 4, Д/з№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оиска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использ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дреса и гиперссылок, сохранение информации на локальном диске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нформации в Интернете с использованием поис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итогового  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ого задания №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ворд по теме «Компьютерные с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- 3 повтор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нформации из сети Интернет для индивидуаль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простейш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траницы с использованием текстового редактора Выполнение итогового  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ого задания №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тест к главе 1 «Передача информации в компьютерных сетя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5, повторение 1-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ередача информации 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и систематизации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 к главе 1 «Передача информации в компьютерных сетя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 1- 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е моделирование. (5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 Ввести понятие модели; познакомить с основными типами информационных моделей, рассмотреть различные варианты использования таблиц для представления информации.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моделирование. Моделирование как метод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 6, Д/з№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здание информационной модели: диаграммы, графи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 , раздел «Графические модел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 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здание информационной модели: таблиц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, раздел «Табличные модел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8 Д/з№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+ 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здание информационной модели. Построение геологического древ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ссворд по теме «информационное моделирование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9, 6-8 повторение Д/з№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теме  «Информационное модел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 к главе 2 «информационное моделиров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6 - 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Хранение и обработка информации в базах данных» - (11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 дать представление о назначении информационных систем и баз данных, познакомить с основами реляционных баз данных, обучить основным приемам работы с одной из реляционных СУБД, обучить организации поиска, сортировки, редактирования данных.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ы данных. 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бота с базой данных: открытие, просмот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, раздел «Реляционные структуры данны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0  Д/з№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труктуры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здание структуры БД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готовой базой данных: добавление, удаление и редактирование записей в режиме таблицы. Выполнение итогового  практического задания №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2 Д/з№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заполне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здание структуры БД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выбора  и простые лог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+ 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, раздел «Поиск данных в Б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3 Д/з№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стых запросов к готовой баз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ормирование простых запросов к готовой базе данн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выбора  и сложные лог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, раздел «Логические выражения в запроса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4 Д/з№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ложных запросов к готовой баз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ормирование сложных запросов к готовой базе данн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тировка записей, простые и составные ключи с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тест к главе 3 «Хранение и обработка информации в базах данн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ворд по теме : «СУБД и базы данны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5 Д/з№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+ 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Практическая работа №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здание запросов на удаление и изменени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тестир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 к главе 3 «Хранение и обработка информации в базах данны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10 -  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бличные вычисления на компьютере.  – (10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 познакомить учащихся с двоичным представлением чисел в компьютере, раскрыть назначение электронной таблицы, ее структуру и свойства, научить организации просты табличных расчетов с помощью электронных таблиц, познакомить с примерами математического и имитационного моделирования на электронных таблицах.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ичная система счисления. Представление чисел в памят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, раздел «Системы счис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6 Д/з№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чисел в памят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, раздел «Представление чис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тест «Двоичная система и представление чисел в памяти компьюте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17 Д/з№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чные расчёты и электронные табл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+ 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здание и редактирование табличного документа» (задание 4.1)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, раздел «электронные таблицы. Запись формул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18, 19 Д/з№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заполнения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здание и редактирование табличного документа»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дание 4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готовой электронной таблицей: добавление и удаление строк и столбцов, изменение формул и их копирование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18, 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иапазонами. Относительная адрес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+ 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орматирование табличного документа» (задание 4.6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, раздел «Статистические функции в электронных таблица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20  Д/з№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графика. Услов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ставление данных в виде диаграм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тест «Формулы в электронной таблиц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ие функции и абсолютные адр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1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функций и логических формул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задачник, раздел «Логические формулы в электронных таблица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21, 22 Д/з№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тационные модели в 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ворд по теме «Электронные таблиц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тест к главе 4 «Табличные вычисления на компьютер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23, 24, повторение 18-21 Д/з№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контрольная работа №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Табличные вычисления на компьюте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 к главе 4 «Табличные вычисления на компьютер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 16 - 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 алгоритмы. (10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 Познакомить учащихся с основами кибернетики, с кибернетической моделью процессов управления; дать представление о применении ЭВМ для автоматизации процессов управления, ввести понятие алгоритма управления, определить свойства алгоритма, познакомить со способами описания алгоритмов; обучить составлению алгоритмов для управления учебным исполнителем.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 киберн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+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строение линейных алгоритмов»</w:t>
              <w:br/>
              <w:t xml:space="preserve"> Работа с учебным исполнителем алгоритм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 25, Д/з№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 обратной связью. Использование цик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в среде исполнителя «Стрелочка» по теме «Линейные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бота с циклам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свойства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2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учебным исполнителем алгоритмов: использование вспомогательных алгоритмов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в среде исполнителя «Стрелочка» по теме «Вспомогательные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27  Д/з№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й учебный исполн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§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й исполнитель (ГР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2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циклам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в среде исполнителя «Стрелочка» по теме «Циклические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алгоритмы 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ические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2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в среде исполнителя «Стрелочка» по теме «Алгоритмы с ветвлени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ворд по теме «Управление и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вление и последовательная детализация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тест к главе 5 «Управление и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 25 - 31  Д/з№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о теме «Управление и 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 к главе 5 «Управление и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§ § 25 - 31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ное управление работой компьютера. – (16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 Познакомить учащихся с разделом информатики «Программирование»; обучить программам построения простых  вычислительных алгоритмов и их программированию на языке высокого уровня (Паскале); обучить начальным навыкам работы с системой программирования.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2, Д/з№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ы работы с велич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3 Д/з№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ные вычислительные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Паскаль. Основные опе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2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готовыми программами на языке Паскаль: отладка, выполнение, тестирование. Разработка линейных алгоритмов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5Д/з</w:t>
              <w:br/>
              <w:t>№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линей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2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граммы на языке Паскаль с использованием операторов ввода, вывода, присваивания и простых ветвлений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5  Д/з№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ы с ветвящейся 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2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граммы на языке Паскаль с использованием оператора ветвления и логических опер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6 Д/з№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 ветвлений на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§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 с вет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Практическая работа №2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грам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м цикла с ветвле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7 Д/з№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 диалога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9 Д/з№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кл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тест к главе 6 «Программное управление работой компьюте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ворд по теме «Программное управление работой компьюте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Евк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§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и м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ив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м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теме: «Программное управление работой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 к главе 6 «Программное управление работой компьюте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 32 - 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е технологии и общество. – (5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 познакомить учащихся с основными событиями, открытиями, изобретениями, связанными с развитием информатики как в период до появления компьютеров, так и в компьютерную эпоху, дать начальные представления о вопросах социальной информатики; информационном обществе, информационных ресурсах, информационном праве, информационной безопасности.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стория информационных технологий. История чисел и систем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44, 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ЭВМ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 45 - 47 Д/з№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ЭВМ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 45 - 47 Д/з№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социальной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ворд по теме «Социальная информат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§48, 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т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теме «Информационные технологии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 к главе 7 «Информационные технологии и обще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 44 - 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ое повторение контроль . (2 ч.)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вая прак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9 к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 по курсу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9 к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10" w:after="0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и нормы оценки знаний, умений и навыков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 тестировании</w:t>
      </w:r>
      <w:r>
        <w:rPr>
          <w:rFonts w:cs="Times New Roman" w:ascii="Times New Roman" w:hAnsi="Times New Roman"/>
          <w:sz w:val="26"/>
          <w:szCs w:val="26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 выполнении практической работы и контро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рубая ошибка</w:t>
      </w:r>
      <w:r>
        <w:rPr>
          <w:rFonts w:cs="Times New Roman" w:ascii="Times New Roman" w:hAnsi="Times New Roman"/>
          <w:sz w:val="26"/>
          <w:szCs w:val="26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грешность</w:t>
      </w:r>
      <w:r>
        <w:rPr>
          <w:rFonts w:cs="Times New Roman" w:ascii="Times New Roman" w:hAnsi="Times New Roman"/>
          <w:sz w:val="26"/>
          <w:szCs w:val="26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едочет</w:t>
      </w:r>
      <w:r>
        <w:rPr>
          <w:rFonts w:cs="Times New Roman" w:ascii="Times New Roman" w:hAnsi="Times New Roman"/>
          <w:sz w:val="26"/>
          <w:szCs w:val="26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лкие погрешности</w:t>
      </w:r>
      <w:r>
        <w:rPr>
          <w:rFonts w:cs="Times New Roman" w:ascii="Times New Roman" w:hAnsi="Times New Roman"/>
          <w:sz w:val="26"/>
          <w:szCs w:val="26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» – отказ от выполнения уч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стный опрос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ценка устных ответов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вет оценивается отметкой «5»,</w:t>
      </w:r>
      <w:r>
        <w:rPr>
          <w:rFonts w:cs="Times New Roman" w:ascii="Times New Roman" w:hAnsi="Times New Roman"/>
          <w:sz w:val="26"/>
          <w:szCs w:val="26"/>
        </w:rPr>
        <w:t xml:space="preserve"> если учени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 раскрыл содержание материала в объеме, предусмотренном програм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авильно выполнил рисунки, схемы, сопутствующие отв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вечал самостоятельно без наводящих вопросов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вет оценивается отметкой «4,.</w:t>
      </w:r>
      <w:r>
        <w:rPr>
          <w:rFonts w:cs="Times New Roman" w:ascii="Times New Roman" w:hAnsi="Times New Roman"/>
          <w:sz w:val="26"/>
          <w:szCs w:val="26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тка «3»</w:t>
      </w:r>
      <w:r>
        <w:rPr>
          <w:rFonts w:cs="Times New Roman" w:ascii="Times New Roman" w:hAnsi="Times New Roman"/>
          <w:sz w:val="26"/>
          <w:szCs w:val="26"/>
        </w:rPr>
        <w:t xml:space="preserve"> став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тка «2»</w:t>
      </w:r>
      <w:r>
        <w:rPr>
          <w:rFonts w:cs="Times New Roman" w:ascii="Times New Roman" w:hAnsi="Times New Roman"/>
          <w:sz w:val="26"/>
          <w:szCs w:val="26"/>
        </w:rPr>
        <w:t xml:space="preserve"> ставится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е раскрыто основное содержание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тка «1»</w:t>
      </w:r>
      <w:r>
        <w:rPr>
          <w:rFonts w:cs="Times New Roman" w:ascii="Times New Roman" w:hAnsi="Times New Roman"/>
          <w:sz w:val="26"/>
          <w:szCs w:val="26"/>
        </w:rPr>
        <w:t xml:space="preserve"> став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тказался отвечать на вопросы учителя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аптированная образовательная программа для детей с ЗПР предусматривает решение основны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ачественной коррекционно-реабилитационной работы с учащимися с ограниченными возможностями здоровь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йствие получению учащимися с ЗПР качественного образования, необходимого для реализации образовательных запросов и дальнейшего профессионального самоопредел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ого психолого-педагогического климата для реализации индивидуальных способностей обучающихся, в том числе детей с ЗП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адаптация детей с ЗПР посредством индивидуализации и дифференциации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о-педагогическая характеристика обучающихся с ЗП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стика психолог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аяся активная, подвижная, любит быть в центре внимания, спокойно воспринимает требования и замечания учител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упповой, парной работе на уроке, а также в игровой деятельности нарушений нет. Ребёнок умеет подчиняться общим правилам, но чаще выступает в роли ведомого, чем ведущего. Учебная мотивация внешняя. Познавательные интересы в учебной сфере сформированы недостаточно полно. Обучающаяся не принимает активного участия в ходе урока, так как не уверена в правильности своих ответов, чаще с интересом наблюдает за происходящим на уроке. На уроке ей требуется постоянная организующая помощь учителя в виде наводящих вопросов, подсказок, опоры. Самостоятельно применить изученный материал на уроке почти не мож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работоспособности низкий. Наблюдается быстрая утомляемость на уроке, из-за этого концентрация и переключаемость внимания снижается. Обучающаяся испытывает трудности в переключении внимания с одного вида работы на другой. Преобладает непроизвольное внимание, быстрая отвлекаем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обучающейся доминирует непроизвольное запоминание. Прочность запоминания словесного и цифрового материала низкая. Воспроизведение учебной информации (правил, текстов, содержания задач) часто неполное, неточно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тые обобщения обучающаяся осуществляет, но не всегда способна правильно назвать признак обобщения. Обучающаяся затрудняется  в установлении причинно-следственных связей и умозаключении. Процессы анализа и синтеза информации сниж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арный запас беден, пассивный словарь преобладает над активным. Обучающаяся по прослушанному тексту отвечает на вопросы односложно, не может составить распространённое предложение, осуществить последовательный точный пересказ. Наблюдается низкая речевая активность и бедная эмоциональная окраска самостоятельных высказыва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аяся читает слабо. Пересказать прочитанное может, но быстро забыв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организации учебной деятельности для обучающегося с ЗПР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ейся свойственна низкая степень устойчивости внимания, поэтому необходимо специально организовывать и направлять его внимание. Полезны все упражнения, развивающие все формы вним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аяся нуждается в большем количестве проб, чтобы освоить способ деятельности, поэтому ему необходимо предоставить возможность действовать неоднократно в одних и тех же условиях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ремя уроков важно ограничивать до минимума отвлекающие факторы. В случае затруднений при выполнении задания обучающемуся должна быть предоставлена возможность обратиться за помощью к педагог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комендации  психолог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щадящего охранительного педагогического режима, обусловленная недостатками созревания и функционирования ЦН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м климата психологического комф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пешности учебной деятельности во фронтальной и индивидуальной работе с обучающей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 психофизических перегрузок, эмоциональных срыв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зировка учебных нагрузок, их адекватность возможностям обучающей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посторонние раздражители – лишние предметы на стол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носить объем и сложность учебного материала с возможностями обучающей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ть индивидуальные особенности вхождения обучающейся в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ить тактику работы с обучающейся в случае возникновения динамических изменений (при утомлении, пресыщен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едлагать для выполнения сразу более одного задания, большое по объему задание предлагать не целиком, а в виде последовательности отдельных его частей, периодически контролируя выполнения каждой части и внося необходимые корректи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вать ситуации успеха, представляя ребенку возможность проявить свои сильные сторон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методы работы с детьми с ЗПР,  способы и средства проверки и оценки результатов обучения по данной рабочей програм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с детьми с ЗПР используются следующие методы и при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ая проверка, работа по карточкам, беседа по вопросам, соответствующим уровню развития обучаю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нового материала обязательно с опорой на нагляд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ой над алгоритмом выполнения задания, работа над усвоением нового материала (работа по алгоритму), выполнение упражнений по учебнику, работа по карточкам, тесты, индивидуальные дидактические материа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 задание дробится на короткие отрезки и предъявляется  обучающемуся поэтапно, формулируя задачу предельно четко и конкретн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индивидуальной помощи в случаях затруднения со стороны учителя и однокласс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многократные задания для закрепления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туации успеха на занятии, благоприятный климат на уроке, опора на эмоциональное восприя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шении задач в первую очередь решаются задачи, имеющие практическую направлен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уровня достижений обучающегося допускает сокращение объема заданий,  помощь педагогов и одноклассников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и нормы оценки ЗУН обучающихся с ЗПР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ются письменные проверочные работы, не требующие развернутого ответа с большой затратой времени и устный опрос. В письменных проверочных работах орфографические ошибки не учитываютс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5» -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4» - ставится ученику, если его ответ в основном соответствует требованиям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3» -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2» -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4942174" o:spid="shape_0" fillcolor="silver" stroked="f" o:allowincell="f" style="position:absolute;margin-left:-45.1pt;margin-top:303.6pt;width:557.85pt;height:10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5.3pt;margin-top:166.1pt;width:557.85pt;height:10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45.1pt;margin-top:303.6pt;width:557.85pt;height:10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2/files/tcor_semakin.rar" TargetMode="External"/><Relationship Id="rId4" Type="http://schemas.openxmlformats.org/officeDocument/2006/relationships/hyperlink" Target="http://lbz.ru/files/5558/" TargetMode="External"/><Relationship Id="rId5" Type="http://schemas.openxmlformats.org/officeDocument/2006/relationships/hyperlink" Target="http://www.sckool-collection.edu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47:00Z</dcterms:created>
  <dc:creator>ASUS</dc:creator>
  <dc:description/>
  <dc:language>en-US</dc:language>
  <cp:lastModifiedBy>Windows User</cp:lastModifiedBy>
  <dcterms:modified xsi:type="dcterms:W3CDTF">2018-11-11T13:49:00Z</dcterms:modified>
  <cp:revision>3</cp:revision>
  <dc:subject/>
  <dc:title/>
</cp:coreProperties>
</file>