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06540" cy="906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25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яснительная запи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программе по предме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ИМИЯ 9 класс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ая основа разработки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ую основу рабочей программы составляют следующие документ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кон РФ «Об образовании в Российской Федерац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3-ФЗ от 29.12.2012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ФКСО (уив. Приказом Минобразования РФ от 5 марта 2004 г. № 1089 с изменениями 3 июня 2008 г., 31 августа, 19 октября 2009 г., 10 ноября 2011 г., 24, 31 января 2012 г., 23 июня 2015 г., 7 июня 2017 г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 Основная образовательная программа основного общего образования МОБУ «Новосергиевская СОШ № 3 им. генерала А.И. Елаги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имия. Рабочие программы. Предметная линия учебников Г. Е. Рудзитиса, Ф. Г. Фельдмана. 8—9 классы : пособие для учителей общеобразоват. организаций / Н. Н. Гара. — 3-е изд., доп. — М. : Просвещение, 201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характеристика учебного предмет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 w:before="167" w:after="0"/>
              <w:ind w:left="117" w:right="341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содержании данного курса представлены основополагающие теоретические сведения по химии, включающие изучение состава и строения веществ, зависимости их свойств от  строения,  исследование  закономерностей  химических  превращений  и путей управления ими в целях получения веществ, материалов, энергии.</w:t>
            </w:r>
          </w:p>
          <w:p>
            <w:pPr>
              <w:pStyle w:val="TextBody"/>
              <w:spacing w:lineRule="auto" w:line="242"/>
              <w:ind w:left="117" w:right="341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держание учебного предмета включает сведения о</w:t>
            </w:r>
            <w:r>
              <w:rPr>
                <w:rFonts w:cs="Times New Roman" w:ascii="Times New Roman" w:hAnsi="Times New Roman"/>
                <w:spacing w:val="35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органических веществах, их строении и свойствах, а также химических процессах, протекающих в окружающем мире. Наиболее сложные элементы Фундаментального ядра содержания общего образования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имии,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акие,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ческой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</w:t>
            </w: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2">
                      <wp:simplePos x="0" y="0"/>
                      <wp:positionH relativeFrom="page">
                        <wp:posOffset>16510</wp:posOffset>
                      </wp:positionH>
                      <wp:positionV relativeFrom="page">
                        <wp:posOffset>7337425</wp:posOffset>
                      </wp:positionV>
                      <wp:extent cx="5123180" cy="649605"/>
                      <wp:effectExtent l="0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23160" cy="649440"/>
                                <a:chOff x="0" y="0"/>
                                <a:chExt cx="5123160" cy="64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00" y="24840"/>
                                  <a:ext cx="3600360" cy="62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3b3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5123160" cy="6249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1280" y="0"/>
                                  <a:ext cx="1868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exact" w:line="44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w w:val="102"/>
                                        <w:b/>
                                        <w:szCs w:val="22"/>
                                        <w:rFonts w:ascii="Tahoma" w:hAnsi="Tahoma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577.75pt;width:403.4pt;height:51.15pt" coordorigin="26,11555" coordsize="8068,1023">
                      <v:rect id="shape_0" fillcolor="#b3b3b3" stroked="f" o:allowincell="t" style="position:absolute;left:1727;top:11594;width:5669;height:983;mso-wrap-style:none;v-text-anchor:middle;mso-position-horizontal-relative:page;mso-position-vertical-relative:page">
                        <v:fill o:detectmouseclick="t" type="solid" color2="#4c4c4c"/>
                        <v:stroke color="#3465a4" joinstyle="round" endcap="flat"/>
                        <w10:wrap type="none"/>
                      </v:rect>
                      <v:rect id="shape_0" coordorigin="26,11595" coordsize="8068,984" path="m1727,11926l26,11926l26,12579l1727,12579l1727,11926m1727,11595l26,11595l26,11631l1727,11631l1727,11595m8093,11595l7396,11595l7396,12579l8093,12579l8093,11595e" fillcolor="#cccccc" stroked="f" o:allowincell="t" style="position:absolute;left:26;top:11594;width:8067;height:983;mso-wrap-style:none;v-text-anchor:middle;mso-position-horizontal-relative:page;mso-position-vertical-relative:page">
                        <v:fill o:detectmouseclick="t" type="solid" color2="#333333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14;top:11555;width:293;height:44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448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102"/>
                                  <w:b/>
                                  <w:szCs w:val="22"/>
                                  <w:rFonts w:ascii="Tahoma" w:hAnsi="Tahoma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ышленной химии, перенесены в программу средней (полной) общеобразовательной школы. </w:t>
            </w:r>
          </w:p>
          <w:p>
            <w:pPr>
              <w:pStyle w:val="TextBody"/>
              <w:spacing w:lineRule="auto" w:line="242"/>
              <w:ind w:left="117" w:right="341" w:firstLine="283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Теоретическую основу изучения неорганической химии составляет атомно-молекулярное  учение,  периодический  закон  Д. И. Менделеева с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  <w:lang w:val="ru-RU"/>
              </w:rPr>
              <w:t xml:space="preserve"> описанием их результатов; соблюдению норм и правил поведения в химических лабораториях.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зучени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60" w:leader="none"/>
              </w:tabs>
              <w:autoSpaceDE w:val="false"/>
              <w:spacing w:lineRule="auto" w:line="206" w:before="28" w:after="0"/>
              <w:ind w:left="720" w:right="114" w:hanging="36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освоение  важнейших  знаний   об  основных  понятиях   и законах химии, химической</w:t>
            </w:r>
            <w:r>
              <w:rPr>
                <w:spacing w:val="-23"/>
                <w:w w:val="105"/>
                <w:sz w:val="26"/>
                <w:szCs w:val="26"/>
              </w:rPr>
              <w:t xml:space="preserve"> </w:t>
            </w:r>
            <w:r>
              <w:rPr>
                <w:w w:val="105"/>
                <w:sz w:val="26"/>
                <w:szCs w:val="26"/>
              </w:rPr>
              <w:t>символике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60" w:leader="none"/>
              </w:tabs>
              <w:autoSpaceDE w:val="false"/>
              <w:spacing w:lineRule="auto" w:line="206" w:before="28" w:after="0"/>
              <w:ind w:left="720" w:right="114" w:hanging="36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овладение умениями наблюдать химические явления, проводить химический эксперимент, производить расчёты на основе химических формул веществ и уравнений химических реакций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60" w:leader="none"/>
              </w:tabs>
              <w:autoSpaceDE w:val="false"/>
              <w:spacing w:lineRule="auto" w:line="206" w:before="28" w:after="0"/>
              <w:ind w:left="720" w:right="114" w:hanging="360"/>
              <w:contextualSpacing w:val="false"/>
              <w:jc w:val="both"/>
              <w:rPr/>
            </w:pPr>
            <w:r>
              <w:rPr>
                <w:sz w:val="26"/>
                <w:szCs w:val="26"/>
              </w:rPr>
      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ребностями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60" w:leader="none"/>
              </w:tabs>
              <w:autoSpaceDE w:val="false"/>
              <w:spacing w:lineRule="auto" w:line="206" w:before="28" w:after="0"/>
              <w:ind w:left="720" w:right="114" w:hanging="360"/>
              <w:contextualSpacing w:val="false"/>
              <w:jc w:val="both"/>
              <w:rPr>
                <w:sz w:val="26"/>
                <w:szCs w:val="26"/>
              </w:rPr>
            </w:pPr>
            <w:bookmarkStart w:id="0" w:name="_bookmark1"/>
            <w:bookmarkStart w:id="1" w:name="Общая_характеристика_учебного_предмета"/>
            <w:bookmarkEnd w:id="0"/>
            <w:bookmarkEnd w:id="1"/>
            <w:r>
              <w:rPr>
                <w:w w:val="105"/>
                <w:sz w:val="26"/>
                <w:szCs w:val="26"/>
              </w:rPr>
              <w:t>воспитание отношения к химии как к одному из фундаментальных компонентов естествознания и элементу общечеловеческой</w:t>
            </w:r>
            <w:r>
              <w:rPr>
                <w:spacing w:val="35"/>
                <w:w w:val="105"/>
                <w:sz w:val="26"/>
                <w:szCs w:val="26"/>
              </w:rPr>
              <w:t xml:space="preserve"> </w:t>
            </w:r>
            <w:r>
              <w:rPr>
                <w:w w:val="105"/>
                <w:sz w:val="26"/>
                <w:szCs w:val="26"/>
              </w:rPr>
              <w:t>культуры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60" w:leader="none"/>
              </w:tabs>
              <w:autoSpaceDE w:val="false"/>
              <w:spacing w:lineRule="auto" w:line="206" w:before="28" w:after="0"/>
              <w:ind w:left="720" w:right="114" w:hanging="360"/>
              <w:contextualSpacing w:val="false"/>
              <w:jc w:val="both"/>
              <w:rPr/>
            </w:pPr>
            <w:r>
              <w:rPr>
                <w:sz w:val="26"/>
                <w:szCs w:val="26"/>
              </w:rPr>
              <w:t xml:space="preserve">применение полученных знаний и умений для  безопасного использования веществ и материалов  в  </w:t>
            </w:r>
            <w:r>
              <w:rPr>
                <w:spacing w:val="-3"/>
                <w:sz w:val="26"/>
                <w:szCs w:val="26"/>
              </w:rPr>
              <w:t xml:space="preserve">быту,  </w:t>
            </w:r>
            <w:r>
              <w:rPr>
                <w:sz w:val="26"/>
                <w:szCs w:val="26"/>
              </w:rPr>
              <w:t>сельском хозяйстве и  на  производстве,  решения  практических  задач в</w:t>
            </w:r>
            <w:r>
              <w:rPr>
                <w:spacing w:val="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седневной</w:t>
            </w:r>
            <w:r>
              <w:rPr>
                <w:spacing w:val="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зни,</w:t>
            </w:r>
            <w:r>
              <w:rPr>
                <w:spacing w:val="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упреждения</w:t>
            </w:r>
            <w:r>
              <w:rPr>
                <w:spacing w:val="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влений,</w:t>
            </w:r>
            <w:r>
              <w:rPr>
                <w:spacing w:val="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носящих вред здоровью человека и окружающей среде.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предмета в учебном плане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Учебным планом МОБУ « Новосергиеская СОШ №3» в   9  классе на изучение предмета ХИМИЯ  отводится  68  часов: 9 класс (2 часа в неделю)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о-методическое обеспечение (включая ресурс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Mincho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6"/>
                <w:szCs w:val="26"/>
              </w:rPr>
              <w:t xml:space="preserve">Учебники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. 9 класс: учеб. для общеобразовательных организаций /    Г.Е. Рудзитис,  Ф.Г.  Фельдман. – 6-е изд. – М.: «Просвещение», 2018г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тодические пособия: 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502" w:right="14" w:hanging="360"/>
              <w:jc w:val="both"/>
              <w:rPr/>
            </w:pPr>
            <w:r>
              <w:rPr>
                <w:sz w:val="26"/>
                <w:szCs w:val="26"/>
              </w:rPr>
              <w:t xml:space="preserve">Химия : уроки в 9 классе : пособие для учителя / Н.  Н. Гара.  —  2-е изд., перераб.  —  М.  :  Просвещение, 2014. 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502" w:right="14" w:hanging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Дидактический материал по химии для  8-9 классов: Пособие для учителя / </w:t>
            </w:r>
            <w:r>
              <w:rPr>
                <w:sz w:val="26"/>
                <w:szCs w:val="26"/>
              </w:rPr>
              <w:t>А.М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децкий, В.П. Горшкова. – 7-е изд. – М.: «Просвещение», 2018г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502" w:right="14" w:hanging="360"/>
              <w:jc w:val="both"/>
              <w:rPr/>
            </w:pPr>
            <w:r>
              <w:rPr>
                <w:sz w:val="26"/>
                <w:szCs w:val="26"/>
              </w:rPr>
              <w:t>Химия: Задачник с «помощником». 8-9 классы: пособие для учащихся общеобразоват. учреждений / Н.Н. Гара, Н.И. Габрусева. – М.: Просвещение, 2018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Компьютерные и информационно-коммуникативные средства</w:t>
            </w:r>
          </w:p>
          <w:p>
            <w:pPr>
              <w:pStyle w:val="Style2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ая коллекция Цифровых Образовательных Ресурсов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http://www.sckool-collection.edu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Планируемые результаты освоения программы по предмету хим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1. Предметные результаты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изучения химии ученик долже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нать/понима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ные законы химии, сохранения массы веществ, постоянства состава, периодический зако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ме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ывать: химические элементы, соединения изученных класс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арактеризовать: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лять: 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аться с химической посудой и лабораторным оборудование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знавать опытным путем: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числять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опасного обращения с веществами и материал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логически грамотного поведения в окружающей сред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и влияния химического загрязнения окружающей среды на организм челове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итической оценки информации о веществах, используемых в быт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готовления растворов заданной концен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3. Содержание предмета химии 9 клас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Многообразие химических реакций</w:t>
      </w:r>
      <w:r>
        <w:rPr>
          <w:rFonts w:cs="Times New Roman" w:ascii="Times New Roman" w:hAnsi="Times New Roman"/>
          <w:sz w:val="26"/>
          <w:szCs w:val="26"/>
        </w:rPr>
        <w:t xml:space="preserve"> (15ч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лассификация химических реакций: реакции соединения, разложения, замещения, обмена. Окислительно-восстановительные реакции. Окислитель, восстановитель, процессы окисления и восстановления. Составление уравнений окислительно-восстановительных реакций с помощью метода электронного балан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Тепловые эффекты химических реакций. Экзотермические и эндотермические реакции. Термохимические уравнения. Расчёты по термохимическим уравнения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корость химических реакций. Факторы, влияющие на скорость химических реакций. Первоначальное представление о катализ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ратимые реакции. Понятие о химическом равновес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Химические реакции в водных растворах. Электролиты и не- электролиты. Ионы. Катионы и анионы. Гидратная теория растворов. Электролитическая диссоциация кислот, оснований и солей. Слабые и сильные электролиты. Степень диссоциации. Реакции ионного обмена. Условия течения реакций ионного обмена до конца. Химические свойства основных классов неорганических соединений в свете представлений об электролитической диссоциации и окислительно-восстановительных реакциях. Понятие о гидролизе со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Многообразие веществ</w:t>
      </w:r>
      <w:r>
        <w:rPr>
          <w:rFonts w:cs="Times New Roman" w:ascii="Times New Roman" w:hAnsi="Times New Roman"/>
          <w:sz w:val="26"/>
          <w:szCs w:val="26"/>
        </w:rPr>
        <w:t xml:space="preserve"> (43ч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еметаллы. Галогены. Положение в периодической системе химических элементов, строение их атомов. Нахождение в природе. Физические и химические свойства галогенов. Сравнительная характеристика галогенов. Получение и применение галогенов. Хлор. Физические и химические свойства хлора. Применение хлора. Хлороводород. Физические свойства. Получение. Соляная кислота и её соли. Качественная реакция на хлорид-ионы. Распознавание хлоридов, бромидов, иодид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Кислород и сера. Положение в периодической системе химических элементов, строение их атомов. Сера. Аллотропия серы. Физические и химические свойства. Нахождение в природе. Применение серы. Сероводород. Сероводородная кислота и её соли. Качественная реакция на сульфид-ионы. Оксид серы(IV). Физические и химические свойства. Применение. Сернистая кислота и её соли. Качественная реакция на сульфит-ионы. Оксид серы(VI). Серная кислота. Химические свойства разбавленной и концентрированной серной кислоты. Качественная реакция на сульфатионы. Химические реакции, лежащие в основе получения серной кислоты в промышленности. Применение серной кислот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Азот и фосфор. Положение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 аммиака, получение, применение. Соли аммония. Азотная кислота и её свойства. Окислительные свойства азотной кислоты. Получение азотной кислоты в лаборатории. Химические реакции, лежащие в основе получения азотной кислоты в промышленности. Применение азотной кислоты. Соли азотной кислоты и их применение. Азотные удобр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Фосфор. Аллотропия фосфора. Физические и химические свойства фосфора. Оксид фосфора(V). Фосфорная кислота и её соли. Фосфорные удобр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глерод и кремний. Положение в периодической системе химических элементов, строение их атомов. Углерод. Аллотропия углерода. Физические и химические свойства углерода. Адсорбция. Угарный газ, свойства и физиологическое действие на организм. Углекислый газ. Угольная кислота и её соли. Качественная реакция на карбонат-ионы. Круговорот углерода в природе. Органические соединения углерод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Кремний. Оксид кремния(IV). Кремниевая кислота и её соли. Стекло. Цемент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аллы. Положение металлов в периодической системе химических элементов, строение их атомов. Металлическая связь. Физические свойства металлов. Ряд активности металлов (электрохимический ряд напряжений металлов). Химические свойства металлов. Общие способы получения металлов. Сплавы металл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Щелочные металлы. Положение щелочных металлов в периодической системе, строение их атомов. Нахождение в природе. Физические и химические свойства щелочных металлов. Применение щелочных металлов и их соединени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Щелочноземельные металлы. Положение щелочноземельных металлов в периодической системе, строение их атомов. Нахождение в природе. Магний и кальций, их важнейшие соединения. Жёсткость воды и способы её устран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Алюминий. Положение алюминия в периодической системе, строение его атома. Нахождение в природе. Физические и химические свойства алюминия. Применение алюминия. Амфотерность оксида и гидроксида алюми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Железо. Положение железа в периодической системе, строение его атома. Нахождение в природе. Физические и химические свойства железа. Важнейшие соединения железа: оксиды, гидроксиды и соли железа(II) и железа(III). Качественные реакции на ионы Fe2+ и Fe3+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Краткий  обзор важнейших органических веществ</w:t>
      </w:r>
      <w:r>
        <w:rPr>
          <w:rFonts w:cs="Times New Roman" w:ascii="Times New Roman" w:hAnsi="Times New Roman"/>
          <w:sz w:val="26"/>
          <w:szCs w:val="26"/>
        </w:rPr>
        <w:t xml:space="preserve"> (9ч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едмет органической химии. Неорганические и органические соединения. Углерод — основа жизни на Земле. Особенности строения атома углерода в органических соединениях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глеводороды. Предельные (насыщенные) углеводороды. Метан, этан, пропан — простейшие представители предельных углеводородов. Структурные формулы углеводородов. Гомологический ряд предельных углеводородов. Гомологи. Физические и химические свойства предельных углеводородов. Реакции горения и замещения. Нахождение в природе предельных углеводородов. Применение метан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епредельные (ненасыщенные) углеводороды. Этиленовый ряд непредельных углеводородов. Этилен. Физические и химические свойства этилена. Реакция присоединения. Качественные реакции на этилен. Реакция полимеризации. Полиэтилен. Применение этиле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</w:rPr>
        <w:t xml:space="preserve">Ацетиленовый ряд непредельных углеводородов. Ацетилен. Свойства ацетилена. Применение ацетилен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оизводные углеводородов. Краткий обзор органических соединений: одноатомные спирты (метанол, этанол), многоатомные спирты  (этиленгликоль, глицерин), карбоновые кислоты (муравьиная, уксусная), сложные эфиры, жиры, углеводы (глюкоза, сахароза, крахмал, целлюлоза), аминокислоты, белки. Роль белков в организм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нятие о высокомолекулярных веществах. Структура полимеров: мономер, полимер, структурное звено, степень полимеризации. Полиэтилен, полипропилен, поливинилхлори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ое содержание по темам рабочей программы по хими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9 клас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11"/>
        <w:gridCol w:w="404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содержание предме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предметные результа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ногообразие химических реакций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ислительно-восстановительные реак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лассификация химических реакций по изменению степеней окисления атомов химических элементо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ислительно-восстановительные реакции. Окислитель и восстановитель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уравнивать окислительно-восстановительные реакции, разъяснять процессы окисления и восстановления, приводить примеры окислительно-восстановительных реакц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ой эффект химических реакций. Решение зада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лассификация химических реакций по поглощению или выделению энергии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классификационный признак термохимических реакций. Понимать значение терминов: тепловой эффект химической реакции, термохимическое уравнение реакции, экзо- и эндотермические реакции. Уметь записывать термохимические уравнения реакций и вычислять количество теплоты по термохимическому уравнению реакц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ть химических реакций. Первоначальные представления о катализе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нятие о скорости химической реакции. Катализаторы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работы в школьной лаборатории. Лабораторная посуда и оборудование. Правила безопасности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пределение скорости химической реакции и её зависимость от условий протекания реакции. Понимать значение терминов «катализатор», «ингибитор», «ферменты». Уметь определять, как изменится скорость реакции под влиянием различных фактор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1. Изучение влияния условий проведения химической реакции на её скорость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объяснять влияние различных факторов на скорость химических реакц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тимые и необратимые реакции. Понятие о химическом равновес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пределения обратимых и необратимых реакций, химического равновесия, условия смещения химического равновесия. Уметь объяснять на конкретном примере способы смещения химического равновес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ность процесса электролитической диссоци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литическая диссоциация веществ в водных растворах. Электролиты и неэлектролиты. Ионы. Катионы и анио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пределения понятий «электролит», «неэлектролит», «электролитическая диссоциация». Уметь иллюстрировать примерами изученные понятия и объяснять причину электропроводности водных растворов солей, кислот и щелоч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социация кислот, оснований и сол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Электролитическая диссоциация кислот, щелочей и солей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пределения понятий «кислота», «основание», «соль» с точки зрения теории электролитической диссоциации. Уметь объяснять общие свойства кислотных и щелочных растворов наличием в них ионов водорода и гидроксид-ионов соответственно, а также составлять уравнения электролитической диссоциации кислот, оснований и сол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ьные и слабые электролиты. Степень диссоци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пределения понятий «степень электролитической диссоциации», «сильные электролиты», «слабые электролиты». Понимать разницу между сильными и слабыми электролитам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кции ионного обмена и условия их протек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еакции ионного обмена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пределение реакций ионного обмена, условия их протекания. Уметь составлять полные и сокращённые ионные уравнения необратимых реакций и разъяснять их сущность, приводить примеры реакций ионного обмена, идущих до конц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е свойства основных классов неорганических соединений в свете представлений об электролитической диссоциации и окислительно-восстановительных реак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в мире веществ, и химических реак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составлять полные и сокращённые ионные уравнения необратимых реакций и разъяснять их сущность. Характеризовать условия течения реакций, идущих  до конца, в растворах электролит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идролиз со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о темам «Классификация химических реакций» и «Электролитическая диссоциац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пределение гидролиза солей. Уметь определять характер среды растворов солей по их соста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рименять знания об окислительно-восстановительных реакциях, электролитической диссоциации для объяснения и предсказания свойств конкретных вещест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ая работа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акции ионного об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химических реакций в раство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рименять теоретические знания на практике, объяснять результаты проводимых опытов, характеризовать условия протекания реакций в растворах электролитов до конц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1 по темам «Классификация химических реакций» и «Электролитическая диссоциац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ть использовать приобретённые знания.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ногообразие веществ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ложение неметаллов в периодической системе химических элементов Д.И. Менделеева. Общие свойства неметалло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простых веществ (неметаллов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давать характеристику элементов-неметаллов по их положению в периодической таблице и строению атом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 общие свойства неметаллов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галогенов в периодической таблице и строение их атомов. Свойства, получение и применение галогенов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огены. Токсичные ве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огеноводородные кислоты и их со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 и пища. Консерванты пищевых продуктов (поваренная соль)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закономерности изменения свойств элементов в А-группах. Уметь давать характеристику элементов-галогенов по их положению в периодической таблице и строению атом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ть физические и химические свойства галогенов. Уметь характеризовать свойства простых веществ галогенов на основе положения в периодической системе, вида химической связи и типа кристаллической решётк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. Свойства и применение хлора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войства хлора как простого вещества. Уметь составлять и объяснять с точки зрения окисления и восстановления уравнения реакций, характеризующих химические свойства хлор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оводород: получение и свойства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пособ получения хлороводорода в лаборатории и уметь собирать его в пробирку, колбу. Уметь характеризовать свойства хлороводоро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яная кислота и её соли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бщие и индивидуальные свойства соляной кислоты. Уметь отличать соляную кислоту и её соли от других кислот и сол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3. Получение соляной кислоты и изучение её свойст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рименять теоретические знания на практике, объяснять наблюдения и результаты проводимых опытов. Уметь собирать простейший прибор для получения газов, растворять хлороводород в воде. Уметь распознавать соляную кислоту и её сол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кислорода и серы в периодической системе химических элементов, строение их атомов. Аллотропия серы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ная, сернистая и сероводородная кислоты и их соли. Оксиды серы. Токсичные вещества Методы анализа веществ. Водородные соединения неметал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ое загрязнение окружающей среды и его последств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анализа веществ. Качественные реакции на ионы в раство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закономерности изменения свойств элементов в А-группах, определение понятия аллотропии. Уметь давать характеристику элементов и простых веществ подгруппы кислорода по их положению в периодической таблице и строению атомов. Уметь объяснять, почему число простых веществ в несколько раз превышает число химических элемент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и применение серы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физические и химические свойства серы. Уметь составлять уравнения реакций, подтверждающих окислительные и восстановительные свойства серы, сравнивать свойства простых веществ серы и кислорода, разъяснять эти свойства в свете представлений об окислительно-восстановительных процесса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оводород. Сульфиды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пособ получения сероводорода в лаборатории и его свойства. Уметь записывать уравнения реакций, характеризующих свойства сероводорода, в ионном виде, проводить качественную реакцию на сульфид-ион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ид серы(IV). Сернистая кислота и её соли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войства сернистого газа, сернистой кислоты. Уметь составлять уравнения реакций, характеризующих свойства этих веществ, объяснять причину выпадения кислотных дождей, проводить качественную реакцию на сульфит-ион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ид серы(VI). Серная кислота и её соли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войства разбавленной серной кислоты. Уметь записывать уравнения реакций, характеризующих свойства разбавленной серной кислоты, и разъяснять их в свете представлений об электролитической диссоциации и окислительно-восстановительных процессах, проводить качественную реакцию на сульфат-ион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ислительные свойства концентрированной серной кислот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войства концентрированной серной кислоты и способ её разбавления. Уметь отличать концентрированную серную кислоту от разбавленной, устанавливать зависимость между свойствами серной кислоты и её применение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4. Решение экспериментальных задач по теме «Кислород и сер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ые реакции на ионы в растворе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рименять теоретические знания на практике, объяснять наблюдения и результаты проводимых опытов, характеризовать условия течения реакций до конца в растворах электролит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расчётных зада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решать расчётные задачи по уравнениям химических реакций с использованием веществ, содержащих определённую долю примес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азота и фосфора в периодической таблице химических элементов, строение их атомов. Азот: свойства и примен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зо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характеризовать химические элементы на основании их положения в периодической системе и строения их атомов. Знать свойства азота. Уметь объяснять причину химической инертности азота, составлять уравнения химических реакций, характеризующих химические свойства азота, и разъяснять их с точки зрения представлений об окислительно-восстановительных процесса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миак: физические и химические свойства, получение и примен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миак. Водородные соединения неметалл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механизм образования иона аммония, химические свойства аммиака. Уметь составлять уравнения реакций, характеризующих химические свойства аммиака, и разъяснять их с точки зрения представлений об электролитической диссоциации и окислительно-восстановительных процесса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5. Получение аммиака и изучение его свойст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ые реакции на ионы в растворе и газообразные вещества. Получение газообразных вещест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олучать аммиак реакцией ионного обмена и доказывать опытным путём, что собранный газ — аммиак, анализировать результаты опытов и делать обобщающие выво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и аммо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ли аммония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качественную реакцию на ион аммония. Уметь составлять уравнения химических реакций, характеризующих химические свойства солей аммония, и разъяснять их в свете представлений об электролитической диссоциац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единения азота. Азотная кислоты и ее соли. Азотные удобрения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иды азота. Азотная кислота и ее соли. Химическое загрязнение окружающей среды и его послед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анализа веществ. Качественные реакции на ионы в раств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троение молекул оксидов азота и азотной кислоты. Уметь объяснять, чему равны валентность атома азота и его степень окисления в молекуле азотной кислоты. Уметь составлять уравнения химических реакций, лежащих в основе производства азотной кислоты, и разъяснять закономерности их протекания. Знать качественную реакцию на нитрат-ионы. Уметь отличать соли азотной кислоты от хлоридов, сульфатов, сульфидов и сульфитов. Уметь составлять уравнения реакций разложения нитрат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концентрированной азотной кислоты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кислительные свойства азотной кислоты. Уметь составлять уравнения реакций между разбавленной и концентрированной азотной кислотой и металлами, объяснять их в свете представлений об окислительно-восстановительных процесса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сфор: аллотропия и свойст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сфо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аллотропные модификации фосфора, свойства белого и красного фосфора. Уметь составлять уравнения химических реакций, характеризующих свойства фосфор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ид фосфора(V). Фосфорная кислота и её соли. Фосфорные удобр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ид фосфора. Ортофосфорная кислота и ее соли. Качественные реакции на ионы в раство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войства оксида фосфора(V) и фосфорной кислоты. Уметь составлять уравнения реакций, характеризующих химические свойства оксида фосфора(V) и фосфорной кислоты, и разъяснять их в свете представлений об электролитической диссоциации и окислительно-восстановительных процессах, проводить качественную реакцию на фосфат-ионы. Понимать значение минеральных удобрений для растен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углерода и кремния в периодической таблице химических элементов, строение их атомов. Аллотропные модификации углерода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лерод. Алмаз, граф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характеризовать химические элементы IVА-группы на основании их положения в периодической системе и строения их атомов. Иметь представление об аллотропных модификациях углеро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е свойства углерода. Адсорбция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войства простого вещества угля, иметь представление об адсорбции. Уметь составлять уравнения химических реакций, характеризующих химические свойства углерода  как восстановителя и как окислител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арный газ: свойства и физиологическое действие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арный и углекислый газы. Угольная кислота и ее со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е вещества как строительные и поделочные материалы (мел, мрамор, известняк). Качественные реакции на ионы в раств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троение и свойства оксида углерода(II), его действие на организм человека. Уметь составлять уравнения химических реакций, характеризующих свойства оксида углерода(II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екислый газ. Угольная кислота и её соли. Круговорот углерода в природе.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войства оксида углерода(IV), качественную реакцию на углекислый газ. Уметь доказывать характер оксида, записывать уравнения реакций, характеризующих свойства кислотных оксид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ть свойства угольной кислоты. Уметь составлять уравнения реакций, характеризующих превращение карбонатов в гидрокарбонаты и обратно, проводить качественную реакцию на карбонат-ион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6. Получение оксида углерода(IV) и изучение его свойств. Распознавание карбона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ые реакции на газообразные вещества. Получение газообразных вещест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олучать и собирать оксид углерода(IV) в лаборатории и доказывать наличие данного газа. Уметь распознавать соли угольной кисл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мний и его соединения. Стекло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Цемен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мний. Оксид кремния. Кремниевая кислота. Силик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е вещества как строительные и поделочные материалы (стекло, цемен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войства кремния, оксида кремния(IV), причину различия физических свойств высших оксидов углерода и кремния. Уметь составлять уравнения химических реакций, характеризующих свойства кремния, оксида кремния(IV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ть свойства кремниевой кислоты, качественную реакцию на силикаты. Уметь составлять уравнения химических реакций, характеризующих свойства кремниевой кислоты и её сол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актическая работа 7 Решение экспериментальных задач по теме «Неметаллы IV – VII групп и их соедин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характера среды. Индикаторы. Качественные реакции на ионы в раств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качественную реакцию на нитрат-ионы, хлорид-, сульфат-, сульфид-,  сульфит-, карбонат-, силикат, фосфат - ион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о теме «Неметаллы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в мире веществ, материалов и химических реак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троение атомов неметаллов, изменение свойств простых веществ неметаллов и их соединений в зависимости от заряда ядра атомов неметаллов. Уметь объяснять свойства неметаллов и их соединений в свете представлений об окислительно-восстановительных реакциях и электролитической диссоциац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2 по теме «Неметаллы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использовать приобретённые зн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металлов в периодической таблице химических элементов. Металлическая связь. Физические свойства металлов. Сплавы металлов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простых веществ (металлов) Человек в мире веществ, материалов и химических реак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рименять знания о металлической связи для разъяснения физических свойств металлов. Знать состав и строение сплавов, отличие сплавов от металлов. Уметь объяснять, почему в технике широко используют сплав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е металлов в природе и общие способы их получения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объяснять способы получения металлов с точки зрения представлений об окислительно-восстановительных процесса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е свойства металлов. Электрохимический ряд напряжений металл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ользоваться электрохимическим рядом напряжений металлов, составлять уравнения химических реакций, характеризующих свойства металлов, и объяснять свойства металлов в свете представлений об окислительно-восстановительных процесса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лочные металлы: нахождение в природе, свойства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лочные металлы и их 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характеризовать щелочные металлы на основании их положения в периодической таблице и строения атомов, составлять уравнения реакций, характеризующих свойства щелочных металлов, и объяснять их в свете представлений об электролитической диссоциации и окислительно-восстановительных процесса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иды и гидроксиды щелочных металлов. Применение щелочных металлов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характеризовать изменение основных свойств оксидов и гидроксидов щелочных металлов с увеличением заряда ядра атомов металлов, объяснять свойства этих соединений в свете представлений об окислительно-восстановительных процесса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ний. Щелочноземельные металлы. Кальций и его соединения. Жёсткость воды и способы её устран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Щелочноземельные металлы и их соеди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товая грамот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характеризовать элементы IIА-группы на основании их положения в периодической таблице и строения атомов. Уметь составлять уравнения реакций, характеризующих свойства кальция и его соединений, и объяснять их в свете представлений об электролитической диссоциации и окислительно-восстановительных процессах. Знать качественную реакцию на ионы кальц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ть, чем обусловлена жёсткость воды. Уметь разъяснять способы устранения жёсткости во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. Нахождение в природе. Свойства алюминия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юминий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обучения  Предметные. Уметь составлять уравнения химических реакций, характеризующих общие свойства алюминия, объяснять эти реакции в свете представлений об окислительно-восстановительных процесса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фотерность оксида и гидроксида алюми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мфотерность оксида и гидроксида алюминия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доказывать амфотерный характер соединения, составлять уравнения соответствующих химических реакций и объяснять их в свете представлений об электролитической диссоциац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: нахождение в природе и свойст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Железо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троение атома железа, физические и химические свойства железа. Уметь разъяснять свойства железа в свете представлений об окислительно-восстановительных процессах и электролитической диссоциац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единения желез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иды, гидроксиды и соли железа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войства соединений Fe(II) и Fe(III). Уметь составлять уравнения соответствующих реакций в свете представлений об электролитической диссоциации и окислительно-восстановительных процесса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8. Решение экспериментальных задач по теме «Металлы и их соединен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рименять теоретические знания на практике, объяснять наблюдения и результаты проводимых опытов, характеризовать условия течения реакций до конца в растворах электролит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3 по теме «Металлы и их соединен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ть использовать приобретённые знания.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аткий обзор важнейших органических веществ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ческая хим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ервоначальные сведения о строении органических веще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понятия «органическая химия», «органические вещества», «углеводороды», «структурные формулы». Знать отличия органических веществ от неорганических. Уметь составлять структурные формулы простейших углеводород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е (насыщенные) углеводород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глеводороды: метан, эта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рючие и взрывоопасные вещества.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ытовая химическая грамот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тдельных представителей алканов (метан, этан, пропан, бутан), их физические и химические свойства, определения гомологов, гомологического ряда. Уметь составлять структурные формулы алкан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точники углеводородов: природный газ, нефть, уголь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е источники углеводородов. Нефть и природный газ, их применение. Химическое загрязнение окружающей среды и его последствия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сновные источники углеводород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едельные (ненасыщенные) углеводород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глеводороды: этилен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труктурные формулы этилена и ацетилена, их физические и химические свойства, качественные реакции на непредельные углеводороды. Уметь составлять структурные формулы гомологов этилена и ацетилена, записывать уравнение реакции полимеризац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ные углеводородов. Спирт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ты (метанол, этанол, глицерин) Проблемы безопасного использования веществ и химических реакций в повседневной жизни. Бытовая химическая грамотность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пределение спиртов, общую формулу одноатомных спиртов, физиологическое действие метанола и этанола. Характеризовать свойства одноатомных и многоатомных спиртов. Уметь составлять уравнения реакций, характеризующих свойства одноатомных спирт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боновые кислоты. Сложные эфиры. Жир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боновые кислоты (уксусная, стеариновая) как представители кислородсодержащих органических соеди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 и пища. Калорийность жиров, белков и углеводов. Консерванты пищевых продуктов (уксусная кислота). Биологически важные вещества: ж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орийность жир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формулы муравьиной и уксусной кислот. Уметь составлять уравнения химических реакций, характеризующих общие свойства кислот, на примере муравьиной и уксусной кислот. Уметь записывать реакцию этерификации. Знать биологическую роль жир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евод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чески важные вещества: жиры, углеводы, белки. Калорийность углевод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молекулярные формулы глюкозы и сахарозы, качественную реакцию на глюкозу, биологическую роль глюкозы и сахарозы, молекулярные формулы крахмала и целлюлозы, сходство и различие этих углеводов, качественную реакцию на крахма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нокислоты. Бел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Биологически важные вещества:  белк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мия и пища. Калорийность белков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остав, свойства и биологическую роль аминокислот и белков. Иметь представление о ферментах и гормона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меры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я о полимерах на примере полиэти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ы безопасного использования веществ и химических реакций в повседневной жизни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реакцию полимеризации, уметь составлять уравнения реакций полимеризации. Иметь представление о полиэтилене, полипропилене и поливинилхлорид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 урок по теме «Важнейшие органические соединен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 и здоровье. Лекарственные препараты; проблемы, связанные с их применением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использовать приобретённые зн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ая контрольная рабо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использовать приобретённые знания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567" w:gutter="0" w:header="709" w:top="1134" w:footer="573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алендарно-тематическое планирование с определением  основных видов учеб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43"/>
        <w:gridCol w:w="3441"/>
        <w:gridCol w:w="1328"/>
        <w:gridCol w:w="1385"/>
        <w:gridCol w:w="3624"/>
        <w:gridCol w:w="2895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виды учебной деятельност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мон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бораторные опыты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(3ч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Классификация неорганических веществ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Химические свойства основных классов неорганических вещест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образие химических реакций (15ч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ОВР методом электронного баланс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ивать окислительно-восстановительные реакци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эффект химических реакций. Решение зада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термохимические уравнения реакций от других видов уравнений химических реакций. Различать экзо- и эндотермические реакции. Производить расчёты по химическим уравнениям реакций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Горение магния, горение спирта в фарфоровой чашке. Разложение карбоната кальц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их реакций. Первоначальные представления о катализ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писывать химические реакции, сравнивать, сопоставлять, делать выводы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Горение серы на воздухе и в кислороде. Горение пластинки железа и стружек железа. Взаимодействие натрия и калия с водой. Получение кислорода из пероксида водорода в присутствии катализатор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1. Изучение влияния условий проведения химической реакции на её скоро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лабораторным оборудованием, нагревательными приборами, оказывать первую помощь при ожогах и травмах, полученных во время работы с реактивами и лабораторным оборудованием, исследовать условия, влияющие на скорость химической реакци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ые и необратимые реакции. Понятие о химическом равновес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писывать химические реакции, сравнивать, сопоставлять, делать выводы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электролитической диссоци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межпредметные связи, проводить наблюдения по ходу демонстрационного эксперимента, исследовать свойства растворов электролитов и неэлектролитов, обсуждать в группах результаты опытов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Испытание веществ на электрическую проводимость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42" w:leader="none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оциация кислот, оснований и солей. Сильные и слабые электролиты. Степень диссоци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наблюдения в ходе демонстрационного эксперимента, исследовать свойства растворов электролитов, обсуждать результаты опытов, делать выводы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и. Ученический демонстрационный эксперимент — определение индикаторами наличия ионов водорода и гидроксид-ионов в растворах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Определение электропроводности растворов соляной и уксусной кислот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 и условия их протек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и описывать свойства изучаемых веществ в ходе лабораторного эксперимента. Использовать лабораторное оборудование и химическую посуду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. Реакции обмена между растворами электролито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свойства основных классов неорганических соединений в свете представлений об электролитической диссоциаци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свойства растворов электролитов, описывать свойства изучаемых веществ в ходе лабораторного эксперимента, давать определения понятий «электролит», «неэлектролит», «ион», «катион», «анион». Составлять полные и сокращённые ионные уравнения реакций на примере свойств основных классов неорганических соединений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. Качественные реакции на катионы и анионы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сновных классов неорганических соединений в свете представлений об окислительно-восстановительных реакция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дролиз со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ам «Классификация химических реакций» и «Электролитическая диссоциация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нания об окислительно-восстановительных реакциях, электролитической диссоциации для объяснения и предсказания свойств конкретных вещест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. Действие индикаторов на растворы солей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ая работа №2 </w:t>
            </w:r>
          </w:p>
          <w:p>
            <w:pPr>
              <w:pStyle w:val="Style21"/>
              <w:ind w:left="0" w:hanging="0"/>
              <w:rPr/>
            </w:pPr>
            <w:r>
              <w:rPr>
                <w:lang w:eastAsia="en-US"/>
              </w:rPr>
              <w:t>Решение экспериментальных задач по теме «Свойства кислот, оснований и солей как электролитов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работе с лабораторным оборудованием и химическими реактивами, оказывать первую помощь при ожогах и травмах, полученных при работе с реактивами и лабораторным оборудованием, исследовать свойства растворов электролито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ам «Классификация химических реакций» и «Электролитическая диссоциация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.11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определённой сложности по пройденному материалу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образие веществ (43ч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ложение неметаллов в периодической системе химических элементов Д.И. Менделеева. Общие свойства неметалло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СХЭ; составление электронных формул атомов элементов, образующие простые вещества – неметаллы. составление уравнений реакций, иллюстрирующие способы получения неметалло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галогенов в периодической таблице и строение их атомов. Хлор. Свойства и применение хлор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книгой с целью углубления знаний о периодическом законе и периодической системе химических элементов Д. И. Менделеева и строении вещества. Работать с текстом, находить примеры, подтверждающие текстовую информацию, наблюдать за ходом эксперимента и обсуждать его. Записывать уравнения реакций и объяснять их с точки зрения окисления и восстановления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опыты. Вытеснение галогенами друг друга из растворов их соединений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Агрегатное состояние хлора, брома и иода. Возгонка иода. Растворимость иода в воде и спирте. Качественная реакция на иод.  Демонстрации. Получение хлора в лаборатории. Горение в хлоре натрия, меди, железа, сурьмы. Отбеливание ткани и бумаги хлором (все опыты проводятся в вытяжном шкафу!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водород: получение и свойства Соляная кислота и её сол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работе с концентрированными кислотами, нагревательными приборами. Наблюдать демонстрационные и самостоятельные опыты. Описывать свойства изучаемого вещества на основе наблюдений. Самостоятельно работать с целью углубления знаний о получении и свойствах хлороводорода, о составе, свойствах и применении соляной кислот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Получение хлороводорода и растворение его в воде. Демонстрации. Качественная реакция на хлорид-ионы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3. Получение соляной кислоты и изучение её свойст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работе с лабораторным оборудованием и химическими реактивами, оказывать первую помощь при ожогах и травмах, полученных при работе с реактивами и лабораторным оборудованием, исследовать свойства изучаемых вещест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кислорода и серы в периодической системе химических элементов, строение их атомов. Аллотропия се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работать с учебником с целью углубления знаний о периодическом законе и периодической системе химических элементов Д. И. Менделеева, строении вещества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и. Аллотропия серы. Получение пластической и кристаллической сер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. Ознакомление с образцами серы и её природных соединений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. Сероводород. Сульфи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ставлять уравнения реакций, подтверждающих окислительные и восстановительные свойства серы, сравнивать свойства простых веществ серы и кислорода, разъяснять эти свойства в свете представлений об окислительно-восстановительных процессах. Самостоятельно составлять уравнения реакций, подтверждающих свойства сероводорода, молекулярные формулы средних и кислых сол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и. Химические свойства сер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и. Получение сероводорода в лаборатории (под тягой!)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. Распознавание сульфид-ионов в растворе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серы(IV). Сернистая кислота и её сол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ставлять уравнения реакций, подтверждающих свойства сернистого газа и сернистой кислоты, молекулярные формулы средних и кислых солей. Проводить химический эксперимент  по распознаванию сульфит-ионов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. Распознавание сульфит-ионов в растворе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серы(VI). Серная кислота и её сол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 составлять уравнения реакций, подтверждающих свойства разбавленной серной кислоты, и разъяснять их в свете представлений об электролитической диссоциации и окислительновосстановительных процессах. Составлять молекулярные формулы средних и кислых солей серной кислоты. Проводить химический эксперимент по распознаванию сульфат-ионов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. Распознавание сульфат-ионов в растворе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ые свойства концентрированной серной кисло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уравнения реакций, подтверждающих свойства концентрированной серной кислоты, и разъяснять их в свете представлений об окислительно-восстановительных процессах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Взаимодействие концентрированной серной кислоты с медью, сахарозой и бумагой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бо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4. Решение экспериментальных задач по теме «Кислород и сер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работе с лабораторным оборудованием и химическими реактивами, оказывать первую помощь при ожогах и травмах, полученных при работе с реактивами и лабораторным оборудованием, исследовать свойства изучаемых вещест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ётных зада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ссмотреть алгоритм решения задачи по уравнению химической реакции с использованием веществ, содержащих определённую долю примесей. Решать задачи данного тип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азота и фосфора в периодической таблице химических элементов, строение их атомов. Азот: свойства и примен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давать характеристику элементов VA-группы на основании их положения в периодической системе и строения атомов. Рассматривать химические свойства азота с точки зрения представлений об окислительно-восстановительных процессах. Обсуждать роль азота в природе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: физические и химические свойства, получение и примен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у образования иона аммония. Характеризовать физические свойства аммиака на основе наблюдения демонстрационного опыта получения аммиака. Объяснять реакции горения аммиака в кислороде и окисления кислородом в присутствии катализатора с точки зрения представлений об окислительно-восстановительных процессах. Самостоятельно работать с учебником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Получение аммиака. Растворение аммиака в воде. Горение аммиака в кислороде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5. Получение аммиака и изучение его свойст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работе с лабораторным оборудованием и химическими реактивами, оказывать первую помощь при ожогах и травмах, полученных при работе с реактивами и лабораторным оборудованием, исследовать свойства аммиак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аммо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уравнения химических реакций, характеризующих химические свойства солей аммония, и разъяснять их в свете представлений об электролитической диссоциации. Проводить химический эксперимент (взаимодействие солей аммония со щелочами)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. Взаимодействие солей аммония со щелочам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единения азота. Азотная кислоты и ее соли. Азотные удоб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структурную формулу азотной кислоты, определять валентность и степень окисления атома азота в молекуле азотной кислоты. Обсуждать общие свойства кислот на примере свойств разбавленной азотной кислоты. Оценивать правильность выполнения учебной задачи. Рассматривать химические реакции промышленного получения азотной кислоты с точки зрения окислительно-восстановительных процессов. Составлять уравнения реакций разложения нитратов. Объяснять качественную реакцию на нитрат-ионы, отличать соли азотной кислоты от хлоридов, сульфатов, сульфидов и сульфитов, объяснять круговорот азота в природе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Общие свойства кислот на примере свойств азотной кислоты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онцентрированной азотной кисло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свойства разбавленной и концентрированной азотной кислоты. Характеризовать свойства веществ в ходе демонстрационного эксперимента. Использовать метод электронного баланса при расстановке коэффициентов в уравнениях окислительно-восстановительных реакций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Взаимодействие разбавленной и концентрированной азотной кислоты с медью. Взаимодействие концентрированной азотной кислоты со скипидаром. Демонстрации. Качественная реакция на нитрат-ионы. Взаимодействие угля с расплавленной селитрой. Образцы азотных удобрений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: аллотропия и свой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фосфор на основании его положения в периодической системе Д. И. Менделеева. Изучать свойства белого и красного фосфора. Составлять уравнения химических реакций, характеризующих свойства фосфора как окислителя и как восстановителя, и объяснять их с точки зрения окислительновосстановительных процессов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Красный фосфор. Получение белого фосфора. Горение красного фосфора в кислороде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фосфора(V). Фосфорная кислота и её соли. Фосфорные удоб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уравнения реакций, характеризующих свойства оксида фосфора(V) как кислотного оксида. Работать в парах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Образцы фосфорных удобрен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углерода и кремния в периодической таблице химических элементов, строение их атомов. Аллотропные модификации углер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характеризовать элементы IVA-группы на основании положения их в периодической системе и строения их атомов. Прослушать и обсудить презентации о фуллеренах и графене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Модели кристаллических решёток алмаза и графит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углерода. Адсорбц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явление адсорбции на основе демонстрационного эксперимента. Составлять уравнения химических реакций, характеризующих свойства углерода как окислителя и как восстановителя, и объяснять их с точки зрения окислительно-восстановительных процессов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Поглощение углём растворённых веществ и газов. Восстановление меди из оксида меди(II) углём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ный газ: свойства и физиологическое действ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структурную формулу оксида углерода(II). Разъяснять донорно-акцепторный механизм образования молекулы оксида углерода(II), механизм действия оксида углерода(II) на живые организмы. Самостоятельно работать с книгой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кислый газ. Угольная кислота и её соли. Круговорот углерода в природ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с учебником. Работать в парах. Доказывать кислотный характер оксида углерода(IV), проводить качественную реакцию на оксид углерода(IV), соблюдать правила техники безопасности при проведении лабораторного опыта. Проводить качественную реакцию на карбонат-ионы. Соблюдать правила безопасности при работе с кислотами. Характеризовать свойства веществ в ходе лабораторного эксперимент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опыт. Качественная реакция на углекислый газ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. Качественная реакция на карбонат-ионы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6. Получение оксида углерода(IV) и изучение его свойств. Распознавание карбона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работе с лабораторным оборудованием и реактивами, оказывать первую помощь при ожогах и травмах, связанных с реактивами и лабораторным оборудованием, исследовать свойства изучаемых вещест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мний и его соединения. Стекл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бщую характеристику кремния на основании его положения в периодической таблице и строения его атома. Самостоятельно  составлять уравнения химических реакций, характеризующих свойства кремния и оксида кремния(IV), и объяснять их с точки зрения окислительно-восстановительных процессов и электролитической диссоциации. Характеризовать свойства кремниевой кислоты и её солей. Самостоятельно составлять уравнения химических реакций, характеризующих свойства кремниевой кислоты и её солей, и объяснять эти реакции с точки зрения электролитической диссоциаци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Получение кремниевой кислоты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актическая работа 7 Решение экспериментальных задач по теме «Неметаллы IV – VII групп и их соедин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работе с лабораторным оборудованием и реактивами, оказывать первую помощь при ожогах и травмах, связанных с реактивами и лабораторным оборудованием, исследовать свойства изучаемых вещест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Неметаллы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индивидуально и в группах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Неметаллы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задания определённой сложности по пройденному материалу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металлов в периодической таблице химических элементов. Металлическая связь. Физические свойства металлов. Сплавы метал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металлы на основании их положения в периодической системе и строения их атомов. Объяснять закономерности изменения свойств металлов по периоду и в А-группах. Использовать приобретённые знания о металлической связи для разъяснения физических свойств металлов. Сравнивать металлы и сплавы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. Рассмотрение образцов металло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еталлов в природе и общие способы их полу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составления уравнений окислительно-восстановительных реакций. Решать расчётные задач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металлов. Электрохимический ряд напряжений метал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уравнения реакций, характеризующих химические свойства металлов с точки зрения окислительно-восстановительных процессов. Соблюдать правила техники безопасности при работе с лабораторным оборудованием и химическими реактивами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. Взаимодействие металлов с растворами солей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ые металлы: нахождение в природе, свойства, их оксиды и гидроксиды. Применение щелочных метал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ложение щелочных металлов в периодической таблице и строение их атомов. Отрабатывать умение записывать уравнения реакций, характеризующих химические свойства щелочных металлов. Отрабатывать умение составлять уравнения реакций, характеризующих химические свойства оксидов и гидроксидов щелочных металлов с точки зрения окислительно-восстановительных процессов и электролитической диссоциаци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и. Хранение щелочных металлов. Взаимодействие калия и натрия с водой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. Ознакомление с образцами важнейших солей натрия, калия и кальция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. Щелочноземельные металлы. Кальций и его соединения. Жёсткость воды и способы её устран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записывать уравнения реакций, характеризующих химические свойства щелочноземельных металлов с точки зрения окислительно-восстановительных процессов и электролитической диссоциации. Описывать свойства изучаемых веществ на основе наблюдений за их превращениями. Обсуждать демонстрационный эксперимент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и. Горение кальция. Взаимодействие кальция с водой. Качественная реакция на ионы кальци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. Ознакомление с природными соединениями  кальция. Демонстрации. Растворение мыла в дождевой и ключевой воде. Устранение жёсткости воды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. Нахождение в природе. Свойства алюмини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атывать навыки составления уравнений окислительно-восстановительных реакций. Обсуждать демонстрационный эксперимент. Описывать свойства изучаемых веществ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Амальгамирование алюминиевой проволоки. Взаимодействие алюминия с иодом, щёлочью и кислотой. Приготовление термита и получение железа алюминотермией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ость оксида и гидроксида алюми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атывать навыки проведения химического эксперимента. Соблюдать правила техники безопасности. Практически доказывать амфотерный характер оксидов и гидроксидов алюминия. Описывать изучаемые вещества в ходе проведения химического эксперимента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. Получение гидроксида алюминия реакцией обмена. Взаимодействие гидроксида алюминия с кислотой и щёлочью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: нахождение в природе и свой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атывать умение составлять уравнения реакций, характеризующих химические свойства железа с точки зрения окислительно-восстановительных процессов. Самостоятельно работать с учебником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Образцы соединений железа. Взаимодействие железа с хлором и соляной кислотой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желез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атывать экспериментальные умения, соблюдать правила техники безопасности. Отрабатывать умение записывать уравнения реакций, характеризующих химические свойства соединений железа с точки зрения окислительно-восстановительных процессов и электролитической диссоциации. Самостоятельно работать с учебником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. Получение гидроксида железа(II) и гидроксида железа(III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7. Решение экспериментальных задач по теме «Металлы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работе с лабораторным оборудованием и химическими реактивами, оказывать первую помощь при ожогах и травмах, полученных при работе с реактивами и лабораторным оборудованием, исследовать свойства изучаемых вещест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ще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Металлы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задания определённой сложности по пройденному материалу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Металлы и их соединения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задания определённой сложности по пройденному материалу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ткий обзор важнейших органических веществ (9ч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нспект лекции. Вырабатывать умение составлять структурные формулы органических вещест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насыщенные) углеводор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4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конспект лекции. Отрабатывать умения составлять структурные формулы алканов, определять гомологи углеводородов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Собирание шаростержневых моделей молекул алкано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Источники углеводородов: природный газ, нефть, уголь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дополнительной литературы; просмотр и обсуждение видеофильм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е (ненасыщенные) углеводор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конспект лекции. Отрабатывать умения составлять структурные формулы органических веществ, записывать уравнения реакций, характеризующих свойства непредельных углеводородов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Получение этилена и ацетилена. Качественные реакции на этилен и ацетилен: взаимодействие с бромной водой и раствором перманганата калия. Горение этилена и ацетилен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углеводородов. Спир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нспект лекци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. Сложные эфиры. Жи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нспект урока. Использовать ранее полученные знания при изучении нового материал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Взаимодействие уксусной кислоты с магнием, раствором гидроксида натрия и карбонатом кальция.  Получение сложного эфира. Твёрдые и жидкие жиры. Растворение жиров в воде и бензине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конспект изучаемого параграфа. Готовить электронные презентации по теме урока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Глюкоза. Сахароза. Крахмал. Целлюлоза. Приготовление крахмального клейстера. Качественная реакция на крахмал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. Бел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нспект изучаемого параграфа. Готовить электронные презентации по теме урок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Важнейшие органические соединения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задания определённой сложности по пройденному материалу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а курс химии 8 класс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задания определённой сложности по пройденному материалу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задания определённой сложности по пройденному материалу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709" w:top="1701" w:footer="709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8" w:top="1134" w:footer="708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0507530" o:spid="shape_0" fillcolor="silver" stroked="f" o:allowincell="f" style="position:absolute;margin-left:-49.25pt;margin-top:302.4pt;width:608.7pt;height:11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74.05pt;margin-top:161.5pt;width:608.7pt;height:11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63.4pt;margin-top:299pt;width:608.7pt;height:11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75"/>
      <w:outlineLvl w:val="0"/>
    </w:pPr>
    <w:rPr>
      <w:rFonts w:ascii="Times New Roman" w:hAnsi="Times New Roman" w:cs="Times New Roman"/>
      <w:b/>
      <w:bCs/>
      <w:color w:val="111111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sz w:val="26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111111"/>
      <w:kern w:val="2"/>
      <w:sz w:val="22"/>
      <w:szCs w:val="22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3"/>
    <w:qFormat/>
    <w:rPr>
      <w:rFonts w:ascii="Arial" w:hAnsi="Arial" w:eastAsia="Arial" w:cs="Arial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А_основной Знак"/>
    <w:basedOn w:val="Style13"/>
    <w:qFormat/>
    <w:rPr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18" w:right="1418"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3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eastAsia="Calibri"/>
      <w:sz w:val="28"/>
      <w:szCs w:val="2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kool-collection.edu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ASUS</dc:creator>
  <dc:description/>
  <dc:language>en-US</dc:language>
  <cp:lastModifiedBy>Windows User</cp:lastModifiedBy>
  <cp:lastPrinted>2018-10-22T00:58:00Z</cp:lastPrinted>
  <dcterms:modified xsi:type="dcterms:W3CDTF">2018-11-10T16:03:00Z</dcterms:modified>
  <cp:revision>2</cp:revision>
  <dc:subject/>
  <dc:title/>
</cp:coreProperties>
</file>