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ыт работы учителя физики</w:t>
      </w:r>
    </w:p>
    <w:p>
      <w:pPr>
        <w:pStyle w:val="Normal"/>
        <w:jc w:val="center"/>
        <w:rPr/>
      </w:pPr>
      <w:r>
        <w:rPr/>
        <w:t>(высшая квалификационная категория)</w:t>
      </w:r>
    </w:p>
    <w:p>
      <w:pPr>
        <w:pStyle w:val="Normal"/>
        <w:jc w:val="center"/>
        <w:rPr/>
      </w:pPr>
      <w:r>
        <w:rPr/>
        <w:t xml:space="preserve">МОБУ «Новосергиевская средняя общеобразовательная школа №3 им. генерала А.И. Елагина»  </w:t>
      </w:r>
      <w:r>
        <w:rPr>
          <w:b/>
          <w:i/>
        </w:rPr>
        <w:t xml:space="preserve"> Белоусовой Галины Викторовны.</w:t>
      </w:r>
    </w:p>
    <w:p>
      <w:pPr>
        <w:pStyle w:val="Normal"/>
        <w:ind w:left="-108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635</wp:posOffset>
            </wp:positionV>
            <wp:extent cx="1657350" cy="2209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Проблема. </w:t>
      </w:r>
      <w:r>
        <w:rPr/>
        <w:t xml:space="preserve">Использование метода исследовательских проектов учащихся  как способ повышения мотивации при изучении физики. 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Условие возникновения проблемы. </w:t>
      </w:r>
      <w:r>
        <w:rPr/>
        <w:t xml:space="preserve">Поиск новых форм и методов, с помощью которых ученики сами  в процессе той или иной деятельности добывают необходимые им знания. 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Актуальность и перспективность опыта, его практическая значимость для повышения качества учебно-воспитательного процесса: </w:t>
      </w:r>
      <w:r>
        <w:rPr/>
        <w:t>Учитель призван сделать процесс учения поисковым и творческим,  предоставить учащимся выбор, альтернативу, возможность путем размышления самим выбрать образец правильного алгоритма учебного действия. Использование исследовательских проектов при изучении физики во внеурочной и в урочной деятельности - организованная деятельность учащихся, индивидуальная или групповая, которая предусматривает не только достижение результата и его оформления, но организацию процесса достижения этого результата. Такая работа позволяет ученикам развить познавательные навыки, попробовать себя в различных ролях общественного взаимодействия, что важно для социальной адаптации в обществе.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оретическая база опыта: </w:t>
      </w:r>
      <w:r>
        <w:rPr/>
        <w:t>Метод исследовательских проектов впервые возник в 20-е годы ХХ века в США, использовался и в российском образовании. Но, к сожалению, с годами метод исследовательских проектов, был подменен просто проектами, под которыми стали понимать определенный практический результат деятельности. Метод исследовательских проектов предусматривает обязательно наличие проблемы, требующей исследования.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Новизна опыта:  </w:t>
      </w:r>
      <w:r>
        <w:rPr/>
        <w:t>Неразработанность проблемы в нашем регионе.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Ведущая педагогическая идея опыта: </w:t>
      </w:r>
      <w:r>
        <w:rPr/>
        <w:t xml:space="preserve">Суть метода исследовательских проектов состоит в том, что усвоение знаний и формирование умений есть результат активной самостоятельной деятельности учащихся по разрешению противоречий, в результате чего и происходит творческое овладение профессиональными знаниями, навыками, умениями и развитие мыслительных способностей. 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Технология опыта:  </w:t>
      </w:r>
      <w:r>
        <w:rPr/>
        <w:t xml:space="preserve">Современный проект учащегося — это дидактическое средство активизации познавательной деятельности, формирование соответствующих личностных качеств, это совместная деятельность учителя и ученика, направленная на поиск решения проблемы, разрешение проблемной ситуации. Метод исследовательских проектов – это практико-направленная методика, которая позволяет увидеть неоднозначность решения проблем в реальной жизни. Метод проектов можно применять в обычном классе в виде самостоятельной, индивидуальной, групповой работы учащихся в течение различного по продолжительности времени. Проекты по физике можно разделить на следующие виды: </w:t>
      </w:r>
    </w:p>
    <w:p>
      <w:pPr>
        <w:pStyle w:val="Normal"/>
        <w:ind w:left="-1080" w:hanging="0"/>
        <w:jc w:val="both"/>
        <w:rPr/>
      </w:pPr>
      <w:r>
        <w:rPr/>
        <w:t xml:space="preserve">– </w:t>
      </w:r>
      <w:r>
        <w:rPr/>
        <w:t>прикладные, когда в результате получается четко обозначенный с самого начала результат деятельности;</w:t>
      </w:r>
    </w:p>
    <w:p>
      <w:pPr>
        <w:pStyle w:val="Normal"/>
        <w:ind w:left="-1080" w:hanging="0"/>
        <w:jc w:val="both"/>
        <w:rPr/>
      </w:pPr>
      <w:r>
        <w:rPr/>
        <w:t xml:space="preserve">– </w:t>
      </w:r>
      <w:r>
        <w:rPr/>
        <w:t>исследовательские, под которыми подразумевается деятельность учащихся, направленная на решение творческой, исследовательской проблемы (задачи) с заранее не известным решением;</w:t>
      </w:r>
    </w:p>
    <w:p>
      <w:pPr>
        <w:pStyle w:val="Normal"/>
        <w:ind w:left="-1080" w:hanging="0"/>
        <w:jc w:val="both"/>
        <w:rPr/>
      </w:pPr>
      <w:r>
        <w:rPr/>
        <w:t>- информационные проекты ,  направленые на работу с информацией о каком-либо физическом объекте, явлении;</w:t>
      </w:r>
    </w:p>
    <w:p>
      <w:pPr>
        <w:pStyle w:val="Normal"/>
        <w:ind w:left="-1080" w:hanging="0"/>
        <w:jc w:val="both"/>
        <w:rPr/>
      </w:pPr>
      <w:r>
        <w:rPr/>
        <w:t xml:space="preserve">– </w:t>
      </w:r>
      <w:r>
        <w:rPr/>
        <w:t>творческие проекты, как правило, не имеют детально проработанной структуры, она только намечается и далее развивается, подчиняясь конечному результату.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Результативность (устойчивые положительные результаты деятельности): </w:t>
      </w:r>
      <w:r>
        <w:rPr/>
        <w:t>Повышение качества знаний по физике, выразившееся в положительной динамике качества знаний и в получении призовых и первых мест в конкурсах различного уровня: Всероссийская Олимпиада по физике: (муниципальный этап 2017-2018г – 2 победителя 4 призёра, областной -1 участник), Олимпиада Максвелла  ( областной этап 2 участника), районная НПК (2017-2018 г – 4 победителя, 2 призёра)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>Адресная направленность опыта:</w:t>
      </w:r>
      <w:r>
        <w:rPr/>
        <w:t xml:space="preserve">  школьные учителя.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При каких условиях, используя данный опыт, можно получить устойчивые положительные результаты: </w:t>
      </w:r>
      <w:r>
        <w:rPr/>
        <w:t xml:space="preserve"> при желании учителя работать творческ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37:00Z</dcterms:created>
  <dc:creator>Lenovo</dc:creator>
  <dc:description/>
  <dc:language>en-US</dc:language>
  <cp:lastModifiedBy>ASUS</cp:lastModifiedBy>
  <dcterms:modified xsi:type="dcterms:W3CDTF">2018-11-11T12:37:00Z</dcterms:modified>
  <cp:revision>2</cp:revision>
  <dc:subject/>
  <dc:title/>
</cp:coreProperties>
</file>