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ыт работы учителя биологии</w:t>
      </w:r>
    </w:p>
    <w:p>
      <w:pPr>
        <w:pStyle w:val="Normal"/>
        <w:jc w:val="center"/>
        <w:rPr/>
      </w:pPr>
      <w:r>
        <w:rPr/>
        <w:t>(высшая квалификационная категория)</w:t>
      </w:r>
    </w:p>
    <w:p>
      <w:pPr>
        <w:pStyle w:val="Normal"/>
        <w:ind w:left="-85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350520</wp:posOffset>
            </wp:positionV>
            <wp:extent cx="1313180" cy="1821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БУ «Новосергиевская средняя общеобразовательная школа №3 им. генерала А.И. Елагина»  </w:t>
      </w:r>
      <w:r>
        <w:rPr>
          <w:b/>
          <w:i/>
        </w:rPr>
        <w:t xml:space="preserve"> Кудашкиной Людмилы Леонидовны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Проблема. </w:t>
      </w:r>
      <w:r>
        <w:rPr/>
        <w:t xml:space="preserve">Активные методы обучения как фактор повышения мотивации к изучению предмета у обучающихся при подготовке к ГИА. 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Условие возникновения проблемы. </w:t>
      </w:r>
      <w:r>
        <w:rPr/>
        <w:t xml:space="preserve">Разработка технологии подготовки к ЕГЭ по учебному предмету, совершенствование форм и методов обучения. 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Актуальность и перспективность опыта, его практическая значимость для повышения качества учебно-воспитательного процесса: </w:t>
      </w:r>
      <w:r>
        <w:rPr/>
        <w:t>Активные формы и методы обучения биологии направлены на активизацию познавательной деятельности учащихся. Учитель создает атмосферу поиска, выстраивает диалоговое общение с учениками, развивает «открытое мышление», провоцирует появление вопросов и желание найти ответы. Ученик имеет возможность научиться свободно ориентироваться в огромном потоке информации по предмету, находить скрытые составляющие, устанавливать взаимосвязи и взаимозависимости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Теоретическая база опыта: </w:t>
      </w:r>
      <w:r>
        <w:rPr/>
        <w:t xml:space="preserve">Вопрос активизации учения школьников относятся к числу наиболее актуальных проблем современной педагогической науки и практики.  М.Смолкин дает следующее определение: «Активные методы обучения - это способы активизации учебно-познавательной деятельности школьников, которые побуждают их к активной мыслительной и практической деятельности в процессе овладения материалом, когда активен не только учитель, но активны и старшеклассники». 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Ведущая педагогическая идея опыта:</w:t>
      </w:r>
      <w:r>
        <w:rPr/>
        <w:t xml:space="preserve">  Суть активных методов обучения, направленных на формирование умений и навыков, состоит в том, чтобы обеспечить выполнение школьниками тех задач,  в процессе решения  которых они самостоятельно овладевают умениями и навыками. Таким образом, активные методы обучения - это обучение деятельностью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Технология опыта:  </w:t>
      </w:r>
      <w:r>
        <w:rPr/>
        <w:t>В работе отдается приоритет формированию знаний о фундаментальных био-логических законах, теориях, наиболее важных фактах. Уделяется  внимание наиболее значимым и наиболее трудным вопросам. При  повторении учебного материала используется  сквозной подход – экологический, эволюционный, функциональный  с приемами  сравнения, синтеза, анализа, обобщения и  классификации, которые способствуют активному протеканию процесса запоминания. При подготовке к ГИА можно использовать: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- модульный подход, при котором путем набора соответствующих учебных элементов формируется учебный модуль на основании требований конкретной темы или выполняемой работы, цель разработки учебных модулей заключается в расчленении содержания каждой темы на составляющие элементы в соответствии с педагогическими задачами; </w:t>
      </w:r>
    </w:p>
    <w:p>
      <w:pPr>
        <w:pStyle w:val="Normal"/>
        <w:ind w:left="-1080" w:hanging="0"/>
        <w:jc w:val="both"/>
        <w:rPr/>
      </w:pPr>
      <w:r>
        <w:rPr/>
        <w:t>- практические работы - изготовление обучающимся дидактического материала для систематизации и эффективного усвоения знаний (таблицы, опорные конспекты, кластеры, и т.д.), составление «Карт памяти», опорных схем при изучении трудных тем, например, «Жизненный цикл растений».</w:t>
      </w:r>
    </w:p>
    <w:p>
      <w:pPr>
        <w:pStyle w:val="Normal"/>
        <w:ind w:left="-1080" w:hanging="0"/>
        <w:jc w:val="both"/>
        <w:rPr/>
      </w:pPr>
      <w:r>
        <w:rPr/>
        <w:t>- кейс-метод - анализ жизненных ситуаций на примере биоэтических проблем;</w:t>
      </w:r>
    </w:p>
    <w:p>
      <w:pPr>
        <w:pStyle w:val="Normal"/>
        <w:ind w:left="-1080" w:hanging="0"/>
        <w:jc w:val="both"/>
        <w:rPr/>
      </w:pPr>
      <w:r>
        <w:rPr/>
        <w:t>- интерактивные формы обучения - просмотр видеофрагментов с комментариями учащихся;</w:t>
      </w:r>
    </w:p>
    <w:p>
      <w:pPr>
        <w:pStyle w:val="Normal"/>
        <w:ind w:left="-1080" w:hanging="0"/>
        <w:jc w:val="both"/>
        <w:rPr/>
      </w:pPr>
      <w:r>
        <w:rPr/>
        <w:t xml:space="preserve">- проблемное обучение – изучение  взаимосвязи строения и функций биологической системы. </w:t>
      </w:r>
    </w:p>
    <w:p>
      <w:pPr>
        <w:pStyle w:val="Normal"/>
        <w:ind w:left="-1080" w:hanging="0"/>
        <w:jc w:val="both"/>
        <w:rPr/>
      </w:pPr>
      <w:r>
        <w:rPr/>
        <w:t>- формирование у обучающихся способности к осуществлению контроля изученного учебного материала,  анализ и комментирование текстовых фрагментов, устных ответов обучающихся, нахождение ошибок в логике высказываний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Результативность (устойчивые положительные результаты деятельности): </w:t>
      </w:r>
      <w:r>
        <w:rPr/>
        <w:t>Повышение качества знаний по биологии. Средний балл ЕГЭ по биологии 2017 года - 87,25 баллов, 75% обучающихся получили 90 и более баллов. Результаты ОГЭ 2017 года – 100% успеваемость, качество знаний – 71,4%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>Адресная направленность опыта:</w:t>
      </w:r>
      <w:r>
        <w:rPr/>
        <w:t xml:space="preserve">  учителя биологии.</w:t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При каких условиях, используя данный опыт, можно получить устойчивые положительные результаты: </w:t>
      </w:r>
      <w:r>
        <w:rPr/>
        <w:t xml:space="preserve"> при системной работе учителя над повышением познавательной активности обучающихс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7:00Z</dcterms:created>
  <dc:creator>Lenovo</dc:creator>
  <dc:description/>
  <dc:language>en-US</dc:language>
  <cp:lastModifiedBy>ASUS</cp:lastModifiedBy>
  <dcterms:modified xsi:type="dcterms:W3CDTF">2018-11-11T12:37:00Z</dcterms:modified>
  <cp:revision>2</cp:revision>
  <dc:subject/>
  <dc:title/>
</cp:coreProperties>
</file>