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10795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27635</wp:posOffset>
            </wp:positionV>
            <wp:extent cx="1485900" cy="1678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Опыт работы учителя географ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ысшая квалификационная категор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БУ «Новосергиевская СОШ №3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м. генерала А.И. Елаг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мановой Натальи Владимиров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облема. </w:t>
      </w:r>
      <w:r>
        <w:rPr>
          <w:rFonts w:cs="Times New Roman" w:ascii="Times New Roman" w:hAnsi="Times New Roman"/>
          <w:sz w:val="24"/>
          <w:szCs w:val="24"/>
        </w:rPr>
        <w:t>Системный подход к использованию современных педагогических технологий на уроках географии при работе с одаренными деть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словия возникновения проблемы, становление опыта.</w:t>
      </w:r>
      <w:r>
        <w:rPr>
          <w:rFonts w:cs="Times New Roman" w:ascii="Times New Roman" w:hAnsi="Times New Roman"/>
          <w:sz w:val="24"/>
          <w:szCs w:val="24"/>
        </w:rPr>
        <w:t xml:space="preserve">   В Национальной образовательной инициативе «Наша Новая Школа» говорится: «Необходимо… создать как специальную систему поддержки сформировавшихся талантливых школьников, так и общую среду для проявления и развития способностей каждого ребенка, стимулирования и выявления достижений одаренных ребят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ктуальность и перспективность опыта, его практическая значимость для повышения качества учебно-воспитательного процесс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проблемы  связана с потребностью общества в креативной, творчески мыслящей лич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дети от природы обладают творческим началом к развитию своих способностей. Выявление одарённых детей, организация системной работы – одна из главных задач современной школ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оретическая база опыт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 Концепции творческой одаренности А.М. Матюшкина: «Раннее выявление, обучение и воспитание одаренных и талантливых детей, учащихся, студентов составляет новую задачу совершенствования системы народного образования. Развитие и воспитание одаренных и талантливых детей решает насущную задачу формирования творческого потенциала общества, обеспечивает возможности интенсивного социального и научно-технического прогресса, дальнейшего развития науки и культуры, всех областей производства и социальной жизн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визна опы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сентября  2015 года во всех образовательных учреждениях страны введен  ФГОС ООО.  В его основе лежит системно-деятельностный подход. Среди планируемых  результатов данный подход предполага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 развитие  качеств личности, отвечающих требованиям современного обществ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ёт индивидуальных особенностей учащих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их развития, обеспечение роста творческого потенциала и познавательных мотив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едущая педагогическая идея моего опыта </w:t>
      </w:r>
      <w:r>
        <w:rPr>
          <w:rFonts w:cs="Times New Roman" w:ascii="Times New Roman" w:hAnsi="Times New Roman"/>
          <w:sz w:val="24"/>
          <w:szCs w:val="24"/>
        </w:rPr>
        <w:t>заключается в создании на уроках и во внеурочное время условий для успешной, активной и сознательной практической и творческой деятельности обучающихся для достижения высоких личностных результ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ология опы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педагогического опыта является хорошее качество знаний учащихся по географии, развитее творческих способностей каждого из учащихся, оптимизация учебного процесса. В своей работе широко использую </w:t>
      </w:r>
      <w:r>
        <w:rPr>
          <w:rFonts w:cs="Times New Roman" w:ascii="Times New Roman" w:hAnsi="Times New Roman"/>
          <w:sz w:val="24"/>
          <w:szCs w:val="24"/>
        </w:rPr>
        <w:t>метод проектов. Одаренные дети, работая над проектами, развивают самостоятельное мышление, умение добывать информацию, прогнозировать, принимать нестандартные ситуации, овладевают методами научной творческой работы,что позволяет им почувствовать уверенность в себе, ощутить радость успех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езультативность (устойчивые положительные результаты деятель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8 году результаты участия одаренных обучающихся в НПК на муниципальном уровне подтверждают, что интерес и склонности к изучению географии е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дресная направленность опыта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бота интересна не только учителям географии, но и педагогам других предметных областей, классным руководител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пользуя данный опыт, устойчивые положительные результа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ожно получить при </w:t>
      </w:r>
      <w:r>
        <w:rPr>
          <w:rFonts w:cs="Times New Roman" w:ascii="Times New Roman" w:hAnsi="Times New Roman"/>
          <w:color w:val="000000"/>
          <w:sz w:val="24"/>
          <w:szCs w:val="24"/>
        </w:rPr>
        <w:t>тесное сотрудничестве и поддержке ребенка, а так же высокой требовательности учителя к результатам собственного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37:00Z</dcterms:created>
  <dc:creator>Михаил</dc:creator>
  <dc:description/>
  <dc:language>en-US</dc:language>
  <cp:lastModifiedBy>ASUS</cp:lastModifiedBy>
  <dcterms:modified xsi:type="dcterms:W3CDTF">2018-11-11T12:37:00Z</dcterms:modified>
  <cp:revision>2</cp:revision>
  <dc:subject/>
  <dc:title/>
</cp:coreProperties>
</file>