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У «Новосергиевская средняя общеобразовательная школа №3 им. генерала А.И. Елагин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измерительные материалы по предмету матема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 клас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-2019 уч.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контрольных работ по математике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46"/>
        <w:gridCol w:w="274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бо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работ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ходная контрольная работа №1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 работа №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100. Нумерац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учет знаний №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100. Сложение и вычита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 №4   за 1 учебное полугод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рез     за 1 учебное полугод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и учет знаний №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РАБО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ивания письменных работ по математик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, состоящая из выраж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5" - без ошибок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4" -1 грубая и 1-2 негрубые ошиб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3" - 2-3 грубые и 1-2 негрубые ошибки или 3 и более негрубых ошиб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2" - 4 и более грубых ошиб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абота, состоящая из задач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5" - без ошибок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4" - 1-2 негрубых ошиб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3" - 1 грубая и 3-4 негрубые ошиб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2" - 2 и более грубых ошиб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бинированная работа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5" - без ошибок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4" - 1 грубая и 1-2 негрубые ошибки, при этом грубых ошибок не должно быть в задач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"3" - 2-3 грубые и 3-4 негрубые ошибки, допущена ошибка в ходе выбора действия, или вычислительная в задаче, вычислительные ошибки в решении пример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"2" - 4 грубые ошибк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 w:color="000000"/>
        </w:rPr>
        <w:t>Грубые ошибк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числительные ошибки в выражениях и задачах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шибки на незнание порядка выполнения арифметических действий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авильное решение задачи (пропуск действия, неправильный выбор действий, лишние действия)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решенная до конца задача или выражени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выполненное зада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 w:color="000000"/>
        </w:rPr>
        <w:t>Негрубые ошибк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рациональный прием вычислений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авильная постановка вопроса к действию при решении задачи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верно сформулированный ответ задачи.  </w:t>
      </w:r>
      <w:r>
        <w:rPr>
          <w:rFonts w:eastAsia="Segoe UI Symbol" w:cs="Times New Roman" w:ascii="Times New Roman" w:hAnsi="Times New Roman"/>
          <w:sz w:val="26"/>
          <w:szCs w:val="26"/>
        </w:rPr>
        <w:t>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правильное списывание данных (чисел, знаков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 w:color="000000"/>
        </w:rPr>
        <w:t>В контрольной работ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я должны быть одного уровня для всего класса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я повышенной трудности выносятся в «дополнительное задание», которое предлагается для выполнения всем ученикам и их невыполнение не влияет на общую оценку работы; обязательно разобрать их решение при выполнении работы над ошибкам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не снижается, если есть грамматические ошибки и аккуратные исправл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грамматические ошибки, допущенные в работе, оценка по математике не сниж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Входная контрольная работа № 1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«Повторение изученного в 1 класс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ть условия для обобщения полученных знаний (устная и письменная нумерация чисел в пределах 20), организации и проведения проверки знаний учащихс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типовую задачу на нахождение суммы и записывать ее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числять выражения в одно действ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сравнивать числа, выражения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фигур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нахождения длины отрезка (на меньше) и вычерчивание отрезк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Задание повышенной труд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 задач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шили 5 платьев и 4 блузки. Сколько всего сшили вещей?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числ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5 + 2 =          7 – 2 =         6 – 1 =          5 – 0 =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+ 3 =          9 + 1 =         8 – 2 =          7 – 4 =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+ 0 =          3 + 4 =         1 – 1 =          6 – 3 =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авни,</w:t>
      </w:r>
      <w:r>
        <w:rPr>
          <w:rFonts w:cs="Times New Roman" w:ascii="Times New Roman" w:hAnsi="Times New Roman"/>
          <w:sz w:val="26"/>
          <w:szCs w:val="26"/>
        </w:rPr>
        <w:t xml:space="preserve">  вставь вместо звёздочек знаки «»,  «», или «=»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 *  9                 6 – 4  *  8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5  *  10               9 + 1  *  10</w:t>
      </w:r>
    </w:p>
    <w:p>
      <w:pPr>
        <w:pStyle w:val="Normal"/>
        <w:ind w:left="601" w:hanging="60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.  Начерти два отрезка</w:t>
      </w:r>
      <w:r>
        <w:rPr>
          <w:rFonts w:cs="Times New Roman" w:ascii="Times New Roman" w:hAnsi="Times New Roman"/>
          <w:sz w:val="26"/>
          <w:szCs w:val="26"/>
        </w:rPr>
        <w:t>. Первый отрезок длиной 7 см, а второй на 2см меньше</w:t>
      </w:r>
    </w:p>
    <w:p>
      <w:pPr>
        <w:pStyle w:val="Normal"/>
        <w:ind w:left="743" w:hanging="74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*.   На перемене во двор из нашего класса вышли все 8 мальчиков. Всего  во дворе стало 10 мальчиков. Был ли во дворе хоть один мальчик из другого класса? Из трёх ответов </w:t>
      </w:r>
      <w:r>
        <w:rPr>
          <w:rFonts w:cs="Times New Roman" w:ascii="Times New Roman" w:hAnsi="Times New Roman"/>
          <w:b/>
          <w:bCs/>
          <w:sz w:val="26"/>
          <w:szCs w:val="26"/>
        </w:rPr>
        <w:t>выбери один</w:t>
      </w:r>
      <w:r>
        <w:rPr>
          <w:rFonts w:cs="Times New Roman" w:ascii="Times New Roman" w:hAnsi="Times New Roman"/>
          <w:sz w:val="26"/>
          <w:szCs w:val="26"/>
        </w:rPr>
        <w:t xml:space="preserve"> верный и запиши ег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 нет;           б)  да;            в) неизвестно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 задачу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з сада принесли 7 стаканов малины и 3 стакана смородины. Сколько стаканов ягод принесли из сада?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числи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+ 1 =          7 + 2 =         9 – 3 =          5 – 4 =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+ 0 =          6 + 3 =         7 – 2 =          9 – 1 =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+ 4 =          5 + 4 =         6 – 0 =          7 – 3 =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авни,</w:t>
      </w:r>
      <w:r>
        <w:rPr>
          <w:rFonts w:cs="Times New Roman" w:ascii="Times New Roman" w:hAnsi="Times New Roman"/>
          <w:sz w:val="26"/>
          <w:szCs w:val="26"/>
        </w:rPr>
        <w:t xml:space="preserve">  вставь вместо звёздочек знаки «»,  «», или «=»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7  *  5                 8 – 4  *  3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 *  9                 5 *  10 - 5</w:t>
      </w:r>
    </w:p>
    <w:p>
      <w:pPr>
        <w:pStyle w:val="Normal"/>
        <w:ind w:left="601" w:hanging="60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черти два отрезка</w:t>
      </w:r>
      <w:r>
        <w:rPr>
          <w:rFonts w:cs="Times New Roman" w:ascii="Times New Roman" w:hAnsi="Times New Roman"/>
          <w:sz w:val="26"/>
          <w:szCs w:val="26"/>
        </w:rPr>
        <w:t>. Первый отрезок длиной 8 см, а второй на 3см меньше</w:t>
      </w:r>
    </w:p>
    <w:p>
      <w:pPr>
        <w:pStyle w:val="Normal"/>
        <w:ind w:left="398" w:hanging="39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398" w:hanging="39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*. В ящике лежат зелёные и жёлтые груши. Не глядя, из ящика достали 2 груши. Верно ли, что они будут обязательно одного цвета?   Из трёх ответов </w:t>
      </w:r>
      <w:r>
        <w:rPr>
          <w:rFonts w:cs="Times New Roman" w:ascii="Times New Roman" w:hAnsi="Times New Roman"/>
          <w:b/>
          <w:bCs/>
          <w:sz w:val="26"/>
          <w:szCs w:val="26"/>
        </w:rPr>
        <w:t>выбери один</w:t>
      </w:r>
      <w:r>
        <w:rPr>
          <w:rFonts w:cs="Times New Roman" w:ascii="Times New Roman" w:hAnsi="Times New Roman"/>
          <w:sz w:val="26"/>
          <w:szCs w:val="26"/>
        </w:rPr>
        <w:t xml:space="preserve"> верный и запиши ег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 нет;           б)  да;            в) неизвест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ная работа № 2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«Числа от 1 до 100. Нумерация»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нтроль знаний по теме «Числа от 1 до 100. Нумераци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заданий по основным блокам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типовую задачу на уменьшение числа на несколько единиц и записывать ее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числять выражения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равнивать величины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черчивать отрезки заданной длины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Задание повышенной труд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1. Реши задачу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Дедушке 64 года, а бабушка на 4 года моложе. Сколько    лет  бабушке?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2. Реши примеры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69 + 1 =          5 + 30 =            56 – 50 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40 – 1 =          89 – 9 =            60 – 20 =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Сравни,  вставь вместо звёздочек знаки «&lt;»,      «&gt;», или «=».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8 м  *  7 дм          1 м  * 98 см</w:t>
      </w:r>
    </w:p>
    <w:p>
      <w:pPr>
        <w:pStyle w:val="Style14"/>
        <w:numPr>
          <w:ilvl w:val="0"/>
          <w:numId w:val="11"/>
        </w:numPr>
        <w:suppressAutoHyphens w:val="true"/>
        <w:spacing w:lineRule="atLeast" w:line="1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 * 4 см        53 мм * 5 см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4. Начерти отрезок длиной 1дм 3см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5*.  Заполни пропуски цифрами так, чтобы записи были верными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*7  *7</w:t>
        <w:tab/>
        <w:t>*9  8 *        3*  *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1. Реши задачу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Папе 32 года, а мама на 2 года моложе. Сколько лет маме?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2. Реши приме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6  + 40 =          49 + 1 =            34 – 4 =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78 – 70  =         90 – 1 =            60 – 40 =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Сравни,  вставь вместо звёздочек знаки «&gt;»,      «&lt;», или «=».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6 м  *  9 дм          1 м  * 92 см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 * 2 см        68 мм * 6 см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4. Начерти отрезок длиной 1дм 2см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5*.  Заполни пропуски цифрами так, чтобы  записи были верными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*5  *5</w:t>
        <w:tab/>
        <w:t>*2  3         6*  *0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666666"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</w:rPr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666666"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666666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bCs/>
          <w:color w:val="666666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 и учет знаний №3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Числа от 1 до 100. Сложение и вычитание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Цель: </w:t>
      </w:r>
      <w:r>
        <w:rPr>
          <w:rFonts w:cs="Times New Roman" w:ascii="Times New Roman" w:hAnsi="Times New Roman"/>
          <w:bCs/>
          <w:sz w:val="26"/>
          <w:szCs w:val="26"/>
        </w:rPr>
        <w:t>Контроль знаний по теме «Числа от 1 до 100. Сложение и вычитание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заданий по основным блокам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типовую задачу в 2 действия и записывать ее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ешать выражения с «окошками»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равнивать числа, выражения и величины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странственные отношения. Геометрические фигур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находить периметр треугольник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Задание повышенной труд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C7"/>
          <w:b/>
          <w:bCs/>
          <w:color w:val="000000"/>
          <w:sz w:val="26"/>
          <w:szCs w:val="26"/>
        </w:rPr>
        <w:t> </w:t>
      </w:r>
      <w:r>
        <w:rPr>
          <w:rStyle w:val="C7"/>
          <w:b/>
          <w:bCs/>
          <w:color w:val="000000"/>
          <w:sz w:val="26"/>
          <w:szCs w:val="26"/>
        </w:rPr>
        <w:t>1 вариан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Для украшения новогодней ёлки купили 5 больших шариков и 7 маленьких. Дети уже повесили 8 шариков. Сколько шаров осталось повесить детям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Заполни пропуски.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* + 6 = 13              8 + * = 15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1 - * = 2               16 - * = 9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* - 7 = 7                *  - 7 = 5  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Сравни и поставь знаки  «&lt;», «&gt;» или «=»: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7 … 71                60 + 4 … 64                  4дм 1см … 41см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56 … 45                43 - 40 … 10                 26мм … 6см 2м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Найди периметр треугольника со сторонами 2см, 7 см и 3 с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5*. Заполни пропуски цифрами так, чтобы записи были верными: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                 .....5 &lt; ....5            ........2 &gt; 3.....         6.....&lt;.....0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C9"/>
          <w:color w:val="000000"/>
          <w:sz w:val="26"/>
          <w:szCs w:val="26"/>
        </w:rPr>
        <w:t> </w:t>
      </w:r>
      <w:r>
        <w:rPr>
          <w:rStyle w:val="C7"/>
          <w:b/>
          <w:bCs/>
          <w:color w:val="000000"/>
          <w:sz w:val="26"/>
          <w:szCs w:val="26"/>
        </w:rPr>
        <w:t>2 вариан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На стоянке было 8 красных машин и 7 белых. 9 машин уехали. Сколько  машин осталось на стоянке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Заполни пропуски.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* + 8 = 14              6 + * = 11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2 - * = 3               15 - * = 7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* - 9 = 9                *  - 6 = 9  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Сравни и поставь знаки  «&lt;», «&gt;»или «=»: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8 … 83                80 + 5 … 85                  6дм 8см … 68см</w:t>
      </w:r>
    </w:p>
    <w:p>
      <w:pPr>
        <w:pStyle w:val="C1"/>
        <w:numPr>
          <w:ilvl w:val="0"/>
          <w:numId w:val="1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>42                57 - 50 … 10                 19мм … 9см 1мм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200"/>
        <w:contextualSpacing/>
        <w:rPr/>
      </w:pPr>
      <w:r>
        <w:rPr>
          <w:rStyle w:val="C0"/>
          <w:rFonts w:cs="Times New Roman" w:ascii="Times New Roman" w:hAnsi="Times New Roman"/>
          <w:sz w:val="26"/>
          <w:szCs w:val="26"/>
        </w:rPr>
        <w:t>Найди периметр треугольника со сторонами 4см, 6 см и 3 с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5*. Заполни пропуски цифрами так, чтобы записи были верными: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                  ......7 &lt; .....7            ....9 &gt; 8.....       3..... &lt; ......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оверочная работа №4 по математике во 2 классе за первое полугод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Проверить знания учащихся за 1 полугоди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заданий по основным блокам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типовую задачу в 2 действия и записывать ее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Числа и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пределять двузначные числа на определенную цифру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равнивать числа, выражения и величины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выражения в одно и два действия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еометрические фигур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находить периметр треугольник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Задание повышенной труд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 </w:t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 задачу.</w:t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а использовала для поделок 7 шишек, а желудей на 5 штук больше. Сколько всего шишек и желудей использовала Маша для поделок?</w:t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ши все двузначные числа, запись которых оканчивается нулем.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авни и поставь знаки  &gt;, &lt;  или =.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* 71                60 + 4 * 64                      4 дм 1 см * 41 см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 * 45               43 – 40 * 10                     26 мм * 6 см 2 мм</w:t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ди значения выражений.</w:t>
      </w:r>
    </w:p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75 + 20 =             90 – 3 =                 45 – 5 + 7 =</w:t>
        <w:br/>
        <w:t>80 + 11 =             60 – 20 =               83 – (40 + 30) =</w:t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числи периметр треугольника со сторонами 2 см, 7 см, 3 см.</w:t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* </w:t>
      </w:r>
      <w:r>
        <w:rPr>
          <w:rFonts w:cs="Times New Roman" w:ascii="Times New Roman" w:hAnsi="Times New Roman"/>
          <w:color w:val="333333"/>
          <w:sz w:val="26"/>
          <w:szCs w:val="26"/>
        </w:rPr>
        <w:t>Вместе звёздочек вставь знаки « + » или « - », а в «окошки» запиши числа так, чтобы записи были верными: </w:t>
        <w:br/>
        <w:t xml:space="preserve">    </w:t>
      </w:r>
      <w:r>
        <w:rPr>
          <w:rFonts w:eastAsia="Symbol" w:cs="Symbol" w:ascii="Symbol" w:hAnsi="Symbol"/>
          <w:color w:val="333333"/>
          <w:sz w:val="26"/>
          <w:szCs w:val="26"/>
        </w:rPr>
        <w:t>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* 8 &lt; 13 – 8               25 + 5 = 37 * </w:t>
      </w:r>
      <w:r>
        <w:rPr>
          <w:rFonts w:eastAsia="Symbol" w:cs="Symbol" w:ascii="Symbol" w:hAnsi="Symbol"/>
          <w:color w:val="333333"/>
          <w:sz w:val="26"/>
          <w:szCs w:val="26"/>
        </w:rPr>
        <w:t></w:t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 </w:t>
      </w:r>
    </w:p>
    <w:p>
      <w:pPr>
        <w:pStyle w:val="Style14"/>
        <w:tabs>
          <w:tab w:val="clear" w:pos="708"/>
          <w:tab w:val="left" w:pos="1260" w:leader="none"/>
          <w:tab w:val="left" w:pos="3975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Реши задачу.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а очистила 13 картофелин, а её сестра на 6 картофелин меньше. Сколько 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фелин очистили обе девочки?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ши все двузначные числа, запись которых оканчивается цифрой 5.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авни и поставь знаки  &gt;, &lt;    или =.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 * 83                     80 + 5 * 85                        19 мм * 9 см 1 мм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* 42                    57 – 50 * 10                       6 дм 8 см *  68 см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ди значения выражений.</w:t>
      </w:r>
    </w:p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54 + 30 =             80 – 4 =                34 – 4 + 6 =</w:t>
        <w:br/>
        <w:t>70 + 12 =             40 – 10 =              95 – (60 + 20) =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числи периметр треугольника со сторонами 6 см, 5 см, 4 см.</w:t>
      </w:r>
    </w:p>
    <w:p>
      <w:pPr>
        <w:pStyle w:val="Normal"/>
        <w:shd w:fill="FFFFFF" w:val="clear"/>
        <w:spacing w:before="0" w:after="135"/>
        <w:rPr/>
      </w:pPr>
      <w:r>
        <w:rPr>
          <w:rFonts w:cs="Times New Roman" w:ascii="Times New Roman" w:hAnsi="Times New Roman"/>
          <w:sz w:val="26"/>
          <w:szCs w:val="26"/>
        </w:rPr>
        <w:t xml:space="preserve">6.* </w:t>
      </w:r>
      <w:r>
        <w:rPr>
          <w:rFonts w:cs="Times New Roman" w:ascii="Times New Roman" w:hAnsi="Times New Roman"/>
          <w:color w:val="333333"/>
          <w:sz w:val="26"/>
          <w:szCs w:val="26"/>
        </w:rPr>
        <w:t>Вместе звёздочек вставь знаки « + » или « - », а в «окошки» запиши числа так, чтобы записи были верными: </w:t>
        <w:br/>
        <w:t xml:space="preserve">       68 * </w:t>
      </w:r>
      <w:r>
        <w:rPr>
          <w:rFonts w:eastAsia="Symbol" w:cs="Symbol" w:ascii="Symbol" w:hAnsi="Symbol"/>
          <w:color w:val="333333"/>
          <w:sz w:val="26"/>
          <w:szCs w:val="26"/>
        </w:rPr>
        <w:t>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= 57 + 3                  11 – 7 &lt; </w:t>
      </w:r>
      <w:r>
        <w:rPr>
          <w:rFonts w:eastAsia="Symbol" w:cs="Symbol" w:ascii="Symbol" w:hAnsi="Symbol"/>
          <w:color w:val="333333"/>
          <w:sz w:val="26"/>
          <w:szCs w:val="26"/>
        </w:rPr>
        <w:t>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* 7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ло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ИВА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- 24 – 29 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- 19 – 23 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- 16 – 18 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ниже 16 б. (ниже 65% базового уровн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проверочной работы по математик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классе - ______че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выполняли - _____че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74"/>
        <w:gridCol w:w="874"/>
        <w:gridCol w:w="876"/>
        <w:gridCol w:w="876"/>
        <w:gridCol w:w="876"/>
        <w:gridCol w:w="876"/>
        <w:gridCol w:w="1150"/>
        <w:gridCol w:w="1102"/>
        <w:gridCol w:w="976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класса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авить бал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-во балло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. уро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 и учет знаний №5  Умножение и де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Цель: </w:t>
      </w:r>
      <w:r>
        <w:rPr>
          <w:rFonts w:cs="Times New Roman" w:ascii="Times New Roman" w:hAnsi="Times New Roman"/>
          <w:bCs/>
          <w:sz w:val="26"/>
          <w:szCs w:val="26"/>
        </w:rPr>
        <w:t>Проверить знания учащихся по теме «Умножение и деление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заданий по основным блокам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рифметические дейст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полнять письменное сложение и вычитание в пределах 10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рифметические дейст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полнять умножение на 1 и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бота с текстовыми задачам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типовую задачу в 2 действия и записывать ее решение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бота с текстовыми задачам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задачу на умножение (сумма одинаковых слагаемых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еометрические фигур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находить периметр прямоугольника, квадра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 вариант</w:t>
      </w:r>
    </w:p>
    <w:p>
      <w:pPr>
        <w:pStyle w:val="Style14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числи, записывая решение в столбик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-54=     70-4=       53-34=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5-32=     54+38=    47+33=</w:t>
      </w:r>
    </w:p>
    <w:p>
      <w:pPr>
        <w:pStyle w:val="Style14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числи произведения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*8 =                  0*100=    0*10=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* (35+40)=       1*34=      1*(94-50)=</w:t>
      </w:r>
    </w:p>
    <w:p>
      <w:pPr>
        <w:pStyle w:val="Style14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 задачу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йка прочитал 56 книг, а Незнайка – на 49 книг меньше. Сколько книг Знайка и Незнайка прочитали вместе?</w:t>
      </w:r>
    </w:p>
    <w:p>
      <w:pPr>
        <w:pStyle w:val="Style14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 задачу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ластик стоит 6 р. Сколько стоят 3 таких ластика?</w:t>
      </w:r>
    </w:p>
    <w:p>
      <w:pPr>
        <w:pStyle w:val="Style14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ерти прямоугольник со сторонами 4 см и 5 см. Найди периметр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 вариант 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числи, записывая решение в столбик</w:t>
      </w:r>
    </w:p>
    <w:p>
      <w:pPr>
        <w:pStyle w:val="Style1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-34=           28+22=         65-38=</w:t>
      </w:r>
    </w:p>
    <w:p>
      <w:pPr>
        <w:pStyle w:val="Style1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+19=           37+23=         70-54=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числи произведения</w:t>
      </w:r>
    </w:p>
    <w:p>
      <w:pPr>
        <w:pStyle w:val="Style1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*65=                     0*30=          1*10=</w:t>
      </w:r>
    </w:p>
    <w:p>
      <w:pPr>
        <w:pStyle w:val="Style1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*(53+7)=               1*100=        0*(100-48)=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 задачу</w:t>
      </w:r>
    </w:p>
    <w:p>
      <w:pPr>
        <w:pStyle w:val="Style1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лагерь дети приехали на двух автобусах. В первом автобусе было 46 детей, а во втором – на 8 детей меньше. Сколько всего детей приехали в летний лагерь?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 задачу</w:t>
      </w:r>
    </w:p>
    <w:p>
      <w:pPr>
        <w:pStyle w:val="Style1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дну лампочку заплатили 6 руб. Сколько стоят  3 такие лампочки?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ерти квадрат со стороной 5 см. Найди его периметр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348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0"/>
        </w:tabs>
        <w:ind w:left="3466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3">
    <w:name w:val="c3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29:00Z</dcterms:created>
  <dc:creator>Валентина</dc:creator>
  <dc:description/>
  <dc:language>en-US</dc:language>
  <cp:lastModifiedBy>ПК</cp:lastModifiedBy>
  <dcterms:modified xsi:type="dcterms:W3CDTF">2019-05-06T04:29:00Z</dcterms:modified>
  <cp:revision>2</cp:revision>
  <dc:subject/>
  <dc:title/>
</cp:coreProperties>
</file>