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и генерала А.И.Елаг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по предм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 матема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-2019 уч. год</w:t>
      </w:r>
    </w:p>
    <w:p>
      <w:pPr>
        <w:pStyle w:val="Style14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tLeast" w:line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контрольных работ по математике</w:t>
      </w:r>
    </w:p>
    <w:p>
      <w:pPr>
        <w:pStyle w:val="Style14"/>
        <w:spacing w:lineRule="atLeast" w:line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Style14"/>
        <w:spacing w:lineRule="atLeast" w:line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ходная контрольн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1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чное умножение и 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2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чное умножение и 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чное умножение и 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бличное умножение и 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табличное умножение и 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03</w:t>
            </w:r>
          </w:p>
          <w:p>
            <w:pPr>
              <w:pStyle w:val="Normal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задач и уравнений. Деление с остат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7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исла от 1 до 1000. Нуме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8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письменного сложения и вычитания трёхзначных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рольная работа № 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ёмы письменного умножения и деления в пределах 10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05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вая комплексная работа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ритерии оценивания письменных работ по математике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Работа, состоящая из выражений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: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4" -1 грубая и 1-2 негрубые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3" - 2-3 грубые и 1-2 негрубые ошибки или 3 и более негрубых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2" - 4 и более грубых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Работа, состоящая из задач: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4" - 1-2 негрубых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3" - 1 грубая и 3-4 негрубые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2" - 2 и более грубых ошибки.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Комбинированная работа: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5" - без ошибок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"4" - 1 грубая и 1-2 негрубые ошибки, при этом грубых ошибок не должно быть в задаче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ценка "3" - 2-3 грубые и 3-4 негрубые ошибки, допущена ошибка в ходе выбора действия, или вычислительная в задаче, вычислительные ошибки в решении примеров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ценка "2" - 4 грубые ошибки. 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 w:color="000000"/>
        </w:rPr>
        <w:t>Грубые ошибки: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числительные ошибки в выражениях и задачах.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шибки на незнание порядка выполнения арифметических действий.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решенная до конца задача или выражение.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ное задание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 w:color="000000"/>
        </w:rPr>
        <w:t>Негрубые ошибки: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рациональный прием вычислений.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правильная постановка вопроса к действию при решении задачи.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верно сформулированный ответ задачи.  </w:t>
      </w:r>
      <w:r>
        <w:rPr>
          <w:rFonts w:eastAsia="Segoe UI Symbol" w:cs="Times New Roman" w:ascii="Times New Roman" w:hAnsi="Times New Roman"/>
          <w:sz w:val="26"/>
          <w:szCs w:val="26"/>
        </w:rPr>
        <w:t>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авильное списывание данных (чисел, знаков). 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 w:color="000000"/>
        </w:rPr>
        <w:t>В контрольной работе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дания должны быть одного уровня для всего класса; 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не снижается, если есть грамматические ошибки и аккуратные исправления; </w:t>
      </w:r>
    </w:p>
    <w:p>
      <w:pPr>
        <w:pStyle w:val="Normal"/>
        <w:numPr>
          <w:ilvl w:val="0"/>
          <w:numId w:val="17"/>
        </w:numPr>
        <w:spacing w:lineRule="atLeast" w:line="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Входна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создать условия для обобщения полученных знаний (устная и письменная нумерация чисел в пределах 1000, сравнение многозначных чисел, порядок выполнения действий в выражениях, решение уравнений и задачи), организации и проведения проверки знаний учащих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шать арифметическим способом текстовые задачи (в 1—2 действия) и задачи, связанные с повседневной жизн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полнять устно вычитание, умножение и деление двузначных и трёхзначных чисел в случаях, сводимых к действиям в пределах 100000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полнять письменно действия с многозначными числами (сложение, вычитание, умножение и деление на однозначное), с использованием сложения и умножения чисел, алгоритмов письменных арифметических действий;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авнение и нахождение длин отрезков;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numPr>
          <w:ilvl w:val="0"/>
          <w:numId w:val="18"/>
        </w:numPr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йти значения выражений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ind w:firstLine="60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 ∙ 6 </w:t>
            </w:r>
          </w:p>
          <w:p>
            <w:pPr>
              <w:pStyle w:val="Normal"/>
              <w:spacing w:lineRule="atLeast" w:line="0" w:before="0" w:after="0"/>
              <w:ind w:firstLine="60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9 ∙ 3 </w:t>
            </w:r>
          </w:p>
          <w:p>
            <w:pPr>
              <w:pStyle w:val="Normal"/>
              <w:spacing w:lineRule="atLeast" w:line="0" w:before="0" w:after="0"/>
              <w:ind w:firstLine="60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 ∙ 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8 : 4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6 : 8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4 : 7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 – 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7 – 2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1 – 27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7 + 3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7 + 22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ind w:left="335" w:hanging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9 </w:t>
            </w:r>
          </w:p>
        </w:tc>
      </w:tr>
    </w:tbl>
    <w:p>
      <w:pPr>
        <w:pStyle w:val="Normal"/>
        <w:spacing w:lineRule="atLeast" w:line="0" w:before="0" w:after="0"/>
        <w:ind w:left="426" w:hanging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 Решить задачу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щиеся поехали на экскурсию в трёх автобусах. В первом автобусе было 20 человек, во втором автобусе на 10 человек больше, чем в первом. А в третьем на 12 человек меньше, чем во втором. Сколько детей было в третьем автобусе?</w:t>
      </w:r>
    </w:p>
    <w:p>
      <w:pPr>
        <w:pStyle w:val="Normal"/>
        <w:spacing w:lineRule="atLeast" w:line="0" w:before="0" w:after="0"/>
        <w:ind w:left="1069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ть задачу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Начерти отрезки длиной 5 см,  4 см,  8 см. На сколько сантиметров  самый длинный отрезок больше самого короткого?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Сравни</w:t>
      </w:r>
      <w:r>
        <w:rPr>
          <w:rFonts w:cs="Times New Roman" w:ascii="Times New Roman" w:hAnsi="Times New Roman"/>
          <w:sz w:val="26"/>
          <w:szCs w:val="26"/>
        </w:rPr>
        <w:t>(&gt;,  &lt;.,  =).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63   *  36          30 см * 3 дм 2 см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  * 54             5м 2 дм *40 д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5  * 87             4дм 7 см  *   46 см      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                                        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* Миша, Ира и Оля ели халву, шоколад и конфеты. Что ел каждый, если Миша ел не шоколад, Оля не любит халву, а Ира угостила маму конфетами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numPr>
          <w:ilvl w:val="0"/>
          <w:numId w:val="21"/>
        </w:numPr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йти  значения выражений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∙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∙ 3 </w:t>
            </w:r>
          </w:p>
          <w:p>
            <w:pPr>
              <w:pStyle w:val="Normal"/>
              <w:spacing w:lineRule="atLeast" w:line="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5 ∙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4 : 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2 : 4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0 – 8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7 – 2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1 – 36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9 + 4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7 + 32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35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9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ть задачу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щиеся поехали на экскурсию в трёх автобусах. В первом автобусе было 30 человек, во втором на  10 человек  больше, чем в первом. А в третьем на 13 человек меньше, чем во втором. Сколько  детей поехали в третьем автобусе ?</w:t>
      </w:r>
    </w:p>
    <w:p>
      <w:pPr>
        <w:pStyle w:val="Normal"/>
        <w:spacing w:lineRule="atLeast" w:line="0" w:before="0" w:after="0"/>
        <w:ind w:left="1069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ть задачу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ерти отрезки длиной  7 см, 2 см и 4 см. На сколько сантиметров самый короткий отрезок меньше самого длинног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4.Сравни(&gt;,  &lt;.,  =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5   *  57          10 см * 1 дм 2 см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  * 44             4м 3 дм *30 дм</w:t>
      </w:r>
    </w:p>
    <w:p>
      <w:pPr>
        <w:pStyle w:val="Style14"/>
        <w:numPr>
          <w:ilvl w:val="0"/>
          <w:numId w:val="16"/>
        </w:numPr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* 97             2 дм 6 см  *   25 см </w:t>
      </w:r>
      <w:r>
        <w:rPr>
          <w:rFonts w:eastAsia="Calibri"/>
          <w:iCs/>
          <w:sz w:val="26"/>
          <w:szCs w:val="26"/>
        </w:rPr>
        <w:t xml:space="preserve">                                         </w:t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*Дети нарисовали картинки на темы космос, весна и школа. Маша не рисовала про школу, у Никиты и Оли на рисунках не было космоса. Никите понравился рисунок девочки о весне. Какой рисунок рисовали все дети?</w:t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spacing w:lineRule="atLeast" w:line="0"/>
        <w:ind w:left="48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1 «</w:t>
      </w:r>
      <w:r>
        <w:rPr>
          <w:rFonts w:cs="Times New Roman" w:ascii="Times New Roman" w:hAnsi="Times New Roman"/>
          <w:sz w:val="26"/>
          <w:szCs w:val="26"/>
        </w:rPr>
        <w:t>Табличное умножение и дел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</w:p>
    <w:p>
      <w:pPr>
        <w:pStyle w:val="ParagraphStyle"/>
        <w:spacing w:lineRule="atLeast" w:line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проверить знания и умения: находить умножение суммы на число, используя изученные свойства сложения; знать и применять алгоритмы письменного сложения и вычитания, выполнять проверку вычислений; складывать и вычитать величины, выраженные в единицах не более чем двух наименований; переводить единицы времени и длины; решать составные текстовые задачи изученных видов.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выполнять с помощью линейки, угольника построение геометрических фигур с заданными измерениями (отрезок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.</w:t>
            </w:r>
          </w:p>
        </w:tc>
      </w:tr>
    </w:tbl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риант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Реши задач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4 листах 16 переводных картинок Сколько переводных картинок на 10 листа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риант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Реши задач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3 костюма идёт 9 м ткани.Сколько метров ткани пойдёт на 6 костюм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ычисли значения выраж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*8        (20+5)*3      18*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*7        (23+7)*2      39*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*6        (10+9)*6      26*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ычисли значения выраж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*8        (30+2)*3        23*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*9(46+4)*2        31*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*7(10+7)*5        24*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Сравни, поставь знаки «&gt;», «&lt;» или «=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дм 20 см….21 с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м-5 дм….2 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ч 20 мин -35 мин….4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ч+15 мин…..70 м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Сравни, поставь знаки «&gt;», «&lt;» или «=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 40 см….50 д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дм-2 см….2 д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ч 10 мин -37 мин….87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ч+23 мин…..73 мин</w:t>
            </w:r>
          </w:p>
        </w:tc>
      </w:tr>
      <w:tr>
        <w:trPr>
          <w:trHeight w:val="1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черти прямоугольн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ED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лина которого 5 см, а ши</w:t>
              <w:softHyphen/>
              <w:t>рина 2 см. Построй прямоугольник, содержащий такое же количество клеток, но не равный данном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черти прямоугольн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D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лина которого 4 см, а ши</w:t>
              <w:softHyphen/>
              <w:t>рина 2 см. Построй прямоугольник, содержащий такое же количество клеток, но не равный данном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тавь пропущенные знаки + или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.8…69=84   25…9…7=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тавь пропущенные знаки + или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.8…49=74    68…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…13=60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№2_ «</w:t>
      </w:r>
      <w:r>
        <w:rPr>
          <w:rFonts w:cs="Times New Roman" w:ascii="Times New Roman" w:hAnsi="Times New Roman"/>
          <w:sz w:val="26"/>
          <w:szCs w:val="26"/>
        </w:rPr>
        <w:t>Табличное умножение и дел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</w:p>
    <w:p>
      <w:pPr>
        <w:pStyle w:val="ParagraphStyl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проверить знания и умения: находить умножение суммы на число, используя изученные свойства сложения; знать и применять алгоритмы письменного сложения и вычитания, выполнять проверку вычислений; складывать и вычитать величины, выраженные в единицах не более чем двух наименований; переводить единицы времени и длины; решать составные текстовые задачи изученных видов.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с помощью линейки, угольника построение геометрических фигур с заданными измерениями (отрезок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.</w:t>
            </w:r>
          </w:p>
        </w:tc>
      </w:tr>
    </w:tbl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Реши задачу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копали 60 кг моркови. В мешок высыпали 15 кг, а остальную морковь разложили в ящики по 9 кг в каждый. Сколько ящиков понадобилось?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Вычисли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 · 6              48 : 6                15 : 3 + 7 · 4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 · 9              64 : 8                (21 + 28) : 7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 · 8              40 : 5                51 – 4 · 9 + 21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 · 6              30 : 6                32 : 4 : 4 · 6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Сравни, поставь знаки «˂», «˃» или «=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 ч …100 мин                           4 дм 9 см…1 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8 мин…1 ч 18 мин                 1 м …99 с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 ч …90 мин                             70 см …8 дм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4.Длина прямоугольни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24 см, а ширина – в 3 раза меньше. Найди периметр прямоугольника.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5*.Периметр квадра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24 см. Начерти прямоугольник с таким же периметро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 вариант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Реши задачу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упили 45 м ткани. Из 15 м сшили блузки, а из остальной ткани 5 платьев. Сколько метров ткани идет на одно платье?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Вычисли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8 · 4           63 : 7                  12 : 2 + 6 · 6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 · 6           18 : 3                  (35 – 8) : 3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 · 7           21 : 7                  43 – 4 · 9 + 18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 · 8           42 : 6                  40 : 5 : 4 · 8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Сравни, поставь знаки «˂», «˃» или «=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8 мин…1 ч                                100 см…1 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 ч 15 мин…75 мин                    3 дм 9 см…93 см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0 мин…1 ч 10 мин                  4 дм 6 см…40 см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4.Ширина прямоугольни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3 см, а длина – в 4 раза больше. Найди периметр прямоугольника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5*.Периметр квадра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32 см. Начерти прямоугольник с таким же периметром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0"/>
        <w:ind w:left="480" w:hanging="0"/>
        <w:jc w:val="center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3  «</w:t>
      </w:r>
      <w:r>
        <w:rPr>
          <w:rFonts w:cs="Times New Roman" w:ascii="Times New Roman" w:hAnsi="Times New Roman"/>
          <w:sz w:val="26"/>
          <w:szCs w:val="26"/>
        </w:rPr>
        <w:t>Табличное умножение и дел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</w:p>
    <w:p>
      <w:pPr>
        <w:pStyle w:val="ParagraphStyl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проверить знания и умения: находить умножение суммы на число, используя изученные свойства сложения; знать и применять алгоритмы письменного сложения и вычитания, выполнять проверку вычислений; складывать и вычитать величины, выраженные в единицах не более чем двух наименований; переводить единицы времени и длины; решать составные текстовые задачи изученных видов.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ыполнять с помощью линейки, угольника построение геометрических фигур с заданными измерениями (отрезок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.</w:t>
            </w:r>
          </w:p>
        </w:tc>
      </w:tr>
    </w:tbl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hd w:fill="F9F8EF" w:val="clear"/>
        <w:spacing w:lineRule="atLeast" w:line="0" w:before="0" w:after="0"/>
        <w:jc w:val="center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Вариант 1.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1.Решите  задачу.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Оля  приклеила  в  большой  альбом  на  9  страницах  по  6 фотографий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и  в  маленький   альбом  на  4  страницах  по  3 фотографии  на  каждую  страницу.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колько  фотографий  у  Оли?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2. Вычислите</w:t>
      </w:r>
    </w:p>
    <w:p>
      <w:pPr>
        <w:pStyle w:val="Style15"/>
        <w:shd w:fill="F9F8EF" w:val="clear"/>
        <w:spacing w:lineRule="atLeast" w:line="0" w:before="0" w:after="0"/>
        <w:ind w:left="360" w:hanging="0"/>
        <w:rPr/>
      </w:pPr>
      <w:r>
        <w:rPr>
          <w:color w:val="444444"/>
          <w:sz w:val="26"/>
          <w:szCs w:val="26"/>
        </w:rPr>
        <w:t>5 · 6=                   48 : 6= 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 · 9=                   64 : 8= 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 · 8=                   35 : 5= 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9 · 6=                   30 : 3=               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3. Найдите значение выражений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5 : 3 + 7 · 4=                        (21 + 28) : 7=</w:t>
      </w:r>
    </w:p>
    <w:p>
      <w:pPr>
        <w:pStyle w:val="Style15"/>
        <w:shd w:fill="F9F8EF" w:val="clear"/>
        <w:spacing w:lineRule="atLeast" w:line="0" w:before="0" w:after="0"/>
        <w:ind w:left="360" w:hanging="0"/>
        <w:rPr/>
      </w:pPr>
      <w:r>
        <w:rPr>
          <w:color w:val="444444"/>
          <w:sz w:val="26"/>
          <w:szCs w:val="26"/>
        </w:rPr>
        <w:t>51 - 4 · 9 + 21=                       32 : 4 : 4 ·6 =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4.Сравните величины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4 ч   *  1сут                                 4дм9см  *  1м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5 сут. *    2 мес.                         1дм²   *   100 см²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ч  * 90 мин                                 70 мм   *   8см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5. Длина прямоугольника 5см, а ширина 3см. Начерти прямоугольник. Найди его периметр и площадь.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6.* Периметр квадрата 24 см. Найти его площадь.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</w:t>
      </w:r>
    </w:p>
    <w:p>
      <w:pPr>
        <w:pStyle w:val="Style15"/>
        <w:shd w:fill="F9F8EF" w:val="clear"/>
        <w:spacing w:lineRule="atLeast" w:line="0" w:before="0" w:after="0"/>
        <w:jc w:val="center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Вариант 2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1.Решите  задачу.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а  дачном  участке  мама  посадила  5  грядок  одного  сорта  по 9 кустов  на  каждой  грядке  и  3  грядки  другого  сорта  по  8  кустов  на  каждой  грядке.  Сколько  всего  кустов  помидоров  посадила  мама  на  этих  грядках?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2</w:t>
      </w:r>
      <w:r>
        <w:rPr>
          <w:rStyle w:val="StrongEmphasis"/>
          <w:color w:val="444444"/>
          <w:sz w:val="26"/>
          <w:szCs w:val="26"/>
        </w:rPr>
        <w:t>. Вычислите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8 · 2=                   63 : 7= 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 · 6=                   18 : 3= 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/>
      </w:pPr>
      <w:r>
        <w:rPr>
          <w:color w:val="444444"/>
          <w:sz w:val="26"/>
          <w:szCs w:val="26"/>
        </w:rPr>
        <w:t>9 · 3=                   21: 3=                 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      </w:t>
      </w:r>
      <w:r>
        <w:rPr>
          <w:color w:val="444444"/>
          <w:sz w:val="26"/>
          <w:szCs w:val="26"/>
        </w:rPr>
        <w:t>8 · 8=                   42 : 7=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3</w:t>
      </w:r>
      <w:r>
        <w:rPr>
          <w:rStyle w:val="StrongEmphasis"/>
          <w:color w:val="444444"/>
          <w:sz w:val="26"/>
          <w:szCs w:val="26"/>
        </w:rPr>
        <w:t>. Найдите значения числовых выражений              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2 : 2 + 6 · 6 =                          (35 - 8) : 3=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3 - 4 · 9 + 18=                         40 : 5 : 4 · 8 =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4.Сравните  величины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48 ч   *  3 сут.                                 100 см  *  1м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 мес. *    15 сут.                             3см 6мм*    63 мм</w:t>
      </w:r>
    </w:p>
    <w:p>
      <w:pPr>
        <w:pStyle w:val="Style15"/>
        <w:shd w:fill="F9F8EF" w:val="clear"/>
        <w:spacing w:lineRule="atLeast" w:line="0" w:before="0" w:after="0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60 мин * 1ч                                     4дм 6см*   40 см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5.Длина прямоугольника 6 см, а ширина 2см. Начерти прямоугольник. Найди его периметр и площадь.</w:t>
      </w:r>
    </w:p>
    <w:p>
      <w:pPr>
        <w:pStyle w:val="Style15"/>
        <w:shd w:fill="F9F8EF" w:val="clear"/>
        <w:spacing w:lineRule="atLeast" w:line="0" w:before="0" w:after="0"/>
        <w:rPr>
          <w:color w:val="444444"/>
          <w:sz w:val="26"/>
          <w:szCs w:val="26"/>
        </w:rPr>
      </w:pPr>
      <w:r>
        <w:rPr>
          <w:rStyle w:val="StrongEmphasis"/>
          <w:color w:val="444444"/>
          <w:sz w:val="26"/>
          <w:szCs w:val="26"/>
        </w:rPr>
        <w:t>6. * Периметр квадрата 32 см. Найти его площадь.</w:t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>
          <w:color w:val="444444"/>
          <w:sz w:val="26"/>
          <w:szCs w:val="26"/>
        </w:rPr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4"/>
        <w:spacing w:lineRule="atLeast" w:line="0"/>
        <w:ind w:left="480" w:hanging="0"/>
        <w:jc w:val="center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4  «</w:t>
      </w:r>
      <w:r>
        <w:rPr>
          <w:rFonts w:cs="Times New Roman" w:ascii="Times New Roman" w:hAnsi="Times New Roman"/>
          <w:sz w:val="26"/>
          <w:szCs w:val="26"/>
        </w:rPr>
        <w:t>Табличное умножение и дел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</w:p>
    <w:p>
      <w:pPr>
        <w:pStyle w:val="ParagraphStyle"/>
        <w:spacing w:lineRule="atLeast" w:line="0"/>
        <w:ind w:first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9F8EF" w:val="clear"/>
        </w:rPr>
        <w:t> осуществить объективную индивидуальную оценку учебных достижений  учащихся 3 класса  по предмету «Математика» по теме: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9F8EF" w:val="clear"/>
        </w:rPr>
        <w:t>«Табличное умножение и деление»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тить квадрат с заданной стороной, нахождение периметр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че, составлять план решения задачи, выбирать и объяснять выбор действий.</w:t>
            </w:r>
          </w:p>
        </w:tc>
      </w:tr>
    </w:tbl>
    <w:p>
      <w:pPr>
        <w:pStyle w:val="Style15"/>
        <w:shd w:fill="FFFFFF" w:val="clear"/>
        <w:spacing w:lineRule="atLeast" w:line="0" w:before="0" w:after="0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Вариант 1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Реши задачу: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рзине было 12 яблок, а груш в 2 раза меньше, чем яблок. На сколько яблок в корзине больше, чем груш?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йди значения выражений: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: (42 - 34) х 2 18 : (3 х 3) + 98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х 3 + 9 х 4 16 + (84 – 3 х 6)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0 – 3 х 9 + 18 56 + 24 : 4 х 3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Запиши числа от 3 до 40, которые делятся 4 без остатка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Реши уравнения: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6"/>
          <w:szCs w:val="26"/>
        </w:rPr>
        <w:t>Х: 4 = 7                     56 – х = 34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Начерти квадрат АВСD со стороной 3 см. Найди его периметр.</w:t>
      </w:r>
    </w:p>
    <w:p>
      <w:pPr>
        <w:pStyle w:val="Style15"/>
        <w:shd w:fill="FFFFFF" w:val="clear"/>
        <w:spacing w:lineRule="atLeast" w:line="0" w:before="0" w:after="0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Вариант 2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Реши задачу: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ловоломке зашифровано 9 названий рек, а названий городов в 3 раза больше. На сколько названий рек зашифровано меньше, чем названий городов?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йди значения выражений: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 + 3 х 7 - 16 37 + 6 х (34 - 29)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х 8 - 3 х 7 27 : (3 х 3) + 97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: (42 - 36) + 18 100 – 18 : 3 х 4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Запиши числа от 2 до 30, которые делятся 3 без остатка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Реши уравнения:</w:t>
      </w:r>
    </w:p>
    <w:p>
      <w:pPr>
        <w:pStyle w:val="Style15"/>
        <w:shd w:fill="FFFFFF" w:val="clear"/>
        <w:spacing w:lineRule="atLeast" w:line="0" w:before="0" w:after="0"/>
        <w:rPr>
          <w:rStyle w:val="C3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х Х = 32        х – 26 = 42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Начерти квадрат АВСD со стороной 4 см. Найди его периметр.</w:t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5  «</w:t>
      </w:r>
      <w:r>
        <w:rPr>
          <w:rFonts w:cs="Times New Roman" w:ascii="Times New Roman" w:hAnsi="Times New Roman"/>
          <w:sz w:val="26"/>
          <w:szCs w:val="26"/>
        </w:rPr>
        <w:t>Внетабличное умножение и дел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проверить умение применять алгоритмы решение порядка действий в выражениях, знание соотношения между единицами длины, массы, времени; проверить также умения находить площадь прямоугольни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ение чертить квадрат, находить его периметр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ыполнять с помощью линейки, угольника построение геометрических фигур с заданными измерениями (отрезок), нахождение периметр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 xml:space="preserve">Вариант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en-US"/>
        </w:rPr>
        <w:t xml:space="preserve">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65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 задачу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адили 60 кустов клубники. Сколько получилось грядок, если сажали по 12 кустов на одну гряд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5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числи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*9               48:4</w:t>
        <w:tab/>
        <w:t>25+7*4</w:t>
      </w:r>
    </w:p>
    <w:p>
      <w:pPr>
        <w:pStyle w:val="Normal"/>
        <w:tabs>
          <w:tab w:val="clear" w:pos="708"/>
          <w:tab w:val="left" w:pos="1995" w:leader="none"/>
          <w:tab w:val="left" w:pos="366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3:9</w:t>
        <w:tab/>
        <w:t>64:4</w:t>
        <w:tab/>
        <w:t>(70-28):7</w:t>
      </w:r>
    </w:p>
    <w:p>
      <w:pPr>
        <w:pStyle w:val="Normal"/>
        <w:tabs>
          <w:tab w:val="left" w:pos="708" w:leader="none"/>
          <w:tab w:val="left" w:pos="1416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*9</w:t>
        <w:tab/>
        <w:t xml:space="preserve">          45*2</w:t>
        <w:tab/>
        <w:tab/>
        <w:t xml:space="preserve">   4*9+21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1:9</w:t>
        <w:tab/>
        <w:t xml:space="preserve">          72:24</w:t>
        <w:tab/>
        <w:t>32:2:4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ерти квадрат, периметр которого равен 24см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авни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8дм     2м             90см        1м              2ч5мин       2ч50мин 100+400       500</w:t>
        <w:tab/>
        <w:t xml:space="preserve">        800-300       400                                          300              900-600</w:t>
        <w:tab/>
      </w:r>
    </w:p>
    <w:p>
      <w:pPr>
        <w:pStyle w:val="Normal"/>
        <w:tabs>
          <w:tab w:val="clear" w:pos="708"/>
          <w:tab w:val="left" w:pos="4065" w:leader="none"/>
        </w:tabs>
        <w:spacing w:lineRule="atLeast" w:line="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 xml:space="preserve">Вариант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en-US"/>
        </w:rPr>
        <w:t>I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65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и задачу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упили 48 метров ткани. Сколько можно сшить штор, если на каждую идет 12 метров тка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5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числи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*9               88:4</w:t>
        <w:tab/>
        <w:t>88-9*4</w:t>
      </w:r>
    </w:p>
    <w:p>
      <w:pPr>
        <w:pStyle w:val="Normal"/>
        <w:tabs>
          <w:tab w:val="clear" w:pos="708"/>
          <w:tab w:val="left" w:pos="1995" w:leader="none"/>
          <w:tab w:val="left" w:pos="366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4:9</w:t>
        <w:tab/>
        <w:t xml:space="preserve">  54:3</w:t>
        <w:tab/>
        <w:t>(55-25):5</w:t>
      </w:r>
    </w:p>
    <w:p>
      <w:pPr>
        <w:pStyle w:val="Normal"/>
        <w:tabs>
          <w:tab w:val="left" w:pos="708" w:leader="none"/>
          <w:tab w:val="left" w:pos="1416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*7</w:t>
        <w:tab/>
        <w:t xml:space="preserve">          32*3</w:t>
        <w:tab/>
        <w:tab/>
        <w:t xml:space="preserve">   8*6+12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2:8</w:t>
        <w:tab/>
        <w:t xml:space="preserve">          45:15</w:t>
        <w:tab/>
        <w:t>42:3:2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ерти прямоугольник, периметр которого равен 18 см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авни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  <w:tab w:val="left" w:pos="3720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2дм8см..3дм2м            90дм – 70дм  …      1м                    4ч30 мин  …     5ч3 мин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  <w:tab w:val="left" w:pos="3720" w:leader="none"/>
          <w:tab w:val="left" w:pos="7755" w:leader="none"/>
        </w:tabs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400+400   …    500            900-300     …           400              200  …              900-600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6 «</w:t>
      </w:r>
      <w:r>
        <w:rPr>
          <w:rFonts w:cs="Times New Roman" w:ascii="Times New Roman" w:hAnsi="Times New Roman"/>
          <w:sz w:val="26"/>
          <w:szCs w:val="26"/>
        </w:rPr>
        <w:t>Решение задач и уравнений. Деление с остатко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9F8EF" w:val="clear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проверить умения: алгоритм деления с остатком, проверка, решать текстовые задачи.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тить квадрат с заданной стороной, нахождение периметр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ние, составлять план решения задания</w:t>
            </w:r>
          </w:p>
        </w:tc>
      </w:tr>
    </w:tbl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59"/>
        <w:gridCol w:w="2126"/>
        <w:gridCol w:w="2410"/>
        <w:gridCol w:w="2693"/>
      </w:tblGrid>
      <w:tr>
        <w:trPr>
          <w:trHeight w:val="1540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Выполни 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: 8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: 8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: 8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: 7 =     (ост.   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: 7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: 7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: 7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: 8 =     (ост.   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Выполни 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: 8=     (ост.  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: 8=     (ост.  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: 8=     (ост.  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: 8=     (ост.   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: 8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: 8 =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8 =       (ост.  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: 8 =     (ост.   )</w:t>
            </w:r>
          </w:p>
        </w:tc>
      </w:tr>
      <w:tr>
        <w:trPr>
          <w:trHeight w:val="1500" w:hRule="atLeast"/>
        </w:trPr>
        <w:tc>
          <w:tcPr>
            <w:tcW w:w="4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Выполни деление с остатком выполни 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:6            13:7          34 : 6         31:5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пуговицу пришили на платья по 6 штук на каждое. На скольких плат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ты пуговицы? Сколько пуговиц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иоске продали 56 марок, а открыток в 8 раз меньше, чем марок, а конвертов в 7 раз больше ,чем открыток. Сколько конвертов продали в ки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*. Найди неизвестные делимые в раве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:9=5(ост.7)          _:5=3(ост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:6=4(ост.3)          _:3=4(ост.1)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Выполни деление с остатком выполни 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:6               29:4             19:3             58: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георгинов рассадили на клумбы по 7 штук на каждую. На скольких клумбах посажены георгины? Сколько георгинов осталось? Сколько стёкол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оловую привезли 42 кг яблок, а груш в 6 раз меньше, а слив в 5 раз больше ,чем груш. Сколько кг слив привез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Найди неизвестные делимые в раве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:9=5(ост.7) _:5=3(ост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:6=4(ост.3) _:3=4(ост.1)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7 «</w:t>
      </w:r>
      <w:r>
        <w:rPr>
          <w:rFonts w:cs="Times New Roman" w:ascii="Times New Roman" w:hAnsi="Times New Roman"/>
          <w:sz w:val="26"/>
          <w:szCs w:val="26"/>
        </w:rPr>
        <w:t>Числа от 1 до 1000. Нумерация.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9F8E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проверить знания (устная и письменная нумерация чисел в пределах 1000, порядок выполнения действий в выражениях, решение уравнений и текстовых задач), организации и проведения проверки знаний учащихся.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тить квадрат с заданной стороной, нахождение периметр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ние, составлять план решения задания</w:t>
            </w:r>
          </w:p>
        </w:tc>
      </w:tr>
    </w:tbl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I вариант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1. а) Вставьте в «окошки» пропущенные числа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388, ,390, 391, , , 394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б) Запишите цифрами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9 сот. 2 дес.                                8 сот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 сот. 3 ед.                                5 сот. 1 дес. 7 ед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в) Представьте числа в виде суммы разрядных слагаемых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10, 742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2. Решите задачу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 набора красок стоят 72 рубля. Сколько стоят 4 таких набора красок?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3. Решите примеры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49 + 1                        702 – 700                        60 : (26 + 4) · 2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800 – 1                        930 – 600                        42 + 54 : 3 · 2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600 + 50                        320 + 70                        71 – (28 – 17) · 6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4. Заполните пропуски нужными числами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5. Начертите</w:t>
      </w:r>
      <w:r>
        <w:rPr>
          <w:rStyle w:val="C0"/>
          <w:color w:val="000000"/>
          <w:sz w:val="26"/>
          <w:szCs w:val="26"/>
        </w:rPr>
        <w:t> отрезок АВ = 6 см, а отрезок ВС в 2 раза длиннее. На сколько см длина отрезка ВС больше длины отрезка АВ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II вариант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1. а) Вставьте в «окошки» пропущенные числа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588,589,, 591, ,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б) Запишите цифрами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 сот.                                5 сот 7 дес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 сот. 2 дес. 3 ед.                6 сот. 9 ед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в) Представьте числа в виде суммы разрядных слагаемых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90, 351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2. Решите задачу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2 стула расставили в 6 рядов, поровну в каждый ряд. Сколько стульев в 4 таких рядах?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3. Решите примеры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659 + 1                        805 – 800                        96 : (41 – 9) · 3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900 – 1                        760 – 500                        36 + 60 : 4 · 2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00 + 80                        980 – 30                        72 – (44 + 16) : 4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4. Заполните пропуски нужными числами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5. Начертите</w:t>
      </w:r>
      <w:r>
        <w:rPr>
          <w:rStyle w:val="C0"/>
          <w:color w:val="000000"/>
          <w:sz w:val="26"/>
          <w:szCs w:val="26"/>
        </w:rPr>
        <w:t> отрезок СД = 9 см, а отрезок АК в 3 раза короче. На сколько см длина отрезка СД больше длины отрезка АК?</w:t>
      </w:r>
    </w:p>
    <w:p>
      <w:pPr>
        <w:pStyle w:val="C1"/>
        <w:shd w:fill="FFFFFF" w:val="clear"/>
        <w:spacing w:lineRule="atLeast" w:line="0" w:before="0" w:after="0"/>
        <w:rPr>
          <w:rStyle w:val="C3"/>
          <w:bCs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1"/>
        <w:shd w:fill="FFFFFF" w:val="clear"/>
        <w:spacing w:lineRule="atLeast" w:line="0" w:before="0" w:after="0"/>
        <w:rPr>
          <w:rStyle w:val="C3"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spacing w:lineRule="atLeast" w:line="0"/>
        <w:rPr>
          <w:rStyle w:val="C3"/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8 «</w:t>
      </w:r>
      <w:r>
        <w:rPr>
          <w:rFonts w:cs="Times New Roman" w:ascii="Times New Roman" w:hAnsi="Times New Roman"/>
          <w:sz w:val="26"/>
          <w:szCs w:val="26"/>
        </w:rPr>
        <w:t>Приемы письменного сложения и вычитания трёхзначных чисе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9F8E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проверить знания (устная и письменная нумерация чисел в пределах 1000, порядок выполнения действий в выражениях, алгоритмы приемов письменного сложения и вычитания трёхзначных чисел, решение уравнений и текстовых задач)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тить квадрат с заданной стороной, нахождение периметра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риант 1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те задач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й за 8 часов изготавливает 64 детали. За какое время он изготовит 80 деталей, если за час будет изготавливать на 2 детали больше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числите в столби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6+353=           654+166=           432+468=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8-435=            644-336=            543-177=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пиши выражения и найди их значе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 разности чисел 436 и 267 вычесть частное чисел 99 и 3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сумме чисел 256 и 489 прибавить произведение чисел 23 и 5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bCs/>
          <w:color w:val="000000"/>
          <w:sz w:val="26"/>
          <w:szCs w:val="26"/>
        </w:rPr>
        <w:t>Решите уравне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>Х – 320 = 480        260 + Х = 480                      450 : Х = 10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риант 2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те задач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5 мешков расфасовали 40 кг муки. Сколько потребуется мешков, если в каждый будет входить на 2 кг больше?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числите в столби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5+453=                   543+168=                     651+149=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6-134=                    405-145=                      452-174=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пиши выражения и найди их значе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 суммы чисел 234 и 547 вычесть произведение чисел 23 и 4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разности чисел 345 и 188 прибавить частное чисел 75 и 25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>. Решите уравне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>Х + 140 = 320                   Х -440 = 370                         10 * Х = 750</w:t>
      </w:r>
    </w:p>
    <w:p>
      <w:pPr>
        <w:pStyle w:val="C1"/>
        <w:shd w:fill="FFFFFF" w:val="clear"/>
        <w:spacing w:lineRule="atLeast" w:line="0" w:before="0" w:after="0"/>
        <w:rPr>
          <w:rStyle w:val="C3"/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C3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№ 9 «</w:t>
      </w:r>
      <w:r>
        <w:rPr>
          <w:rFonts w:cs="Times New Roman" w:ascii="Times New Roman" w:hAnsi="Times New Roman"/>
          <w:sz w:val="26"/>
          <w:szCs w:val="26"/>
        </w:rPr>
        <w:t>Приёмы письменного умножения и деления в пределах 1000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9F8E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оверить знания (устная и письменная нумерация чисел в пределах 1000, порядок выполнения действий в выражениях, алгоритмы приемов письменного сложения и вычитания трёхзначных чисел, решение уравнений и текстовых задач) </w:t>
      </w:r>
    </w:p>
    <w:p>
      <w:pPr>
        <w:pStyle w:val="Normal"/>
        <w:spacing w:lineRule="atLeast" w:line="0" w:before="0" w:after="0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ать, записывать и сравнивать величины  длины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тить квадрат с заданной стороной, нахождение периметр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ние повышенной труд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авливать зависимости между объектами и величинами, представленными в задание, составлять план решения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вариан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и вычисления, записывая столбик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409+ 80               231+457          865-243            745-40                562+376       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918-357 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40+60-1              579+1-3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ремонта гостиницы установили 40 дубовых дверей, берёзовых в 2 раза больше, чем дубовых, а сосновых на 30 меньше, чем берёзовых. Сколько сосновых дверей установили в гостиниц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Заполни окошки верными значениями вел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 дм 5 см=   …….. см             600к.=……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м 8дм=……….см                      8 руб. 20к.=  …..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Восстанови пропущенные чис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786,787,788,….,….,….., 79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Реши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веточном магазине было 95 тюльпанов. Продавец сделал их них         12 букетов, по 7 тюльпанов в каждом букете. Сколько тюльпанов осталось?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Выполни вычисления, записывая столбик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507+30            342+254           679-45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78-70             573+318           728-3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420+80-1               689+1-4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и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дин месяц фирма застеклила 30 павильонов, балконов в 3 раза больше, чем павильонов, а лоджий на 100 больше, чем балконов. Сколько лоджий застеклила фирма за этот меся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Заполни пропуски верными значениями вел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см 8 мм=……мм          7руб.50 к.=……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м 60см=……см                 800 к. = ….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Восстанови пропущенные чис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86,687,688…..,……,….., 69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В школьную библиотеку привезли 97 учебников. Библиотекарь сделал из них 13 пачек по 7 учебников в каждой пачке. Сколько книг осталось?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75"/>
    </w:lvlOverride>
  </w:num>
  <w:num w:numId="20">
    <w:abstractNumId w:val="2"/>
    <w:lvlOverride w:ilvl="0">
      <w:startOverride w:val="3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62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1:00Z</dcterms:created>
  <dc:creator>Пользоваель</dc:creator>
  <dc:description/>
  <cp:keywords/>
  <dc:language>en-US</dc:language>
  <cp:lastModifiedBy>ПК</cp:lastModifiedBy>
  <dcterms:modified xsi:type="dcterms:W3CDTF">2019-05-06T04:31:00Z</dcterms:modified>
  <cp:revision>2</cp:revision>
  <dc:subject/>
  <dc:title/>
</cp:coreProperties>
</file>