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График контрольных работ по русскому языку</w:t>
      </w:r>
    </w:p>
    <w:p>
      <w:pPr>
        <w:pStyle w:val="Style18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Style18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46"/>
        <w:gridCol w:w="27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8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мониторинговая работа по текстам МО О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тав слова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за 1 учебное полугодие по текстам МО О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я существительное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№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я прилагательное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/>
            </w:pPr>
            <w:r>
              <w:rPr>
                <w:sz w:val="26"/>
                <w:szCs w:val="26"/>
                <w:lang w:eastAsia="ru-RU"/>
              </w:rPr>
              <w:t>ВПР (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част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/>
            </w:pPr>
            <w:r>
              <w:rPr>
                <w:sz w:val="26"/>
                <w:szCs w:val="26"/>
                <w:lang w:eastAsia="ru-RU"/>
              </w:rPr>
              <w:t>ВПР (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eastAsia="ru-RU"/>
              </w:rPr>
              <w:t xml:space="preserve"> част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ый диктант №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гол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ра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роверочный диктант. Состав слова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4  классе 2018-2019 уч. году.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rFonts w:eastAsia="Times New Roman"/>
          <w:b/>
          <w:bCs/>
          <w:szCs w:val="28"/>
          <w:lang w:eastAsia="ru-RU"/>
        </w:rPr>
        <w:t>Цель: </w:t>
      </w:r>
      <w:r>
        <w:rPr>
          <w:rFonts w:eastAsia="Times New Roman"/>
          <w:szCs w:val="28"/>
          <w:lang w:eastAsia="ru-RU"/>
        </w:rPr>
        <w:t xml:space="preserve"> проверить навыки правописания слов с изученными орфограммами, умение разбирать слова по составу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1.Общая характеристика  диктант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трольная работа представляет собой связный текст, тематика которого</w:t>
        <w:br/>
        <w:t>соответствует возрасту учащихся 4 класса. Лексическое наполнение текста не</w:t>
        <w:br/>
        <w:t>превышает уровень актуального словарного запаса учащихся 4 класса начальной школы.</w:t>
        <w:br/>
        <w:t>Синтаксически текст характеризуется достаточно простыми по структуре</w:t>
        <w:br/>
        <w:t>предложениями. Орфограммы и правила постановки знаков препинания,</w:t>
        <w:br/>
        <w:t>встречающиеся в тексте, определяются программой по русскому языку  4 класса. В тексте встречаются слова на вновь изученные орфограммы. Уровень сложности диктанта по наличию в нём орфограмм и общего количества слов может быть охарактеризован как средний, что обеспечивает возможность его написания всеми учащимис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Проверяемые орф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ударная гласная, проверяемая уда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ударная гласная, непроверяемая ударением.  (словарные сл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сные после шипящ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сочетаний жи-ши, чк-чн, ча-щ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пристав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2.Общая характеристика грамматических задани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держание грамматических заданий определяется основными результатами освоения содержательных линий «Слово в языке и речи» и «Развитие речи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Грамматические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Находить и подчеркивать однородные члены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ирать слова по соста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мостоятельно определять способ действия при группировке слов в соответствии с их морфемным соста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3. Время выполнения работы и условия ее провед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выполнение работы отводится 40 минут. Это время включает предварительное прочтение диктанта учителем, запись под диктовку текста диктанта учащимися, повторное прочтение учителем текста диктанта перед проверкой учащимися и осуществление ими проверки собственной работы, а также выполнение 3-х грамматических задани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4.Система оценивания выполнения заданий и работы в цело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ценки </w:t>
      </w:r>
      <w:r>
        <w:rPr>
          <w:rFonts w:eastAsia="Times New Roman"/>
          <w:color w:val="000000"/>
          <w:szCs w:val="28"/>
          <w:lang w:eastAsia="ru-RU"/>
        </w:rPr>
        <w:t>выполнения учащимся </w:t>
      </w:r>
      <w:r>
        <w:rPr>
          <w:rFonts w:eastAsia="Times New Roman"/>
          <w:b/>
          <w:bCs/>
          <w:color w:val="000000"/>
          <w:szCs w:val="28"/>
          <w:lang w:eastAsia="ru-RU"/>
        </w:rPr>
        <w:t>входного диктанта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5» </w:t>
      </w:r>
      <w:r>
        <w:rPr>
          <w:rFonts w:eastAsia="Times New Roman"/>
          <w:szCs w:val="28"/>
          <w:lang w:eastAsia="ru-RU"/>
        </w:rPr>
        <w:t>– за работу, в которой нет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4» </w:t>
      </w:r>
      <w:r>
        <w:rPr>
          <w:rFonts w:eastAsia="Times New Roman"/>
          <w:szCs w:val="28"/>
          <w:lang w:eastAsia="ru-RU"/>
        </w:rPr>
        <w:t>– за работу, в которой допущено 1–2 ошибки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3» </w:t>
      </w:r>
      <w:r>
        <w:rPr>
          <w:rFonts w:eastAsia="Times New Roman"/>
          <w:szCs w:val="28"/>
          <w:lang w:eastAsia="ru-RU"/>
        </w:rPr>
        <w:t>– за работу, в которой допущено 3–5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2» </w:t>
      </w:r>
      <w:r>
        <w:rPr>
          <w:rFonts w:eastAsia="Times New Roman"/>
          <w:szCs w:val="28"/>
          <w:lang w:eastAsia="ru-RU"/>
        </w:rPr>
        <w:t>– за работу, в которой допущено более 5 ошиб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ну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сутствие знаков препинания в пределах программы данного кла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правильное написание словарных сло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шибок в одном и том же слов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рамматические зад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5"</w:t>
      </w:r>
      <w:r>
        <w:rPr>
          <w:rFonts w:eastAsia="Times New Roman"/>
          <w:color w:val="000000"/>
          <w:szCs w:val="28"/>
          <w:lang w:eastAsia="ru-RU"/>
        </w:rPr>
        <w:t> ставится за безошибочное выполнение всех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4" </w:t>
      </w:r>
      <w:r>
        <w:rPr>
          <w:rFonts w:eastAsia="Times New Roman"/>
          <w:color w:val="000000"/>
          <w:szCs w:val="28"/>
          <w:lang w:eastAsia="ru-RU"/>
        </w:rPr>
        <w:t>ставится, если ученик правильно выполнил не менее 3/4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3"</w:t>
      </w:r>
      <w:r>
        <w:rPr>
          <w:rFonts w:eastAsia="Times New Roman"/>
          <w:color w:val="000000"/>
          <w:szCs w:val="28"/>
          <w:lang w:eastAsia="ru-RU"/>
        </w:rPr>
        <w:t> 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2"</w:t>
      </w:r>
      <w:r>
        <w:rPr>
          <w:rFonts w:eastAsia="Times New Roman"/>
          <w:color w:val="000000"/>
          <w:szCs w:val="28"/>
          <w:lang w:eastAsia="ru-RU"/>
        </w:rPr>
        <w:t> ставится, если ученик не справился с большинством грамматических 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ния со звездочкой оцениваются отдельно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Проверочный диктант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йчонок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Зайчик родился летом с открытыми глазами. Шерстка у зайчика серая и пушистая. Зайчиха приказала зайчонку лежать тихо и никуда не бегать. Малыша кормила родная мать и другие зайчихи. Скоро зайчик окреп, вырос, начал есть сочную траву и бегать по лесу. Он познакомился с птицами и лесными зверьками. В густой траве и в кустах зайчик прятался от врагов. Так зайчишка жил и не тужил. (64 слова)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(Г. Скребицкий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rFonts w:eastAsia="Times New Roman"/>
          <w:b/>
          <w:szCs w:val="28"/>
          <w:lang w:eastAsia="ru-RU"/>
        </w:rPr>
        <w:t>Слова для справок:</w:t>
      </w:r>
      <w:r>
        <w:rPr>
          <w:rFonts w:eastAsia="Times New Roman"/>
          <w:szCs w:val="28"/>
          <w:lang w:eastAsia="ru-RU"/>
        </w:rPr>
        <w:t xml:space="preserve"> зайчонок, познакомился, никуд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8"/>
          <w:szCs w:val="28"/>
        </w:rPr>
        <w:t>Грамматическое задание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йдите в тексте однородные члены предложения и подчеркните их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берите слова по составу: 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ариант. </w:t>
      </w:r>
      <w:r>
        <w:rPr>
          <w:rFonts w:eastAsia="Times New Roman"/>
          <w:i/>
          <w:szCs w:val="28"/>
          <w:lang w:eastAsia="ru-RU"/>
        </w:rPr>
        <w:t>Пушистая, зайчишка, лесными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ариант. </w:t>
      </w:r>
      <w:r>
        <w:rPr>
          <w:rFonts w:eastAsia="Times New Roman"/>
          <w:i/>
          <w:szCs w:val="28"/>
          <w:lang w:eastAsia="ru-RU"/>
        </w:rPr>
        <w:t>Открытыми, шёрстка, сочную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3*. Объедини в группы данные словá, которые имеют одинаковый состав слóва. Запиши каждую группу на отдельной строчк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ова: солнце, честный, закипит, золотая, морской, рассказы, горы, выбросит, сильны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роверочный диктант. Имя существительное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4  классе 2018-2019 уч. году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szCs w:val="28"/>
          <w:lang w:eastAsia="ru-RU"/>
        </w:rPr>
        <w:t>Цель: </w:t>
      </w:r>
      <w:r>
        <w:rPr>
          <w:rFonts w:eastAsia="Times New Roman"/>
          <w:szCs w:val="28"/>
          <w:lang w:eastAsia="ru-RU"/>
        </w:rPr>
        <w:t xml:space="preserve"> проверить уровень навыков правописания и усвоения грамматической теории: падежные окончания имен существительных, безударные гласные, звонкие, глухие и непроизносимые согласные, предлоги и приставки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1.Общая характеристика  диктант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трольная работа представляет собой связный текст, тематика которого</w:t>
        <w:br/>
        <w:t>соответствует возрасту учащихся 4 класса. Лексическое наполнение текста не</w:t>
        <w:br/>
        <w:t>превышает уровень актуального словарного запаса учащихся 4 класса начальной школы.</w:t>
        <w:br/>
        <w:t>Синтаксически текст характеризуется достаточно простыми по структуре</w:t>
        <w:br/>
        <w:t>предложениями. Орфограммы и правила постановки знаков препинания,</w:t>
        <w:br/>
        <w:t>встречающиеся в тексте, определяются программой по русскому языку  4 класса. В тексте встречаются слова на вновь изученные орфограммы. Уровень сложности диктанта по наличию в нём орфограмм и общего количества слов может быть охарактеризован как средний, что обеспечивает возможность его написания всеми учащимис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Проверяемые орф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ударная гласная, проверяемая уда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ударная гласная, непроверяемая ударением.  (словарные сл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адежные окончания имен существ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звонких и глухих соглас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произносимые согласн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предлогов и приставо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2.Общая характеристика грамматических задани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держание грамматических заданий определяется основными результатами освоения содержательных линий «Имя существительное» и «Развитие речи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Грамматические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Находить и подчеркивать однородные члены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пределять падеж и склонение имен существ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бирать однокоренные сло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3. Время выполнения работы и условия ее провед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выполнение работы отводится 40 минут. Это время включает предварительное прочтение диктанта учителем, запись под диктовку текста диктанта учащимися, повторное прочтение учителем текста диктанта перед проверкой учащимися и осуществление ими проверки собственной работы, а также выполнение 3-х грамматических задани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4.Система оценивания выполнения заданий и работы в цело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ценки </w:t>
      </w:r>
      <w:r>
        <w:rPr>
          <w:rFonts w:eastAsia="Times New Roman"/>
          <w:color w:val="000000"/>
          <w:szCs w:val="28"/>
          <w:lang w:eastAsia="ru-RU"/>
        </w:rPr>
        <w:t>выполнения учащимся </w:t>
      </w:r>
      <w:r>
        <w:rPr>
          <w:rFonts w:eastAsia="Times New Roman"/>
          <w:b/>
          <w:bCs/>
          <w:color w:val="000000"/>
          <w:szCs w:val="28"/>
          <w:lang w:eastAsia="ru-RU"/>
        </w:rPr>
        <w:t>входного диктанта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5» </w:t>
      </w:r>
      <w:r>
        <w:rPr>
          <w:rFonts w:eastAsia="Times New Roman"/>
          <w:szCs w:val="28"/>
          <w:lang w:eastAsia="ru-RU"/>
        </w:rPr>
        <w:t>– за работу, в которой нет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4» </w:t>
      </w:r>
      <w:r>
        <w:rPr>
          <w:rFonts w:eastAsia="Times New Roman"/>
          <w:szCs w:val="28"/>
          <w:lang w:eastAsia="ru-RU"/>
        </w:rPr>
        <w:t>– за работу, в которой допущено 1–2 ошибки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3» </w:t>
      </w:r>
      <w:r>
        <w:rPr>
          <w:rFonts w:eastAsia="Times New Roman"/>
          <w:szCs w:val="28"/>
          <w:lang w:eastAsia="ru-RU"/>
        </w:rPr>
        <w:t>– за работу, в которой допущено 3–5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2» </w:t>
      </w:r>
      <w:r>
        <w:rPr>
          <w:rFonts w:eastAsia="Times New Roman"/>
          <w:szCs w:val="28"/>
          <w:lang w:eastAsia="ru-RU"/>
        </w:rPr>
        <w:t>– за работу, в которой допущено более 5 ошиб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ну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сутствие знаков препинания в пределах программы данного кла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правильное написание словарных сло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 ис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шибок в одном и том же слов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рамматические зад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5"</w:t>
      </w:r>
      <w:r>
        <w:rPr>
          <w:rFonts w:eastAsia="Times New Roman"/>
          <w:color w:val="000000"/>
          <w:szCs w:val="28"/>
          <w:lang w:eastAsia="ru-RU"/>
        </w:rPr>
        <w:t> ставится за безошибочное выполнение всех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4" </w:t>
      </w:r>
      <w:r>
        <w:rPr>
          <w:rFonts w:eastAsia="Times New Roman"/>
          <w:color w:val="000000"/>
          <w:szCs w:val="28"/>
          <w:lang w:eastAsia="ru-RU"/>
        </w:rPr>
        <w:t>ставится, если ученик правильно выполнил не менее 3/4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3"</w:t>
      </w:r>
      <w:r>
        <w:rPr>
          <w:rFonts w:eastAsia="Times New Roman"/>
          <w:color w:val="000000"/>
          <w:szCs w:val="28"/>
          <w:lang w:eastAsia="ru-RU"/>
        </w:rPr>
        <w:t> 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2"</w:t>
      </w:r>
      <w:r>
        <w:rPr>
          <w:rFonts w:eastAsia="Times New Roman"/>
          <w:color w:val="000000"/>
          <w:szCs w:val="28"/>
          <w:lang w:eastAsia="ru-RU"/>
        </w:rPr>
        <w:t> ставится, если ученик не справился с большинством грамматических 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ния со звездочкой оцениваются отдельно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Проверочный диктант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нежинки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ежинки родились в снежной тучке. Полетели они к земле белой ста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деревнях и селах им обрадовались. Ведь снег бережет от стужи всходы озимых хлебов. Можно быстро мчать по гладкому санному пу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ороде против снежинок провели борьбу. Счищали снег лопатами, мели метлой, увозили на машине. На улице чернел асфальт. Ясно, что на трамвае, легковой машине, автобусе трудно ездить по снежной доро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то и в городах и деревнях детвора лепила из снега снеговиков, снежки, снегур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 л о в а   д л я   с п р а в о к</w:t>
      </w:r>
      <w:r>
        <w:rPr>
          <w:rFonts w:eastAsia="Times New Roman"/>
          <w:szCs w:val="28"/>
          <w:lang w:eastAsia="ru-RU"/>
        </w:rPr>
        <w:t>: бережет, асфальт, зато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бщить  о запятой  перед словом что в предпоследнем предложении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hd w:fill="FFFFFF" w:val="clear"/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8"/>
          <w:szCs w:val="28"/>
        </w:rPr>
        <w:t>Грамматическое задание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одчеркните в последнем предложении однородные члены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 предпоследнем предложении определить падеж и склонение имен существительных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пишите однокоренные слова с корнем -снег- (-снеж-)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Проверочный диктант. Имя прилагательное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4  классе 2018-2019 уч. году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szCs w:val="28"/>
          <w:lang w:eastAsia="ru-RU"/>
        </w:rPr>
        <w:t>Цель: </w:t>
      </w:r>
      <w:r>
        <w:rPr>
          <w:rFonts w:eastAsia="Times New Roman"/>
          <w:szCs w:val="28"/>
          <w:lang w:eastAsia="ru-RU"/>
        </w:rPr>
        <w:t xml:space="preserve"> обобщить знания учащихся об имени прилагательном; проверить усвоение орфографических навыков на основе изученных тем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1.Общая характеристика  диктант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трольная работа представляет собой связный текст, тематика которого</w:t>
        <w:br/>
        <w:t>соответствует возрасту учащихся 4 класса. Лексическое наполнение текста не</w:t>
        <w:br/>
        <w:t>превышает уровень актуального словарного запаса учащихся 4 класса начальной школы.</w:t>
        <w:br/>
        <w:t>Синтаксически текст характеризуется достаточно простыми по структуре</w:t>
        <w:br/>
        <w:t>предложениями. Орфограммы и правила постановки знаков препинания,</w:t>
        <w:br/>
        <w:t>встречающиеся в тексте, определяются программой по русскому языку  4 класса. В тексте встречаются слова на вновь изученные орфограммы. Уровень сложности диктанта по наличию в нём орфограмм и общего количества слов может быть охарактеризован как средний, что обеспечивает возможность его написания всеми учащимис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Проверяемые орф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ударная гласная, проверяемая уда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ударная гласная, непроверяемая ударением.  (словарные сл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адежные окончания имен прилаг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звонких и глухих соглас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произносимые согласны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сочетаний жи-ши, чк-чн, ча-щ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предлогов и прист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разделительного мягкого зна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Общая характеристика грамматических задани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держание грамматических заданий определяется основными результатами освоения содержательных линий «Имя прилагательное» и «Развитие речи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Грамматические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Находить грамматическую основу предложения. Определять части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бирать слова по соста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бирать прилагательные с шипящим на конц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3. Время выполнения работы и условия ее провед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выполнение работы отводится 40 минут. Это время включает предварительное прочтение диктанта учителем, запись под диктовку текста диктанта учащимися, повторное прочтение учителем текста диктанта перед проверкой учащимися и осуществление ими проверки собственной работы, а также выполнение 3-х грамматических задани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4.Система оценивания выполнения заданий и работы в цело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ценки </w:t>
      </w:r>
      <w:r>
        <w:rPr>
          <w:rFonts w:eastAsia="Times New Roman"/>
          <w:color w:val="000000"/>
          <w:szCs w:val="28"/>
          <w:lang w:eastAsia="ru-RU"/>
        </w:rPr>
        <w:t>выполнения учащимся </w:t>
      </w:r>
      <w:r>
        <w:rPr>
          <w:rFonts w:eastAsia="Times New Roman"/>
          <w:b/>
          <w:bCs/>
          <w:color w:val="000000"/>
          <w:szCs w:val="28"/>
          <w:lang w:eastAsia="ru-RU"/>
        </w:rPr>
        <w:t>входного диктанта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5» </w:t>
      </w:r>
      <w:r>
        <w:rPr>
          <w:rFonts w:eastAsia="Times New Roman"/>
          <w:szCs w:val="28"/>
          <w:lang w:eastAsia="ru-RU"/>
        </w:rPr>
        <w:t>– за работу, в которой нет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4» </w:t>
      </w:r>
      <w:r>
        <w:rPr>
          <w:rFonts w:eastAsia="Times New Roman"/>
          <w:szCs w:val="28"/>
          <w:lang w:eastAsia="ru-RU"/>
        </w:rPr>
        <w:t>– за работу, в которой допущено 1–2 ошибки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3» </w:t>
      </w:r>
      <w:r>
        <w:rPr>
          <w:rFonts w:eastAsia="Times New Roman"/>
          <w:szCs w:val="28"/>
          <w:lang w:eastAsia="ru-RU"/>
        </w:rPr>
        <w:t>– за работу, в которой допущено 3–5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2» </w:t>
      </w:r>
      <w:r>
        <w:rPr>
          <w:rFonts w:eastAsia="Times New Roman"/>
          <w:szCs w:val="28"/>
          <w:lang w:eastAsia="ru-RU"/>
        </w:rPr>
        <w:t>– за работу, в которой допущено более 5 ошиб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ну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сутствие знаков препинания в пределах программы данного кла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правильное написание словарных сло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 ис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шибок в одном и том же слов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рамматические зад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5"</w:t>
      </w:r>
      <w:r>
        <w:rPr>
          <w:rFonts w:eastAsia="Times New Roman"/>
          <w:color w:val="000000"/>
          <w:szCs w:val="28"/>
          <w:lang w:eastAsia="ru-RU"/>
        </w:rPr>
        <w:t> ставится за безошибочное выполнение всех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4" </w:t>
      </w:r>
      <w:r>
        <w:rPr>
          <w:rFonts w:eastAsia="Times New Roman"/>
          <w:color w:val="000000"/>
          <w:szCs w:val="28"/>
          <w:lang w:eastAsia="ru-RU"/>
        </w:rPr>
        <w:t>ставится, если ученик правильно выполнил не менее 3/4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3"</w:t>
      </w:r>
      <w:r>
        <w:rPr>
          <w:rFonts w:eastAsia="Times New Roman"/>
          <w:color w:val="000000"/>
          <w:szCs w:val="28"/>
          <w:lang w:eastAsia="ru-RU"/>
        </w:rPr>
        <w:t> 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2"</w:t>
      </w:r>
      <w:r>
        <w:rPr>
          <w:rFonts w:eastAsia="Times New Roman"/>
          <w:color w:val="000000"/>
          <w:szCs w:val="28"/>
          <w:lang w:eastAsia="ru-RU"/>
        </w:rPr>
        <w:t> ставится, если ученик не справился с большинством грамматических 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ния со звездочкой оцениваются отдельно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Проверочный диктант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ночь в лес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о стволам и сучьям деревьев постукивает мороз. Хлопьями летит мягкий иней. В темном высоком небе зажглись яркие звёзды. Тихо в зимнем лесу. Но и в морозные ночи идёт скрытая жизнь. Вот хрустнула в чаще мерзлая ветка. Это пробежал под деревьями заяц-беляк. Вот по гладкому снегу бежит хорёк за мышкой. Над сугробами летают совы. Как сказочный часовой, уселся на голом сучке головастый серый совёнок. В ночной темноте он хорошо видит. Как идёт в зимнем лесу скрытая от людей жизнь.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ое задание 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1.1 вариант. В первом предложении подчеркните грамматическую основу предложения, укажите части речи.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вариант. Во втором предложении подчеркните главные члены предложения и укажите части речи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2. Разберите слова по составу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1 вариант – сказочный, морозные, пробега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вариант – головастый, часовой, звезды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3*. К прилагательным подбери существительные с шипящими на конц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вариант       Красивая ...       тѐмная....         колючий ...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2 вариант       Острый…         золотая….        ночная…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верочный диктант. Глагол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 4  классе 2018-2019 уч. году.</w:t>
      </w:r>
    </w:p>
    <w:p>
      <w:pPr>
        <w:pStyle w:val="Normal"/>
        <w:ind w:hanging="0"/>
        <w:rPr/>
      </w:pPr>
      <w:r>
        <w:rPr>
          <w:rFonts w:eastAsia="Times New Roman"/>
          <w:b/>
          <w:szCs w:val="28"/>
          <w:lang w:eastAsia="ru-RU"/>
        </w:rPr>
        <w:t>Цель:</w:t>
      </w:r>
      <w:r>
        <w:rPr>
          <w:rFonts w:eastAsia="Times New Roman"/>
          <w:szCs w:val="28"/>
          <w:lang w:eastAsia="ru-RU"/>
        </w:rPr>
        <w:t xml:space="preserve">  обобщить знания учащихся о глаголе; проверить усвоение орфографических навыков на основе изученных те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Общая характеристика  диктанта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ная работа представляет собой связный текст, тематика которого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ветствует возрасту учащихся 4 класса. Лексическое наполнение текста не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вышает уровень актуального словарного запаса учащихся 4 класса начальной школы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нтаксически текст характеризуется достаточно простыми по структуре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ложениями. Орфограммы и правила постановки знаков препинания,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тречающиеся в тексте, определяются программой по русскому языку  4 класса. В тексте встречаются слова на вновь изученные орфограммы. Уровень сложности диктанта по наличию в нём орфограмм и общего количества слов может быть охарактеризован как средний, что обеспечивает возможность его написания всеми учащимис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/>
        <w:t>Проверяемые орф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зударная гласная, проверяемая удар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зударная гласная, непроверяемая ударением.  (словарные сло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Безударные личные окончания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звонких и глухих соглас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 с глаго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вописание сочетаний жи-ши, чк-чн, ча-щ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предлогов и прист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равописание разделительного твердого зна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Имена собственны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2.Общая характеристика грамматических задани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держание грамматических заданий определяется основными результатами освоения содержательных линий «Глагол» и «Развитие речи»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/>
        <w:t>Грамматические зад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Делать синтаксический разбор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ределять время, лицо, число, спряже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мение писать возвратные глаг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3. Время выполнения работы и условия ее проведения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выполнение работы отводится 40 минут. Это время включает предварительное прочтение диктанта учителем, запись под диктовку текста диктанта учащимися, повторное прочтение учителем текста диктанта перед проверкой учащимися и осуществление ими проверки собственной работы, а также выполнение 3-х грамматических задани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4.Система оценивания выполнения заданий и работы в цело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ценки </w:t>
      </w:r>
      <w:r>
        <w:rPr>
          <w:rFonts w:eastAsia="Times New Roman"/>
          <w:color w:val="000000"/>
          <w:szCs w:val="28"/>
          <w:lang w:eastAsia="ru-RU"/>
        </w:rPr>
        <w:t>выполнения учащимся </w:t>
      </w:r>
      <w:r>
        <w:rPr>
          <w:rFonts w:eastAsia="Times New Roman"/>
          <w:b/>
          <w:bCs/>
          <w:color w:val="000000"/>
          <w:szCs w:val="28"/>
          <w:lang w:eastAsia="ru-RU"/>
        </w:rPr>
        <w:t>входного диктанта</w:t>
      </w:r>
      <w:r>
        <w:rPr>
          <w:rFonts w:eastAsia="Times New Roman"/>
          <w:b/>
          <w:bCs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5» </w:t>
      </w:r>
      <w:r>
        <w:rPr>
          <w:rFonts w:eastAsia="Times New Roman"/>
          <w:szCs w:val="28"/>
          <w:lang w:eastAsia="ru-RU"/>
        </w:rPr>
        <w:t>– за работу, в которой нет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4» </w:t>
      </w:r>
      <w:r>
        <w:rPr>
          <w:rFonts w:eastAsia="Times New Roman"/>
          <w:szCs w:val="28"/>
          <w:lang w:eastAsia="ru-RU"/>
        </w:rPr>
        <w:t>– за работу, в которой допущено 1–2 ошибки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3» </w:t>
      </w:r>
      <w:r>
        <w:rPr>
          <w:rFonts w:eastAsia="Times New Roman"/>
          <w:szCs w:val="28"/>
          <w:lang w:eastAsia="ru-RU"/>
        </w:rPr>
        <w:t>– за работу, в которой допущено 3–5 ошибок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b/>
          <w:bCs/>
          <w:szCs w:val="28"/>
          <w:lang w:eastAsia="ru-RU"/>
        </w:rPr>
        <w:t>«2» </w:t>
      </w:r>
      <w:r>
        <w:rPr>
          <w:rFonts w:eastAsia="Times New Roman"/>
          <w:szCs w:val="28"/>
          <w:lang w:eastAsia="ru-RU"/>
        </w:rPr>
        <w:t>– за работу, в которой допущено более 5 ошибок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Ошибкой в диктанте следует счит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ушение правил орфографии при написании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пуск и искажение букв в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мену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сутствие знаков препинания в пределах программы данного кла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правильное написание словарных сло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 одну ошибку в диктанте счит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 ис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е пунктуационные ошиб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шибок в одном и том же слове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егрубыми ошибками считаются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вторение одной и той же буквы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дописанное сло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важды записанное одно и то же слово в пред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рамматические зад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5"</w:t>
      </w:r>
      <w:r>
        <w:rPr>
          <w:rFonts w:eastAsia="Times New Roman"/>
          <w:color w:val="000000"/>
          <w:szCs w:val="28"/>
          <w:lang w:eastAsia="ru-RU"/>
        </w:rPr>
        <w:t> ставится за безошибочное выполнение всех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4" </w:t>
      </w:r>
      <w:r>
        <w:rPr>
          <w:rFonts w:eastAsia="Times New Roman"/>
          <w:color w:val="000000"/>
          <w:szCs w:val="28"/>
          <w:lang w:eastAsia="ru-RU"/>
        </w:rPr>
        <w:t>ставится, если ученик правильно выполнил не менее 3/4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3"</w:t>
      </w:r>
      <w:r>
        <w:rPr>
          <w:rFonts w:eastAsia="Times New Roman"/>
          <w:color w:val="000000"/>
          <w:szCs w:val="28"/>
          <w:lang w:eastAsia="ru-RU"/>
        </w:rPr>
        <w:t> ставится, если ученик правильно выполнил не менее 1/2 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2"</w:t>
      </w:r>
      <w:r>
        <w:rPr>
          <w:rFonts w:eastAsia="Times New Roman"/>
          <w:color w:val="000000"/>
          <w:szCs w:val="28"/>
          <w:lang w:eastAsia="ru-RU"/>
        </w:rPr>
        <w:t> ставится, если ученик не справился с большинством грамматических заданий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ния со звездочкой оцениваются отдельно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  <w:lang w:eastAsia="ru-RU"/>
        </w:rPr>
        <w:t>Проверочный диктант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сть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ина не приготовила уроки, решила не идти в школу, а украдкой пошла в рощу. Она положила завтрак и книги под куст, а сама побежала за красивой бабочкой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Cs w:val="28"/>
          <w:lang w:eastAsia="ru-RU"/>
        </w:rPr>
        <w:t>На тропинке Нине встретился малыш. В руке он держал букварь с тетрадкой. Девочка решила подшутить над ним и назвала малыша прогульщиком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азалось, что мальчик убегал от собаки и заблудился. Нина провела его через рощу. Забрать завтрак и книги она постыдилась и оставила их под кустом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бежала собака. Книги не тронула, а завтрак съела. Нина заплакала. Она не жалела завтрак, её грызла беспощадная совесть. (53 слова)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о А. Гайдару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Грамматическое задание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ть синтаксический разбор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1вариант. Третье предложение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>2вариант. Четвертое предложение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ь время, лицо, число, спряжение глаголов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1вариант.</w:t>
      </w:r>
      <w:r>
        <w:rPr>
          <w:rFonts w:eastAsia="Times New Roman"/>
          <w:i/>
          <w:szCs w:val="28"/>
          <w:lang w:eastAsia="ru-RU"/>
        </w:rPr>
        <w:t xml:space="preserve"> Бродить, засвистите, моросят, поможем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2вариант</w:t>
      </w:r>
      <w:r>
        <w:rPr>
          <w:rFonts w:eastAsia="Times New Roman"/>
          <w:i/>
          <w:szCs w:val="28"/>
          <w:lang w:eastAsia="ru-RU"/>
        </w:rPr>
        <w:t>. Сажает, пробежите, осматриваешься, присядут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ши, вставь, где надо Ь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вариант. Не надо огорчат…ся.     Быстро собирают…ся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вариант. Надо добиват…ся.         Быстро собирает…ся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28" w:right="-676" w:hanging="0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</w:pPr>
    <w:rPr>
      <w:rFonts w:ascii="Tahoma" w:hAnsi="Tahoma" w:eastAsia="Calibri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ind w:hanging="0"/>
      <w:jc w:val="right"/>
    </w:pPr>
    <w:rPr>
      <w:rFonts w:ascii="Arial" w:hAnsi="Arial" w:eastAsia="Times New Roman" w:cs="Times New Roman"/>
      <w:b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hanging="0"/>
    </w:pPr>
    <w:rPr>
      <w:rFonts w:ascii="Calibri" w:hAnsi="Calibri" w:eastAsia="SimSun;宋体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2:00Z</dcterms:created>
  <dc:creator>Валентина</dc:creator>
  <dc:description/>
  <dc:language>en-US</dc:language>
  <cp:lastModifiedBy>ПК</cp:lastModifiedBy>
  <dcterms:modified xsi:type="dcterms:W3CDTF">2019-05-06T04:32:00Z</dcterms:modified>
  <cp:revision>2</cp:revision>
  <dc:subject/>
  <dc:title/>
</cp:coreProperties>
</file>