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49435" cy="668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9435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6643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706"/>
        <w:gridCol w:w="142"/>
        <w:gridCol w:w="2049"/>
        <w:gridCol w:w="189"/>
        <w:gridCol w:w="1688"/>
        <w:gridCol w:w="614"/>
        <w:gridCol w:w="1228"/>
        <w:gridCol w:w="1134"/>
        <w:gridCol w:w="1168"/>
        <w:gridCol w:w="1135"/>
        <w:gridCol w:w="1842"/>
        <w:gridCol w:w="1479"/>
        <w:gridCol w:w="847"/>
        <w:gridCol w:w="2187"/>
        <w:gridCol w:w="141"/>
      </w:tblGrid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ЕДЕЛЬНИК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а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б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в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б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15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рия 36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34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 язык 2/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 язык 2/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1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 язык 2/4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1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 язык 5/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3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рия 36 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3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 2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 15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2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3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тика 37/ 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 язык 2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3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 язык 2/44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28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1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3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 язык 5/ информатика 37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 2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3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28</w:t>
            </w:r>
          </w:p>
        </w:tc>
        <w:tc>
          <w:tcPr>
            <w:tcW w:w="187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 язык 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37/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 язык 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 21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 2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 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 1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2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 2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31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 21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2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3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 29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36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3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4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34 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3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Ж 1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1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 2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3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 1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33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я 2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 а/з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 3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 3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3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31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Ж 1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я 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 36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 а/з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 3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 2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 33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 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 2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 2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 15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3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 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Д МА 22/РЯ 3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37/ английский  язык 2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4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34 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3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 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37/ английский язык 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 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1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44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 2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 язык 21/ информатика 37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2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3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31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 16/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 16/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2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 21/ информатика 3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 29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1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 16/5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 3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 3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1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 2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 3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 16/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33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 2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 3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 29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 1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 3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 2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 15</w:t>
            </w:r>
          </w:p>
        </w:tc>
        <w:tc>
          <w:tcPr>
            <w:tcW w:w="218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ЧЕТВЕРГ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31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3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29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 2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я 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3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а 33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34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я 2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 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 2/44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3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2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33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 2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28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 2/4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 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 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3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 2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1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2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33</w:t>
            </w:r>
          </w:p>
        </w:tc>
        <w:tc>
          <w:tcPr>
            <w:tcW w:w="230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 36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 2/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 2/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Д РЯ 33/МА 1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Д МА 1/РЯ 3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28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31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О2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О 24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 1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ЯТНИЦА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31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КНР 3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О 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1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34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 3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3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1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3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КНР 3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3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 28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3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 3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34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2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1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 2/5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3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4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КНР 33</w:t>
            </w:r>
          </w:p>
        </w:tc>
        <w:tc>
          <w:tcPr>
            <w:tcW w:w="187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3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 2/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31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 4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 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34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 2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 2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31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О 3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О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О22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О2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ОНЕДЕЛЬНИК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 xml:space="preserve">№ 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а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б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а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б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3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гебра 2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тературное краеведение 33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тература 31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Ж 44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О 37</w:t>
            </w:r>
          </w:p>
        </w:tc>
        <w:tc>
          <w:tcPr>
            <w:tcW w:w="3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ика 24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сский языка 3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гебра 22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гебра 24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тература 34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стория 28</w:t>
            </w:r>
          </w:p>
        </w:tc>
        <w:tc>
          <w:tcPr>
            <w:tcW w:w="3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иология 29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иология 2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сский языка 33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стория 29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гебра 24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глийский язык 5/ немецкий язык 44</w:t>
            </w:r>
          </w:p>
        </w:tc>
        <w:tc>
          <w:tcPr>
            <w:tcW w:w="3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стория 28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узыка а/з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иология 27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ика 24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стория 29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ография 36</w:t>
            </w:r>
          </w:p>
        </w:tc>
        <w:tc>
          <w:tcPr>
            <w:tcW w:w="3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тература31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тературное  краеведение 3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узыка 44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география 36 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ика 24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тература 34</w:t>
            </w:r>
          </w:p>
        </w:tc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ЭК Готовимся к  итоговому сочинению 31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глийский язык 27/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ика 24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Ж 44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гееография 36 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ЭК Средства художественной  выразительности в языке 34</w:t>
            </w:r>
          </w:p>
        </w:tc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гебра  и начала анализа 22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ика 2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глийский язык 27/5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гебра  и начала анализа 34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.ЭК  Готовимся к ЕГЭ по математике 34</w:t>
            </w:r>
          </w:p>
        </w:tc>
        <w:tc>
          <w:tcPr>
            <w:tcW w:w="3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ЭК Готовимся к ЕГЭ по математике 22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ТОРНИК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тература 4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глийский  язык 5/ информатика 37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сский язык 33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ометрия 24</w:t>
            </w:r>
          </w:p>
        </w:tc>
        <w:tc>
          <w:tcPr>
            <w:tcW w:w="3321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химия профиль 27/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ЭК Конституционное право 28</w:t>
            </w:r>
          </w:p>
        </w:tc>
        <w:tc>
          <w:tcPr>
            <w:tcW w:w="3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сский язык 31</w:t>
            </w:r>
          </w:p>
        </w:tc>
      </w:tr>
      <w:tr>
        <w:trPr>
          <w:trHeight w:val="64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ометрия 24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сский язык 33</w:t>
            </w:r>
          </w:p>
        </w:tc>
        <w:tc>
          <w:tcPr>
            <w:tcW w:w="3321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</w:r>
          </w:p>
        </w:tc>
        <w:tc>
          <w:tcPr>
            <w:tcW w:w="3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ометрия 22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стория 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тература 34</w:t>
            </w:r>
          </w:p>
        </w:tc>
        <w:tc>
          <w:tcPr>
            <w:tcW w:w="23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имия 27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ществознание 44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форматика и ИКТ  37</w:t>
            </w:r>
          </w:p>
        </w:tc>
        <w:tc>
          <w:tcPr>
            <w:tcW w:w="3175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физика профиль  24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/биология профиль 29/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ЭК Личность в истории 28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форматика 37/            английский язык 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стория 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бществознание 44 </w:t>
            </w:r>
          </w:p>
        </w:tc>
        <w:tc>
          <w:tcPr>
            <w:tcW w:w="23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имия 27</w:t>
            </w:r>
          </w:p>
        </w:tc>
        <w:tc>
          <w:tcPr>
            <w:tcW w:w="3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сский язык 16</w:t>
            </w:r>
          </w:p>
        </w:tc>
        <w:tc>
          <w:tcPr>
            <w:tcW w:w="3175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глийский язык 5/ информатика 3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ометрия 22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английский язык 2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/немецкий язык 4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глийский язык 2 /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емецкий язык 44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обществознание 28</w:t>
            </w:r>
          </w:p>
        </w:tc>
        <w:tc>
          <w:tcPr>
            <w:tcW w:w="3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Ж 15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ометрия 2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форматика 37/ английский язык 27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ЭК Готовимся  к ЕГЭ по  русскому языку  34</w:t>
            </w:r>
          </w:p>
        </w:tc>
        <w:tc>
          <w:tcPr>
            <w:tcW w:w="3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глийский язык 5/немецкий язык 44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0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ехнология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урс по выбору 24/27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урс по выбору 24/27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. Физика профиль 24</w:t>
            </w:r>
          </w:p>
        </w:tc>
        <w:tc>
          <w:tcPr>
            <w:tcW w:w="3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843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РЕДА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ществознание  29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ография 36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гебра 24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сский язык 33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75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химия профиль 27/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ЭК Основы экономики 28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ография 3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ществознание  29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сский язык 33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гебра 24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75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сский язык 15</w:t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имия 27</w:t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стория 44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тература 33</w:t>
            </w:r>
          </w:p>
        </w:tc>
        <w:tc>
          <w:tcPr>
            <w:tcW w:w="3321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физика профиль 24/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биология  профиль 29/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ЭК Культурное наследие России 28</w:t>
            </w:r>
          </w:p>
        </w:tc>
        <w:tc>
          <w:tcPr>
            <w:tcW w:w="3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ография 36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23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имия 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гебра 22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тература 33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стория  44</w:t>
            </w:r>
          </w:p>
        </w:tc>
        <w:tc>
          <w:tcPr>
            <w:tcW w:w="3321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</w:r>
          </w:p>
        </w:tc>
        <w:tc>
          <w:tcPr>
            <w:tcW w:w="3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тература 31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гебра 2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ика 24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иология 27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форматика и ИКТ 37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ществознание 28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ика 2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сский язык 31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форматика 37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иология 27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глийский язык 5 /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емецкий язык /44</w:t>
            </w:r>
          </w:p>
        </w:tc>
        <w:tc>
          <w:tcPr>
            <w:tcW w:w="3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гебра  и начала анализа  22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ГЗ по  русскому языку 31./ИГЗ по математике 2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ГЗ по  русскому языку 31./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ГЗ по математике 22</w:t>
            </w:r>
          </w:p>
        </w:tc>
        <w:tc>
          <w:tcPr>
            <w:tcW w:w="236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О 44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О 33</w:t>
            </w:r>
          </w:p>
        </w:tc>
        <w:tc>
          <w:tcPr>
            <w:tcW w:w="332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изика 24 </w:t>
            </w:r>
          </w:p>
        </w:tc>
        <w:tc>
          <w:tcPr>
            <w:tcW w:w="317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. геометрия 34  /9.  геометрия 34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8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ЧЕТВЕРГ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тература 3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Ж 15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глийский  язык 2/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емецкий язык 44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глийский язык 2 /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емецкий язык 44</w:t>
            </w:r>
          </w:p>
        </w:tc>
        <w:tc>
          <w:tcPr>
            <w:tcW w:w="33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имия 27</w:t>
            </w:r>
          </w:p>
        </w:tc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глийский  язык 5/ информатика и ИКТ 37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глийский язык 2/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иология 27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ография 36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сский язык 29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стория 28</w:t>
            </w:r>
          </w:p>
        </w:tc>
        <w:tc>
          <w:tcPr>
            <w:tcW w:w="3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форматика и ИКТ 37/ немецкий язык 44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ометрия 24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ография 36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тература  29</w:t>
            </w:r>
          </w:p>
        </w:tc>
        <w:tc>
          <w:tcPr>
            <w:tcW w:w="3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стория 28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Ж 1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тература 33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сский язык 34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ометрия 24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иология 29</w:t>
            </w:r>
          </w:p>
        </w:tc>
        <w:tc>
          <w:tcPr>
            <w:tcW w:w="3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ометрия 22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иология 2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ометрия 22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ика 24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тература  29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гебра  и начала анализа  34</w:t>
            </w:r>
          </w:p>
        </w:tc>
        <w:tc>
          <w:tcPr>
            <w:tcW w:w="3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тература 31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ометрия 2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глийский  язык 5/44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тература 29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ика 24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Ж  15</w:t>
            </w:r>
          </w:p>
        </w:tc>
        <w:tc>
          <w:tcPr>
            <w:tcW w:w="31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23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ехнология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30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ГЗ по  математике  34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ГЗ по математике 22 /ЭК Теория и практика анализа художественного текста 31 / 8. физика  профиль  24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843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ЯТНИЦА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3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имия 27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гебра 22</w:t>
            </w:r>
          </w:p>
        </w:tc>
        <w:tc>
          <w:tcPr>
            <w:tcW w:w="23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ика 24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гебра 2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сский язык 15</w:t>
            </w:r>
          </w:p>
        </w:tc>
        <w:tc>
          <w:tcPr>
            <w:tcW w:w="23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имия 27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гебра 24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гебра 24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иология 29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тература 33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имия 27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сский язык 1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ография 36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иология 29</w:t>
            </w:r>
          </w:p>
        </w:tc>
        <w:tc>
          <w:tcPr>
            <w:tcW w:w="23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имия 27</w:t>
            </w:r>
          </w:p>
        </w:tc>
        <w:tc>
          <w:tcPr>
            <w:tcW w:w="3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ика 24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ществознание 28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стория  29</w:t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имия 27</w:t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ика 2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дной язык  (русский) 33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ществознание 28</w:t>
            </w:r>
          </w:p>
        </w:tc>
        <w:tc>
          <w:tcPr>
            <w:tcW w:w="3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глийский язык 5/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емецкий язык 44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ография 3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стория 29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дной язык (русский) 33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ика 24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глийский  язык 5/немецкий язык 44</w:t>
            </w:r>
          </w:p>
        </w:tc>
        <w:tc>
          <w:tcPr>
            <w:tcW w:w="3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гебра  и начала анализа 22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О 3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О 15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глийский язык 5/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емецкий  язык 44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глийский язык 5/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емецкий язык 44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гебра  и начала анализа 34</w:t>
            </w:r>
          </w:p>
        </w:tc>
        <w:tc>
          <w:tcPr>
            <w:tcW w:w="3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строномия 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56:00Z</dcterms:created>
  <dc:creator>Завуч</dc:creator>
  <dc:description/>
  <cp:keywords/>
  <dc:language>en-US</dc:language>
  <cp:lastModifiedBy>ПК</cp:lastModifiedBy>
  <cp:lastPrinted>2019-10-11T10:30:00Z</cp:lastPrinted>
  <dcterms:modified xsi:type="dcterms:W3CDTF">2019-10-11T07:56:00Z</dcterms:modified>
  <cp:revision>2</cp:revision>
  <dc:subject/>
  <dc:title/>
</cp:coreProperties>
</file>