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ая рабочая  программа разработана на основе программы регионального компонента литературного образования учащихся 5 - 9 классов общеобразовательных школ ( А.Г.Прокофьева. Оренбургский край в русской литературе. Оренбург. Издательство ООИПКРО, 1998.),рекомендованного Главным управлением образования администрации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ориентирована на использование хрестоматии по литературному краеведению «Оренбургский край в русской литературе» 9 – 11 классы ( А.Г.Прокофьева. Оренбург, 200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гласно действующему учебному плану школы образовательная программа для 9 класса предусматривает обучение литературному краеведению в объеме 34 часов, 1 час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цессе обновления гуманитарного образования в России выявилась такая важная проблема образовательной системы, как регионализация образования. Начавшееся создание каждым регионом своей образовательной стратегии требует пристального внимания к литературным, историческим, культурным и этнографическим особенностям края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е предлагаемой программы литературно-краеведческого курса лежит  литературная жизнь Оренбургского края, произведения, написанные о нем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троении программы присутствует и тематический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и жанровый, и хронологический, и историко-литературный, но связующим звеном является Оренбургский край, его литература на разных этапах развития культуры края. Сведения о литературе и культуре края предлагаются в плане постепенного накопления знаний и усложнения эстетического осмысления их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создания литературно-краеведческого курса как основы регионального компонента литературного образования необходимы соответствующие 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ичие писателей-земляков или писателей, приезжавших в регион, живших в нем, писавших о н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удожественная значимость и воспитательная ценность произведений, написанных о регион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енный объем материала, достаточный для создания целого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енбургский край соответствует перечисленным условиям и позволяет ввести краеведение как региональный компонент литературного образования.     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регионального литературного курс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 части литературного образования те же, что и у основного курса, - интеллектуальное и эмоциональное освоение литературы, искусства, культуры, формирование нравственно-эстетических идеалов личности, ее ценностных ориентаций, но при этом расширение и углубление жизненного и художественного опыта учащихся происходит на близком им материале родного края, его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, которые должны быть решены при выполнении программы кур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ение и обсуждение отдельных художественных произведений или отрывков из них об Оренбургском кра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учащихся знаний и умений, обеспечивающих освоение культурных ценностей кр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представлений о литературе как социокультурном явлении. Выработка у учащихся умений и навыков анализа художественных произведений, в том числе и в их вне текстовом контекс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у учащихся художественно-творческих способностей, воссоздающего и творческого воображения, образного мышления, эстетического вку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на местном материале нравственно-ценностных ориенти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регионального компонента литературного образ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учшие произведения, соответствующие школьным меркам, местных писател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ная периодика края (литературные журналы, альманахи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оведческий материал о произведениях, литературных салонах, кружках, литературных объединениях кра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 из истории развития культурной жизни края (не только литературы, но и театра, живописи, музыки и т.д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мятные литературные места кра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й в художественной литературе (сюда входят и произведения тех писателей, которые, не являясь уроженцами края, какое-то время жили в крае или бывали в нем, написали произведения о крае)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льный курс для старших классов в хронологическом отношении строится таким образом, чтобы соответствовать эпохам, а где возможно, и творчеству отдельных писателей, изучающихся в основном курсе, что дает возможность основному и региональному компонентам литературного краеведения, пересекаясь, представить художественное произведение как явление непрерывно развивающейся культуры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задачи регионального курса в 9 класс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ь представление о литературной жизни края, где живут ученики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но развивать учащихся на краеведческом материале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ь видеть творчество писателя в контексте создавшей его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чь в решении эстетических, этнологических, экологических, нравственных проблем, в развитии творческих, исследовательских умений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ход к материалу лучше выбрать культурологический: литературу рассматривать как часть пласта культуры региона, неотрывную от истории, науки, других видов искусства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урсе выделяются как монографические, так и обзорные темы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но-краеведческий материал дается двупланово: писатели в Оренбургском крае и Оренбургский край в творчестве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 ведении курса по региональной программе учитель обязан иметь в виду следующе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ную жизнь Оренбуржья надо изучать    как часть литературного процесса в Росс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ая представление об Оренбургском крае в русской литературе, следует отметить региональные особенности его культуры, специфику культурного простран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аясь к краеведческим сведениям, учитывать интегративный характер их (анализируя литературную жизнь края, нельзя обойтись без данных из истории, географии, этнографии и т.д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2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я учащихся с творчеством писателей, учить их видеть, как влияет культурно-исторический контекст эпохи на оценку деятельности художника слова, как может быть произведение трансформировано контекстом иной культуры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рная программа для 9 класса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нователи Оренбурга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.К. Кириллов, В.Н. Татищев и И.И. Неплюев - «птенцы» Петра I). Появление литературных усадеб Аксаково, Державино. Исторические труды П.И. Рычкова, изучавшиеся А.С. Пушкиным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.Р. Державин в Оренбургском кра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етские годы, проведенные в Оренбурге, поездки в Державино, пребывание в крае в период Пугачевского восстания. Оренбургские мотивы в поэзии Державина. Ода «Фелица», «Благодарность Фелице». Оренбургская природа в стихах поэта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.А. Крылов и Оренбургский кра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Детские годы, проведенные Крыловым в Оренбурге. Оренбургские воспоминания баснописца, записанные А.С. Пушкиным о Пугачевском бунте. Басня «Безбожники»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ультурная жизнь Оренбуржья в начале XIX век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ренбургский губернатор В.А. Перовский. Научные экспедиции, организованные при Перовском. Его деятельность по развитию культуры края. Перовский и А. и К. Брюлловы. Литературно-музыкальные вечера в Оренбурге. Участие в них В.И. Даля, А.А. Алябьева (1833-1834). Песня композитора на сл. А. Дельвига «Соловей», романсы на сл. Пушкина «Я вас любил», «Зимняя дорога», «Если жизнь тебя обманет», «Увы, зачем она блистает» и др. Пианист В.Н. Верстовский в Оренбурге. Деятельность сосланных в Оренбург философа Т. Зана, ставшего дипломатом М.И. Виткевича, будущего ученого Г.С. Карелина (прадеда А. Блока) и др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.П. Свиньи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ездка «дедушки русских журналов», первого издателя «Отечественных записок» по Оренбургскому краю. Очерки Свиньина об Илецкой Защите, об Оренбурге — «Картина Оренбурга и его окрестностей (Из живописного путешествия по России издателя «Отечественных записок» в 1824 году)». Ценность очерков для оренбуржцев. Помощь, оказанная Свиньиным, начинающим оренбургским писателям Кудряшеву и Крюкову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ворчество П.М. Кудряшев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сновные темы творчества: Пугачевское восстание — «Сокрушитель Пугачева илецкий казак Иван», заселение Оренбургского края - повесть «Искак»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Восточные» поэмы и стихи Кудряшева - «Абдрахман», «Прощание башкирца с милой» и др., тема пленника - «Киргизский пленник», «Сетование киргиз-кайсацкого пленника». Тематическое и жанровое разнообразие лирики поэта («Русская песня», «К Размахнину», «Любовь», «Башкирская свадебная песня» и др.)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аписки Колесникова» — книга воспоминаний об оренбургском тайном обществе и П.М. Кудряшеве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енбургский поэт и прозаик А.П. Крюк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автор повести, послужившей одним из источников «Капитанской дочки». Лирика поэта («Пустыня», «Воспоминания о Родине» и др.). Рассказ «Киргизский набег» - о нападении кочевников-киргиз-кайсаков на отряд, прокладывавший дорогу для обозов с солью от Илецкой Защиты к крепости Рассыпной. Тема плена в творчестве писателя: «Киргизцы» (отрывок из повести «Якуб-богатырь» о русском Якове или Якубе, с детства захваченном в плен ордынцами), поэма «Каратай» (о любви казаха Каратая к русской полонянке). Повесть «Рассказ моей бабушки». Главные герои - капитан Шпагин, погибающий во время Пугачевского восстания, его дочь Настя, ее жених поручик Бравин, спасающий невесту, мельничиха, прятавшая Настю и защищавшая ее от притязаний Хлопуши. Повесть Крюкова как один из источников «Капитанской дочки» А.С. Пушкина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.И. Даль и Оренбургский кра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Деятельность Даля как просветителя, много сделавшего для благоустройства края. Работа Даля над словарем и создание учебников по естествознанию. Литературные занятия Даля — записи сказок, преданий, пословиц, воспоминаний о Пугачевском восстании, создание повестей и рассказов («Бикей и Мауляна», «Майна», «Гофманская капля», «Охота на волков», «Серенькая», «Осколок льду», «Уральский казак», «Обмиранье», «Полунощник» и др.). Тема пленения русских и освобождения их. «Физиологические» очерки Даля, созданные в Оренбургском крае. Сказки и притчи. Восточные мотивы в творчестве писателя. Письма Даля из Оренбурга В.Ф. Одоевскому о Пушкине. Воспоминания В. Даля и воспоминания его дочери о пребывании писателя в Оренбургском крае.</w:t>
      </w:r>
    </w:p>
    <w:p>
      <w:pPr>
        <w:pStyle w:val="Normal"/>
        <w:shd w:fill="FFFFFF" w:val="clear"/>
        <w:spacing w:lineRule="auto" w:line="240" w:before="0" w:after="0"/>
        <w:ind w:left="20"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ренбургская поездка А.С. Пушкина.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шкин и Даль. Оренбургские материалы в «Капитанской дочке» и «Истории Пугачева», «Оренбургские записи» Пушкина. Пушкин и оренбуржцы. Воспоминания оренбуржцев о посещении Пушкиным Оренбурга и Берд. Пушкин и Е. Тимашева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утешествие В.А. Жуковского по Уралу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1837 г.). Дневниковые записи поэта о посещении им Оренбурга и оренбургских станиц. В.А. Жуковский и В.А. Перовский. Их дружба и переписка.</w:t>
      </w:r>
    </w:p>
    <w:p>
      <w:pPr>
        <w:pStyle w:val="Normal"/>
        <w:shd w:fill="FFFFFF" w:val="clear"/>
        <w:spacing w:lineRule="auto" w:line="240" w:before="0" w:after="0"/>
        <w:ind w:right="20" w:firstLine="4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тературная эпоха начала XIX века в произведениях писателей XX ве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Вл. Ходасевич «Державин», В. Порудоминский «Собирал человек слова», Ю. Семенов «Дипломатический агент», И. Смольников «Путешествие Пушкина в Оренбургский край», С. Шипачев «Пушкин в Оренбурге», А. Возняк «Дорога в Берд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уровню  подготовки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Личностные результаты:</w:t>
      </w:r>
    </w:p>
    <w:p>
      <w:pPr>
        <w:pStyle w:val="6"/>
        <w:numPr>
          <w:ilvl w:val="0"/>
          <w:numId w:val="11"/>
        </w:numPr>
        <w:shd w:fill="FFFFFF" w:val="clear"/>
        <w:spacing w:lineRule="auto" w:line="240" w:before="0" w:after="0"/>
        <w:ind w:left="1100" w:right="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знание своей идентичности как гражданина страны и региональной общ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ние культурного многообразия мира, уважения к культуре своего народа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целостными представлениями о  литературной составляющей Оренбургской области как необходимой основы для миропонимания и познания истории культуры свое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 жизни края (населенного пункта) в семье через беседы, совместное чтение краеведческой литературы, книг местных писателей, семейные экскурсии, просмотр телематериалов и видеофильмов;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мения изучать и систематизировать информацию из различных  источников, раскрывая её социальную принадлежность и познавательную ценность, читать литературную карту Оренбургской области и ориентироваться в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ширение опыта оценочной деятельности на основе осмысления жизни и деяний писателе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товность применять краеведческие знания для выявления и сохранения литературных, исторических и культурных памятников своей области и страны в целом.</w:t>
      </w:r>
    </w:p>
    <w:p>
      <w:pPr>
        <w:pStyle w:val="6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предметные связи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роками русского языка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 сочинение сказок, рассказов, былей, забавных историй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ё понимание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ормы оцени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едусматривают активное включение в процесс познавательной  деятельности учащихся. Методы исследовательский, эвристический, проблемный, частично-поисковый и др. Так как многие занятия  носят интегративный характер,  важную роль играет использование наглядно-иллюстратив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ходе занятий курса могут быть различные: рефераты, кроссворды, викторины, творческие проекты, презентации, сочинения-отзывы, сочинения-рецензии, чтение наизусть и другие. Они оцениваются по общепринятым зако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анного курса как традиционные – это практические занятия, семинары, лекции с элементами беседы, так и нетрадиционные: музейный калейдоскоп, устный журнал, литературная  гостиная, конференция, презентация, защита  творческого проекта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нормы оценки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урс литературного краеведения входит в учебный план, проводится,  как  урок, а значит, целесообразно использовать трёх бальную систему оценок. 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едует различать уровни познавательной работы учащихся по краеведению.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ценка «3 »</w:t>
      </w:r>
      <w:r>
        <w:rPr>
          <w:sz w:val="22"/>
          <w:szCs w:val="22"/>
        </w:rPr>
        <w:t xml:space="preserve"> соответствует I – уровню – получение учащимися знаний со слов учителя или одноклассника, выполняет работы по списыванию из готовых источников.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ценка « 4 »</w:t>
      </w:r>
      <w:r>
        <w:rPr>
          <w:sz w:val="22"/>
          <w:szCs w:val="22"/>
        </w:rPr>
        <w:t xml:space="preserve"> соответствует II – уровню – самостоятельное приобретение знаний, умений. Подготовка выступлений, рефератов на неизвестные ранее темы с использованием учебных пособий, периодики, других источников.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ценка « 5 »</w:t>
      </w:r>
      <w:r>
        <w:rPr>
          <w:sz w:val="22"/>
          <w:szCs w:val="22"/>
        </w:rPr>
        <w:t xml:space="preserve"> соответствует III – уровню – изучение школьником в ходе углубленного исследовательского поиска представляющий научный интерес. Выполнение творческих работ, умение выступать, анализировать и делать выводы.    </w:t>
      </w:r>
    </w:p>
    <w:p>
      <w:pPr>
        <w:pStyle w:val="Style17"/>
        <w:tabs>
          <w:tab w:val="clear" w:pos="708"/>
          <w:tab w:val="left" w:pos="-142" w:leader="none"/>
        </w:tabs>
        <w:ind w:left="0" w:right="-155" w:hanging="0"/>
        <w:jc w:val="both"/>
        <w:rPr/>
      </w:pPr>
      <w:r>
        <w:rPr>
          <w:b/>
          <w:sz w:val="22"/>
          <w:szCs w:val="22"/>
        </w:rPr>
        <w:t>Оценки «2» и «1»</w:t>
      </w:r>
      <w:r>
        <w:rPr>
          <w:sz w:val="22"/>
          <w:szCs w:val="22"/>
        </w:rPr>
        <w:t xml:space="preserve"> не ставятся, так как главная цель дать не только знания, но и привить любовь к родному кра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оведческих работ регионального компонента литературного образ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ренбургский край в русской литератур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 хрестоматия по литературному краеведению для 9-11 классов/Авт.-составитель Прокофьева А. Г. – Оренбург: Оренбургское литературное агентство, 2003 г.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кофьева 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Г.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кофьева В. Ю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абочая тетрадь по литературному краеведению для учащихся 5 – 11 классов. – Оренбург: Оренбургское литературное агентство, 2003 г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люмин Н.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В дали неизведанной земли. — Челябинск, 198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Большаков ЛЛ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в Толстой. — Челябинск, 196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ольшаков Л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 следам оренбургской зимы. – Челябинск, 196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Даль В.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ренбургский край в художественных произведениях писателя. – Оренбург, 2001 г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змайлов Н.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черки творчества Пушкина. — М., 197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ашинский С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Аксаков. Жизнь и творчество. — М., 197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.П. Матвиевская, А.Г. Прокофьева, И.К. Зубов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.Ю. Прокофье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еизвестный Владимир Иванович Даль – Оренбург, 2002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вчинников Р.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д «пугачевскими» страницами Пушкина. – М., 198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кофьева А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Оренбургский край в произведениях русских писателей (учеб. Пособие по литерат. краеведен.). – В 3 ч. — Оренбург, 1991; 1993; 199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кофьева А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ушкин и Оренбургский – Оренбург, 20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исатели Южного Урал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— Челябинск, 196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янишников Н.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Записки словесника. — Оренбург, 196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янишников Н.Е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исатели—классики в Оренбургском крае. Челябинск, 197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ейфуллина Лид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Художественные произведения, воспоминания, статьи. – Оренбург, 195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вянский Ю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ездка Пушкина в Поволжье и на Урал. —Казань, 1980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-560" w:right="-15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6">
    <w:name w:val="Основной текст6"/>
    <w:basedOn w:val="Normal"/>
    <w:qFormat/>
    <w:pPr>
      <w:suppressAutoHyphens w:val="true"/>
      <w:spacing w:lineRule="atLeast" w:line="276"/>
    </w:pPr>
    <w:rPr>
      <w:rFonts w:ascii="Calibri" w:hAnsi="Calibri" w:eastAsia="DejaVu Sans" w:cs="Times New Roman"/>
      <w:color w:val="00000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9:00Z</dcterms:created>
  <dc:creator>Katia</dc:creator>
  <dc:description/>
  <dc:language>en-US</dc:language>
  <cp:lastModifiedBy>Пользователь</cp:lastModifiedBy>
  <cp:lastPrinted>2016-09-18T22:17:00Z</cp:lastPrinted>
  <dcterms:modified xsi:type="dcterms:W3CDTF">2016-10-16T12:59:00Z</dcterms:modified>
  <cp:revision>2</cp:revision>
  <dc:subject/>
  <dc:title/>
</cp:coreProperties>
</file>