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8786495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ая программа по русскому языку дл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русскому языку в 9 классе составлена на основе программы по русскому языку для общеобразовательных школ (5 - 9 классы)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Авторы программы М.Т.Баранов, Т.А.Ладыженская, Н.М.Шанский. Программа рекомендована Департаментом образовательных программ и стандартов общего образования Министерства образования РФ, Москва, «Просвещение», 200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повторению. Каждая тема завершается обобщением и повторением пройденного, что обеспечивает необходимый уровень прочных знаний и ум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программе специально выделены часы на развитие связной речи - почти пятая часть всего учеб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месте с тем в программу включены элементы общих сведений о языке, об истории языка, его современных разновид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содержи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обранную в соответствии с задачами обучения систему понятий из области фонетики, лексики и фразеологии, синтаксиса и стилистики русского литературного языка;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графике, об орфографии и пунктуации; перечень орфограмм и пунктуационны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 9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0"/>
          <w:szCs w:val="20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ультуроведческ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урс русского языка дл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есто предмета «Русский язык» в базисном учебном плане МОБУ «НСОШ №3»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лассе – 7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ждународное значение русского языка 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вторение пройденного в 5 - 8 классах (5 ч + 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текста, его стиля, средств связи его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ожное предложение. Культур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ные предложения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юзные сложные предложения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ожносочиненные предложения (3 ч + 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ское употребле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Рецензия на литературное произведение, спектакль, кинофиль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ожноподчиненные предложения (19 ч + 5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вые документы (автобиография, заявл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ессоюзные сложные предложения (6 ч + 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ожные предложения с различными видами связи (5ч +2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ие сведения о языке (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тизация изученного по фонетике, лексике, грамматике и правописанию, культуре речи 4 ч + 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зисы статьи (главы книг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спект и тезисный план литературно-критической стать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виду того, что в 9 «А» классе есть ученик  с  ЗПР, рекомендованный  на  обучение по коррекционным  программам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ида,  перед учителем  стоят  дополнительные 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онная (преодоление отставаний, неуспеваемости, отклонений, нарушений, дефект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билитационная («восстановление» уверенности в своих возможностях – ситуация успех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ующая (положительная внутренняя мотивац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й ученик обучается  в  классе  с  детьми  возрастной нормы  по  общеобразовательной  программе, что  предусматривает  овладение  знаниями  в  объёме  базового  ядра  обязательного  учебного курса,  однако для  эффективности  работы  со  слабоуспевающим  учащимся  необходимо использовать  особый   личностно-ориентированный  под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роках и  дополнительных занятий применять «Карточки помощи», «Памятки для учащихся», шире использовать игровые задания, которые  дают возможность работать на уровне подсознания. В работе создаются специальные ситуации успех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осе  слабоуспевающим 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 и 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опроса  и  при анализе его результатов обеспечивается атмосфера доброжел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изучения нового материала внимание  слабоуспевающих  учеников концентрируется на наиболее важных  и  сложных разделах изучаемой темы, учитель чаше обращается к ним с вопросами, выясняющими степень понимания учебного материала,  стимулирует вопросы учеников при затруднениях в усвоении нов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самостоятельной  работы  на уроке  слабоуспевающим  школьникам даются задания, направленные на устранение ошибок, допускаемых ими при ответах или в письменных  работах: отмечаются положительные моменты в их  работе  для стимулирования новых усилий, отмечаются типичные затруднения в  работе   и 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домашней  работы  для  слабоуспевающих 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направления корр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до необходимого уровня психофизиологических функций, обеспечивающих готовность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й и навыков, необходимых для деятельности любого вида: ориентироваться в задании, планировать предстоящую работу, выполнять ее в соответствии с наглядным образцом и (или) словесными указаниями учителя, осуществлять самоконтроль и само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иление роли общеучебных и общепознавательных способов деятельности: умения наблюдать, анализировать, сравнивать, абстрагировать, обобщать, доказывать, классифицировать, запоминать произвольно и опосредованно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сширение содержания учебной деятельности, требующего от школьников интеллектуального напря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аптация содержания учебного материала, через очищение от сложности подробностей, выделение в каждой теме базового материала, подлежащего многократному закреплению, дифференцировка заданий в зависимости от коррекцио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бор, комбинация методов и приемов обучения с целью смены видов деятельности детей, изменения доминантного анализатора, включения в работу большинства анализаторов, использование ориентировочной основы действий (опорных сигналов, алгоритмов, образцов выполнения за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тимальность темпа с позиции полного усвоения; обогащение и систематизация словаря и развитие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 уровню  подготовки  выпускников основ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 результате  изучения  русского  языка  ученик  должен  знать  и  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оль  русского  языка как  национального  языка  русского  народа, государственного  языка  Российской  Федерации  и  средства  межнациональ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мысл  понятий: речь  устная и  письменная; монолог,  диалог;  сфера  и  ситуация  речевого 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ные  признаки  разговорной  речи,  научного,  публицистического,  официально-делового  стилей,  языка  художественной 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обенности  основных  жанров  научного,  публицистического, официально-делового  стилей  и  разговорной 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знаки  текста  и его  функционально-смысловых  типов (повествования, описания,  рассуж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ные  единицы языка,  их при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ные нормы русского  литературного  языка (орфоэпические,  лексические,  грамматические,  орфографические,  пунктуационные);  нормы  речевого  этике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меть: (р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ечевая деятельность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аудир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иксировать на письме  информацию  исходного  текста  в  виде тезисов, конспектов. резюме.  полного  или  сжатого  переск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улировать  вопросы по  содержанию  исходн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мечать  в  собственной  и  чужой  речи  отступления  от  норм  литературного  язы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чт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ть коммуникативную  тему,  цель  чтения  текста  и  в  соответствии  с  этим  организовывать  процесс 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авлять  конспект  прочитанного 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ценивать  степень  понимания  прочитанного 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ть  возможное  развитие  основной  мысли  до  чтения  лингвистического  и  художественного  текс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овор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вать  устные  монологические  высказывания на  актуальные  социально-культурные,  нравственно-этические,  социально-бытовые,  учебные 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ладеть  основными  нормами  построения  устного  высказывания:  соответствие  теме  и  основной  мыслм,  полнота раскрытия  темы,  достоверность  фактического  материала,  последовательность  изложения (развёртывание  содержания  по  плану),  наличие  грамматической связи  предложений  в  тексте,  владение  правильной  и  выразительной  интонацией.  уместное  использование  невербальных  средств (мимика,  жес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оить  научное  рассуждение  по  сложным  вопросам  школьного  курса  русского  язы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ись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ладеть  основными  нормами  построения  письменного  высказывания;  соответствие  теме  и  основной  мысли  высказывания,  полнота раскрытия  темы;  достоверность  фактического  материала,  последовательность  изложения (правильность  выделения  абзацев  в  тексте, наличие  грамматической  связи  предложений  в  тексте,  владение  нормами  правопис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исать  изложения  по  публицистическим,  художественным  текстам,  сохраняя  композиционную  форму, типологическое  строение,  характерные  языковые 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водить  в  текст  изложения  элементы соч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исать  небольшие  по  объёму  сочинения  на  основе  услышанного  или  прочитанного 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авлять  тезисы  или  конспект  небольшой  стат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вершенствовать  написанное, исправляя  недочёты  в  построении  и  содержании  высказывания.  речевые   недочёты  и  речевые  ошиб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кс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одить  текстоведческий  анализ текстов разных  стилей и  типов  речи (тема.  основная  мысль,  тип  речи,  стиль.  языковые  и  речевые  средства,  средства  связи   предложений  .  строение  текс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тика  и  орфоэп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авильно  произносить  употребительные  слова  с  учётом  вариантов  их 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нализировать и оценивать  собственную  и  чужую  речь с  точки  зрения  соблюдения  орфоэпических  нор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орфемика  и  словообраз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ладеть  приёмом   морфемного  разбора: от  значения  слова  и  способа  его  образования к морфемной струк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олковать  значение  слова,  исходя из  его  морфемного  сост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 разными  видами   морфемных,  словообразовательных  и  этимологических  словар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раться  на морфемный  разбор при  проведении  орфографического анализа  и  определении  грамматических  признаков  сл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лексика  и  фразеолог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ъяснять  значения  слов  общественно-политической  и  морально-этической  тематики  и  правильно   их  определ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 разными видами  толковых словар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 использовать  термины в  текстах  научного  сти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 свою  и  чужую  речь  с  точки  зрения уместного  и  выразительного  словоупотреб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одить  элементарный  анализ  художественного  текста,  обнаруживая  в  нём  изобразительно-выразительные  приём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орфолог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познавать  части  речи  и  их  ф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образовывать  формы  слов  с  использованием  словаря  грамматических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 синтаксическую  роль  слов  разных  частей 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раться  на  морфологическую  характеристику  слова  при  проведении  орфографического   и  пунктуационного  анализ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рфограф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менять  орфографические  правила.  объяснять  правописание 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 этимологической  справкой  при  объяснении  написания 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 орфографический  анализ  текс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интаксис  и  пункту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личать  изученные  виды  простых  и  сложных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онационно-выразительно  читать  предложения  изученных  в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авлять  схемы  простых  и  сложных  предложений разных  видов  и  конструировать  предложения  по  заданным сх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стно  пользоваться  синтаксическими  синони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авильно  употреблять  в  тексте  прямую  речь  и  цитаты;  заменять  прямую  речь  косвен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 синтаксический  и  интонационный  анализ  сложного 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 пунктуационные  правила,  объяснять  постановку  знаков  препи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оить  схемы простых   и  сложных 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 подбирать  примеры на изученные  пунктуационные  прав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 пунктуационный  анализ 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ировать  тезис  о  системном  характере  русской  пунктуаци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ормы оценки знаний, умений и навыков учащихся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отреть в программе 8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 для педагога и учащихся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ик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Г.Бархударов, С.Е.Крючков, Л.Ю.Максимов, Л.А.Чешко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ий язык. 9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: Просвещение, 2013г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ебные пособ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бкина С.В. ОГЭ. Русский язык. Комплекс материалов для учащихся. Москва Интелект-центр.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Е в 9 классе по русскому языку (сборник заданий и рекомендации по выполнению работ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Сочинение на ОГЭ. «Легион» Ростов-на-Дону.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о русскому языку для 9 класса. – М.: «Просвещение»,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. Русский язык. Синтаксис и пунктуация. 8-9 классы М.: Дрофа, 2007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ие пособ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Егорова Н.В. , Горшкова В.Н. Поурочные разработки по русскому языку. 9 класс: В помощь школьному учителю. – М.: «Вако», 2013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онова Т.Н.Поурочные разработки по русскому языку к учебнику С.Г.Борхударова и др. «Русский язык . 9 касс.М.: Экзамен. 2007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ина Н.А. Русский язык. Готовимся к ГИА на уроке и дома. Тренировочная тетрадь. Ростов н/Д : Легион,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опкина Л.А. Русский  язык  9 класс.  Поурочные  планы  по  учебнику  С.Г. Бархударова,  С.Е. Крючкова и др.  Волгоград,  Изд.  «Учитель», 2007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63" w:right="539" w:gutter="113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7:00Z</dcterms:created>
  <dc:creator>admin</dc:creator>
  <dc:description/>
  <dc:language>en-US</dc:language>
  <cp:lastModifiedBy>Пользователь</cp:lastModifiedBy>
  <cp:lastPrinted>2016-09-11T14:39:00Z</cp:lastPrinted>
  <dcterms:modified xsi:type="dcterms:W3CDTF">2016-10-16T12:57:00Z</dcterms:modified>
  <cp:revision>2</cp:revision>
  <dc:subject/>
  <dc:title/>
</cp:coreProperties>
</file>